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48260</wp:posOffset>
            </wp:positionV>
            <wp:extent cx="6337300" cy="1108710"/>
            <wp:effectExtent l="0" t="0" r="0" b="0"/>
            <wp:wrapSquare wrapText="bothSides"/>
            <wp:docPr id="1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127635</wp:posOffset>
            </wp:positionV>
            <wp:extent cx="6967855" cy="1362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DIRECŢIA PATRIMONIU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SERVICIUL ADMINISTRARE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DOMENIU PUBLIC ŞI PRIVAT                           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ţie de alimentaţie public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ubsemnatul …………………………………………………………, cu domiciliul stabil în …………………………………………………………………………tel.nr..……………………..., cu C.N.P………………………………………………, şi C.I./B.I……………..…………..….,...........în calitate de ………………………, al firmei………………………………………..............., cu sediul în loc ...……………………………str.………………………………………………nr.………………, J/F……../……./………..,  C.U.I……………………................….,declar pe </w:t>
      </w:r>
      <w:r>
        <w:rPr>
          <w:sz w:val="24"/>
          <w:szCs w:val="24"/>
          <w:u w:val="single"/>
        </w:rPr>
        <w:t>proprie răspundere</w:t>
      </w:r>
      <w:r>
        <w:rPr>
          <w:sz w:val="24"/>
          <w:szCs w:val="24"/>
        </w:rPr>
        <w:t>, că unitatea de alimentaţie publică situată în ............................................................., este de tipul……………………………………………..., având următoarele caracteristici funcţio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Total suprafaţă(mp)………………………………, din c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de servire 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-de pregătire/predare ………………………………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-de depozitare 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</w:rPr>
        <w:t>-anexe-utilităţi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birouri, grupuri sanitare, vestiare, et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Numărul locurilor pentru consumato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Număr total consumatori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-saloane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terase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grădină de vară …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ata,                                                                        Semnătură reprezenta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şi ştampila societăţii comer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828" w:right="1152" w:gutter="432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s-E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9:00Z</dcterms:created>
  <dc:creator>somodean</dc:creator>
  <dc:description/>
  <cp:keywords/>
  <dc:language>en-US</dc:language>
  <cp:lastModifiedBy>Melinda-Emese KOSZA</cp:lastModifiedBy>
  <cp:lastPrinted>2024-11-18T11:31:00Z</cp:lastPrinted>
  <dcterms:modified xsi:type="dcterms:W3CDTF">2025-07-31T06:40:00Z</dcterms:modified>
  <cp:revision>21</cp:revision>
  <dc:subject/>
  <dc:title>                         </dc:title>
</cp:coreProperties>
</file>