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CĂTRE PRIMĂRIA MUNICIPIULUI BISTRIŢA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DIRECŢIA PATRIMONIU – SERVICIUL ADMINISTRAR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DOMENIU PUBLIC ŞI PRIVAT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Agentul economic ________</w:t>
      </w:r>
      <w:r>
        <w:rPr>
          <w:rFonts w:cs="Times New Roman" w:ascii="Times New Roman" w:hAnsi="Times New Roman"/>
          <w:b/>
          <w:sz w:val="28"/>
          <w:szCs w:val="28"/>
        </w:rPr>
        <w:t xml:space="preserve">______________________   cu sediul social în localitatea ________________ str. ______________________, nr. __________jud.___________, având nr.O.R.C. J/F___/____/_____ Cod Unic de Inregistrare _________________ , prin reprezentant  al  societăţii  dl./dna ____________________________, telefon nr. ________________,  solicit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viză /refacerea </w:t>
      </w:r>
      <w:r>
        <w:rPr>
          <w:rFonts w:cs="Times New Roman" w:ascii="Times New Roman" w:hAnsi="Times New Roman"/>
          <w:b/>
          <w:sz w:val="28"/>
          <w:szCs w:val="28"/>
        </w:rPr>
        <w:t xml:space="preserve">  pentru  Certificatul  de  funcţionare   cu nr. _________   din data de  ________________,   eliberat  de Primăria municipiului Bistriţa, obiectul de activitate fiind _________________________________________ .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</w:rPr>
        <w:t>Data: ___________________                              Semnătura(stampila)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 xml:space="preserve"> 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32"/>
          <w:szCs w:val="32"/>
          <w:lang w:val="ro-RO"/>
        </w:rPr>
      </w:pPr>
      <w:bookmarkStart w:id="0" w:name="_Hlk124410595"/>
      <w:bookmarkEnd w:id="0"/>
      <w:r>
        <w:rPr>
          <w:b/>
          <w:sz w:val="32"/>
          <w:szCs w:val="32"/>
          <w:lang w:val="ro-RO"/>
        </w:rPr>
        <w:t xml:space="preserve">CERERE TIP 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32"/>
          <w:szCs w:val="32"/>
          <w:lang w:val="ro-RO"/>
        </w:rPr>
        <w:t xml:space="preserve">CERTIFICATUL DE FUNCTIONARE  ÎN ORIGINAL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32"/>
          <w:szCs w:val="32"/>
          <w:lang w:val="ro-RO"/>
        </w:rPr>
        <w:t>CERTIFICAT CONSTATATOR PE PUNCT DE LUCRU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_Hlk124410595"/>
      <w:bookmarkEnd w:id="1"/>
      <w:r>
        <w:rPr>
          <w:b/>
          <w:sz w:val="32"/>
          <w:szCs w:val="32"/>
          <w:lang w:val="ro-RO"/>
        </w:rPr>
        <w:t>DECLARAȚIE DE ALIMENTAȚIE PUBLICĂ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26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9:38:00Z</dcterms:created>
  <dc:creator>Plesa</dc:creator>
  <dc:description/>
  <cp:keywords/>
  <dc:language>en-US</dc:language>
  <cp:lastModifiedBy>P B</cp:lastModifiedBy>
  <cp:lastPrinted>2023-05-31T13:05:00Z</cp:lastPrinted>
  <dcterms:modified xsi:type="dcterms:W3CDTF">2023-05-31T11:19:00Z</dcterms:modified>
  <cp:revision>9</cp:revision>
  <dc:subject/>
  <dc:title/>
</cp:coreProperties>
</file>