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CĂTRE PRIMĂRIA MUNICIPIULUI BISTRIŢ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DIRECŢIA PATRIMO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SERVICIUL ADMINISTRARE DOMENIU PUBLIC ŞI PRIV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ro-RO" w:eastAsia="en-US"/>
        </w:rPr>
        <w:tab/>
        <w:t xml:space="preserve">Agentul economic ________________________________cu sediul social în localitatea_________________str.___________________________nr.________ judeţul_______________nr. ORC J/F___/____/_____, CUI/CIF_______________, prin reprezentant legal, d-nul/dna ___________________________________,  tel._________________,  solicit  emiterea unui nou Certificat de funcţionare  cu  nr. _______________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ab/>
        <w:t>Subsemnatul  _________________________  având C.I./B.I ____________ şi CNP_____________________în calitate 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 al firmei ______________________________, declar pe proprie răspundere, că la punctul de lucru situat în _____________________________________________,  pentru activitatea de _____________________________sunt păstrate condiţiile de funcţionare pentru care s-a eliberat certificatul de funcţionare, nu există litigii cu privire la spaţiile în care se desfăşoară activitatea şi se respectă toate condiţiile specifice de funcţionare prevăzute de legislaţia in vigoa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ro-RO" w:eastAsia="en-US"/>
        </w:rPr>
        <w:tab/>
        <w:t>Îmi exprim în mod expres consimţământul neviciat cu privire la prelucrarea datelor cu caracter personal, pe care le depun la Primăria municipiului Bistriţa în scopul soluţionării prezentei cereri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ab/>
        <w:t>Anexez, în original şi în copie conform cu originalul, următoarel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ro-RO" w:eastAsia="en-US"/>
        </w:rPr>
        <w:tab/>
        <w:t>- Certificatul de funcţionare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ro-RO" w:eastAsia="en-US"/>
        </w:rPr>
        <w:tab/>
        <w:t xml:space="preserve">- Certificatul constatator pentru punctul de lucru, emis de O.R.C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ab/>
        <w:t>- Declaraţia de alimentaţie publică.</w:t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 xml:space="preserve">Data _______________                             </w:t>
        <w:tab/>
        <w:tab/>
        <w:t xml:space="preserve">Semnătura (ştampila)  </w:t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ERERE TIP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 xml:space="preserve">CERTIFICATUL DE FUNCTIONARE  ÎN ORIGINA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ro-RO"/>
        </w:rPr>
        <w:t>CERTIFICAT CONSTATATOR PE PUNCT DE LUC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8:00Z</dcterms:created>
  <dc:creator>Plesa</dc:creator>
  <dc:description/>
  <cp:keywords/>
  <dc:language>en-US</dc:language>
  <cp:lastModifiedBy>Melinda-Emese KOSZA</cp:lastModifiedBy>
  <cp:lastPrinted>2025-06-02T11:35:00Z</cp:lastPrinted>
  <dcterms:modified xsi:type="dcterms:W3CDTF">2025-06-02T08:36:00Z</dcterms:modified>
  <cp:revision>39</cp:revision>
  <dc:subject/>
  <dc:title/>
</cp:coreProperties>
</file>