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ĂTRE PRIMĂRIA MUNICIPIULUI BISTRIŢ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ŢIA PATRIMONIU – SERVICIUL ADMINISTR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OMENIU PUBLIC ŞI PRIV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gentul ec. _______________________</w:t>
        <w:softHyphen/>
        <w:softHyphen/>
        <w:softHyphen/>
        <w:t xml:space="preserve">_____________  cu  sediul  social în localitatea _________________ str. ____________________, nr. __________ ,jud.______________ având  nr.O.R.C. J___/_____/______  Cod Unic de Inregistrare __________________ ,  prin  reprezentant  al  societăţii  dl./dna ______________________________________, telefon  nr. ____________________,  solicit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ODIFICAREA </w:t>
      </w:r>
      <w:r>
        <w:rPr>
          <w:rFonts w:cs="Times New Roman" w:ascii="Times New Roman" w:hAnsi="Times New Roman"/>
          <w:b/>
          <w:sz w:val="28"/>
          <w:szCs w:val="28"/>
        </w:rPr>
        <w:t xml:space="preserve"> de  date  pe  certificatul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 funcţionare   cu nr.  ______  / ______________  eliberat  de Primăria  municipiului  Bistriţa  astfel :  ___________________________________________________________ _____________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ez certificatul de func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ţionare în original şi următoarele acte necesare: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Data: ___________________                              Semnătura(stampila)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ERERE TIP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  <w:lang w:val="ro-RO"/>
        </w:rPr>
        <w:t>CERTIFICATUL DE FUNCTIONARE  ÎN ORIGINAL VIZAT LA ZI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CTE DOVEDITOARE PT. MODIFICARE</w:t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9:00Z</dcterms:created>
  <dc:creator>Plesa</dc:creator>
  <dc:description/>
  <cp:keywords/>
  <dc:language>en-US</dc:language>
  <cp:lastModifiedBy>Plesa</cp:lastModifiedBy>
  <cp:lastPrinted>2015-07-16T09:33:00Z</cp:lastPrinted>
  <dcterms:modified xsi:type="dcterms:W3CDTF">2018-11-21T09:49:00Z</dcterms:modified>
  <cp:revision>2</cp:revision>
  <dc:subject/>
  <dc:title/>
</cp:coreProperties>
</file>