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Către,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ro-RO"/>
        </w:rPr>
      </w:pPr>
      <w:r>
        <w:rPr>
          <w:b/>
          <w:i/>
          <w:sz w:val="36"/>
          <w:szCs w:val="36"/>
          <w:lang w:val="ro-RO"/>
        </w:rPr>
        <w:t>Direcţia de Infrastructură și Servicii Bistrița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Subsemnatul(a) ………………………………………………, domiciliat în …………………………, str. ………………………………………, nr. …, sc. ..,       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p……., posesor al B.I./C.I……………………,C.N.P……………………………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eliberat la data de …………………., declar pe propria răspundere că mi-am pierdut /rupt/ deteriorat/ cardul de călătorie pe mijloacele de transport în comun şi v-aş ruga să-mi eliberaţi altul contracost , încărcat cu numărul de călătorii aferent lunii în curs, conform HCL 78/26.05.2011 .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Vă mulţumesc .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ATA                                                                                   SEMNĂTURA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11:00Z</dcterms:created>
  <dc:creator>Bilete</dc:creator>
  <dc:description/>
  <cp:keywords/>
  <dc:language>en-US</dc:language>
  <cp:lastModifiedBy>STAC Coman Crina DSP</cp:lastModifiedBy>
  <cp:lastPrinted>2016-01-26T15:24:00Z</cp:lastPrinted>
  <dcterms:modified xsi:type="dcterms:W3CDTF">2023-07-11T08:11:00Z</dcterms:modified>
  <cp:revision>2</cp:revision>
  <dc:subject/>
  <dc:title>Către,</dc:title>
</cp:coreProperties>
</file>