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  <w:lang w:val="pt-BR"/>
        </w:rPr>
        <w:t xml:space="preserve">                                                                                        </w:t>
      </w:r>
      <w:r>
        <w:rPr>
          <w:sz w:val="28"/>
          <w:szCs w:val="28"/>
          <w:lang w:val="pt-BR"/>
        </w:rPr>
        <w:t>Nr. ........./.........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</w:t>
      </w:r>
      <w:r>
        <w:rPr>
          <w:sz w:val="28"/>
          <w:szCs w:val="28"/>
          <w:lang w:val="pt-BR"/>
        </w:rPr>
        <w:t>CERERE DE RECTIFICARE</w:t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ab/>
        <w:t xml:space="preserve"> Subsemnatul/Subscrisa ..........................................., domiciliat în/cu sediul în localitatea .........................., str. ........................, nr. ......, bl. ......, sc. ....., et. ....., ap. ....., sector nr./judeţul .............................., identificat cu BI/CI, seria ......, nr. ......., eliberat de ................/CUI ........................., reprezentat/ă prin ...................... domiciliat în ...................., str. ............................., nr. ......., bl. ....., sc. ......, et. ....., ap. ....., sector nr./judeţul ................................, identificat cu BI/CI, seria ........., nr. ........., eliberat de .........................., conform procurii/împuternicirii nr. .......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</w:rPr>
        <w:t xml:space="preserve">În baza prevederilor </w:t>
      </w:r>
      <w:r>
        <w:rPr>
          <w:color w:val="008000"/>
          <w:sz w:val="28"/>
          <w:szCs w:val="28"/>
          <w:u w:val="single"/>
        </w:rPr>
        <w:t>art. 40</w:t>
      </w:r>
      <w:r>
        <w:rPr>
          <w:sz w:val="28"/>
          <w:szCs w:val="28"/>
        </w:rPr>
        <w:t xml:space="preserve"> alin. (5)….(12) din Legea nr. 7/1996, republicată, cu modificările şi completările ulterioare, ca urmare a verificării Planului parcelar spre publicare Tarla 54/2 afişat la sediul Primaria Municipului Bistrita, str. Gheorghe Sincai nr. 2-intrarea Pasaj II/pe pagina de internet a Primaria municipiului Bistrita, formulez cerere de rectificare a imobilului identificat în Tabelul parcelar spre publicare Tarla 54/2 nr. ordine ........., cu privire la următoarele aspecte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entru a susţine cele invocate mai sus, depun copii legalizate ale următoarelor acte juridice: 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ata                                          Semnătur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Not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cerere de rectificare are ca obiect un imob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2:00Z</dcterms:created>
  <dc:creator>moisil.mihaela</dc:creator>
  <dc:description/>
  <cp:keywords/>
  <dc:language>en-US</dc:language>
  <cp:lastModifiedBy>pc1</cp:lastModifiedBy>
  <dcterms:modified xsi:type="dcterms:W3CDTF">2023-09-20T08:52:00Z</dcterms:modified>
  <cp:revision>2</cp:revision>
  <dc:subject/>
  <dc:title>                                            </dc:title>
</cp:coreProperties>
</file>