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a nr. 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a Regulamentul pentru implementarea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</w:rPr>
        <w:t>"Programului privind casarea autovehiculelor uzate"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ACORD PRIVIND PRELUCRAREA DATELOR CU CARACTER PERSO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52" w:before="0" w:after="13"/>
        <w:ind w:left="61" w:right="41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ubsemnatul/a _______________________________________________________, cu CNP _________________________ candidat/a la „</w:t>
      </w:r>
      <w:r>
        <w:rPr>
          <w:rFonts w:cs="Arial" w:ascii="Arial" w:hAnsi="Arial"/>
          <w:b/>
          <w:color w:val="000000"/>
          <w:sz w:val="20"/>
          <w:szCs w:val="20"/>
        </w:rPr>
        <w:t>Programul privind casarea autovehiculelor uzate</w:t>
      </w:r>
      <w:r>
        <w:rPr>
          <w:rFonts w:cs="Arial" w:ascii="Arial" w:hAnsi="Arial"/>
          <w:color w:val="000000"/>
          <w:sz w:val="20"/>
          <w:szCs w:val="20"/>
        </w:rPr>
        <w:t xml:space="preserve">”, sunt de acord să transmit Direcției Economice din cadrul UAT Municipiul Bistrița următoarele date cu caracter personal: nume, prenume, CNP, date de contact, telefon, e-mail. </w:t>
      </w:r>
    </w:p>
    <w:p>
      <w:pPr>
        <w:pStyle w:val="Normal"/>
        <w:spacing w:lineRule="auto" w:line="352" w:before="0" w:after="13"/>
        <w:ind w:left="61" w:right="41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Înțeleg și sunt de acord că prelucrarea datelor de mai sus, precum și a altor date cu caracter personal pe care le voi aduce la cunoștința UAT Municipiul Bistrița cu ocazia depunerii dosarului pentru participarea la „</w:t>
      </w:r>
      <w:r>
        <w:rPr>
          <w:rFonts w:cs="Arial" w:ascii="Arial" w:hAnsi="Arial"/>
          <w:b/>
          <w:color w:val="000000"/>
          <w:sz w:val="20"/>
          <w:szCs w:val="20"/>
        </w:rPr>
        <w:t>Programul privind casarea autovehiculelor uzate</w:t>
      </w:r>
      <w:r>
        <w:rPr>
          <w:rFonts w:cs="Arial" w:ascii="Arial" w:hAnsi="Arial"/>
          <w:color w:val="000000"/>
          <w:sz w:val="20"/>
          <w:szCs w:val="20"/>
        </w:rPr>
        <w:t>” se realizează în conformitate cu dispozițiile Regulamentului (UE) 2016/679 privind protecția persoanelor fizice în ceea ce privește prelucrarea datelor cu caracter personal și privind libera circulație a acestor date și de abrogare a Directivei 95/46/CE.</w:t>
      </w:r>
    </w:p>
    <w:p>
      <w:pPr>
        <w:pStyle w:val="Normal"/>
        <w:spacing w:lineRule="auto" w:line="352" w:before="0" w:after="276"/>
        <w:ind w:left="61" w:right="41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m luat cunoștință, potrivit dispozițiilor art. 13 – 21 din Regulamentul (UE) 2016/679, că am dreptul de a fi informat privind modul în care UAT Municipiul Bistrița prelucrează datele cu caracter personal furnizate, dreptul de acces la datele prelucrate, dreptul de a solicita rectificarea datelor (dacă acestea sunt inexacte sau incomplete) sau de a solicita ștergerea acestora  (în cazul în care nu mai există un temei pentru prelucrarea acestora), dreptul la portabilitatea datelor (de a obține o copie a datelor sau a unora dintre datele furnizate pentru a le folosi în scop propriu).</w:t>
      </w:r>
    </w:p>
    <w:p>
      <w:pPr>
        <w:pStyle w:val="Normal"/>
        <w:spacing w:lineRule="auto" w:line="244" w:before="0" w:after="5588"/>
        <w:ind w:left="71" w:right="41" w:hanging="1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:                                                                                                             Semnătura</w:t>
      </w:r>
      <w:r>
        <w:rPr>
          <w:rFonts w:cs="Arial" w:ascii="Arial" w:hAnsi="Arial"/>
          <w:color w:val="000000"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Helvetica"/>
      <w:color w:val="22222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eorgia" w:hAnsi="Georgia" w:cs="Helvetica"/>
      <w:color w:val="222222"/>
      <w:sz w:val="24"/>
      <w:szCs w:val="24"/>
      <w:lang w:val="ro-RO"/>
    </w:rPr>
  </w:style>
  <w:style w:type="character" w:styleId="FooterChar">
    <w:name w:val="Footer Char"/>
    <w:qFormat/>
    <w:rPr>
      <w:rFonts w:ascii="Georgia" w:hAnsi="Georgia" w:cs="Helvetica"/>
      <w:color w:val="222222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1">
    <w:name w:val=" Char Cha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7:00Z</dcterms:created>
  <dc:creator>aio23</dc:creator>
  <dc:description/>
  <cp:keywords/>
  <dc:language>en-US</dc:language>
  <cp:lastModifiedBy>Zorica.Morar</cp:lastModifiedBy>
  <cp:lastPrinted>2023-06-27T11:15:00Z</cp:lastPrinted>
  <dcterms:modified xsi:type="dcterms:W3CDTF">2023-07-07T07:49:00Z</dcterms:modified>
  <cp:revision>75</cp:revision>
  <dc:subject/>
  <dc:title>REGULAMENT</dc:title>
</cp:coreProperties>
</file>