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04140</wp:posOffset>
            </wp:positionV>
            <wp:extent cx="633730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de selec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bCs/>
          <w:sz w:val="36"/>
          <w:szCs w:val="36"/>
          <w:lang w:val="fr-FR" w:eastAsia="ro-RO"/>
        </w:rPr>
      </w:pPr>
      <w:r>
        <w:rPr>
          <w:b/>
          <w:bCs/>
          <w:sz w:val="36"/>
          <w:szCs w:val="36"/>
          <w:lang w:val="fr-FR" w:eastAsia="ro-RO"/>
        </w:rPr>
        <w:t xml:space="preserve">O P I S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cu documentele necesare depunerii candidaturii în vederea ocupării poziției de </w:t>
      </w:r>
      <w:r>
        <w:rPr>
          <w:spacing w:val="3"/>
          <w:sz w:val="28"/>
          <w:szCs w:val="28"/>
          <w:lang w:val="en-GB" w:eastAsia="en-US"/>
        </w:rPr>
        <w:t>administrator unic neasociat</w:t>
      </w:r>
      <w:r>
        <w:rPr>
          <w:spacing w:val="8"/>
          <w:sz w:val="28"/>
          <w:szCs w:val="28"/>
          <w:lang w:val="en-GB" w:eastAsia="en-US"/>
        </w:rPr>
        <w:t>al la Societatea Business Park Bistrița Sud S.R.L.(2023-2027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erere de înscrier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urriculum vitae în format Europass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opia actului de identitat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ro-RO" w:eastAsia="ro-RO"/>
        </w:rPr>
        <w:t xml:space="preserve">Copiile diplomelor de studii și a altor acte care atesă efectuarea unor specializări, conform cerințelor postului pentru care candidează </w:t>
      </w:r>
      <w:r>
        <w:rPr>
          <w:sz w:val="28"/>
          <w:szCs w:val="28"/>
          <w:lang w:val="fr-FR" w:eastAsia="en-US"/>
        </w:rPr>
        <w:t>(</w:t>
      </w:r>
      <w:r>
        <w:rPr>
          <w:rFonts w:cs="Arial" w:ascii="Arial" w:hAnsi="Arial"/>
          <w:sz w:val="24"/>
          <w:szCs w:val="24"/>
          <w:lang w:val="fr-FR" w:eastAsia="en-US"/>
        </w:rPr>
        <w:t>Prevenire si stingerea incendiilor, Securitate si sanatate in munca, Manager proiect fonduri europene, etc</w:t>
      </w:r>
      <w:r>
        <w:rPr>
          <w:sz w:val="28"/>
          <w:szCs w:val="28"/>
          <w:lang w:val="fr-FR" w:eastAsia="en-US"/>
        </w:rPr>
        <w:t>.)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Dovada vechimii în muncă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Dovada vechimii în funcții de conducer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Certificatul de cazier judiciar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Certificat de cazier fiscal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deverinţa care să ateste starea de sănătate corespunzătoare, eliberată de către medicul de familie al candidatului sau de către unităţile sanitare abilitat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eclaratie privind neîncadrarea în situatia de conflict de interese/incompatibilitate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 xml:space="preserve">Declarație privind situațiile prevăzute la art. 6 din OUG nr. 109/2011 privind guvernanța corporativă, cu modificările și completările ulterioare;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Declaraţie privind apartenența la consiliile de administrație conforma art. 7 din OUG nr. 109/2011 privind guvernanța corporativă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Declaraţie de consimțământ prin care candidatul își exprimă acordul de a i se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ab/>
        <w:t>procesa datele personale în scopul exclusiv al procedurii de recrutare și selecție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Scrisoare de recomandare( exceptie in caz de reinnoire mandat)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opiile de pe actele prevăzute mai sus se prezintă însoţite de documentele originale, care se certifică pentru conformitate cu originalul de către Compartimentul Guvernanta Corporativa.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Semnatura candidat</w:t>
        <w:tab/>
        <w:tab/>
        <w:tab/>
        <w:tab/>
        <w:t>Compartiment Guvernanta Corporativa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 xml:space="preserve">             </w:t>
      </w:r>
    </w:p>
    <w:p>
      <w:pPr>
        <w:pStyle w:val="Heading1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22" w:leader="none"/>
        </w:tabs>
        <w:ind w:left="-11" w:firstLine="11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862" w:gutter="0" w:header="0" w:top="426" w:footer="0" w:bottom="1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HTMLAcronym">
    <w:name w:val="HTML Acronym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2:00Z</dcterms:created>
  <dc:creator>somodean</dc:creator>
  <dc:description/>
  <cp:keywords/>
  <dc:language>en-US</dc:language>
  <cp:lastModifiedBy>pc1</cp:lastModifiedBy>
  <cp:lastPrinted>2021-09-21T11:14:00Z</cp:lastPrinted>
  <dcterms:modified xsi:type="dcterms:W3CDTF">2023-03-10T11:28:00Z</dcterms:modified>
  <cp:revision>10</cp:revision>
  <dc:subject/>
  <dc:title>                         </dc:title>
</cp:coreProperties>
</file>