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3 februarie 2023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 w:eastAsia="en-US"/>
        </w:rPr>
        <w:t>Urgența determinată de necesitatea aprobării bugetului Municipiului Bistrița în termenul prevăzut de lege, de maxim 45 zile de la aprobarea şi publicarea in Monitorul Oficial a Legii bugetului de stat pe anul 2023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3 alin.(2) lit.”a”, art.134 alin.(1) lit.”a”, alin.(3) lit.”b”, alin.(5), art.155 alin.(1) lit.”b” din Ordonanța de urgență nr.57/2019 privind Codul administrativ, cu modificările şi completările ulterioar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I S P U N E :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3 februarie 2023, ora 14,00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 şi va putea fi accesată pe site-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Documente şedinţ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u w:val="single"/>
            <w:lang w:val="ro-RO" w:eastAsia="zxx" w:bidi="zxx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 xml:space="preserve">, Secțiunea Consiliul local – Materiale ședinț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3) Persoanele interesate sunt invitate să depună propuneri sau recomandări pe e-mail primaria@municipiulbistrita.ro, cu privire la proiectele de hotărâre înscrise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1 februarie 2023, ora 10,00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FLOARE GAFT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30 IANUARI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3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30/30 IANUARIE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03.02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26/30.01.202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vind aprobarea bugetului de venituri şi cheltuieli al Societăţii Business Park Bistriţa Sud S.R.L. pentru anul 2023 şi estimat pe următorii 2 ani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27/30.01.2023 privind aprobarea bugetului de venituri şi cheltuieli al Regiei Publice Locale Ocolul Silvic al municipiului Bistriţa R.A. pentru anul 2023 şi estimat pe anii 2024 - 2025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28/30.01.2023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rivind aprobarea bugetului de venituri şi cheltuieli al municipiului Bistriţa pe anul 2023 </w:t>
      </w:r>
      <w:r>
        <w:rPr>
          <w:rFonts w:cs="Arial" w:ascii="Arial" w:hAnsi="Arial"/>
          <w:sz w:val="26"/>
          <w:szCs w:val="26"/>
          <w:lang w:val="ro-RO"/>
        </w:rPr>
        <w:t>şi estimat pe anii 2024-2026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FLOARE GAFTONE</w:t>
      </w:r>
    </w:p>
    <w:sectPr>
      <w:footerReference w:type="default" r:id="rId5"/>
      <w:type w:val="nextPage"/>
      <w:pgSz w:w="11906" w:h="16838"/>
      <w:pgMar w:left="1418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/>
      <w:sz w:val="24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6:00Z</dcterms:created>
  <dc:creator>somodean.mihaela</dc:creator>
  <dc:description/>
  <cp:keywords/>
  <dc:language>en-US</dc:language>
  <cp:lastModifiedBy>suciu.anca</cp:lastModifiedBy>
  <cp:lastPrinted>2023-01-30T15:18:00Z</cp:lastPrinted>
  <dcterms:modified xsi:type="dcterms:W3CDTF">2023-01-30T13:37:00Z</dcterms:modified>
  <cp:revision>230</cp:revision>
  <dc:subject/>
  <dc:title>R O M Â N I A</dc:title>
</cp:coreProperties>
</file>