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decontarea cheltuielilor cu hrana şi cazarea pentru cetăţenii străini sau apatrizii găzduiţi, aflaţi în situaţii deosebite, proveniţi din zona conflictului armat din Ucra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Subsemnatul/Subsemnata, _____________________________________, domiciliat(ă) în __________________, str._______________________________nr._____sc._____ap._____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lefon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 , vă adresez rugămintea de a-mi aproba decontarea cheltuielilor cu hrana ş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zarea pentru cetăţenii străini sau apatrizii găzduiţi, aflaţi în situaţii deosebite, proveniţi din zo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lictului armat din Ucraina, după cum urmează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1"/>
        <w:gridCol w:w="1560"/>
        <w:gridCol w:w="1559"/>
        <w:gridCol w:w="1559"/>
        <w:gridCol w:w="1701"/>
        <w:gridCol w:w="1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si prenumele persoanelor gazdu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litatiile din care declara ca provin persoanele gazdu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valul de timp pentru care se solicita decontarea cheltuielilor cu h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arul de zile pentru care se solicita decontarea cheltuielilor cu h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valul de timp pentru care se solicita decontarea cheltuielilor cu caz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arul de zile pentru care se solicita decontarea cheltuielilor cu cazare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enţionez că persoanele de mai sus sunt găzduite în locuinţa din mun.Bistrita situată la adresa</w:t>
      </w:r>
      <w:r>
        <w:rPr>
          <w:rFonts w:cs="Times New Roman" w:ascii="Times New Roman" w:hAnsi="Times New Roman"/>
          <w:sz w:val="24"/>
          <w:szCs w:val="24"/>
          <w:lang w:val="ro-RO"/>
        </w:rPr>
        <w:t>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nexez următoarele docum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- declaraţie pe propria răspundere cu privire la realitatea informaţiilor cuprinse în cere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- actul de identitate al subsemnatului/subsemnatei, în cop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documente care atestă dreptul de folosinţă asupra locuinţei -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ctul nr. 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>din data ___________-, în copi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ptez pentru plata sumei |_|    - în numer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- prin virament bancar,     |_|     -în.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 înscrie codul IBAN al contului solicitantului.)  deschis la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,</w:t>
      </w:r>
      <w:r>
        <w:rPr>
          <w:rFonts w:cs="Times New Roman" w:ascii="Times New Roman" w:hAnsi="Times New Roman"/>
          <w:sz w:val="20"/>
          <w:szCs w:val="20"/>
          <w:lang w:val="ro-RO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(Se înscrie denumirea instituţiei de credit la care este deschis contul.) (Se înscrie codul numeric personal al solicitantului, titular al contului.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a                                                                                                    Semnătura</w:t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w="12240" w:h="15840"/>
      <w:pgMar w:left="1417" w:right="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9:00Z</dcterms:created>
  <dc:creator>dreptate.radu</dc:creator>
  <dc:description/>
  <cp:keywords/>
  <dc:language>en-US</dc:language>
  <cp:lastModifiedBy>Razoare Ana Maria</cp:lastModifiedBy>
  <dcterms:modified xsi:type="dcterms:W3CDTF">2022-04-26T06:28:00Z</dcterms:modified>
  <cp:revision>12</cp:revision>
  <dc:subject/>
  <dc:title/>
</cp:coreProperties>
</file>