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hanging="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OTUL 1</w:t>
      </w:r>
    </w:p>
    <w:p>
      <w:pPr>
        <w:pStyle w:val="Normal1"/>
        <w:ind w:hanging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hanging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0"/>
        <w:gridCol w:w="1410"/>
        <w:gridCol w:w="2085"/>
        <w:gridCol w:w="2925"/>
        <w:gridCol w:w="1575"/>
      </w:tblGrid>
      <w:tr>
        <w:trPr>
          <w:tblHeader w:val="true"/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imob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af. 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p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ţia imobilulu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ar / Documente propriet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documentatie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lei-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 Bistriț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3.2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durea Cetate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dure / fâneață / curți construcții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Bistrița nr.729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sz w:val="20"/>
                <w:szCs w:val="20"/>
              </w:rPr>
              <w:t>Municipiul Bistrița, domeniu public</w:t>
            </w:r>
          </w:p>
          <w:p>
            <w:pPr>
              <w:pStyle w:val="Normal1"/>
              <w:ind w:hanging="2"/>
              <w:rPr/>
            </w:pPr>
            <w:r>
              <w:rPr>
                <w:sz w:val="20"/>
                <w:szCs w:val="20"/>
              </w:rPr>
              <w:t>Act admin.7/2000 emis de CJSDPAT BN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R nr.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8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 Bistriț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4.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durea Cetate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dure / fâneață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Bistrița nr.729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Bistrița, domeniu public</w:t>
            </w:r>
          </w:p>
          <w:p>
            <w:pPr>
              <w:pStyle w:val="Normal1"/>
              <w:ind w:hanging="2"/>
              <w:rPr/>
            </w:pPr>
            <w:r>
              <w:rPr>
                <w:sz w:val="20"/>
                <w:szCs w:val="20"/>
              </w:rPr>
              <w:t>Act admin.7/2000 emis de CJSDPAT BN</w:t>
            </w:r>
          </w:p>
          <w:p>
            <w:pPr>
              <w:pStyle w:val="Normal1"/>
              <w:ind w:hanging="2"/>
              <w:rPr/>
            </w:pPr>
            <w:r>
              <w:rPr>
                <w:sz w:val="20"/>
                <w:szCs w:val="20"/>
              </w:rPr>
              <w:t>HGR nr.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</w:tr>
    </w:tbl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hanging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TUL 2 </w:t>
      </w:r>
    </w:p>
    <w:p>
      <w:pPr>
        <w:pStyle w:val="Normal1"/>
        <w:ind w:hanging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4"/>
        <w:gridCol w:w="1493"/>
        <w:gridCol w:w="2085"/>
        <w:gridCol w:w="2679"/>
        <w:gridCol w:w="1575"/>
      </w:tblGrid>
      <w:tr>
        <w:trPr>
          <w:tblHeader w:val="true"/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imob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af. 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p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ţia imobilulu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ar / Documente propriet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documentatie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lei-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ta, str. Gheorghe Sincai nr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, constructii si teren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Bistrița, domeniu public; contract vânzare-cumpărare nr.5793/2021</w:t>
            </w:r>
          </w:p>
          <w:p>
            <w:pPr>
              <w:pStyle w:val="Normal1"/>
              <w:ind w:hanging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,  localitatea componentă Uni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arabil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Bistrița nr.53266, nr. cad. 147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ul Bistrița, domeniu privat 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157/26.03.2009</w:t>
            </w:r>
          </w:p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act de parcelare autentificat cu nr.3171/09.09.2009; contract de schimb autentificat cu nr.3172/09.09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,  localitatea componentă Uni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arabil / fânețe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Bistrița, domeniu public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R nr.527/2010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proprietate nr.8401/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ta,  localitatea componentă Unirea, str. Agronom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arabi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ul Bistrița, domeniu privat 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ța, str. Zefirului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i, parcăr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Bistrița, domeniu public; OUG nr.57/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ța, str. Zefirului, bl.1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i, parcări, spații verz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Bistrița, domeniu public; OUG nr.57/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Nicolae Titulescu nr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diu Administrativ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Intrarea Castanului nr.2, sc.A, ap.3, sc.D. ap.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ădiniț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Alexandru Odobescu nr.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iu Administrat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Axente Sever Bl.1, Par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iu administrativ - </w:t>
            </w:r>
            <w:r>
              <w:rPr>
                <w:color w:val="000000"/>
                <w:sz w:val="20"/>
                <w:szCs w:val="20"/>
              </w:rPr>
              <w:t>Centru de informare şi educaţie ecologic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</w:t>
            </w:r>
          </w:p>
        </w:tc>
      </w:tr>
    </w:tbl>
    <w:p>
      <w:pPr>
        <w:pStyle w:val="Normal1"/>
        <w:ind w:hanging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hanging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UL 3</w:t>
      </w:r>
    </w:p>
    <w:p>
      <w:pPr>
        <w:pStyle w:val="Normal1"/>
        <w:ind w:hanging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365"/>
        <w:gridCol w:w="2265"/>
        <w:gridCol w:w="2595"/>
        <w:gridCol w:w="1740"/>
      </w:tblGrid>
      <w:tr>
        <w:trPr>
          <w:tblHeader w:val="true"/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spaţiulu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f. Construcţie</w:t>
            </w:r>
          </w:p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p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ţia imobilului / spaţiulu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ar / Documente proprie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documentatie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lei- 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ța, str. Dornei nr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, construcție și ter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ța, str. Dornei nr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Apartamentare / Spațiu comercial și prestări servic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ța, str. Lupeni nr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 xml:space="preserve">Imobil, construcție și teren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ța, str. Lupeni nr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Apartamentare / Spaţiu prestări servic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Bistrița, str. Liviu Rebreanu nr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Spațiu comercial și prestări servic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ța, Piața Centrală, nr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țiu comercial și prestări servic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8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ța, str. Toamnei nr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, construcție și ter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4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</w:t>
            </w:r>
          </w:p>
        </w:tc>
      </w:tr>
    </w:tbl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 xml:space="preserve">OTUL </w:t>
      </w:r>
      <w:r>
        <w:rPr>
          <w:b/>
          <w:bCs/>
          <w:sz w:val="24"/>
          <w:szCs w:val="24"/>
        </w:rPr>
        <w:t>4</w:t>
      </w:r>
    </w:p>
    <w:p>
      <w:pPr>
        <w:pStyle w:val="Normal1"/>
        <w:spacing w:before="0" w:after="240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205"/>
        <w:gridCol w:w="1050"/>
        <w:gridCol w:w="2265"/>
        <w:gridCol w:w="2550"/>
        <w:gridCol w:w="17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 spaţi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raf. Construcţie</w:t>
            </w:r>
          </w:p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mp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ţia imobilului / spaţiulu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rietar / Documente proprie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documentatie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lei-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rănicerilor nr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Piața Centrală nr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Piața Mică nr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ublic al municipiului Bistriţa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R 527/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Dornei nr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Liviu Rebreanu nr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Liviu Rebreanu nr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eneral Grigore Bălan, nr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Liviu Rebreanu nr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heorghe Șincai nr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heorghe Șincai nr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heorghe Șincai nr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heorghe Șincai nr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Liviu Rebreanu nr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/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Nicolae Titulescu nr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Gheorghe Șincai nr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 administrat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l Român, în administrarea Consiliului local al municipiului Bistriţ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90" w:hanging="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00</w:t>
            </w:r>
          </w:p>
        </w:tc>
      </w:tr>
    </w:tbl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OTUL </w:t>
      </w:r>
      <w:r>
        <w:rPr>
          <w:b/>
          <w:bCs/>
          <w:sz w:val="24"/>
          <w:szCs w:val="24"/>
        </w:rPr>
        <w:t>5</w:t>
      </w:r>
    </w:p>
    <w:p>
      <w:pPr>
        <w:pStyle w:val="Normal1"/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84"/>
        <w:gridCol w:w="1335"/>
        <w:gridCol w:w="2370"/>
        <w:gridCol w:w="3203"/>
        <w:gridCol w:w="1740"/>
      </w:tblGrid>
      <w:tr>
        <w:trPr>
          <w:tblHeader w:val="true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 imobilulu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raf. teren </w:t>
            </w:r>
          </w:p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mp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ţia imobilului / terenulu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rietar / Documente proprie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documentatie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lei-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 41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033, nr. cad 3052/1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312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160/26.11.2020; Contract de concesiune nr.12108/273/E/ 2010 încheiat cu Ilișiu Ioan și Ilișiu Ioana Sa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41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91, nr. cad 3052/2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2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57/2/1999  încheiat cu Bercheșan Gheorg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41H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0949, nr. cad. 3052/3 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952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  și nr.160/26.11. 2020; Contract de concesiune nr.14090/79/E/14.03.2006 încheiat cu Curac Angelica Mire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41G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93, nr. cad 3052/4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4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  și nr.160/26.11. 2020; Contract de concesiune nr.45/4/1999 încheiat cu Nechiti Dumit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51A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94, nr. cad 3052/5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  și nr.160/26.11.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Irisului nr. 1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95, nr. cad 3052/6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6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  și nr.160/26.11. 2020; Contract de concesiune nr.53/28/1999 încheiat cu Someșan Ilie Io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22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4522 nr. cad 3052/7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061, nr. top. vechi 6441/3/3/7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20685/313/E/ 2010 încheiat cu Pavel Ancuța Maria și Pavel Bogdan Dani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20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519, nr. cad. 3052/8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89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  nr.7/31.01.2018 și nr. 160/26.11.2020; Contract de concesiune nr.18002/272/E/ 2010 încheiat cu Ciobotă George și Ciobotă Sab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16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85891, nr. cad 3052/10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 nr. 7/31.01.2018 și nr.160/26.11. 2020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21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 72282, nr. cad 3052/11 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11)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; Contract de concesiune nr.37/29/1999 încheiat cu Cătinean Alex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15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010 nr. cad 3052/15          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58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  Hotărârile Consiliului Local al municipiului Bistrița nr.146/25.09.2003, nr.17/26.01.2004, nr.7/31.01.2018 și nr.160/26.11. 2020; Contract de concesiune nr.31577/378/E/ 2010 încheiat cu Rus Ovidiu Pichi și Rus Clari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010 nr. cad 3052/15          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58)</w:t>
            </w:r>
          </w:p>
          <w:p>
            <w:pPr>
              <w:pStyle w:val="Normal1"/>
              <w:spacing w:before="0" w:after="240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25234/324/E/ 2010 încheiat cu Szekely Ștefan și Szekely Lăcrămio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 41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5998, nr. cad 3052/17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1685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Drept de concesiune pe durata existenței construcției în favoarea Mosil Gabriela și Moisil Traian, contract de concesiune nr.30894/346/ 2010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 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87, nr. cad.3052/18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18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2018 și nr. 160/26.11.2020; Contract de concesiune nr.16/9/1999 încheiat cu Dan Gheorg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Subcetate nr. 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88 nr. cad 3052/20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1/3/3/2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 și nr.160/26.11. 2020; Contract de concesiune nr.5/11/1999 încheiat cu Mare Titi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72289, nr. cad 3052/21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0/1/4/6/1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; Contract de concesiune nr.11/18/1999 încheiat cu Scurtu 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9696, nr. cad. 3052/22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20759)</w:t>
            </w:r>
          </w:p>
          <w:p>
            <w:pPr>
              <w:pStyle w:val="Normal1"/>
              <w:spacing w:before="0" w:after="240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. nr. 7/31.01.2018 și nr.160/26.11. 2020; Contract de concesiune nr.4/17/1999 încheiat cu Cernucan H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 55894 nr. cad.3052/24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315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64449/441/E/2010 încheiat cu Someșan Ștefan Gh. și Someșan Vior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7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8033, nr. cad. 3052/25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0915, nr. top. vechi 6440/1/4/6/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18002/272/E/ 2010 încheiat cu Ciogolea Dan-Octavia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9571 nr. cad.3052/26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0912, nr. top. vechi 6440/1/4/6/6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10231/269/E/ 2010 încheiat cu Cismaș Adrian Ovidiu și Cismaș Voichiț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11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4943, nr. cad 3052/27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48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right="-74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  Hotărârile Consiliului Local al municipiului Bistrița nr.146/25.09.2003, nr. 17/26.01.2004, nr. 7/31.01.2018 și nr.160/26.11.2020; Drept de concesiune pe durata existenței construcției în favoarea lui Dumitraș Ioan și Dumitraș Livia Aurelia Maria, contract de concesiune nr.10993/309/E/2010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7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4999 nr. cad 3052/29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57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26199/328/E/ 2010 încheiat cu Szekely Vilhelm și Szekely Iuli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Orhideei nr.5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4987 nr. cad.3052/30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5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  nr. 7/31.01.2018 și nr. 160/26.11.2020; Contract de concesiune nr.10274/276/E/ 2010 încheiat cu Mireșan Ioan și Mireșan Elena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2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212 nr. cad.3052/31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62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 160/26.11.2020; Contract de concesiune nr.10161/275/E/ 2010 încheiat cu Ambruș Ioan Marcel și Ma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4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6425 nr. cad.56425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0914, nr. cad. vechi 3052/32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 nr. 7/31.01.2018 și nr. 160/26.11.2020; Drept de concesiune pe durata existenței construcției în favoarea lui Cepanari Ovidiu Valentin și Cepanari Bodea Carmen Iulia, contract de concesiune nr.9748/266/E/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6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3969 nr. cad.3052/34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254)</w:t>
            </w:r>
          </w:p>
          <w:p>
            <w:pPr>
              <w:pStyle w:val="Normal1"/>
              <w:spacing w:before="0" w:after="240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  nr. 7/31.01.2018 și nr. 160/26.11.2020; Contract de concesiune nr.11302/312/E/ 2010 încheiat cu Berechet Anda Dana și Berechet Bogdan Cătăli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2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7668, nr. cad. 3052/35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308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  Hotărârile Consiliului Local al municipiului Bistrița nr.146/25.09.2003, nr. 17/26.01.2004, nr. 7/31.01.2018 și nr. 160/26.11.2020; Drept de concesiune în favoarea Boldor Bogdan Eugen și Boldor Ana Maria conform contract de concesiune nr.122613/311/E/ 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4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8673, nr. cad. 3052/36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0/1/4/6/16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  nr. 7/31.01.2018 și nr. 160/26.11.2020; Contract de concesiune nr.47/47/1999 încheiat cu Alb Iul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6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6006, nr. cad. 3052/37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4180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Hotărârile Consiliului Local al municipiului Bistrița nr.146/25.09. 2003, nr.7/31.01.2018 și nr.160/26.11.2020; Contract de concesiune nr.44/48/1999 încheiat cu Crăciun Mih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31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1506 nr. cad 3052/38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0911)</w:t>
            </w:r>
          </w:p>
          <w:p>
            <w:pPr>
              <w:pStyle w:val="Normal1"/>
              <w:spacing w:before="0" w:after="240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  Hotărârile Consiliului Local al municipiului Bistrița nr.146/25.09.2003, nr. 17/26.01.2004,  nr. 7/31.01.2018 și nr.160/26.11.2020; Contract de concesiune nr.105924/485/E/ 2010 încheiat cu  Arcălean Ioa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29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2345, nr. cad. 3052/39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7199, nr. top. 6440/1/4/6/19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  prin lege, Sentința Civilă nr.5710/1998 a Judecătoriei Bistrița, Hotărârile Consiliului local al municipiului Bistrița nr.146/25.09.2003, nr. 7/31.01.2018 și nr.160/26.11.2020; Contract de concesiune nr.50/50/1999 încheiat cu Sforgace  Ș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23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5069, nr. cad 3052/41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1666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160/26.11.2020; Contract de concesiune nr.11784/267/E/2010 încheiat cu Vandici Florin Marius și Vandici Ioana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9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9576 nr. cad.3052/42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0913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 și nr. 7/31.01.2018; Contract de concesiune nr.10370/270/E/2010 încheiat cu Pârcălab lucian Viorel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7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6479, nr. cad. 3052/43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1667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, nr. 7/31.01.2018 și nr.160/26.11.2020; Contract de concesiune nr.105924/485/E/ 2010 încheiat cu Farcaș Ioa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15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62651, nr. cad. 3052/44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2313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 nr. 7/31.01.2018 și nr.160/26.11.2020; Contract de concesiune nr.10709/268/E/2010 încheiat cu Podea  Traian și Podea 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ța, str. Magnoliei nr.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de sub construcții locuință proprietate personală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Bistrita nr.52138, nr. cad.3052/45</w:t>
            </w:r>
          </w:p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enit din CF vechi nr.11707)</w:t>
            </w:r>
          </w:p>
          <w:p>
            <w:pPr>
              <w:pStyle w:val="Normal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privat al municipiului Bistrița dobândit prin lege, Sentința Civilă nr.5710/1998 a Judecătoriei Bistrița, Hotărârile Consiliului Local al municipiului Bistrița nr.146/25.09.2003, nr. 17/26.01.2004 nr. 7/31.01.2018 și nr.160/26.11.2020; Contract de concesiune nr.43920/461/E/2010 încheiat cu Bodea Cătălin Bogda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26" w:hanging="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800</w:t>
            </w:r>
          </w:p>
        </w:tc>
      </w:tr>
    </w:tbl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1" w:hanging="3"/>
        <w:jc w:val="left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rFonts w:eastAsia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1"/>
        <w:spacing w:lineRule="auto" w:line="360"/>
        <w:ind w:left="1" w:hanging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ind w:hanging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291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bCs/>
        <w:color w:val="000000"/>
      </w:rPr>
      <w:t>Anexa la caietul de sar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o-R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tLeast" w:line="1"/>
      <w:ind w:left="-1" w:hanging="1"/>
      <w:jc w:val="center"/>
      <w:textAlignment w:val="baseline"/>
      <w:outlineLvl w:val="0"/>
    </w:pPr>
    <w:rPr>
      <w:rFonts w:ascii="Times New Roman" w:hAnsi="Times New Roman" w:eastAsia="Arial" w:cs="Times New Roman"/>
      <w:b/>
      <w:bCs/>
      <w:vertAlign w:val="subscript"/>
      <w:lang w:val="fr-FR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/>
      <w:b/>
      <w:bCs/>
      <w:sz w:val="22"/>
      <w:szCs w:val="22"/>
      <w:vertAlign w:val="subscript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sz w:val="36"/>
      <w:szCs w:val="36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6Char">
    <w:name w:val="Heading 6 Char"/>
    <w:qFormat/>
    <w:rPr>
      <w:rFonts w:ascii="Arial" w:hAnsi="Arial" w:cs="Arial"/>
      <w:b/>
      <w:bCs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72"/>
      <w:szCs w:val="72"/>
      <w:lang w:val="en-GB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vertAlign w:val="subscript"/>
      <w:lang w:val="ro-RO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vertAlign w:val="subscript"/>
      <w:lang w:val="ro-RO" w:bidi="ar-SA"/>
    </w:rPr>
  </w:style>
  <w:style w:type="character" w:styleId="BodyTextChar">
    <w:name w:val="Body Text Char"/>
    <w:qFormat/>
    <w:rPr>
      <w:rFonts w:eastAsia="Arial"/>
      <w:b/>
      <w:bCs/>
      <w:sz w:val="32"/>
      <w:szCs w:val="32"/>
      <w:vertAlign w:val="subscript"/>
      <w:lang w:val="fr-FR" w:bidi="ar-SA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vertAlign w:val="subscript"/>
      <w:lang w:val="ro-RO" w:bidi="ar-SA"/>
    </w:rPr>
  </w:style>
  <w:style w:type="character" w:styleId="SubtitleChar">
    <w:name w:val="Subtitle Char"/>
    <w:qFormat/>
    <w:rPr>
      <w:rFonts w:ascii="Georgia" w:hAnsi="Georgia" w:cs="Georgia"/>
      <w:i/>
      <w:iCs/>
      <w:color w:val="666666"/>
      <w:sz w:val="48"/>
      <w:szCs w:val="48"/>
      <w:vertAlign w:val="subscript"/>
      <w:lang w:val="ro-RO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uppressAutoHyphens w:val="false"/>
      <w:jc w:val="center"/>
      <w:textAlignment w:val="baseline"/>
    </w:pPr>
    <w:rPr>
      <w:rFonts w:ascii="Times New Roman" w:hAnsi="Times New Roman" w:cs="Times New Roman"/>
      <w:b/>
      <w:bCs/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3:00Z</dcterms:created>
  <dc:creator>Kocsis.Lorand</dc:creator>
  <dc:description/>
  <cp:keywords/>
  <dc:language>en-US</dc:language>
  <cp:lastModifiedBy>Timoce.Cristian</cp:lastModifiedBy>
  <dcterms:modified xsi:type="dcterms:W3CDTF">2022-03-02T11:30:00Z</dcterms:modified>
  <cp:revision>3</cp:revision>
  <dc:subject/>
  <dc:title/>
</cp:coreProperties>
</file>