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EMORIU GENERAL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lang w:eastAsia="zxx" w:bidi="zxx"/>
        </w:rPr>
        <w:t>Introducere:</w:t>
      </w:r>
    </w:p>
    <w:p>
      <w:pPr>
        <w:pStyle w:val="Normal"/>
        <w:jc w:val="both"/>
        <w:rPr>
          <w:rFonts w:cs="Tahoma"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1.1. Date de recunoastere a documentatiei:</w:t>
      </w:r>
    </w:p>
    <w:p>
      <w:pPr>
        <w:pStyle w:val="Normal"/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TextBodyIndent"/>
        <w:numPr>
          <w:ilvl w:val="0"/>
          <w:numId w:val="4"/>
        </w:numPr>
        <w:jc w:val="both"/>
        <w:rPr>
          <w:rFonts w:cs="Tahoma"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Denumirea lucrarii:</w:t>
      </w:r>
      <w:r>
        <w:rPr>
          <w:rFonts w:cs="Tahoma"/>
          <w:sz w:val="24"/>
          <w:lang w:eastAsia="zxx" w:bidi="zxx"/>
        </w:rPr>
        <w:t xml:space="preserve"> PUZ – IN VEDEREA CONSTRUIRII UNUI IMOBIL DE LOCUINTE COLECTIVE P+2E+M si SPATIU COMERCIAL LA PARTER</w:t>
      </w:r>
    </w:p>
    <w:p>
      <w:pPr>
        <w:pStyle w:val="TextBodyIndent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str. Infratirii, nr. 5, Bistrita, Jud. Bistrita-Nasaud</w:t>
      </w:r>
    </w:p>
    <w:p>
      <w:pPr>
        <w:pStyle w:val="Normal"/>
        <w:tabs>
          <w:tab w:val="clear" w:pos="709"/>
          <w:tab w:val="left" w:pos="1138" w:leader="none"/>
          <w:tab w:val="left" w:pos="353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Proiectant: </w:t>
        <w:tab/>
        <w:t>S.C. Daco Arhitectura  SRL, Bistrita</w:t>
      </w:r>
    </w:p>
    <w:p>
      <w:pPr>
        <w:pStyle w:val="Normal"/>
        <w:tabs>
          <w:tab w:val="clear" w:pos="709"/>
          <w:tab w:val="left" w:pos="1138" w:leader="none"/>
          <w:tab w:val="left" w:pos="353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ata elaborarii:</w:t>
        <w:tab/>
        <w:t>martie 2020</w:t>
      </w:r>
    </w:p>
    <w:p>
      <w:pPr>
        <w:pStyle w:val="Normal"/>
        <w:tabs>
          <w:tab w:val="clear" w:pos="709"/>
          <w:tab w:val="left" w:pos="1138" w:leader="none"/>
          <w:tab w:val="left" w:pos="353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Beneficiar:</w:t>
        <w:tab/>
        <w:t>S.C. Flo Art Luxury S.R.L.</w:t>
      </w:r>
    </w:p>
    <w:p>
      <w:pPr>
        <w:pStyle w:val="Normal"/>
        <w:tabs>
          <w:tab w:val="clear" w:pos="709"/>
          <w:tab w:val="left" w:pos="1138" w:leader="none"/>
          <w:tab w:val="left" w:pos="353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1.2. Obiectul lucrari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>Terenul care face obiectul lucrarii este un teren proprietate privata a  lui SC. Flo Art Luxury SRL din Bistrita, str. BLVD. Republicii, nr. 2, ap. 1. Terenul si are o suprafata de 850 mp. Conform  extrasului CF nr. 74170, cad. 74170 terenul este situat in intravilanul mun. Bistrita, str. Infratirii, nr. 5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" w:leader="none"/>
          <w:tab w:val="left" w:pos="283" w:leader="none"/>
        </w:tabs>
        <w:suppressAutoHyphens w:val="false"/>
        <w:ind w:left="1" w:hanging="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b/>
          <w:bCs/>
          <w:u w:val="single"/>
          <w:lang w:eastAsia="zxx" w:bidi="zxx"/>
        </w:rPr>
        <w:t>1.3. Baza legala ce a stat la baza intocmirii documentatiei de urbanism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a baza elaborarii PUZ-ului stau urmatoarele: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PUG comuna Livezile, aprobat prin HCL 28/2003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50/1991 ,republicata cu modificarile si completarile ulterioare;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HGR nr. 855/2001 privind modificarea HGR nr. 525/1996 privind aprobarea Regulamentului General de Urbanism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Ordinul MLPAT nr. 80/N/1996 privind aprobarea Ghidului de elaborare a Regulamentului Local de Urbanism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fondului funciar (nr. 18/1991), republicata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  <w:r>
        <w:rPr/>
        <w:t xml:space="preserve"> 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privind exproprierea pentru cauza de utilitate publca (nr. 33/1994)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cadastrului imobiliar si publicitatii imobiliare (nr. 7/1994), republicata 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privind calitatea in constructii (nr. 10/1995)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privind regimul juridic al drumurilor (nr. 43/1997 )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apelor (nr. 107/1996),  c</w:t>
      </w:r>
      <w:r>
        <w:rPr>
          <w:rStyle w:val="InternetLink"/>
          <w:rFonts w:cs="Tahoma"/>
          <w:color w:val="000000"/>
          <w:u w:val="none"/>
        </w:rPr>
        <w:t>u completarile si modific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privind proprietatea publica si regimul juridic al acesteia (nr. 213/1998)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OUG 54/2006 privind concesionarea domeniului public.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nr. 350/2001 privind amenajarea teritoriului si urbanismului republicata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administratiei publice locale (nr. 215/2001)  c</w:t>
      </w:r>
      <w:r>
        <w:rPr>
          <w:rStyle w:val="InternetLink"/>
          <w:rFonts w:cs="Tahoma"/>
          <w:color w:val="000000"/>
          <w:u w:val="none"/>
        </w:rPr>
        <w:t>u completarile si modificarile ulterioare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nr. 184/2001 privind organizarea si exercitarea profesiei de arhitect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Ordinul 119/2014 pentru aprobarea Normelor de igiena si sanatate publica privind nediul de viata al populatiei;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legea privind protectia mediului (nr. 265/2006)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Codul civil </w:t>
      </w:r>
    </w:p>
    <w:p>
      <w:pPr>
        <w:pStyle w:val="Normal"/>
        <w:numPr>
          <w:ilvl w:val="8"/>
          <w:numId w:val="3"/>
        </w:numPr>
        <w:tabs>
          <w:tab w:val="left" w:pos="709" w:leader="none"/>
        </w:tabs>
        <w:suppressAutoHyphens w:val="false"/>
        <w:ind w:left="96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ab/>
        <w:t>2.Incadrarea in localitate;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In cadrul Planului Urbanistic General s-a stabilit ca aceasta zona este situata in intravilan, UTR 7, zona L2.. In urma solicitarii proprietarului  se va studia posibilitatea realizarii pe acest teren a unui imobil de locuinte colective P+2E+M CU SPATIU COMERCIAL LA PARTE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>3.Situatia existent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Terenul studiat este delimitat pe doua laturi de terenuri proprietate privata, si pe o latura de un teren proprietatea statulu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3.1.Regimul Juridic al terenului</w:t>
      </w:r>
      <w:r>
        <w:rPr>
          <w:rFonts w:cs="Tahoma"/>
          <w:lang w:eastAsia="zxx" w:bidi="zxx"/>
        </w:rPr>
        <w:t xml:space="preserve"> este specificat in Plansa : REGIMUL JURIDIC AL TERENULUI, si cuprinde: - terenuri proprietate privata si terenul domeniu 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ab/>
      </w:r>
      <w:r>
        <w:rPr>
          <w:b/>
          <w:bCs/>
          <w:u w:val="single"/>
        </w:rPr>
        <w:t>3.2.Analiza fondului construit exis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ab/>
      </w:r>
      <w:r>
        <w:rPr>
          <w:lang w:eastAsia="zxx" w:bidi="zxx"/>
        </w:rPr>
        <w:t>Terenul studiat prezinta doua cladiri, C1- casa de locuit P , C2- casa de locuit P . Acestea se vor desfiinta in urma unei documentatii de autorizatie de desfiintare. Terenurile invecinate prezinta si ele cladiri si anume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parcela de la SE prezint o casa de locuit P+2E cu aprox. 6.00 m inaltime la cornis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parcela din NV prezinta o casa de locuit D+P+1E cu aprox. 8.00m inaltime la cornis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pe latura SV-estica terenul se invecineaza cu un teren domeniul public si un bloc de locuinte P+3E+pod cu aprox. 12.00m inaltime la cornis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>-pe latura N se invecineaza cu str. Infratirii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3.3.Cai de circulati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Terenul se afla pe str. Infratirii. Accesul se va realiza de pe strada Imparatul Traian, continuandu-se cu str. Infratirii, amenajata cu un sens de circulatie, de 4.00m , cu doua trotuare de 1.50 m si alveole de spatiu verde, plantate cu copaci ornamental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u w:val="single"/>
          <w:lang w:eastAsia="zxx" w:bidi="zxx"/>
        </w:rPr>
        <w:t>Parcaje si garaj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In prezent este posibila parcarea pe lotul studia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3.4.Ocuparea terenurilor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Terenul  este construit in prezent 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POT=26.58%</w:t>
        <w:tab/>
        <w:tab/>
        <w:tab/>
        <w:t>CUT=0.27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3.5.Echiparea edilitara</w:t>
      </w:r>
    </w:p>
    <w:p>
      <w:pPr>
        <w:pStyle w:val="Normal"/>
        <w:tabs>
          <w:tab w:val="clear" w:pos="709"/>
          <w:tab w:val="left" w:pos="1" w:leader="none"/>
          <w:tab w:val="left" w:pos="283" w:leader="none"/>
        </w:tabs>
        <w:suppressAutoHyphens w:val="false"/>
        <w:ind w:left="1" w:hanging="0"/>
        <w:jc w:val="both"/>
        <w:rPr/>
      </w:pPr>
      <w:r>
        <w:rPr>
          <w:rFonts w:cs="Tahoma"/>
          <w:lang w:eastAsia="zxx" w:bidi="zxx"/>
        </w:rPr>
        <w:tab/>
        <w:tab/>
        <w:t xml:space="preserve">In zona </w:t>
      </w:r>
      <w:r>
        <w:rPr>
          <w:rFonts w:cs="Tahoma"/>
          <w:b/>
          <w:bCs/>
          <w:lang w:eastAsia="zxx" w:bidi="zxx"/>
        </w:rPr>
        <w:t xml:space="preserve">sunt </w:t>
      </w:r>
      <w:r>
        <w:rPr>
          <w:rFonts w:cs="Tahoma"/>
          <w:lang w:eastAsia="zxx" w:bidi="zxx"/>
        </w:rPr>
        <w:t xml:space="preserve">retele tehnico-edilitare (energie electrica, apa, canalizare,gaz.).  </w:t>
      </w:r>
    </w:p>
    <w:p>
      <w:pPr>
        <w:pStyle w:val="Normal"/>
        <w:tabs>
          <w:tab w:val="clear" w:pos="709"/>
          <w:tab w:val="left" w:pos="1" w:leader="none"/>
          <w:tab w:val="left" w:pos="283" w:leader="none"/>
        </w:tabs>
        <w:suppressAutoHyphens w:val="false"/>
        <w:ind w:left="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283" w:leader="none"/>
        </w:tabs>
        <w:suppressAutoHyphens w:val="false"/>
        <w:ind w:left="1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u w:val="single"/>
          <w:lang w:eastAsia="zxx" w:bidi="zxx"/>
        </w:rPr>
        <w:t>3.6.Probleme de mediu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In prezent terenul are categoria de folosinta curti constructii, care nu ridica probleme de mediu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3.7.Optiuni ale populatiei</w:t>
      </w:r>
      <w:r>
        <w:rPr>
          <w:rFonts w:cs="Tahoma"/>
          <w:u w:val="single"/>
          <w:lang w:eastAsia="zxx" w:bidi="zxx"/>
        </w:rPr>
        <w:t>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Nu s-au intocmit studii urbanistice pentru zona studiat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4.Propuneri</w:t>
      </w:r>
    </w:p>
    <w:p>
      <w:pPr>
        <w:pStyle w:val="Normal"/>
        <w:ind w:firstLine="709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4.1.Elemente de tema si descrierea soluti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Prin prezentul PUZ se studiaza un teren cu o suprafata de 850 mp., cu posibilitatea schimbarii regulamentului de urbanism; se propune construirea unui imobil de locuinte colective P+2E+M CU SPATIU COMERCIAL LA PARTER si integrarea lui intr-o subzona L2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4.2.Descrierea solutiei de organizare arhitectural – urb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cs="Tahoma"/>
          <w:lang w:eastAsia="zxx" w:bidi="zxx"/>
        </w:rPr>
        <w:tab/>
        <w:t>Se propune  schimbarea reglementarilor din PUG si construirea  unui imobil de locuinte colective P+2E+M cu spatiu comercial la parter 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>Se propune: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ab/>
      </w:r>
      <w:r>
        <w:rPr>
          <w:b/>
          <w:bCs/>
          <w:lang w:eastAsia="zxx" w:bidi="zxx"/>
        </w:rPr>
        <w:t>Se propune realizarea a 12 apartamente si a unui spatiu commercial la p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ab/>
      </w:r>
      <w:r>
        <w:rPr>
          <w:b/>
          <w:bCs/>
          <w:lang w:eastAsia="zxx" w:bidi="zxx"/>
        </w:rPr>
        <w:t>4</w:t>
      </w:r>
      <w:r>
        <w:rPr>
          <w:rFonts w:cs="Tahoma"/>
          <w:b/>
          <w:bCs/>
          <w:u w:val="single"/>
          <w:lang w:eastAsia="zxx" w:bidi="zxx"/>
        </w:rPr>
        <w:t>.3.Regimul Juridic al terenului</w:t>
      </w:r>
      <w:r>
        <w:rPr>
          <w:rFonts w:cs="Tahoma"/>
          <w:lang w:eastAsia="zxx" w:bidi="zxx"/>
        </w:rPr>
        <w:t xml:space="preserve"> este specificat in Plansa : REGIMUL JURIDIC AL TERENULUI, si cuprinde: - terenuri proprietate privata a persoanei fizice initiatoare a prezentului plan delimitat de terenuri proprietate publica si priv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         </w:t>
      </w:r>
      <w:r>
        <w:rPr>
          <w:rFonts w:cs="Tahoma"/>
          <w:b/>
          <w:bCs/>
          <w:u w:val="single"/>
          <w:lang w:eastAsia="zxx" w:bidi="zxx"/>
        </w:rPr>
        <w:t>4.4.Organizarea circulatiei</w:t>
      </w:r>
    </w:p>
    <w:p>
      <w:pPr>
        <w:pStyle w:val="Normal"/>
        <w:tabs>
          <w:tab w:val="clear" w:pos="709"/>
          <w:tab w:val="left" w:pos="735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u w:val="single"/>
          <w:lang w:eastAsia="zxx" w:bidi="zxx"/>
        </w:rPr>
        <w:t>Cai de comunicati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.Pe teren se propune un acces direct din str. Infratir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u w:val="single"/>
          <w:lang w:eastAsia="zxx" w:bidi="zxx"/>
        </w:rPr>
        <w:t>Profiluri transversale caracteristice si solutii de amenajare pentru arterele de circulati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lang w:eastAsia="zxx" w:bidi="zxx"/>
        </w:rPr>
        <w:t xml:space="preserve">Se propune un </w:t>
      </w:r>
      <w:r>
        <w:rPr>
          <w:rFonts w:cs="Tahoma"/>
          <w:lang w:eastAsia="zxx" w:bidi="zxx"/>
        </w:rPr>
        <w:t>acces dimensionat pentru traficul viitor,  pentru  autovehicul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u w:val="single"/>
          <w:lang w:eastAsia="zxx" w:bidi="zxx"/>
        </w:rPr>
        <w:t>Parcaje si garaje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lang w:eastAsia="zxx" w:bidi="zxx"/>
        </w:rPr>
        <w:t xml:space="preserve">Se propune ca pe suprafata de 850 mp  sa se amenajeze 15 locuri de parcare si circulatiile aferente necesare obiectului de activitate prop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4.5.Zonificarea teritori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Se propune integrarea terenului in zona L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4.6.Regimul de alin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Se va retrage cladirea la minim 0.90 m de la aliniament , similar cladirilor situate pe terenul alatura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>4.6.1 Amplasarea cladirilor fata de limitele laterale si posterioare ale parcelei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Orice construcții se vor retragere faţă de limita / limitele laterale de proprietate, în mod obligatoriu cu o distanță minimă de 4.50 m si minim jumatate din inaltime la cornisa. 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rice construcții se vor retrage de la limita posterioară a parcelei cu o distanță minimă egală cu H/2 a clădirii, dar cu nu mai puțin decât 5.00 m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 xml:space="preserve">4.7.Regimul de inalt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Regimul de inaltime propus este : P+2E+M; inaltimea maxima la cornisa este de 9.00m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u w:val="single"/>
          <w:lang w:eastAsia="zxx" w:bidi="zxx"/>
        </w:rPr>
        <w:t xml:space="preserve">4.8.Modul de utilizare a terenulu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lang w:eastAsia="zxx" w:bidi="zxx"/>
        </w:rPr>
      </w:pPr>
      <w:r>
        <w:rPr>
          <w:rFonts w:cs="Tahoma"/>
          <w:lang w:eastAsia="zxx" w:bidi="zxx"/>
        </w:rPr>
        <w:tab/>
        <w:t>Valorile indicilor POT si CUT s-au stabilit in functie de destinatia cladirilor si regimul de inaltime. POT maxim este d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35%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ab/>
        <w:t xml:space="preserve">Vor fi prevăzute spaţii verzi </w:t>
      </w:r>
      <w:r>
        <w:rPr>
          <w:rFonts w:cs="TimesNewRomanPSMT;Times New Roman" w:ascii="TimesNewRomanPSMT;Times New Roman" w:hAnsi="TimesNewRomanPSMT;Times New Roman"/>
          <w:b/>
          <w:lang w:eastAsia="zxx" w:bidi="zxx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zxx" w:bidi="zxx"/>
        </w:rPr>
        <w:t>minim 30%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zxx" w:bidi="zxx"/>
        </w:rPr>
        <w:tab/>
        <w:t>POTexistent=26.58%</w:t>
        <w:tab/>
        <w:tab/>
        <w:t xml:space="preserve">  CUTexistent=0.26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POT propus= 31.88%,            CUT propus= 1.48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4.9.Bilant teritorial general 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zxx" w:bidi="zxx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zxx" w:bidi="zxx"/>
        </w:rPr>
        <w:tab/>
        <w:tab/>
      </w:r>
      <w:r>
        <w:rPr>
          <w:rFonts w:cs="TimesNewRomanPSMT;Times New Roman" w:ascii="TimesNewRomanPSMT;Times New Roman" w:hAnsi="TimesNewRomanPSMT;Times New Roman"/>
          <w:lang w:eastAsia="zxx" w:bidi="zxx"/>
        </w:rPr>
        <w:drawing>
          <wp:inline distT="0" distB="0" distL="0" distR="0">
            <wp:extent cx="4401820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zxx" w:bidi="zxx"/>
        </w:rPr>
        <w:tab/>
        <w:t>4.10</w:t>
      </w:r>
      <w:r>
        <w:rPr>
          <w:rFonts w:cs="Tahoma"/>
          <w:u w:val="single"/>
          <w:lang w:eastAsia="zxx" w:bidi="zxx"/>
        </w:rPr>
        <w:t>.Echiparea edilitar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In zona </w:t>
      </w:r>
      <w:r>
        <w:rPr>
          <w:rFonts w:cs="Tahoma"/>
          <w:b/>
          <w:bCs/>
          <w:lang w:eastAsia="zxx" w:bidi="zxx"/>
        </w:rPr>
        <w:t>sunt</w:t>
      </w:r>
      <w:r>
        <w:rPr>
          <w:rFonts w:cs="Tahoma"/>
          <w:lang w:eastAsia="zxx" w:bidi="zxx"/>
        </w:rPr>
        <w:t xml:space="preserve"> retele tehnico-edilitare (energie electrica, apa, canalizare,gaz). Retelele sunt pe str. Infratirii. Ramane in sarcina beneficiarului racordarea la utilitati . Alimentarea cu </w:t>
      </w:r>
      <w:r>
        <w:rPr>
          <w:rFonts w:cs="Tahoma"/>
          <w:b/>
          <w:bCs/>
          <w:lang w:eastAsia="zxx" w:bidi="zxx"/>
        </w:rPr>
        <w:t>apa</w:t>
      </w:r>
      <w:r>
        <w:rPr>
          <w:rFonts w:cs="Tahoma"/>
          <w:lang w:eastAsia="zxx" w:bidi="zxx"/>
        </w:rPr>
        <w:t xml:space="preserve"> se va realiza prin bransarea la reteaua existenta . </w:t>
      </w:r>
      <w:r>
        <w:rPr>
          <w:rFonts w:cs="Tahoma"/>
          <w:b/>
          <w:bCs/>
          <w:lang w:eastAsia="zxx" w:bidi="zxx"/>
        </w:rPr>
        <w:t>Canalizarea</w:t>
      </w:r>
      <w:r>
        <w:rPr>
          <w:rFonts w:cs="Tahoma"/>
          <w:lang w:eastAsia="zxx" w:bidi="zxx"/>
        </w:rPr>
        <w:t xml:space="preserve"> se va realiza reteaua existenta cu un diametru de 250 cm. Alimentarea cu </w:t>
      </w:r>
      <w:r>
        <w:rPr>
          <w:rFonts w:cs="Tahoma"/>
          <w:b/>
          <w:bCs/>
          <w:lang w:eastAsia="zxx" w:bidi="zxx"/>
        </w:rPr>
        <w:t>energie electrica</w:t>
      </w:r>
      <w:r>
        <w:rPr>
          <w:rFonts w:cs="Tahoma"/>
          <w:lang w:eastAsia="zxx" w:bidi="zxx"/>
        </w:rPr>
        <w:t xml:space="preserve"> se va realiza prin bransarea la reteaua existenta aflata. Incalzirea spatiilor se va realiza pe centrala termica pe gaz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Toate cheltuielile generate de racordarea si bransarea la utilitati vor fi suportate de catre beneficiar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u w:val="single"/>
          <w:lang w:eastAsia="zxx" w:bidi="zxx"/>
        </w:rPr>
      </w:pPr>
      <w:r>
        <w:rPr>
          <w:rFonts w:cs="Tahoma"/>
          <w:lang w:eastAsia="zxx" w:bidi="zxx"/>
        </w:rPr>
        <w:tab/>
        <w:t>6.</w:t>
      </w:r>
      <w:r>
        <w:rPr>
          <w:rFonts w:cs="Tahoma"/>
          <w:u w:val="single"/>
          <w:lang w:eastAsia="zxx" w:bidi="zxx"/>
        </w:rPr>
        <w:t>Cheltuieli necesare realizarii obiectivului de investitii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u w:val="single"/>
          <w:lang w:eastAsia="zxx" w:bidi="zxx"/>
        </w:rPr>
        <w:t>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Toate cheltuielile pentru realizarea obiectivelor se vor realiza din fonduri private</w:t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/>
        <w:t>Intocmit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Arh. Pop Corina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Arh. Suciu Adrian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247" w:right="850" w:gutter="0" w:header="0" w:top="567" w:footer="737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2"/>
        <w:szCs w:val="24"/>
        <w:rFonts w:eastAsia="Lucida Sans Unicode" w:cs="Times New Roman"/>
        <w:color w:val="auto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2"/>
        <w:szCs w:val="24"/>
        <w:rFonts w:eastAsia="Lucida Sans Unicode" w:cs="Times New Roman"/>
        <w:color w:val="auto"/>
        <w:lang w:val="en-US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2"/>
        <w:szCs w:val="24"/>
        <w:rFonts w:eastAsia="Lucida Sans Unicode" w:cs="Times New Roman"/>
        <w:color w:val="auto"/>
        <w:lang w:val="en-US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2"/>
        <w:i w:val="false"/>
        <w:szCs w:val="24"/>
        <w:iCs w:val="false"/>
        <w:rFonts w:ascii="Times New Roman" w:hAnsi="Times New Roman" w:eastAsia="Lucida Sans Unicode" w:cs="Times New Roman"/>
        <w:color w:val="000000"/>
        <w:lang w:val="en-US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lang w:val="ro-RO"/>
    </w:rPr>
  </w:style>
  <w:style w:type="character" w:styleId="WW8Num3z0">
    <w:name w:val="WW8Num3z0"/>
    <w:qFormat/>
    <w:rPr>
      <w:rFonts w:eastAsia="Lucida Sans Unicode" w:cs="Times New Roman"/>
      <w:color w:val="auto"/>
      <w:sz w:val="22"/>
      <w:szCs w:val="24"/>
      <w:lang w:val="en-US" w:bidi="zxx"/>
    </w:rPr>
  </w:style>
  <w:style w:type="character" w:styleId="WW8Num3z8">
    <w:name w:val="WW8Num3z8"/>
    <w:qFormat/>
    <w:rPr>
      <w:rFonts w:ascii="Times New Roman" w:hAnsi="Times New Roman" w:eastAsia="Lucida Sans Unicode" w:cs="Times New Roman"/>
      <w:i w:val="false"/>
      <w:iCs w:val="false"/>
      <w:color w:val="000000"/>
      <w:sz w:val="22"/>
      <w:szCs w:val="24"/>
      <w:lang w:val="en-US" w:bidi="zxx"/>
    </w:rPr>
  </w:style>
  <w:style w:type="character" w:styleId="WW8Num4z0">
    <w:name w:val="WW8Num4z0"/>
    <w:qFormat/>
    <w:rPr>
      <w:rFonts w:ascii="Calibri" w:hAnsi="Calibri" w:cs="Calibri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z7">
    <w:name w:val="WW8Num3z7"/>
    <w:qFormat/>
    <w:rPr>
      <w:rFonts w:eastAsia="Lucida Sans Unicode" w:cs="Times New Roman"/>
      <w:color w:val="auto"/>
      <w:sz w:val="22"/>
      <w:szCs w:val="24"/>
      <w:lang w:val="en-US" w:bidi="zxx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eastAsia="Lucida Sans Unicode" w:cs="Times New Roman"/>
      <w:color w:val="auto"/>
      <w:sz w:val="22"/>
      <w:szCs w:val="24"/>
      <w:lang w:val="en-US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ine">
    <w:name w:val="Buline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1138" w:leader="none"/>
        <w:tab w:val="left" w:pos="3539" w:leader="none"/>
      </w:tabs>
      <w:ind w:left="3539" w:right="0" w:hanging="3539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1:00Z</dcterms:created>
  <dc:creator>apoteka</dc:creator>
  <dc:description/>
  <cp:keywords/>
  <dc:language>en-US</dc:language>
  <cp:lastModifiedBy>Pop Corina</cp:lastModifiedBy>
  <cp:lastPrinted>2021-08-26T09:29:00Z</cp:lastPrinted>
  <dcterms:modified xsi:type="dcterms:W3CDTF">2021-08-26T06:30:00Z</dcterms:modified>
  <cp:revision>8</cp:revision>
  <dc:subject/>
  <dc:title>MEMORIU GENERAL</dc:title>
</cp:coreProperties>
</file>