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ȚIA MUNICIPALĂ DE SĂNĂTATE BISTRIȚA                       Aprobat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RIȚA, STR. A. MUREȘANU NR.44A                                         Direc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/ FAX: 0263212325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BLIOGRAFIE : </w:t>
      </w:r>
      <w:r>
        <w:rPr>
          <w:rFonts w:cs="Arial" w:ascii="Arial" w:hAnsi="Arial"/>
          <w:b/>
          <w:sz w:val="28"/>
          <w:szCs w:val="28"/>
        </w:rPr>
        <w:t>INSPECTOR  DE  SPECIALITATE  GRAD             DEBUT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OUG nr. 57/2019 privind Codul administrativ, cu modificările și completăril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terioare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</w:rPr>
        <w:t xml:space="preserve">Principii aplicabile conduitei  profesionale a funcționarilor publici și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sonalului contractual din administrația  publică ; Îndatoririle funcționarilor publici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plicabile și personalului contractual ( Secțiunea a 2-a 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Legea contabilității nr. 82/1991, republicată, cu modificările și completăril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terioar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Legea nr. 273/2006 privind finanțele publice locale, cu modificările ș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letările ulterioar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Ordinul nr. 2634/2015 privind documentele financiar-contabil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Ordinul MFP nr. 1792/2002 pentru aprobarea Normelor metodologice privin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gajarea, lichidarea, ordonanțarea și plata cheltuielilor instituțiilor publice, prec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și organizarea, evidența și raportarea angajamentelor bugetare și legale, c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dificările și completările ulterioar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Legea nr. 98/2016 privind achizițiile publice, cu modificările și completăr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terioar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Hotărârea nr. 395/2016 pentru aprobarea Normelor metodologice de aplicare 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vederilor referitoare la atribuirea contractului de achiziție public/ acordului-cadr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n Legea nr. 98/2016 privind achizițiile publice, cu modificările și completăril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terioar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Ordinul MFP nr. 2861/2009 pentru aprobarea normelor privind organizarea ș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fectuarea inventarierii elementelor de natura activelor, datoriilor și capitalurilo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prii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    Întocmi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insp. sp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continuare">
    <w:name w:val="Listă continuar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indentpentrucorptext">
    <w:name w:val="Prim indent pentru corp text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DMSP1</dc:creator>
  <dc:description/>
  <cp:keywords/>
  <dc:language>en-US</dc:language>
  <cp:lastModifiedBy>ORZA.LUCIA</cp:lastModifiedBy>
  <cp:lastPrinted>2021-07-28T08:31:00Z</cp:lastPrinted>
  <dcterms:modified xsi:type="dcterms:W3CDTF">2021-11-22T08:39:00Z</dcterms:modified>
  <cp:revision>24</cp:revision>
  <dc:subject/>
  <dc:title>DIRECTIA MUNICIPALA DE SANATATE BISTRITA</dc:title>
</cp:coreProperties>
</file>