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00" w:leader="none"/>
        </w:tabs>
        <w:spacing w:before="0" w:after="280"/>
        <w:ind w:left="900" w:hanging="900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PROCEDURA EFECTU</w:t>
      </w:r>
      <w:r>
        <w:rPr>
          <w:rStyle w:val="StrongEmphasis"/>
          <w:rFonts w:cs="Arial" w:ascii="Arial" w:hAnsi="Arial"/>
          <w:sz w:val="26"/>
          <w:szCs w:val="26"/>
          <w:u w:val="single"/>
          <w:lang w:val="ro-RO"/>
        </w:rPr>
        <w:t>ĂRII SCHIMBULUI DE LOCUINȚE ANL</w:t>
      </w:r>
    </w:p>
    <w:p>
      <w:pPr>
        <w:pStyle w:val="NormalWeb"/>
        <w:tabs>
          <w:tab w:val="clear" w:pos="720"/>
          <w:tab w:val="left" w:pos="0" w:leader="none"/>
          <w:tab w:val="left" w:pos="900" w:leader="none"/>
        </w:tabs>
        <w:rPr/>
      </w:pPr>
      <w:r>
        <w:rPr>
          <w:rStyle w:val="StrongEmphasis"/>
          <w:rFonts w:cs="Arial" w:ascii="Arial" w:hAnsi="Arial"/>
          <w:sz w:val="26"/>
          <w:szCs w:val="26"/>
        </w:rPr>
        <w:t>CADRU LEGAL</w:t>
      </w:r>
      <w:r>
        <w:rPr>
          <w:rFonts w:cs="Arial" w:ascii="Arial" w:hAnsi="Arial"/>
          <w:sz w:val="26"/>
          <w:szCs w:val="26"/>
        </w:rPr>
        <w:br/>
        <w:t>- Legea nr.152/1998, HGR nr.962/2001, HCL nr.114/27.11.2014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Cs w:val="false"/>
        </w:rPr>
        <w:t>COMPETENȚ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Direcția Patrimoniu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</w:tabs>
        <w:ind w:hanging="0"/>
        <w:jc w:val="both"/>
        <w:rPr>
          <w:rFonts w:ascii="Arial" w:hAnsi="Arial" w:cs="Arial"/>
          <w:b w:val="false"/>
          <w:b w:val="false"/>
          <w:szCs w:val="26"/>
          <w:lang w:val="ro-RO"/>
        </w:rPr>
      </w:pPr>
      <w:r>
        <w:rPr>
          <w:rFonts w:cs="Arial"/>
          <w:b w:val="false"/>
          <w:szCs w:val="26"/>
          <w:lang w:val="ro-RO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DURA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 xml:space="preserve">Pentru efectuarea unui schimb de locuințe construite prin ANL sunt necesare următoarele ac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erere, formular tipizat eliberat de la Registratura Direcţiei Patrimoni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lang w:val="ro-RO"/>
        </w:rPr>
        <w:t>declaraţie notarială din care să reiasă că titularul contractului precum şi soţul/soţia  înscrişi  în contract sunt de acord cu schimbul de locuinţ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ontract de închiriere pentru locuinţa ANL, aflat în termenul de valabili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hiria achitată la zi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everinţă de la Asociaţia de locatari din care să reiasă achitarea la zi a contravalorii utilităţilor, precum şi faptul că s-a adus la cunoştinţa administratorului asociaţiei de locatari intenţia  unui schimb de locuinţe 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Notă: Schimbul de locuinţe este posibil printr-un acord/convenție între titularii contactelor de închiriere încheiate cu municipiul Bistriţa, având ca obiect acelaşi tip de locuinţe, respectiv locuințe ANL, printr-un acord/convenție.</w:t>
      </w:r>
    </w:p>
    <w:sectPr>
      <w:type w:val="nextPage"/>
      <w:pgSz w:w="12240" w:h="15840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6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4:00Z</dcterms:created>
  <dc:creator>HOROTANM</dc:creator>
  <dc:description/>
  <cp:keywords/>
  <dc:language>en-US</dc:language>
  <cp:lastModifiedBy>bulea.lavinia</cp:lastModifiedBy>
  <cp:lastPrinted>2019-09-25T11:18:00Z</cp:lastPrinted>
  <dcterms:modified xsi:type="dcterms:W3CDTF">2021-06-14T10:04:00Z</dcterms:modified>
  <cp:revision>6</cp:revision>
  <dc:subject/>
  <dc:title>Acte necesare  în vederea efectuării</dc:title>
</cp:coreProperties>
</file>