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ab/>
      </w:r>
      <w:r>
        <w:rPr>
          <w:rFonts w:cs="Arial" w:ascii="Arial" w:hAnsi="Arial"/>
          <w:b/>
          <w:sz w:val="26"/>
          <w:szCs w:val="26"/>
          <w:lang w:val="ro-RO"/>
        </w:rPr>
        <w:t xml:space="preserve">  Vizat 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 xml:space="preserve">Asociaţia de Locatari 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 xml:space="preserve">     Administrator ,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ab/>
        <w:tab/>
        <w:tab/>
        <w:tab/>
        <w:t>C ă t r e,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ab/>
        <w:tab/>
        <w:tab/>
        <w:tab/>
        <w:tab/>
        <w:tab/>
        <w:t xml:space="preserve">Primăria municipiului Bistriţa </w:t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>Subsemnatul(a) __________________________________, domiciliat în _____________________, str. __________________________, nr. ______, sc.____et._____, ap _____, prin prezenta declar că începând cu data de _________________renunţ la beneficiul contractului de închiriere pentru locuinţa ANL situată în _______________________________, str. ___________________, bl._____, sc._____et._____, ap._______ şi mă oblig să achit toate cheltuielile aferente locuinţei, inclusiv cheltuielile comune către asociaţia de locatari,  până la data predării, respectiv data de 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 xml:space="preserve">În acest sens, vă invit în data de ________________, ora_________, la adresa locuinţei ANL, în vederea semnării procesului-verbal de predare - primire şi înmânării cheilor de acc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>În cazul în care nu mă voi prezenta la data şi ora stabilită, mă oblig să plătesc chiria şi utilităţile până la data semnării procesului-verbal de predare – primi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Anexez următoarel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ontract de închiriere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adeverinţă de la asociaţia de locatari din care să reiasă pla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heltuielilor aferente locuinţe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 telefon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ab/>
        <w:t xml:space="preserve">      Data ,</w:t>
        <w:tab/>
        <w:tab/>
        <w:tab/>
        <w:tab/>
        <w:tab/>
        <w:tab/>
        <w:tab/>
        <w:t xml:space="preserve">       </w:t>
        <w:tab/>
        <w:t>Semnătura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  <w:lang w:val="ro-RO"/>
        </w:rPr>
        <w:t xml:space="preserve">   </w:t>
      </w:r>
      <w:r>
        <w:rPr>
          <w:rFonts w:cs="Arial" w:ascii="Arial" w:hAnsi="Arial"/>
          <w:sz w:val="26"/>
          <w:szCs w:val="26"/>
          <w:lang w:val="ro-RO"/>
        </w:rPr>
        <w:t>__________________</w:t>
        <w:tab/>
        <w:tab/>
        <w:tab/>
        <w:tab/>
        <w:tab/>
        <w:tab/>
        <w:t xml:space="preserve">   _________________</w:t>
      </w:r>
    </w:p>
    <w:sectPr>
      <w:type w:val="nextPage"/>
      <w:pgSz w:w="12240" w:h="15840"/>
      <w:pgMar w:left="144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1:00Z</dcterms:created>
  <dc:creator>HOROTANM</dc:creator>
  <dc:description/>
  <dc:language>en-US</dc:language>
  <cp:lastModifiedBy>bulea.lavinia</cp:lastModifiedBy>
  <cp:lastPrinted>2014-07-03T14:30:00Z</cp:lastPrinted>
  <dcterms:modified xsi:type="dcterms:W3CDTF">2019-03-08T06:31:00Z</dcterms:modified>
  <cp:revision>2</cp:revision>
  <dc:subject/>
  <dc:title/>
</cp:coreProperties>
</file>