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15" w:hanging="2775"/>
        <w:rPr>
          <w:sz w:val="24"/>
          <w:szCs w:val="24"/>
          <w:lang w:val="ro-RO"/>
        </w:rPr>
      </w:pPr>
      <w:r>
        <w:rPr>
          <w:szCs w:val="28"/>
          <w:lang w:val="ro-RO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48577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3366FF"/>
                                <w:sz w:val="32"/>
                                <w:szCs w:val="32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  <w:lang w:val="ro-RO"/>
                              </w:rPr>
                              <w:t>DIRECŢIA SERVICII PUBLICE BISTRIŢ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2.5pt;height:31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3366FF"/>
                          <w:sz w:val="32"/>
                          <w:szCs w:val="32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  <w:lang w:val="ro-RO"/>
                        </w:rPr>
                        <w:t>DIRECŢIA SERVICII PUBLICE BISTRIŢ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360" w:hanging="180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drawing>
          <wp:inline distT="0" distB="0" distL="0" distR="0">
            <wp:extent cx="100901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6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-4445</wp:posOffset>
                </wp:positionV>
                <wp:extent cx="2228850" cy="1164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64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STR. LIVIU REBREANU NR. 2-4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JUDEŢUL BISTRIŢA-NĂSĂU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Cod fiscal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255032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Telefon: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026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/216202;  0263/23644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Fax:        0263/23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E-mail: dsp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 xml:space="preserve">primariabistrita.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5.5pt;height:91.7pt;mso-wrap-distance-left:9.05pt;mso-wrap-distance-right:9.05pt;mso-wrap-distance-top:0pt;mso-wrap-distance-bottom:0pt;margin-top:-0.3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 xml:space="preserve">STR. LIVIU REBREANU NR. 2-4,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JUDEŢUL BISTRIŢA-NĂSĂUD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Cod fiscal: 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 xml:space="preserve">255032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  <w:t xml:space="preserve">Telefon:  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val="ro-RO"/>
                        </w:rPr>
                        <w:t>026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  <w:t xml:space="preserve">/216202;  0263/23644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  <w:t>Fax:        0263/2343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  <w:t>E-mail: dsp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o-RO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  <w:t xml:space="preserve">primariabistrita.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4445</wp:posOffset>
                </wp:positionV>
                <wp:extent cx="177165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BISTRIŢA, 420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9.5pt;height:31.5pt;mso-wrap-distance-left:9.05pt;mso-wrap-distance-right:9.05pt;mso-wrap-distance-top:0pt;mso-wrap-distance-bottom:0pt;margin-top:-0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BISTRIŢA, 42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180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</w:p>
    <w:p>
      <w:pPr>
        <w:pStyle w:val="Corptext2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LE  DE CONCURS</w:t>
      </w:r>
    </w:p>
    <w:p>
      <w:pPr>
        <w:pStyle w:val="Corptext2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R .66038/02.08.2021</w:t>
      </w:r>
    </w:p>
    <w:p>
      <w:pPr>
        <w:pStyle w:val="Corptext2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Corptext2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ezultatul selecţiei dosarelor de înscriere la concursul organizat                                     pentru ocuparea postului vacant pe perioada nedeterminata de                                                                    sofer(conducător auto transport rutier de mărfuri) la Serviciul mecanizare</w:t>
      </w:r>
    </w:p>
    <w:p>
      <w:pPr>
        <w:pStyle w:val="Corptext2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in cadrul Direcţiei Servicii Publice Bistriţ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fr-FR" w:eastAsia="ar-SA"/>
        </w:rPr>
      </w:pPr>
      <w:r>
        <w:rPr>
          <w:rFonts w:cs="Arial" w:ascii="Arial" w:hAnsi="Arial"/>
          <w:b/>
          <w:sz w:val="24"/>
          <w:szCs w:val="24"/>
          <w:lang w:val="fr-FR" w:eastAsia="ar-SA"/>
        </w:rPr>
        <w:t>din data de 09.08.20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fr-FR" w:eastAsia="ar-SA"/>
        </w:rPr>
      </w:pPr>
      <w:r>
        <w:rPr>
          <w:rFonts w:cs="Arial" w:ascii="Arial" w:hAnsi="Arial"/>
          <w:b/>
          <w:sz w:val="24"/>
          <w:szCs w:val="24"/>
          <w:lang w:val="fr-FR" w:eastAsia="ar-S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Având în vedere prevederile art. 19 alin(2) si art.20 din </w:t>
      </w:r>
      <w:r>
        <w:rPr>
          <w:rFonts w:cs="Arial" w:ascii="Arial" w:hAnsi="Arial"/>
          <w:sz w:val="24"/>
          <w:szCs w:val="24"/>
          <w:lang w:eastAsia="ar-SA"/>
        </w:rPr>
        <w:t>Hotărarea Guvernului nr.286/2011,cu modificarile si completarile ulterioare pentru aprobarea Regulamentului-cadru privind stabilirea principiilor generale de ocupare a unui post vacant sau temporar vacant corespunzător funcţiilor contractuale</w:t>
      </w:r>
      <w:r>
        <w:rPr>
          <w:rFonts w:cs="Arial" w:ascii="Arial" w:hAnsi="Arial"/>
          <w:bCs/>
          <w:sz w:val="24"/>
          <w:szCs w:val="24"/>
          <w:lang w:eastAsia="ar-SA"/>
        </w:rPr>
        <w:t>, a criteriilor de promovare in grade sau trepte profesionale imediat superioare a personalului contractual din sectorul bugetar platit din fonduri publice, cu modificarile si completarile ulterioare,comisia de concurs comunică rezultatul selecţiei dosarelor de înscriere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08"/>
        <w:gridCol w:w="1701"/>
        <w:gridCol w:w="1418"/>
        <w:gridCol w:w="2302"/>
      </w:tblGrid>
      <w:tr>
        <w:trPr>
          <w:tblHeader w:val="true"/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. Inregistrare sosar concurs/Numele şi prenumele candidat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rvici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ul vac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zultatul selecţiei dosare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tii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iCs/>
              </w:rPr>
              <w:t>Nr. 63824/26.07.20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ul mecan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fer(conducător auto transport rutier de mărf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Nr. 63402/22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ciul mecan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sofer(conducător auto transport rutier de mărf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i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iCs/>
              </w:rPr>
              <w:t>Nu indeplineste conditiile de participare la concurs                      Lipsa permis categoria E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64951/28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ciul mecan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sofer(conducător auto transport rutier de mărf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Nr. 64833/28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ciul mecan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sofer(conducător auto transport rutier de mărf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ndidatii nemulţumiti de rezultatul obţinut pot formula contestaţie în termen de 1 zi lucratoare,conform art.31 din </w:t>
      </w:r>
      <w:r>
        <w:rPr>
          <w:rFonts w:cs="Arial" w:ascii="Arial" w:hAnsi="Arial"/>
          <w:bCs/>
          <w:sz w:val="22"/>
          <w:szCs w:val="22"/>
        </w:rPr>
        <w:t>Hotărârea Guvernul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. 286/2011, cu modificarile si completarile ulterioare care se depune la </w:t>
      </w:r>
      <w:r>
        <w:rPr>
          <w:rFonts w:cs="Arial" w:ascii="Arial" w:hAnsi="Arial"/>
          <w:sz w:val="22"/>
          <w:szCs w:val="22"/>
        </w:rPr>
        <w:t>secretarul comisiei de soluţionare a contestaţiilor, doamna  Toniuc Mirela consilier in cadrul compartimentului resurse umane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andidatii declarati admisi vor sustine proba scrisa la </w:t>
      </w:r>
      <w:r>
        <w:rPr>
          <w:rFonts w:cs="Arial" w:ascii="Arial" w:hAnsi="Arial"/>
          <w:sz w:val="22"/>
          <w:szCs w:val="22"/>
        </w:rPr>
        <w:t xml:space="preserve">sediul Serviciului mecanizare,din cadrul Directiei Servicii Publice Bistria, din str.Victor Babes, nr.39  in data de </w:t>
      </w:r>
      <w:r>
        <w:rPr>
          <w:rFonts w:cs="Arial" w:ascii="Arial" w:hAnsi="Arial"/>
          <w:b/>
          <w:sz w:val="22"/>
          <w:szCs w:val="22"/>
        </w:rPr>
        <w:t>09.08.2021 ora 09.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fişat astăzi, 02.08.2021, ora 12.00 la sediul Direcţiei Servicii Publice Bistrita, str.Liviu Rebreanu nr.2-4, si pe site-ul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o-RO" w:eastAsia="ar-SA"/>
          </w:rPr>
          <w:t>https://www.primariabistrita.ro/primaria/structura-si-organizare/ concursuri/recrutare-personal/</w:t>
        </w:r>
      </w:hyperlink>
      <w:r>
        <w:rPr>
          <w:rFonts w:cs="Arial" w:ascii="Arial" w:hAnsi="Arial"/>
          <w:color w:val="2F5496"/>
          <w:sz w:val="22"/>
          <w:szCs w:val="22"/>
          <w:u w:val="single"/>
          <w:lang w:val="ro-RO" w:eastAsia="ar-SA"/>
        </w:rPr>
        <w:t>concursuri-de-recrutare/directia-servicii-publice</w:t>
      </w:r>
      <w:r>
        <w:rPr>
          <w:rFonts w:cs="Arial" w:ascii="Arial" w:hAnsi="Arial"/>
          <w:sz w:val="22"/>
          <w:szCs w:val="22"/>
          <w:lang w:val="ro-RO" w:eastAsia="ar-SA"/>
        </w:rPr>
        <w:t>‚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>Secretar comisie concurs</w:t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ab/>
        <w:tab/>
        <w:tab/>
        <w:tab/>
        <w:tab/>
        <w:tab/>
        <w:tab/>
        <w:t>Toniuc Mirela</w:t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o-RO"/>
        </w:rPr>
        <w:t>TM/2ex</w:t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08" w:gutter="0" w:header="0" w:top="244" w:footer="16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 xml:space="preserve">Pagină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/>
    </w:pPr>
    <w:r>
      <w:rPr>
        <w:sz w:val="12"/>
      </w:rPr>
      <w:t>MA/1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tabel">
    <w:name w:val="st_tabel"/>
    <w:basedOn w:val="Fontdeparagrafimplicit"/>
    <w:qFormat/>
    <w:rPr/>
  </w:style>
  <w:style w:type="character" w:styleId="AntetCaracter">
    <w:name w:val="Antet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lang w:val="en-US"/>
    </w:rPr>
  </w:style>
  <w:style w:type="character" w:styleId="Tpa1">
    <w:name w:val="tpa1"/>
    <w:qFormat/>
    <w:rPr/>
  </w:style>
  <w:style w:type="character" w:styleId="Corptext2Caracter">
    <w:name w:val="Corp text 2 Caracter"/>
    <w:qFormat/>
    <w:rPr>
      <w:rFonts w:ascii="Tahoma" w:hAnsi="Tahoma" w:cs="Tahoma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b/>
      <w:bCs/>
      <w:sz w:val="28"/>
      <w:szCs w:val="24"/>
      <w:lang w:val="fr-FR"/>
    </w:rPr>
  </w:style>
  <w:style w:type="paragraph" w:styleId="Corptext21">
    <w:name w:val="Corp text 21"/>
    <w:basedOn w:val="Normal"/>
    <w:qFormat/>
    <w:pPr>
      <w:suppressAutoHyphens w:val="true"/>
      <w:jc w:val="both"/>
    </w:pPr>
    <w:rPr>
      <w:rFonts w:ascii="Tahoma" w:hAnsi="Tahoma" w:cs="Tahoma"/>
      <w:b/>
      <w:bCs/>
      <w:sz w:val="28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primariabistrita.ro/primaria/structura-si-organizare/ concursuri/recrutare-persona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Contabilitate</dc:creator>
  <dc:description/>
  <cp:keywords/>
  <dc:language>en-US</dc:language>
  <cp:lastModifiedBy>Contabilitate DSPB</cp:lastModifiedBy>
  <cp:lastPrinted>2021-08-02T11:41:00Z</cp:lastPrinted>
  <dcterms:modified xsi:type="dcterms:W3CDTF">2021-08-02T08:43:00Z</dcterms:modified>
  <cp:revision>5</cp:revision>
  <dc:subject/>
  <dc:title>        </dc:title>
</cp:coreProperties>
</file>