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A MUNICIPALA DE SANATATE BISTR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STRITA, STR. A. MURESANU  NR.44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/ FAX: 02632123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ntru concursul organizat pentru ocuparea postului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RIJITO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 Activitati realizate in cresa ( Legea nr.263 /2007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Definitii : curatarea si dezinfectia ( cap.I - Ordinul MS nr. 961 /2016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Curatarea si dezinfectia ( cap.II si III - Ordinul MS nr. 961/2016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 Proceduri pentru dezinfectia mainilor, in functie de nivelul de risc s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etode de aplicare a dezinfectantelor chimice in functie de suportul c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rmeaza sa fie tratat ( Anexa 3 si Anexa 4 - Ordinul MS nr. 961/2016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Ordinul MS nr. 1456 / 2020 pentru aprobarea Normelor de igienă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n unitățile pentru ocrotirea, educarea ,instruirea, odihna s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creerea copiilor și tinerilor, preved. art.33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 Principii de conduita profesionala a personalului  contractual ( OU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r.57/2019- Art.368) si indatoririle functionarilor publici aplicabile s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ersonalului contractual ( OUG nr.57/2019 - Art.430;432;433;434;437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39;440;441;443;446;447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tocmi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sistenta  coordon. Rotaru  Lia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1:00Z</dcterms:created>
  <dc:creator>DMSP1</dc:creator>
  <dc:description/>
  <cp:keywords/>
  <dc:language>en-US</dc:language>
  <cp:lastModifiedBy>DMSP1</cp:lastModifiedBy>
  <cp:lastPrinted>2021-08-12T07:43:00Z</cp:lastPrinted>
  <dcterms:modified xsi:type="dcterms:W3CDTF">2021-08-13T06:58:00Z</dcterms:modified>
  <cp:revision>20</cp:revision>
  <dc:subject/>
  <dc:title>DIRECTIA MUNICIPALA DE SANATATE BISTRITA</dc:title>
</cp:coreProperties>
</file>