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DIRECȚIA MUNICIPALĂ DE SĂNĂTATE BISTRIȚA</w:t>
      </w:r>
    </w:p>
    <w:p>
      <w:pPr>
        <w:pStyle w:val="Normal"/>
        <w:rPr/>
      </w:pPr>
      <w:r>
        <w:rPr>
          <w:rFonts w:cs="Arial" w:ascii="Arial" w:hAnsi="Arial"/>
          <w:b/>
        </w:rPr>
        <w:t>BISTRIȚA, STR. A. MUREȘANU NR.44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 / FAX: 02632123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Aprobat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Director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Valea  Adri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BIBLIOGRAFIE     MUNCITOR I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MUNCITOR IV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Ordinul MS nr. 1563 / 2008 pentru aprobarea Listei alimentelor nerecomandate preșcolarilor și școlarilor și a principiilor care stau la baza unei alimentații sănătoase pentru copii și adolescenți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Ordinul MS nr. 961 / 2016 pentru aprobarea Normelor tehnice privind curăţarea, dezinfecţia şi sterilizarea în unităţile sanitare publice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OUG nr.57/2019 privind Codul administrativ.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Întocmit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sistentă coordon. ROTARU  LIA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08:00Z</dcterms:created>
  <dc:creator>DMSP1</dc:creator>
  <dc:description/>
  <cp:keywords/>
  <dc:language>en-US</dc:language>
  <cp:lastModifiedBy>DMSP1</cp:lastModifiedBy>
  <cp:lastPrinted>2021-08-13T10:02:00Z</cp:lastPrinted>
  <dcterms:modified xsi:type="dcterms:W3CDTF">2021-08-13T07:02:00Z</dcterms:modified>
  <cp:revision>14</cp:revision>
  <dc:subject/>
  <dc:title>DIRECTIA MUNICIPALA DE SANATATE BISTRITA</dc:title>
</cp:coreProperties>
</file>