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RECȚIA MUNICIPALĂ DE SĂNĂTATE BISTRIȚA</w:t>
      </w:r>
    </w:p>
    <w:p>
      <w:pPr>
        <w:pStyle w:val="Normal"/>
        <w:rPr/>
      </w:pPr>
      <w:r>
        <w:rPr>
          <w:rFonts w:cs="Arial" w:ascii="Arial" w:hAnsi="Arial"/>
          <w:b/>
        </w:rPr>
        <w:t>BISTRIȚA, STR. A. MUREȘANU NR.44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/ FAX: 0263212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proba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irect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alea  Ad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IBLIOGRAFIE  ÎNGRIJITO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Legea nr. 263 / 2007 privind înfiinţarea, organizarea şi funcţionarea creşelor, cu modificările și completările ulterioar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Ordinul MS nr. 961 / 2016 pentru aprobarea Normelor tehnice privind curăţarea, dezinfecţia şi sterilizarea în unităţile sanitare public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Ordinul MS nr. 1456 / 2020 pentru aprobarea Normelor de igienă din unitățile pentru ocrotirea, educarea ,instruirea, odihna si recreerea copiilor și tinerilor, preved. art.33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OUG nr.57/2019 privind Codul administrativ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Întocm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istentă coordon. ROTARU  L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DMSP1</dc:creator>
  <dc:description/>
  <cp:keywords/>
  <dc:language>en-US</dc:language>
  <cp:lastModifiedBy>DMSP1</cp:lastModifiedBy>
  <cp:lastPrinted>2016-10-13T09:51:00Z</cp:lastPrinted>
  <dcterms:modified xsi:type="dcterms:W3CDTF">2021-08-12T07:15:00Z</dcterms:modified>
  <cp:revision>12</cp:revision>
  <dc:subject/>
  <dc:title>DIRECTIA MUNICIPALA DE SANATATE BISTRITA</dc:title>
</cp:coreProperties>
</file>