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ARACTERISTICI TEHNICE AUTOVEHICUL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0"/>
        <w:gridCol w:w="1440"/>
        <w:gridCol w:w="1560"/>
        <w:gridCol w:w="1200"/>
        <w:gridCol w:w="1400"/>
        <w:gridCol w:w="3200"/>
        <w:gridCol w:w="1800"/>
        <w:gridCol w:w="13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ind w:left="-264" w:firstLine="1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-t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lindrica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cm3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-cati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zitie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e sas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ere motor (kw-turati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 de ala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01PLB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otur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U1HSDAC646247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/4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02P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utilitara 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geot Exp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3XS9HUCBZ03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/4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N 03 PLB Autoturis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ugeot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F3DD9HP0EJ706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68/4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05P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turism 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geot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3DDNFP0EJ719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/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07PL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turism 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geot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3DDBHY6HJ785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37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08P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turism 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geot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3DDYHYSKJ778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3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turism M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05P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o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WF0HXXWPDH8R86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/3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08PC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utilitara 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2R3P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WF0UXXTTPU8R3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4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ped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otocic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ymo Vita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9/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ped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otocic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uge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9/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orient="landscape" w:w="16838" w:h="11906"/>
      <w:pgMar w:left="720" w:right="187" w:gutter="0" w:header="0" w:top="924" w:footer="0" w:bottom="16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aracterCaracter">
    <w:name w:val="Caracter Caracter1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SZILAGYI-MAGDALENA</dc:creator>
  <dc:description/>
  <cp:keywords/>
  <dc:language>en-US</dc:language>
  <cp:lastModifiedBy>szilagyi.magdalena</cp:lastModifiedBy>
  <dcterms:modified xsi:type="dcterms:W3CDTF">2021-05-19T07:45:00Z</dcterms:modified>
  <cp:revision>6</cp:revision>
  <dc:subject/>
  <dc:title>CARACTERISTICI TEHNICE AUTOVEHICULE</dc:title>
</cp:coreProperties>
</file>