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PORT SEMESTRIAL AL ASISTENTULUI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EMESTRUL __ ANUL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 PRIVIND ASISTENTUL PERSONAL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LE ŞI PRENUMELE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ŞI LOCUL NAŞTERII: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CNP: _________________________ CI/BI SERIA_____ NR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: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 PRIVIND PERSOANA CU HANDICAP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UMELE ŞI PRENUMELE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ŞI LOCUL NAŞTERII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NP: _________________________ CI/BI SERIA_____ NR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: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TELEFON: 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ROGRAM ZILNIC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ITUAŢIA SOCIO-MEDICALĂ A PERSOANEI CU HANDICAP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>CERTIFICATUL DE ÎNCADRARE ÎN GRAD DE HANDICAP CU NR. _____ ELIBERAT LA DATA DE ___________, VALABILITATE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AGNOSTICUL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TAMENT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TUAŢIA SOCIO-MATERIAL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ATA: _______________</w:t>
        <w:tab/>
        <w:tab/>
        <w:tab/>
        <w:tab/>
        <w:t>SEMNĂTURA: _______________</w:t>
      </w:r>
    </w:p>
    <w:sectPr>
      <w:type w:val="nextPage"/>
      <w:pgSz w:w="12240" w:h="15840"/>
      <w:pgMar w:left="1418" w:right="102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6:00Z</dcterms:created>
  <dc:creator>dmss</dc:creator>
  <dc:description/>
  <cp:keywords/>
  <dc:language>en-US</dc:language>
  <cp:lastModifiedBy>Sorina.Roman</cp:lastModifiedBy>
  <cp:lastPrinted>2014-02-12T09:12:00Z</cp:lastPrinted>
  <dcterms:modified xsi:type="dcterms:W3CDTF">2021-02-09T08:07:00Z</dcterms:modified>
  <cp:revision>4</cp:revision>
  <dc:subject/>
  <dc:title>RAPORT SEMESTRIAL AL ASISTENTULUI PERSONAL</dc:title>
</cp:coreProperties>
</file>