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z w:val="28"/>
          <w:szCs w:val="28"/>
          <w:lang w:val="en-US" w:eastAsia="en-US"/>
        </w:rPr>
        <w:t>(Denumire org.)</w:t>
      </w:r>
      <w:r>
        <w:rPr>
          <w:lang w:val="en-US" w:eastAsia="en-US"/>
        </w:rPr>
        <w:t>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r._________/___________________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Către: 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PRIMĂRIA MUNICIPIULUI BISTRIŢA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Vă facem cunoscut că în ziua de </w:t>
      </w:r>
      <w:r>
        <w:rPr>
          <w:sz w:val="28"/>
          <w:szCs w:val="28"/>
          <w:lang w:val="en-US" w:eastAsia="en-US"/>
        </w:rPr>
        <w:t>________,luna_____________,anul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între orele ________şi___________localitatea _________________________judeţ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, locul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va desfăşura manifestarea (cultural-artistică, sportivă, etc.)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La manifestare vor participa circa______________persoane.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Vă asigurăm că manifestarea se va desfăşura în mod paşnic şi civiliz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n partea noastră sunt împuterniciţi să asigure şi să răspundă de măsurile privind buna organizare a manifestării, astfel încât aceasta să se desfăşoare în condiţii paşnice, civilizate şi să nu degenereze în violenţă, domnii: (</w:t>
      </w:r>
      <w:r>
        <w:rPr>
          <w:b/>
          <w:i/>
          <w:sz w:val="24"/>
          <w:szCs w:val="24"/>
        </w:rPr>
        <w:t>se vor indica numele, prenumele, numerele de telefoane mobile sau fixe)</w:t>
      </w:r>
      <w:r>
        <w:rPr>
          <w:sz w:val="28"/>
          <w:szCs w:val="28"/>
        </w:rPr>
        <w:t>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ersonalul desemnat de noi să execute măsuri de ordine pe parcursul manifestării va purta următorul semn distinctiv: _____________________________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În sprijinul bunei desfăşurări a manifestării, solicităm din partea primăriei şi a organelor de poliţie şi jandarmerie următoarele măsuri:</w:t>
      </w:r>
      <w:r>
        <w:rPr>
          <w:sz w:val="28"/>
          <w:szCs w:val="28"/>
          <w:lang w:val="en-US" w:eastAsia="en-US"/>
        </w:rPr>
        <w:t xml:space="preserve"> 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(Semn</w:t>
      </w:r>
      <w:r>
        <w:rPr>
          <w:sz w:val="28"/>
          <w:szCs w:val="28"/>
        </w:rPr>
        <w:t>ătura şi ştampila organizatorulu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shadow/>
      <w:color w:val="auto"/>
      <w:kern w:val="2"/>
      <w:sz w:val="32"/>
      <w:szCs w:val="32"/>
      <w:lang w:val="ro-RO" w:eastAsia="en-US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24:00Z</dcterms:created>
  <dc:creator>Filip</dc:creator>
  <dc:description/>
  <cp:keywords/>
  <dc:language>en-US</dc:language>
  <cp:lastModifiedBy>antoniu.dan</cp:lastModifiedBy>
  <cp:lastPrinted>2016-04-11T16:02:00Z</cp:lastPrinted>
  <dcterms:modified xsi:type="dcterms:W3CDTF">2016-04-11T13:04:00Z</dcterms:modified>
  <cp:revision>11</cp:revision>
  <dc:subject/>
  <dc:title>(Denumire org</dc:title>
</cp:coreProperties>
</file>