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  <w:r>
        <w:rPr>
          <w:lang w:val="fr-FR"/>
        </w:rPr>
        <w:t>CAT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POLITIA LOCALA A MUNICIPIULUI BISTR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Subsemnatul(a)____________________________________, cu domiciliul in localitat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, str.___________________________, nr.____, bl.___, sc.___, ap.___, ju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, nr.telefon fix/mobil__________________/___________________, reprezentant al ___________________________________, cu sediul in localitatea________________</w:t>
      </w:r>
    </w:p>
    <w:p>
      <w:pPr>
        <w:pStyle w:val="Normal"/>
        <w:rPr/>
      </w:pPr>
      <w:r>
        <w:rPr/>
        <w:t xml:space="preserve">str.________________________, nr.____, bl.____, sc.____, ap.___, jud._______________________ C.I.F._____________________, solicit eliberarea adeverintei in vederea radierii autovehiculului cu nr. de inmatriculare________________________, marca _________________, culoarea __________ aflat in proprietatea_________________________________, acest autovehicul poate fi gasit la adresa 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fr-FR"/>
        </w:rPr>
        <w:t>Precizez ca autovehiculul mentionat nu este abandonat pe domeniul public sau privat al municipiului Bistrita.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Anexez in copie certificatul de inmatriculare, actul de identitate, certificatul de inregistrare la registrul comertului si delegatie sau alt document (dupa caz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Data                                                                                                Semna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1:00Z</dcterms:created>
  <dc:creator>GabrianIoanOvidiu</dc:creator>
  <dc:description/>
  <cp:keywords/>
  <dc:language>en-US</dc:language>
  <cp:lastModifiedBy>antoniu.dan</cp:lastModifiedBy>
  <cp:lastPrinted>2015-11-17T12:59:00Z</cp:lastPrinted>
  <dcterms:modified xsi:type="dcterms:W3CDTF">2016-02-08T12:03:00Z</dcterms:modified>
  <cp:revision>3</cp:revision>
  <dc:subject/>
  <dc:title>                                                                    CATRE,</dc:title>
</cp:coreProperties>
</file>