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ăt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CONSILIUL LOCAL AL MUNICIPIULUI BISTRI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DIRECŢIA DE ASISTENŢĂ SOCIALĂ BISTRIŢ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ind w:left="720" w:firstLine="720"/>
        <w:rPr/>
      </w:pPr>
      <w:r>
        <w:rPr/>
        <w:t>Subsemnata/ul __________________________, domiciliat/ă în municipiul Bistrita, strada/cartier___________________, nr.__, sc.__, ap.__, judeţul Bistriţa-Năsăud, solicit prin prezenta eliberarea unei adeverințe din care să rezulte dreptul la  indemnizaţie pentru ________________________, persoană cu handicap grav, acordată de către instituția dumneavoastră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EMNĂTURA, </w:t>
        <w:tab/>
        <w:tab/>
        <w:tab/>
        <w:tab/>
        <w:tab/>
        <w:tab/>
        <w:tab/>
        <w:tab/>
        <w:t>DATA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ăt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CONSILIUL LOCAL AL MUNICIPIULUI BISTRI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DIRECŢIA DE ASISTENŢĂ SOCIALĂ BISTRIŢ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ind w:left="720" w:firstLine="720"/>
        <w:rPr/>
      </w:pPr>
      <w:r>
        <w:rPr/>
        <w:t>Subsemnata/ul __________________________, domiciliat/ă în municipiul Bistrita, strada/cartier___________________, nr.__, sc.__, ap.__, judeţul Bistriţa-Năsăud, solicit prin prezenta virarea sumei reprezentând indemnizaţie pentru persoană cu handicap grav, prin casieria instituției dumneavoastră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EMNĂTURA, </w:t>
        <w:tab/>
        <w:tab/>
        <w:tab/>
        <w:tab/>
        <w:tab/>
        <w:tab/>
        <w:tab/>
        <w:tab/>
        <w:t>DATA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ăt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CONSILIUL LOCAL AL MUNICIPIULUI BISTRI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DIRECŢIA DE ASISTENŢĂ SOCIALĂ BISTRIŢ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ind w:left="720" w:firstLine="720"/>
        <w:rPr/>
      </w:pPr>
      <w:r>
        <w:rPr/>
        <w:t>Subsemnata/ul __________________________, domiciliat/ă în municipiul Bistrita, strada/cartier___________________, nr.__, sc.__, ap.__, judeţul Bistriţa-Năsăud, solicit prin prezenta încetarea dreptului la la  indemnizaţie pentru ________________________, persoană cu handicap grav, acordată de către instituția dumneavoastră, datorită angajării asistent personal / schimb domiciliu / deces începând cu data de ________________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EMNĂTURA, </w:t>
        <w:tab/>
        <w:tab/>
        <w:tab/>
        <w:tab/>
        <w:tab/>
        <w:tab/>
        <w:tab/>
        <w:tab/>
        <w:t>DATA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7:00Z</dcterms:created>
  <dc:creator>UserX</dc:creator>
  <dc:description/>
  <cp:keywords/>
  <dc:language>en-US</dc:language>
  <cp:lastModifiedBy>p b</cp:lastModifiedBy>
  <cp:lastPrinted>2021-01-13T14:12:00Z</cp:lastPrinted>
  <dcterms:modified xsi:type="dcterms:W3CDTF">2021-05-31T07:17:00Z</dcterms:modified>
  <cp:revision>2</cp:revision>
  <dc:subject/>
  <dc:title>Către</dc:title>
</cp:coreProperties>
</file>