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ăt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CONSILIUL LOCAL AL MUNICIPIULUI BISTRI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DIRECŢIA DE ASISTENŢĂ SOCIALĂ BISTRIŢ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720" w:firstLine="720"/>
        <w:rPr/>
      </w:pPr>
      <w:r>
        <w:rPr/>
        <w:t>Subsemnata/ul __________________________, domiciliat în municipiul Bistrita, strada/cartier___________________, nr.__, sc.__, ap.__, judeţul Bistriţa-Năsăud, solicit acordarea dreptului la  indemnizaţie pentru ________________________, persoană cu handicap grav, începând cu data de ____________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EMNĂTURA, </w:t>
        <w:tab/>
        <w:tab/>
        <w:tab/>
        <w:tab/>
        <w:tab/>
        <w:tab/>
        <w:tab/>
        <w:tab/>
        <w:t>DAT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TEL.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ECLARAŢI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ubsemnata/ul_______________________ cu CNP_______________________domiciliat/ă in municipiul Bistriţa, strada___________________, nr.___, bl.___, sc. ___, ap.___, judeţul Bistriţa-Năsăud, reprezentant legal/curator pentru_________________________, declar pe proprie răspundere că mă oblig să comunic în scris in termen de 5 zile lucrătoare Direcţiei de Asistenţă Socială Bistriţa orice modificare care poate duce la încetarea sau suspendarea drepturilor acordate numitului/numitei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 caz contrar voi fi de acord ca suma acordată necuvenit să-mi fie reţinută din veniturile personal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EMNĂTURA, </w:t>
        <w:tab/>
        <w:tab/>
        <w:tab/>
        <w:tab/>
        <w:tab/>
        <w:tab/>
        <w:tab/>
        <w:tab/>
        <w:t>DAT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UserX</dc:creator>
  <dc:description/>
  <cp:keywords/>
  <dc:language>en-US</dc:language>
  <cp:lastModifiedBy>p b</cp:lastModifiedBy>
  <cp:lastPrinted>2021-05-06T15:10:00Z</cp:lastPrinted>
  <dcterms:modified xsi:type="dcterms:W3CDTF">2021-05-31T07:14:00Z</dcterms:modified>
  <cp:revision>2</cp:revision>
  <dc:subject/>
  <dc:title>Către</dc:title>
</cp:coreProperties>
</file>