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ab/>
        <w:t xml:space="preserve">Către 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                </w:t>
      </w:r>
      <w:r>
        <w:rPr>
          <w:rFonts w:cs="Arial" w:ascii="Arial" w:hAnsi="Arial"/>
          <w:b/>
          <w:sz w:val="28"/>
          <w:szCs w:val="28"/>
          <w:lang w:val="it-IT"/>
        </w:rPr>
        <w:t>Primăria municipiului Bistrița</w:t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sz w:val="28"/>
          <w:szCs w:val="28"/>
          <w:lang w:val="it-IT"/>
        </w:rPr>
        <w:tab/>
        <w:t xml:space="preserve">        Direcția Patrimoniu</w:t>
      </w:r>
    </w:p>
    <w:p>
      <w:pPr>
        <w:pStyle w:val="Normal"/>
        <w:spacing w:lineRule="auto" w:line="480"/>
        <w:ind w:right="-539" w:hanging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480"/>
        <w:ind w:right="-539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Subsemnatul(a) _____________________ ______________________, în calitate de ____________________al S.C/P.F.A./I.I./I.F.________________________, cu sediul în ______________________________, str. _________________________, nr. ______, sc. ____, ap.______, prin   prezenta   solicit   eliberarea    unei    autorizații    </w:t>
      </w:r>
      <w:r>
        <w:rPr>
          <w:rFonts w:cs="Arial" w:ascii="Arial" w:hAnsi="Arial"/>
          <w:lang w:val="fr-FR"/>
        </w:rPr>
        <w:t xml:space="preserve">de   folosire temporară a unor  locuri publice pentru activităţi sezoniere, pentru </w:t>
      </w:r>
      <w:r>
        <w:rPr>
          <w:rFonts w:cs="Arial" w:ascii="Arial" w:hAnsi="Arial"/>
          <w:lang w:val="it-IT"/>
        </w:rPr>
        <w:t xml:space="preserve">terenul în suprafață de ______mp, aparținând   domeniului  public  al   municipiului  Bistrița,  obiect  de  activitate ______________________________________, în perioada_______________________ teren situat pe str. ___________________________locația _______________________. </w:t>
      </w:r>
    </w:p>
    <w:p>
      <w:pPr>
        <w:pStyle w:val="Normal"/>
        <w:spacing w:lineRule="auto" w:line="360"/>
        <w:ind w:right="-539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539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>Anexex prezentei cereri următoarele documente, în cop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de situație (schiță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e după certificatul unic de înregistrare a firmei pentru persoane juridice și persoanele fizice autorizate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ză / poze pentru amplasarea de panouri mobile în fața spațiilor cu profil alimentație publică și pentru amplasarea de prisme/totemuri publicitare. </w:t>
      </w:r>
    </w:p>
    <w:p>
      <w:pPr>
        <w:pStyle w:val="Normal"/>
        <w:ind w:right="-539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ind w:right="-539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539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945" w:leader="none"/>
          <w:tab w:val="left" w:pos="7125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>Data                                                                  Semnătura,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</w:t>
      </w:r>
      <w:r>
        <w:rPr>
          <w:rFonts w:cs="Arial" w:ascii="Arial" w:hAnsi="Arial"/>
          <w:lang w:val="it-IT"/>
        </w:rPr>
        <w:t>(ștampila societății/P.F.A.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______________</w:t>
      </w:r>
    </w:p>
    <w:sectPr>
      <w:type w:val="nextPage"/>
      <w:pgSz w:w="12240" w:h="15840"/>
      <w:pgMar w:left="180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34:00Z</dcterms:created>
  <dc:creator>PrecupAlina</dc:creator>
  <dc:description/>
  <cp:keywords/>
  <dc:language>en-US</dc:language>
  <cp:lastModifiedBy>alina.ionescu</cp:lastModifiedBy>
  <cp:lastPrinted>2018-03-16T09:57:00Z</cp:lastPrinted>
  <dcterms:modified xsi:type="dcterms:W3CDTF">2021-02-11T11:30:00Z</dcterms:modified>
  <cp:revision>7</cp:revision>
  <dc:subject/>
  <dc:title>ACTE NECESARE PENTRU AMPLASARE TERASĂ SEZONIERĂ PE DOMENIUL PUBLIC AL MUNICIPIULUI BISTRIŢA</dc:title>
</cp:coreProperties>
</file>