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spacing w:lineRule="auto" w:line="240" w:before="0" w:after="0"/>
        <w:rPr>
          <w:rFonts w:ascii="Arial" w:hAnsi="Arial" w:cs="Arial"/>
          <w:b/>
          <w:b/>
          <w:sz w:val="26"/>
          <w:szCs w:val="26"/>
        </w:rPr>
      </w:pPr>
      <w:r>
        <w:rPr>
          <w:rFonts w:cs="Arial" w:ascii="Arial" w:hAnsi="Arial"/>
          <w:b/>
          <w:sz w:val="26"/>
          <w:szCs w:val="26"/>
        </w:rPr>
        <w:t>SECRETAR GENERAL</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 xml:space="preserve">Încheiat azi 23.12.2020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Şedinţa ordinară a consiliului local se desfăşoară prin mijloace electronice de comunicare, şi participă: consilierii locali ai municipiului Bistriţa, domnul Turc Ioan – Primarul municipiului Bistriţa, domnul viceprimar Hangan Sorin, domnul viceprimar Stan Călin, doamna Gaftone Floare – Secretarul general al municipiului, directori şi şefi de servicii din primărie, Cionca Terezia Tanţa – consilier Compartimentul Pregătire Documente, Contencios; Bogătean Adriana – consilier juridic Compartimentul Pregătire Documente, Contencios; Suciu Anca – consilier Compartimentul Pregătire Documente, Contencios.</w:t>
      </w:r>
    </w:p>
    <w:p>
      <w:pPr>
        <w:pStyle w:val="Normal"/>
        <w:spacing w:lineRule="auto" w:line="240" w:before="0" w:after="0"/>
        <w:ind w:left="31"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kern w:val="2"/>
          <w:sz w:val="26"/>
          <w:szCs w:val="26"/>
        </w:rPr>
        <w:t xml:space="preserve">Şedinţa ordinară a Consiliului local al municipiului Bistriţa a fost convocată prin Dispoziţia Primarului municipiului Bistriţa nr.406/17.12.2020, care a fost publicată în presa locală, respectiv în cotidianul „Răsunetul” din data de 18.12.2020 </w:t>
      </w:r>
      <w:r>
        <w:rPr>
          <w:rFonts w:cs="Arial" w:ascii="Arial" w:hAnsi="Arial"/>
          <w:sz w:val="26"/>
          <w:szCs w:val="26"/>
        </w:rPr>
        <w:t xml:space="preserve">și pe site-ul instituției, </w:t>
      </w:r>
      <w:hyperlink r:id="rId2">
        <w:r>
          <w:rPr>
            <w:rStyle w:val="InternetLink"/>
            <w:rFonts w:cs="Arial" w:ascii="Arial" w:hAnsi="Arial"/>
            <w:sz w:val="26"/>
            <w:szCs w:val="26"/>
          </w:rPr>
          <w:t>www.primariabistrița.ro</w:t>
        </w:r>
      </w:hyperlink>
      <w:r>
        <w:rPr>
          <w:rFonts w:cs="Arial" w:ascii="Arial" w:hAnsi="Arial"/>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intonează Imnul de stat.</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domnul consilier Peteleu Ioan, declară deschisă şedinţa ordinară a consiliului local şi face prezenţa nominal. Sunt prezenţi 20 consilieri. Mandatul de consilier a domnului Kozuk Andrei Ioan a încetat de drept.</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Având în vedere că suntem în şedinţă ordinară, începem cu sesiunea de interpelări, întrebări adresate executivului.</w:t>
      </w:r>
    </w:p>
    <w:p>
      <w:pPr>
        <w:pStyle w:val="Normal"/>
        <w:autoSpaceDE w:val="false"/>
        <w:spacing w:lineRule="auto" w:line="240" w:before="0" w:after="0"/>
        <w:ind w:firstLine="709"/>
        <w:jc w:val="both"/>
        <w:rPr>
          <w:rFonts w:ascii="Arial" w:hAnsi="Arial" w:cs="Arial"/>
          <w:kern w:val="2"/>
          <w:sz w:val="26"/>
          <w:szCs w:val="26"/>
        </w:rPr>
      </w:pPr>
      <w:r>
        <w:rPr>
          <w:rFonts w:cs="Arial" w:ascii="Arial" w:hAnsi="Arial"/>
          <w:kern w:val="2"/>
          <w:sz w:val="26"/>
          <w:szCs w:val="26"/>
        </w:rPr>
        <w:t>Domnul consilier Niculae Cristian Marius – domnule primar, aş dori să ne spuneţi care sunt motivele pentru care nici acum după aproape 2 luni de zile de când grupul consilierilor PSD au depus cele trei proiecte de hotărâre, proiecte care trebuia dezbătute în urmă cu o lună de zile în şedinţa ordinară a consiliului local din luna noiembrie, nu se află nici astăzi pe ordinea de zi a şedinţei consiliului local. Este vorba de transformarea celor 10 puncte termice aflate într-o stare avansată de degradare în parcări de reşedinţă supraetajate, de înfiinţare a unui cabinet medical pentru preluarea cazurilor sociale, de ambulanţă socială. Consider că deja ne aflăm în situaţia obstrucţionării activităţii consiliului local, ceea ce după cum ştiu eu este un abuz în serviciu şi se află sub incidenţa legii penale. Noi suntem trimişi în consiliul local, prin votul democratic al cetăţenilor, să le reprezentăm interesele, să facem lucruri bune pentru ei, iar dumneavoastră trebuie să ţineţi cont de propunerile noastre şi să executaţi tot ceea ce hotărăşte consiliul local. Dumneavoastră sunteţi executivul, nu aveţi dreptul şi nu aveţi voie să nu ascultaţi ce spun, ce propun şi ce hotărăsc consilierii în acest for. Primăria nu este o feudă pe care aţi primit-o moştenire şi vă rog să încercaţi să înţelegeţi bine care este rolul dumneavoastră în executiv. Cine este de vină pentru faptul că aceste proiecte pe care noi le considerăm importante pentru bistriţeni, nu sunt supuse dezbaterii în consiliul local.</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ăsărman Lucia Augusta – doresc să îl întreb şi eu pe domnul primar câteva lucruri. Care este motivul pentru care acum în plină criză sanitară a dorit să achiziţioneze noi decoraţiuni de Crăciun, în condiţiile în care ieri în timpul şedinţei comisiilor reunite s-au respins amendamentele pe care le-am propus pentru sprijinul Horeca şi pentru sprijinul bistriţenilor, motivându-se că nu sunt bani la buget. Să înţeleg că pentru decoraţiunile chicioase aş putea spune, şi nu este doar părerea mea, este şi părerea bistriţenilor, sunt bani, iar pentru spriinul bistriţenilor, pentru proiectele noastre, pentru ambulanţa socială pentru cabinetul medical, pentru Horeca, nu sunt bani. Încă o chestiune, vi se pare că arhitectura oraşului se potriveşte cu aceste beculeţe multicolore şi orbitoare care din punctul meu de vedere transformă Centrul Istoric al oraşului într-un bordel, aş putea să merg aşa de departe pentru că asta este părerea mea? Aţi întrebat înainte bistriţenii dacă doresc să vadă în fiecare zi şi în fiecare seară acele beculeţe? Mai multe ziare online, inclusiv RoVestea, au postat sondaje de opinie despre aceste decoraţiuni şi vă întreb dacă şi dumneavoastră aţi aflat opinia bistriţenilor în cele din urmă. Şi daţi-mi voie să citesc câteva comentarii: „asta păţeşti când comanzi de pe AliExpres”, adică de pe un site chinezesc, „Parcă e răpirea din Serai”, „Decorul de anul trecut mi-a plăcut mai mult, era mai elegant”, „Arată ca un mic Istambul”, „Aşteptăm carnavalul de la Rio, sau Crăciunul?”, „2019 mai elegant, 2020 ţigănesc”, „Decoraţiunile acestea se pot folosi pentru Ziua Zamfirei”.</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În timpul campaniei electorale aţi tot dat exemplul administraţiei de la Cluj. Vă întreb, de data aceasta de ce nu l-aţi întrebat pe domnul Boc, sau de ce nu v-aţi inspirat de la domnul Boc pentru decoraţiunile simple şi cu bun gust de Crăciun pe care Clujul le are? Clujul are o decoraţiune foarte frumoasă, noi avem Moulin Rouge, cam acolo am ajuns. Şi bistriţenii chiar ar dori să afle ce sumă s-a alocat pentru aceste decoraţiuni şi de ce acum în plină criză sanitară, în plină criză economic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doamna consilier, eu nu am sesizat cui aţi adresat întrebarea, domnului primar Ioan Turc, sau domnului fost viceprimar Cristian Niculae? Cred că era mai oportun să-l întrebaţi direct pe dânsul vis-a-vis de aceste decoruri de noapte pe care le avem în oraş, pentru că pentru informarea dumneavoastră, achiziţiile astea nu se fac de pe o zi pe alta, ele au fost bugetate în bugetul anului 2020 şi practic doar s-au instalat în momentul de faţă. Nu credeţi că domnul primar Turc a făcut achiziţia acestor decoraţiuni în cele două luni de mandat.</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Domnul consilier Urîte Florin Radu – nu am vrut să intervin, dar cred că sunt nevoit să le spun colegilor de la PSD câteva lucruri. Campania electorală s-a terminat, stimaţi colegi. Să nu ameninţaţi cu penale şi cu alte lucruri vis-a-vis de ce proiecte să depuneţi, s-au primit răspunsuri inclusiv de la executiv. Consiliul local este legitim în forma actuală şi nu răspundem noi de ce s-a făcut în trecut versus ce urmează de aici încolo, răspundem. Pe de altă parte, vreau să le spun un singur lucru, că primăria nu este un ONG şi nici o asociaţie de binefacere. Mai vreau să le spun că primăria trebuie să gestioneze foarte bine atât veniturile, cât şi cheltuielile. Mai vreau să le spun că obiectivele primăriei sunt siguranţa cetăţenilor, curăţenia în oraş, educaţia, sănătatea, cultura. Tindem spre Bistriţa un oraş european care înseamnă să exploatăm Centrul Istoric, cultural, curat şi nepoluat. Mai vreau să le spun că respectul faţă de cetăţeni este foarte important, şi asta înseamnă să avem servicii de calitate şi vorbim de digitalizări şi o nouă reformă administrativă. Mai vrea să spun că de aici încep deciziile administrative care trebuie să le luăm. Relaţia cu executivul trebuie să fie una de conlucrare şi de parteneriat, deci nu sunt la dispoziţia noastră, nu facem dictatură şi nu suntem noi cei 20 şi ceva de consilieri a tot ştiutori. Noi ne pricepem văd că şi la urbanism şi la tot felul de alte lucruri. Îi mai spun colegei noastre din PSD Săsărman, că 90% din sistemele de iluminat sunt made în China, dacă nu ştia, în România nici nu se prea produc, nu se aduc din Vest. Şi Germania şi Italia şi fiecare le folosesc tot pe cele din China. Pentru că în China preţurile de cost sunt mai mici, asta aşa ca o paranteză. Deci vreau ca în consiliul local să nu facem politică, să le atrag atenţia că s-a terminat, şi nici demagogie politică. Că se începe aproape orice şedinţă, mai ales ţinând cont că este mediatizată şi cu media pe sticlă, şi văd că profită şi fac pe binevoitorii. 10 ani nu ne-a interesat nici ambulanţa, nici punctele termice, iar acum văd că dintr-o dată domnul Cristi Niculae spune că le vrea parcări. Dar 10 ani de ce nu le-a făcut parcări? Eu îl întreb de ce acuma parcare şi nu grădiniţă, sau de ce grădiniţă că vrea Florin Urîte şi nu un parc de distracţie pentru copii? Deci acestea sunt lucruri pentru care trebuie să apelăm la specialişti, actuala administraţie nu a preluat nici de două luni de zile, vreau să aud specialiştii care să vină să ne spună, să întrebăm cetăţenii din zona respectivă şi să vedem ce se poate face. Nu vrem să avem o Bistriţa plină de struţi şi mere. Acolo nu a văzut chiciuri doamna consilier Săsărman, acolo cred că s-a simţit chiar bine, şi văd că ne vorbeşte de </w:t>
      </w:r>
      <w:r>
        <w:rPr>
          <w:rFonts w:cs="Arial" w:ascii="Arial" w:hAnsi="Arial"/>
          <w:kern w:val="2"/>
          <w:sz w:val="26"/>
          <w:szCs w:val="26"/>
        </w:rPr>
        <w:t xml:space="preserve">Moulin Rouge, nu ştiu dacă ea a fost la Moulin Rouge, dar nu ne interesează Moulin Rouge, nici comparaţiile dânsei. Le consider chiar nepotrivite pentru o şedinţă de consiliu local. Vreau mai mult respect din punctul acesta de vedere şi mai puţină politică şi demagogie. Să apelăm la specialişti şi specialiştii ne vor spune. Cu siguranţă spun eu, că vom face ceva cu acele puncte termice şi vreau să aud şi poziţia domnului primar, pentru că, cu siguranţă nu ne dorim să fie lăsate aşa cum au fost lăsate de administraţia PSD 10 ani de zile.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amna secretar Gaftone Floare – în conformitate cu Codul administrativ, proiectul ordinii de zi este întocmit de către secretarul general al UAT. Codul prevede că este obligatoriu să fie incluse pe ordinea de zi proiectele de hotărâre care sunt însoţite de rapoartele de specialitate şi de referatele de aprobare. Precizez faptul că rapoartele negative de la două dintre proiectele de hotărâre iniţiate de către grupul de consilieri PSD, au fost depuse la Compartimentul Pregătire, Documente, Contencios şi la Secretar pentru verificare şi avizare, după ce a fost emisă dispoziţia de convocare a consiliului local. Sunt două rapoarte negative, probabil colegii au considerat că sunt de dificultate ridicată, aşa se explică faptul că rapoartele nu au fost depuse în timp util. Cu privire la proiectul de hotărâre care priveşte punctele termice, vă informez că nici la această dată, raportul nici pozitiv, nici negativ, nu a fost depus. Este în studiul, în analiza direcţiilor de specialitate. Confirm că este de dificultate ridicată, plecând de la faptul că, şi cred că dumneavoastră aţi observat că în PUG-ul oraşului, toate aceste puncte termice figurează în continuare ca şi puncte termice. Ca să schimbaţi abrupt aceste destinaţii şi să nu contravină interesului general al localităţii şi al locuitorilor din zonă, se impune a se întocmi o documentaţie de urbanism, să se demonstreze locurile de parcare, spaţiile verzi şi celelalte funcţiuni. Repet, PUG-ul prevede şi în prezent aceste construcţii cu destinaţia de puncte termice. După ce am primit materialele, după câteva minute vi le-am comunicat pe e-mail şi o să vi le comunic şi în continu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stimaţi consilieri, suntem la sesiunea de interpelări adresate primarului, executivului şi văd că răspund în locul lui consilierii locali, doamna secretar. Eu, aşa cum este uzanţa şi cum este obiceiul, ştiu că la începutul şedinţelor de consiliu local, întrebările sunt adresate primarului, nu consilierilor locali. Aş avea rugămintea ca domnul primar să ne răspundă la aceste lucruri, şi i-aş sugera domnului consilier Urîte să stea liniştit, că şedinţa consiliului local de azi abia a început, să nu se agite aşa tare, că l-am văzut un pic agitat şi hotărât să ne spună nouă cum să facem, ce să spunem în şedinţă, ce să nu spunem în şedinţă, să facem sau să nu facem politică. Noi facem administraţie, discutăm despre administraţie, asta este opinia noastră, a consilierilor PSD.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da domnule consilier Niculae, aţi făcut administraţie, fiecare consilier poate să intervină în această sesiune. O să-i dau cuvântul domnului primar Ioan Tur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Turc Ioan – am aşteptat să aud toate întrebările şi să răspund o sigură dată, domnule consilier Niculae. Cred că este foarte limpede pentru toată lumea şi cred că este foarte limpede şi pentru dumneavoastră, că ceea ce faceţi nu este nimic altceva decât o prelungire nefirească a campaniei electorale. Eu chiar am toată compasiunea pentru situaţia dumneavoastră şi nu intru în nici un fel de amănunte, dar asta nu mă opreşte să vă spun faptul că dumneavoastră, sfidând reguli elementare în ceea ce priveşte administraţia, modul corect în care administraţia se derulează, veniţi şi propuneţi tot felul de bazaconii. Dacă aţi vrut parcări pe locul punctelor termice, aţi avut tot timpul ca să faceţi acest lucru. Pe dumneavoastră nu vă interesează de fapt ce se întâmplă cu punctele termice, vă interesează doar o promovare post alegeri. Nu mă deranjează în mod deosebit, dar cred că ne pierdem vremea. Vă răspund acum şi cred că aţi putea să faceţi un efort ca să înţelegeţi exact ceea ce vă spun. Noi nu mai lucrăm după ureche, noi nu mai facem de exemplu pârtii la 600 de metri, nu mai aruncăm banii pe tot felul de lucruri care nu mai au nici un fel de utilitate, nu mai suntem de acord ca lucrările publice să fie făcute de o calitate absolut îndoielnică, încercăm să luăm decizii conforme în aşa fel încât nivelul de satisfacţie al bistriţenilor să fie unul cât mai mare, dacă se poate să fie unul maxim.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unctele termice vor face obiectul unui studiu de oportunitate, în aşa fel încât să vedem cum putem să le valorificăm cât mai bine pentru confortul urban. În momentul în care acest studiu va fi gata, bineînţeles că îl vom pune şi pe masa consiliului local, şi bineînţeles că vom da drumul la toate procedurile care se vor închide prin punerea în operă a unor lucrări de investiţ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spre ambulanţă, păi dumneavoastră aţi ţinut două ambulanţe nefolosite atâta amar de vreme aici în primărie, nu le-aţi văzut, nu vi s-a părut important să le puneţi în mişcare, să le utilizaţi. Vom folosi aceste ambulanţe, una este gata este reparată, o a doua ambulanţă şi va face obiectul unei revizii aşa cum se cuvine, şi după ce această revizie va fi făcută o vom pune în exploatare. Solicitarea către Direcţia de Sănătate Publică pentru acel aviz obligatoriu pe care o ambulanţă trebuie să îl aibă pentru a putea fi folosită, s-a făcut şi s-a făcut nu de acum. Din pricina pandemiei din păcate, acea comisie formată din minim 3 reprezentanţi, care trebuie să se întrunească, care trebuie să vină la Bistriţa pentru a vedea situaţia de fapt, nu a venit până în momentul de faţă. Am comunicat către Cluj, acolo de unde trebuie să vină 2 medici, că suntem de acord şi să deplasăm ambulanţa la Cluj pentru a o vedea, iar pentru situaţia care ţine de clădire, de spaţiul operativ, putem să punem la dispoziţie fotografii, filmări, evident dacă dânşi sunt de acord. E nevoie şi de un inginer pa parte tehnică care se află la Târgu-Mureş. Şi cu dânsul putem să ne închidem exact în aceeaşi modalita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Eu v-aş ruga, atunci când vorbiţi despre abuzuri, să vă uitaţi puţin în oglindă. Tot aşteaptă cei de la informatică să aduceţi laptop-ul şi telefonul, domnule consilier. Aţi adus după două luni de zile laptop-ul şi telefonul încă nu. Se pare că vă despărţiţi foarte greu de anumite lucruri care vă întreţin o stare de confort, vă place să trăiţi din amintir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rugămintea mea este să ţineţi cont întotdeauna de ceea ce reprezentaţi şi de propriile dumneavoastră fapte şi de propriile dumneavoastră atitudini. </w:t>
      </w:r>
    </w:p>
    <w:p>
      <w:pPr>
        <w:pStyle w:val="Normal"/>
        <w:spacing w:lineRule="auto" w:line="240" w:before="0" w:after="0"/>
        <w:ind w:firstLine="720"/>
        <w:jc w:val="both"/>
        <w:rPr>
          <w:rFonts w:ascii="Arial" w:hAnsi="Arial" w:cs="Arial"/>
          <w:sz w:val="26"/>
          <w:szCs w:val="26"/>
        </w:rPr>
      </w:pPr>
      <w:r>
        <w:rPr>
          <w:rFonts w:cs="Arial" w:ascii="Arial" w:hAnsi="Arial"/>
          <w:sz w:val="26"/>
          <w:szCs w:val="26"/>
        </w:rPr>
        <w:t>În ceea ce priveşte interpelarea domnişoarei consilier Săsărman, domnişoară, eu nu ştiu cum arată un bordel. Din câte ştiu, în România ele sunt interzise prin lege. Dacă dumneavoastră aveţi mai multe date, poate că ni le puneţi la dispoziţie. Nu am cumpărat nimic, am închiriat. Şi am închiriat la un preţ foarte mic. Această deprindere absolut greşită a autorităţilor publice de a cumpăra obiecte decorative, este perimată. Nu se mai uzează în zilele noastre de această modalitate, repet, perimată categoric. De aceea, în anii următori vom folosi ceea ce avem şi vom închiria de la societăţi de specialitate decoraţiuni, în aşa fel încât în fiecare an oamenii să aibă o surpriză, să fie suprinşi de ceea ce oferă municipalitatea în legătură cu iluminatul festiv. Nu cred că o opinie subiectivă este de natură să se substituie opiniei generale a unor oameni. Vă invit diseară pe pietonal să vedeţi câtă lume se plimbă pe acolo şi cu siguranţă nu cred că sunt în asentimentul dumneavoastră. Deci rugămintea mea este să păstrăm totuşi nivelul discuţiile, în aşa fel încât să nu picăm în ridico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aş vrea să îi răspund domnului primar, pentru că mi s-a adresat mie. </w:t>
      </w:r>
    </w:p>
    <w:p>
      <w:pPr>
        <w:pStyle w:val="Normal"/>
        <w:autoSpaceDE w:val="false"/>
        <w:spacing w:lineRule="auto" w:line="240" w:before="0" w:after="0"/>
        <w:ind w:firstLine="709"/>
        <w:jc w:val="both"/>
        <w:rPr/>
      </w:pPr>
      <w:r>
        <w:rPr>
          <w:rFonts w:cs="Arial" w:ascii="Arial" w:hAnsi="Arial"/>
          <w:sz w:val="26"/>
          <w:szCs w:val="26"/>
        </w:rPr>
        <w:t>Domnul preşedinte de şedinţă – are cuvântul domnul consilier Urîte Florin. Domnule consilier Niculae, o să vă dau cuvântul în ordinea înscrierii la cuvânt.</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Domnul consilier Urîte Florin-Radu – vreau să îi spun domnului consilier Niculae că nu mai este la putere, că văd că vrea priorităţi, asta e unul la mână. Doi: să nu mă mai pună la punct, că aşa cum are el drepturi, am şi eu. Deci dacă am făcut o interpelare, am făcut-o pe acelaşi regulament. Eu nu vin cu bileţele de la consilieri, că văd că citeşte de pe nişte bileţele şi mă ofer dacă vrea să îi fiu şi consilier în privat, să nu mai vină cu asemenea aberaţii. Şi să nu spună că face acuma administraţie în poziţie de consilier local, că nu a făcut 10 ani în calitate de viceprimar. Că dacă ar fi făcut administraţie, nu am fi avut stâlpi pe mijlocul drumului, nu aveam drumuri inundate şi vidanje vip care să rezolve inundaţiile din anumite zone, nu am fi avut struţi şi corturi dintr-alea jegoase puse în mijlocul Centrului Istoric ş.a.m.d. Deci dacă vrem să facem altceva, şi eu susţin şi am puncte de vedere şi eu nu vin cu bileţele de la partid. Deci îl rog pe această cale să mă respecte şi să înţeleagă că este în opoziţie, are drepturi ca şi mine şi dacă fac o interpelare nu apăr eu şi nu vorbesc eu în numele primarului, să nu mai facă asemenea afirmaţii. Deci îi cer respect din punctul ăsta de vedere, lăsând la o parte colegialitatea şi prietenia pe care o avem. </w:t>
      </w:r>
    </w:p>
    <w:p>
      <w:pPr>
        <w:pStyle w:val="Normal"/>
        <w:autoSpaceDE w:val="false"/>
        <w:spacing w:lineRule="auto" w:line="240" w:before="0" w:after="0"/>
        <w:ind w:firstLine="709"/>
        <w:jc w:val="both"/>
        <w:rPr>
          <w:rFonts w:ascii="Arial" w:hAnsi="Arial" w:cs="Arial"/>
          <w:kern w:val="2"/>
          <w:sz w:val="26"/>
          <w:szCs w:val="26"/>
        </w:rPr>
      </w:pPr>
      <w:r>
        <w:rPr>
          <w:rFonts w:cs="Arial" w:ascii="Arial" w:hAnsi="Arial"/>
          <w:sz w:val="26"/>
          <w:szCs w:val="26"/>
        </w:rPr>
        <w:t>Domnul consilier Niculae Cristian Marius – domnule primar, eu nu am nevoie de compasiunea dumneavoastră şi nici de laptop-ul şi telefonul de la primărie. După cum ştiţi, am informat că voi preda, din ceea ce ştiu eu am întrebat acum o lună de zile dacă trebuie să le predăm, mi s-a spus că nu trebuie să le predăm pentru că se intenţionează să fie lăsate în continuare consilierilor locali aşa cum este obiceiul şi cum s-a făcut şi până acum. Dar se pare că intervenţiile mele din consiliul local v-au deranjat foarte mult şi aţi considerat că trebuie să-mi retrageţi laptop-ul. Nu am nevoie el, am alt laptop şi după cum vedeţi sunt în şedinţă de consiliu local f</w:t>
      </w:r>
      <w:r>
        <w:rPr>
          <w:rFonts w:cs="Arial" w:ascii="Arial" w:hAnsi="Arial"/>
          <w:kern w:val="2"/>
          <w:sz w:val="26"/>
          <w:szCs w:val="26"/>
        </w:rPr>
        <w:t>ără laptop-ul primăriei, deşi şi alţi consilieri locali au laptop-uri şi au dreptul la ele. Nici o problemă, v-am spus, pentru mine asta nu este o problemă. Se pare că dumneavoastră vă învârtiţi în jurul cozii şi nu înţelegeţi faptul că aceste proiecte aveaţi obligaţia să le puneţi pe ordinea de zi. Nu să faceţi studii, nu să elaboraţi stuii, nu să le tergiversaţi, să le discutăm în consiliul local. Dacă sunt bune ar fi fost votate, dacă nu sunt bune nu ar fi fost votate, dar obligaţia dumneavoastră a executivului era să le puneţi pe ordinea de zi de două luni de zile. Aici este vorba despre un abuz despre care eu vorbesc şi nu am ameninţat pe nimeni, nu am spus că voi face o plângere în sensul acesta, dar vă atenţionez, aşa cum face şi domnul Urîte, care mă atenţionează pe mine, că sunteţi pe tărâmul legii penale aici. Aveţi grijă de acest lucru.</w:t>
      </w:r>
    </w:p>
    <w:p>
      <w:pPr>
        <w:pStyle w:val="Normal"/>
        <w:autoSpaceDE w:val="false"/>
        <w:spacing w:lineRule="auto" w:line="240" w:before="0" w:after="0"/>
        <w:ind w:firstLine="709"/>
        <w:jc w:val="both"/>
        <w:rPr>
          <w:rFonts w:ascii="Arial" w:hAnsi="Arial" w:cs="Arial"/>
          <w:kern w:val="2"/>
          <w:sz w:val="26"/>
          <w:szCs w:val="26"/>
        </w:rPr>
      </w:pPr>
      <w:r>
        <w:rPr>
          <w:rFonts w:cs="Arial" w:ascii="Arial" w:hAnsi="Arial"/>
          <w:kern w:val="2"/>
          <w:sz w:val="26"/>
          <w:szCs w:val="26"/>
        </w:rPr>
        <w:t xml:space="preserve">Doamna consilier Săsărman Lucia Augusta – doresc să îi răspund domnului primar. Nu, nu este o opinie personală, chiar v-am citit comentariile oamenilor şi îmi are rău că nu sunteţi de acord cu ceea ce cred bistriţenii despre proiectele mai mult sau mai puţin inspirate şi în continuare doresc să ne puneţi la dispoziţie contractul de închiriere şi toate documentele care au stat la baza acestui contract.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Domnul preşedinte de şedinţă – da, vi se vor pune la dispoziţie acele două documente.</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Domnul consilier Mathe Attila – eu vreau să schimb subiectul. În legătură cu drumul de la Valea Jelnei, cum se coboară, acolo de mai mult de un an s-a surpat asfaltul. Pentru anul viitor să fie una dintre priorităţi. Şi desigur, partea cealaltă dinspre Codrişor, acel drum pe care primăria îl pietruia până acuma în fiecare an, de acuma avem şi drumul respectiv ca prioritate pentru asfaltar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Domnul primar Turc Ioan – nu ştiu ce studii juridice are domnul Niculae, dar îl asigur că respectăm legea, iar în ceea ce priveşte telefonul şi laptop-ul, eu nu ştiu, îi întreb pe consilieri câţi au telefon de la primărie? Deci domnule consilier, atunci când faceţi afirmaţii atât de categorice, atunci când sunteţi atât de vehement, repet, puneţi-vă oglinda în faţă şi probabil că vă va ajuta acest lucru, mă refer la oglinda propriilor dumneavoastră fapte, mă înţelegeţi? Eu nu sunt deranjat, dimpotrivă. Dacă sunt deranjat de ceva sunt deranjat de pierderea de timp, de nimic altceva.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Iar pentru doamna Săsărman încă odată, păreri pro şi contra vor fi mereu. Această modalitate de iluminare a pietonalului, evident este una provizorie. Nu sunt cumpărate de către Primăria municipiului Bistriţa ornamentele de pe zona pietonală, sunt pur şi simplu închiriate. Ele la finalul perioadei de sărbători vor fi ridicate. Puteţi avea opinii în mod categoric ca orice cetăţean, dar modul în care vă exprimaţi opiniile cred că ar trebui să ţineţi cont de nişte reguli elementare. Atâta tot. De exemplu, nu aţi observat faptul că în acest an şi localităţile aparţinătoare care niciodată nu au avut parte de iluminat festiv, au parte de iluminat festiv. Nu aţi observat că zone din oraş care au fost pur şi simplu uitate de vechea administraţie, sunt în atenţia noii administraţii. V-aţi făcut dumneavoastră un fetiş, ca să rămânem în aceeaşi notă, în a vă tot uita înspre zona pietonală. Anul viitor o să venim cu altă soluţie, peste doi ani cu altă soluţie, peste 3 ani cu altă soluţie, deci vom încerca pe bistriţeni totdeauna cu soluţii din ce în ce mai bune.</w:t>
      </w:r>
    </w:p>
    <w:p>
      <w:pPr>
        <w:pStyle w:val="Normal"/>
        <w:autoSpaceDE w:val="false"/>
        <w:spacing w:lineRule="auto" w:line="240" w:before="0" w:after="0"/>
        <w:ind w:firstLine="709"/>
        <w:jc w:val="both"/>
        <w:rPr>
          <w:rFonts w:ascii="Arial" w:hAnsi="Arial" w:cs="Arial"/>
          <w:kern w:val="2"/>
          <w:sz w:val="26"/>
          <w:szCs w:val="26"/>
        </w:rPr>
      </w:pPr>
      <w:r>
        <w:rPr>
          <w:rFonts w:cs="Arial" w:ascii="Arial" w:hAnsi="Arial"/>
          <w:kern w:val="2"/>
          <w:sz w:val="26"/>
          <w:szCs w:val="26"/>
        </w:rPr>
        <w:t>Doamna consilier Săsărman Lucia Augusta – cu rugămintea de a-i întreba înainte şi de a avea opinii înainte.</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Domnul preşedinte de şedinţă – o să vă rog să interveniţi atunci când vă dau cuvântul. Are cuvântul domnul consilier Munthiu. Rugămintea mea este să vă rezervaţi numărul intervenţiilor pentru că deja depăşim sfera întrebărilor şi interpelărilor. </w:t>
      </w:r>
    </w:p>
    <w:p>
      <w:pPr>
        <w:pStyle w:val="Normal"/>
        <w:autoSpaceDE w:val="false"/>
        <w:spacing w:lineRule="auto" w:line="240" w:before="0" w:after="0"/>
        <w:ind w:firstLine="709"/>
        <w:jc w:val="both"/>
        <w:rPr/>
      </w:pPr>
      <w:r>
        <w:rPr>
          <w:rFonts w:cs="Arial" w:ascii="Arial" w:hAnsi="Arial"/>
          <w:sz w:val="26"/>
          <w:szCs w:val="26"/>
        </w:rPr>
        <w:t>Domnul consilier Munthiu Cristiean – stimaţi colegi, voi începe cu o glumă şi pe după aceea voi discuta o chestie mai serioasă. Pentru cei care nu ştiu, să ştiţi că Henri de Touluse-Lautrec, unul dintre marii pictori ai lumii, a pictat destul de multe lucruri legat de Moulin Rouge. Şi acuma să trecem la chestii normale şi serioase. Fiind membru în Consiliul de administraţie al Palatului Copiilor Bistriţa, vreau să vă rog domnilor viceprimari şi domnule primar, să verificaţi puţin dacă solicitarea dânşilor legat de nişte reparaţii care trebuie făcute la această clădire poate fi puţin urgentată, pentru că e vorba de nişte elemente legate de scurgeri, de acoperiş ş.a.m.d. Dânşi au depus o cerere pe 14 octombrie la Direcţia de Servicii Publice, am înţeles că, câte lucruri mărunte s-au făcut, le transmit rugămintea dânşilor pentru a se urgenta aceste lucrări.</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Domnul consilier Niculae Cristian Marius – aş dori să mai fac odată o precizare, pentru a nu se înţelege greşit situaţia. Eu am informat Direcţia de Comunicare în urmă cu o lună de zile, că am să predau laptop-ul, dar nu şi telefonul. Am predat laptop-ul, am spus că în momentul în care soseşte noul telefon pe care mi l-am comandat, am să-l predau şi pe acesta şi nu cred că aceasta este o problemă, ci modul în care domnul primar face intervenţia aceasta, pentru că într-adevăr consilierii întotdeauna au avut laptop-uri. Mi se pare un mod josnic şi vreau ca lucrurile să fie clare. Ştia domnul primar că urma să predau şi telefonul săptămâna asta, că am predat laptop-ul şi nu cred că trebuia să discutăm problema asta aici în acest moment. Nu mi-e ruşine de ce am făcut, domnule primar, şi să ştiţi că întotdeauna am fost un om respectabil şi onorabil. Şi informaţi-vă în oraşul acesta şi veţi afla despre mine foarte multe lucruri corecte şi nu am avut niciodată de laptop sau de telefon de la primărie. Şi să ştiţi că şi dumneavoastră ca primar aveţi laptop şi telefon de la primări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Domnul primar Turc Ioan – o ultimă intervenţie. Deci ca să închidem această discuţie, nu vorbim domnule consilier Niculae despre nici un fel de josnicie, vorbim despre bune practici, vorbim despre reguli. Tot ni se spune că nu aţi adus, dumneavoastră spuneţi că aţi adus astăzi, faceţi această precizare. Aţi întrebat după o lună. Uitaţi-vă puţin pe calendar.</w:t>
      </w:r>
    </w:p>
    <w:p>
      <w:pPr>
        <w:pStyle w:val="Normal"/>
        <w:autoSpaceDE w:val="false"/>
        <w:spacing w:lineRule="auto" w:line="240" w:before="0" w:after="0"/>
        <w:ind w:firstLine="709"/>
        <w:jc w:val="both"/>
        <w:rPr/>
      </w:pPr>
      <w:r>
        <w:rPr>
          <w:rFonts w:cs="Arial" w:ascii="Arial" w:hAnsi="Arial"/>
          <w:sz w:val="26"/>
          <w:szCs w:val="26"/>
        </w:rPr>
        <w:t>Domnul consilier Niculae Cristian Marius – nu este adevăra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Domnul primar Turc Ioan – eu într-adevăr deţin un laptop de la primărie şi un telefon. Dar vă asigur că în momentul în care ies din primărie, le las aici, nu le duc cu mine acasă, mă înţelegeţi? Şi nu aştept să fiu tot timpul sunat, ca să fac gestul minimal de a veni şi a le preda. Este o chestiune de bună practică. Îmi displace total.</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Domnul consilier Niculae Cristian Marius – chiar mă aşteptam să vă ocupaţi de lucruri serioase, dar se pare că nu faceţi asta.</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Domnul preşedinte de şedinţă – domnule consilier Niculae, nu vrea să par scolastic, v-am rugat şi în şedinţele trecute, nu interveniţi peste cei care vorbesc. Sunt aici pe scaunul acesta cât mai sunt, ca să conduc o şedinţă. Rugămintea mea este să respectaţi ordinea luării de cuvânt aşa cum dictez eu de la această masă.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Doamna consilier Stere Ştefania – cred că ar trebui să ieşim din acest subiect, pentru că nu este pe ordinea de zi, însă vreau să adaug câte lucruri la ceea ce a sus domnul consilier Munthiu, legat de Palatul Copiilor. Am fost împreună în şedinţa Consiliului de administraţie unde suntem colegi, unde într-adevăr ei ne-au solicitat ajutorul, au făcut reparaţii în interior şi e nevoie de câteva reparaţii urgente pe exterior pentru ca instituţia să funcţioneze corect şi în ceea ce priveşte curtea. Dânşi ne-au solicitat ajutorul, este o curte mică acolo şi ar trebui făcute câteva lucrări. Ştiu că primăria a făcut deja nişte demersuri. Şi când s-ar putea face noi demersuri, noi le-am promis că îi vom ajuta şi îi vom susţine din partea consiliului local, pentru că au foarte multe activităţi pentru copii acolo.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Domnul consilier Ruşti Ionel – dragi colegi, să ştiţi că pierdem într-un mod neplăcut timpul.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Domnul preşedinte de şedinţă –  observ că nu ai sunt întrebări şi interpelări, o să-mi permit eu un răspuns pentru tot ce s-a discutat vis-a-vis de proiectele de hotărâre depuse de grupul de consilieri PSD, vis-a-vis de anumite puncte termice şi vis-a-vis de trecerea acelor proiecte de hotărâre pe ordinea de zi a unei şedinţe sau a alteia. Deci domnule consilier Niculae, eu am depus un proiect de hotărâre printre altele în anul 2014, se află încă în consultare publică pe site-ul primăriei, îl puteţi verifica. Deci de 6 ani de zile executivul din care aţi făcut şi dumneavoastră parte nu a pus acel proiect de hotărâre pe nici o ordine de zi a vreunei şedinţe de consiliu local.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Vis-a-vis de punctele termice, domnule consilier Niculae, în 2013, 2014, 2015, 2016, am făcut diverse propuneri, v-aş da două exemple: PT de pe str.Bistricioarei, acea locaţie să fie pentru un incubator de afaceri, iar PT din incinta Colegiului Grigore Moisil să fie pentru un Centru de cercetare, dezvoltare de noi tehnologii. Uitaţi-vă că au trecut mai bine de 7 ani de când a făcut acele propuneri şi nu s-a făcut nimic în acel sens, dar cu siguranţă proiectele dumneavoastră de hotărâre vor intra în dezbaterea consiliului local atunci când vor fi îndeplinite toate condiţiile legale.</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Domnul primar Turc Ioan – un răspuns pentru domnul consilier Mathe Attila, pe Valea Jelnei suntem în faza de obţinere avize, vom merge pe soluţia proiectare cu execuţie şi dacă facem o evaluare temporală, undeva în luna mai, iunie lucrările efectiv vor putea începe.</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Preşedintele de şedinţă supune la vot procesul-verbal al şedinţei ordinare a consiliului local din data de 28.10.2020, care se aprobă cu 19 voturi „pentru”.</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Preşedintele de şedinţă supune atenţiei ordinea de zi care cuprinde următoarele puncte:</w:t>
      </w:r>
    </w:p>
    <w:p>
      <w:pPr>
        <w:pStyle w:val="ListParagraph"/>
        <w:numPr>
          <w:ilvl w:val="0"/>
          <w:numId w:val="3"/>
        </w:numPr>
        <w:spacing w:lineRule="auto" w:line="240" w:before="0" w:after="0"/>
        <w:ind w:left="630" w:hanging="360"/>
        <w:contextualSpacing/>
        <w:jc w:val="both"/>
        <w:rPr>
          <w:rStyle w:val="Do1"/>
          <w:rFonts w:ascii="Arial" w:hAnsi="Arial" w:cs="Arial"/>
          <w:b w:val="false"/>
          <w:b w:val="false"/>
          <w:bCs w:val="false"/>
          <w:lang w:val="ro-RO"/>
        </w:rPr>
      </w:pPr>
      <w:r>
        <w:rPr>
          <w:rFonts w:cs="Arial" w:ascii="Arial" w:hAnsi="Arial"/>
          <w:spacing w:val="-3"/>
          <w:sz w:val="26"/>
          <w:szCs w:val="26"/>
          <w:lang w:val="ro-RO"/>
        </w:rPr>
        <w:t>Depunerea jurământului de credinţă de către domnul consilier Elisei Radu Claudiu</w:t>
      </w:r>
    </w:p>
    <w:p>
      <w:pPr>
        <w:pStyle w:val="Normal"/>
        <w:numPr>
          <w:ilvl w:val="0"/>
          <w:numId w:val="3"/>
        </w:numPr>
        <w:spacing w:lineRule="auto" w:line="240" w:before="0" w:after="0"/>
        <w:ind w:left="567" w:hanging="283"/>
        <w:jc w:val="both"/>
        <w:rPr>
          <w:rFonts w:ascii="Arial" w:hAnsi="Arial" w:cs="Arial"/>
          <w:spacing w:val="-1"/>
          <w:sz w:val="26"/>
          <w:szCs w:val="26"/>
        </w:rPr>
      </w:pPr>
      <w:r>
        <w:rPr>
          <w:rFonts w:cs="Arial" w:ascii="Arial" w:hAnsi="Arial"/>
          <w:bCs/>
          <w:sz w:val="26"/>
          <w:szCs w:val="26"/>
        </w:rPr>
        <w:t xml:space="preserve">Proiect de hotărâre </w:t>
      </w:r>
      <w:bookmarkStart w:id="0" w:name="_Hlk13469764"/>
      <w:r>
        <w:rPr>
          <w:rFonts w:cs="Arial" w:ascii="Arial" w:hAnsi="Arial"/>
          <w:sz w:val="26"/>
          <w:szCs w:val="26"/>
        </w:rPr>
        <w:t xml:space="preserve">privind actualizarea </w:t>
      </w:r>
      <w:r>
        <w:rPr>
          <w:rFonts w:cs="Arial" w:ascii="Arial" w:hAnsi="Arial"/>
          <w:sz w:val="24"/>
          <w:szCs w:val="24"/>
        </w:rPr>
        <w:t xml:space="preserve">componenţei comisiilor de specialitate ale </w:t>
      </w:r>
      <w:r>
        <w:rPr>
          <w:rFonts w:cs="Arial" w:ascii="Arial" w:hAnsi="Arial"/>
          <w:spacing w:val="-3"/>
          <w:sz w:val="24"/>
          <w:szCs w:val="24"/>
        </w:rPr>
        <w:t>Consiliului</w:t>
      </w:r>
      <w:r>
        <w:rPr>
          <w:rFonts w:cs="Arial" w:ascii="Arial" w:hAnsi="Arial"/>
          <w:sz w:val="24"/>
          <w:szCs w:val="24"/>
        </w:rPr>
        <w:t xml:space="preserve"> local al municipiului Bistriţa</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Aviz comisii Comisiilor de specialitate reunite ale Consiliului local</w:t>
      </w:r>
    </w:p>
    <w:p>
      <w:pPr>
        <w:pStyle w:val="ListParagraph"/>
        <w:numPr>
          <w:ilvl w:val="0"/>
          <w:numId w:val="3"/>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Reţelei şcolare a unităţilor de învăţământ preuniversitar de stat şi particular din municipiul Bistriţa pentru anul şcolar 2021-2022</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Fonts w:ascii="Arial" w:hAnsi="Arial" w:cs="Arial"/>
          <w:sz w:val="26"/>
          <w:szCs w:val="26"/>
          <w:lang w:val="ro-RO"/>
        </w:rPr>
      </w:pPr>
      <w:bookmarkEnd w:id="0"/>
      <w:r>
        <w:rPr>
          <w:rFonts w:cs="Arial" w:ascii="Arial" w:hAnsi="Arial"/>
          <w:bCs/>
          <w:spacing w:val="-3"/>
          <w:sz w:val="26"/>
          <w:szCs w:val="26"/>
          <w:lang w:val="ro-RO"/>
        </w:rPr>
        <w:t xml:space="preserve">Proiect de hotărâre </w:t>
      </w:r>
      <w:r>
        <w:rPr>
          <w:rFonts w:cs="Arial" w:ascii="Arial" w:hAnsi="Arial"/>
          <w:sz w:val="26"/>
          <w:szCs w:val="26"/>
          <w:lang w:val="ro-RO"/>
        </w:rPr>
        <w:t>privind aprobarea cuantumului burselor pentru elevii din unitățile de învățământ preuniversitar de stat din municipiul Bistrița</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3"/>
        </w:numPr>
        <w:tabs>
          <w:tab w:val="clear" w:pos="708"/>
          <w:tab w:val="left" w:pos="284"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desemnarea reprezentanţilor Consiliului local al municipiului Bistriţa în Consiliul de Administraţie al unităţilor de învăţământ preuniversitar de stat şi particular din municipiul Bistriţa şi stabilirea principalelor atribuţii ale acestora în Consiliul de administraţie</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 xml:space="preserve">privind desemnarea reprezentanţilor Consiliului local al municipiului Bistriţa în </w:t>
      </w:r>
      <w:r>
        <w:rPr>
          <w:rFonts w:cs="Arial" w:ascii="Arial" w:hAnsi="Arial"/>
          <w:iCs/>
          <w:sz w:val="26"/>
          <w:szCs w:val="26"/>
          <w:lang w:val="ro-RO"/>
        </w:rPr>
        <w:t>Comisia pentru evaluarea şi asigurarea calităţii în</w:t>
      </w:r>
      <w:r>
        <w:rPr>
          <w:iCs/>
          <w:sz w:val="28"/>
          <w:szCs w:val="28"/>
          <w:lang w:val="ro-RO"/>
        </w:rPr>
        <w:t xml:space="preserve"> </w:t>
      </w:r>
      <w:r>
        <w:rPr>
          <w:rFonts w:cs="Arial" w:ascii="Arial" w:hAnsi="Arial"/>
          <w:sz w:val="26"/>
          <w:szCs w:val="26"/>
          <w:lang w:val="ro-RO"/>
        </w:rPr>
        <w:t>unităţile din învăţământul preuniversitar de stat şi particular din municipiul Bistriţa şi stabilirea principalelor atribuţii</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Fonts w:ascii="Arial" w:hAnsi="Arial" w:cs="Arial"/>
          <w:sz w:val="26"/>
          <w:szCs w:val="26"/>
          <w:lang w:val="pt-PT"/>
        </w:rPr>
      </w:pPr>
      <w:r>
        <w:rPr>
          <w:rStyle w:val="Do1"/>
          <w:rFonts w:cs="Arial" w:ascii="Arial" w:hAnsi="Arial"/>
          <w:b w:val="false"/>
          <w:bCs w:val="false"/>
          <w:lang w:val="ro-RO"/>
        </w:rPr>
        <w:t xml:space="preserve">Proiect de hotărâre </w:t>
      </w:r>
      <w:r>
        <w:rPr>
          <w:rFonts w:cs="Arial" w:ascii="Arial" w:hAnsi="Arial"/>
          <w:sz w:val="26"/>
          <w:szCs w:val="26"/>
          <w:lang w:val="ro-RO"/>
        </w:rPr>
        <w:t>privind actualizarea şi completarea componenţei nominale a Comisiei tehnice de amenajare a teritoriului şi de urbanism a municipiului Bistriţa</w:t>
      </w:r>
    </w:p>
    <w:p>
      <w:pPr>
        <w:pStyle w:val="Normal"/>
        <w:spacing w:lineRule="auto" w:line="240" w:before="0" w:after="0"/>
        <w:ind w:left="4320" w:firstLine="720"/>
        <w:jc w:val="center"/>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1440" w:hanging="0"/>
        <w:jc w:val="right"/>
        <w:rPr/>
      </w:pPr>
      <w:r>
        <w:rPr>
          <w:rFonts w:cs="Arial" w:ascii="Arial" w:hAnsi="Arial"/>
          <w:sz w:val="26"/>
          <w:szCs w:val="26"/>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entru modificarea şi completarea Hotărârii nr.189/20.12.2017 a Consiliului local al municipiului Bistriţa privind aprobarea acordării unui ajutor de minimis individual pentru Societatea Business Park Bistriţa Sud S.R.L., administratorul Parcului Industrial Bistriţa Sud, reprezentând scutirea de la plata impozitului/taxei pe clădiri şi a impozitului/taxei pe teren aferente clădirilor şi terenurilor care fac parte din infrastructura parcului industrial situat pe raza administrativ-teritorială a municipiului Bistriţa</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stabilirea impozitelor şi taxelor locale datorate de persoanele fizice şi juridice din municipiul Bistriţa în anul 2021</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720" w:hanging="0"/>
        <w:jc w:val="right"/>
        <w:rPr/>
      </w:pPr>
      <w:r>
        <w:rPr>
          <w:rFonts w:cs="Arial" w:ascii="Arial" w:hAnsi="Arial"/>
          <w:sz w:val="26"/>
          <w:szCs w:val="26"/>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stabilirea taxelor speciale, datorate de persoanele fizice şi juridice din municipiul Bistriţa în anul 2021</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probarea execuţiei bugetului local, bugetului instituţiilor publice finanţate din venituri proprii şi subvenţii din bugetul local şi bugetul creditelor interne al municipiului Bistriţa</w:t>
      </w:r>
      <w:r>
        <w:rPr>
          <w:rFonts w:cs="Arial" w:ascii="Arial" w:hAnsi="Arial"/>
          <w:bCs/>
          <w:sz w:val="26"/>
          <w:szCs w:val="26"/>
        </w:rPr>
        <w:t xml:space="preserve"> pe Trim IV 2020</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Style w:val="Do1"/>
          <w:rFonts w:ascii="Arial" w:hAnsi="Arial" w:cs="Arial"/>
          <w:bCs w:val="false"/>
          <w:lang w:val="ro-RO"/>
        </w:rPr>
      </w:pPr>
      <w:r>
        <w:rPr>
          <w:rFonts w:cs="Arial" w:ascii="Arial" w:hAnsi="Arial"/>
          <w:sz w:val="26"/>
          <w:szCs w:val="26"/>
          <w:lang w:val="pt-BR"/>
        </w:rPr>
        <w:t xml:space="preserve">Proiect de hotărâre </w:t>
      </w:r>
      <w:r>
        <w:rPr>
          <w:rFonts w:cs="Arial" w:ascii="Arial" w:hAnsi="Arial"/>
          <w:bCs/>
          <w:sz w:val="26"/>
          <w:szCs w:val="26"/>
          <w:lang w:val="ro-RO"/>
        </w:rPr>
        <w:t>privind atestarea apartenenţei la domeniul public al Municipiului Bistriţa a unor imobile-teren situate în municipiul Bistrița, având destinația de stradă</w:t>
      </w:r>
    </w:p>
    <w:p>
      <w:pPr>
        <w:pStyle w:val="Normal"/>
        <w:spacing w:lineRule="auto" w:line="240" w:before="0" w:after="0"/>
        <w:ind w:left="4320" w:firstLine="720"/>
        <w:jc w:val="center"/>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 xml:space="preserve">privind aprobarea structurii pe specialități și </w:t>
      </w:r>
      <w:r>
        <w:rPr>
          <w:rFonts w:cs="Arial" w:ascii="Arial" w:hAnsi="Arial"/>
          <w:bCs/>
          <w:sz w:val="26"/>
          <w:lang w:val="ro-RO"/>
        </w:rPr>
        <w:t>desemnarea reprezentanților Consiliului local al municipiului Bistrița în Comisia de analiză a solicitărilor şi de stabilire a criteriilor în baza cărora se repartizează locuinţele sociale sau de necesitate din municipiul Bistriţa</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aprobarea structurii pe specialităţi a membrilor Comisiei sociale de analizare a solicitărilor şi repartizare a locuinţelor construite prin Agenţia Naţională pentru Locuinţe şi a reprezentanţilor Consiliului local al municipiului Bistriţa în această comisie</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ind w:left="630"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ph"/>
        <w:numPr>
          <w:ilvl w:val="0"/>
          <w:numId w:val="3"/>
        </w:numPr>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privind aprobarea structurii pe specialităţi a membrilor Comisiei de vânzare </w:t>
      </w:r>
      <w:r>
        <w:rPr>
          <w:rFonts w:cs="Arial" w:ascii="Arial" w:hAnsi="Arial"/>
          <w:bCs/>
          <w:sz w:val="26"/>
          <w:szCs w:val="26"/>
          <w:shd w:fill="FFFFFF" w:val="clear"/>
          <w:lang w:val="ro-RO"/>
        </w:rPr>
        <w:t>a spațiilor comerciale şi a celor de prestări servicii, proprietatea privată a Statului Român, aflate în administrarea Consiliului local al municipiului Bistrița</w:t>
      </w:r>
      <w:r>
        <w:rPr>
          <w:rFonts w:cs="Arial" w:ascii="Arial" w:hAnsi="Arial"/>
          <w:bCs/>
          <w:sz w:val="26"/>
          <w:szCs w:val="26"/>
          <w:lang w:val="ro-RO"/>
        </w:rPr>
        <w:t>, în baza Legii</w:t>
      </w:r>
      <w:r>
        <w:rPr>
          <w:rFonts w:cs="Arial" w:ascii="Arial" w:hAnsi="Arial"/>
          <w:bCs/>
          <w:sz w:val="26"/>
          <w:szCs w:val="26"/>
        </w:rPr>
        <w:t xml:space="preserve"> nr.550/2002</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ph"/>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numirea componenței Comisiei de evaluare a ofertelor depuse pentru participarea la procedurile de concesionare a bunurilor proprietate publică sau privată a Municipiului</w:t>
      </w:r>
      <w:r>
        <w:rPr>
          <w:rFonts w:cs="Arial" w:ascii="Arial" w:hAnsi="Arial"/>
          <w:bCs/>
          <w:sz w:val="26"/>
          <w:szCs w:val="26"/>
        </w:rPr>
        <w:t xml:space="preserve"> Bistrița</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desemnarea reprezentanților Consiliului local al municipiului Bistrița în Comisia de evaluare a ofertelor depuse pentru participarea la procedurile de vânzare a bunurilor proprietate privată a Municipiului Bistrița și/sau de achiziție a unor bunuri imobile</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reglementarea situației juridice a construcției cu destinația de spațiu comercial, edificată de societatea FLORASINA B S.A. pe terenul situat în Bistrița, Piața Morii nr.56, proprietatea municipiului Bistrița, care a făcut obiectul contractului de concesiune</w:t>
      </w:r>
      <w:r>
        <w:rPr>
          <w:rFonts w:cs="Arial" w:ascii="Arial" w:hAnsi="Arial"/>
          <w:bCs/>
          <w:sz w:val="26"/>
          <w:szCs w:val="26"/>
        </w:rPr>
        <w:t xml:space="preserve"> nr.1278/2/P/20.01.1998</w:t>
      </w:r>
    </w:p>
    <w:p>
      <w:pPr>
        <w:pStyle w:val="Normal"/>
        <w:spacing w:lineRule="auto" w:line="240" w:before="0" w:after="0"/>
        <w:ind w:left="720" w:hanging="0"/>
        <w:jc w:val="right"/>
        <w:rPr>
          <w:rFonts w:ascii="Arial" w:hAnsi="Arial" w:cs="Arial"/>
          <w:bCs/>
          <w:sz w:val="26"/>
          <w:szCs w:val="26"/>
        </w:rPr>
      </w:pPr>
      <w:r>
        <w:rPr>
          <w:rFonts w:cs="Arial" w:ascii="Arial" w:hAnsi="Arial"/>
          <w:bCs/>
          <w:sz w:val="26"/>
          <w:szCs w:val="26"/>
        </w:rPr>
        <w:t>- iniţiator: Primarul municipiului Bistriţa</w:t>
      </w:r>
    </w:p>
    <w:p>
      <w:pPr>
        <w:pStyle w:val="ListParagraph"/>
        <w:tabs>
          <w:tab w:val="clear" w:pos="708"/>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 xml:space="preserve">Proiect de hotărâre privind aprobarea vânzării prin licitație publică </w:t>
      </w:r>
      <w:r>
        <w:rPr>
          <w:rFonts w:cs="Arial" w:ascii="Arial" w:hAnsi="Arial"/>
          <w:bCs/>
          <w:sz w:val="26"/>
          <w:szCs w:val="26"/>
          <w:shd w:fill="FFFFFF" w:val="clear"/>
          <w:lang w:val="ro-RO"/>
        </w:rPr>
        <w:t xml:space="preserve">a spațiilor comerciale şi a celor de prestări servicii situate în municipiul Bistrița, proprietatea privată a Statului Român, </w:t>
      </w:r>
      <w:r>
        <w:rPr>
          <w:rFonts w:cs="Arial" w:ascii="Arial" w:hAnsi="Arial"/>
          <w:bCs/>
          <w:sz w:val="26"/>
          <w:szCs w:val="26"/>
          <w:lang w:val="ro-RO"/>
        </w:rPr>
        <w:t>în conformitate cu prevederile Legii</w:t>
      </w:r>
      <w:r>
        <w:rPr>
          <w:rFonts w:cs="Arial" w:ascii="Arial" w:hAnsi="Arial"/>
          <w:bCs/>
          <w:sz w:val="26"/>
          <w:szCs w:val="26"/>
        </w:rPr>
        <w:t xml:space="preserve"> nr.550/2002</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3"/>
        </w:numPr>
        <w:tabs>
          <w:tab w:val="clear" w:pos="708"/>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shd w:fill="FFFFFF" w:val="clear"/>
          <w:lang w:val="ro-RO"/>
        </w:rPr>
        <w:t xml:space="preserve">privind aprobarea cesionării contractului de închiriere nr.112/242/E din 09.04.2015 încheiat cu CLUB SPORTIV HERCULES în favoarea </w:t>
      </w:r>
      <w:r>
        <w:rPr>
          <w:rFonts w:cs="Arial" w:ascii="Arial" w:hAnsi="Arial"/>
          <w:sz w:val="26"/>
          <w:szCs w:val="26"/>
          <w:shd w:fill="FFFFFF" w:val="clear"/>
        </w:rPr>
        <w:t>S.C. TENNIS PARK DEVELOPMENT S.R.L.</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3"/>
        </w:numPr>
        <w:spacing w:lineRule="auto" w:line="240" w:before="0" w:after="0"/>
        <w:ind w:left="709" w:hanging="425"/>
        <w:contextualSpacing/>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shd w:fill="FFFFFF" w:val="clear"/>
          <w:lang w:val="ro-RO"/>
        </w:rPr>
        <w:t>pentru aprobarea realizării documentaţiei tehnico-economice pentru proiectul „Creşterea eficienţei energetice a clădirii – Grădinița cu program prelungit nr.13”, Aleea Basmului nr.1A, Bistrița</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ListParagraph"/>
        <w:numPr>
          <w:ilvl w:val="0"/>
          <w:numId w:val="3"/>
        </w:numPr>
        <w:spacing w:lineRule="auto" w:line="240" w:before="0" w:after="0"/>
        <w:ind w:left="709" w:hanging="425"/>
        <w:contextualSpacing/>
        <w:jc w:val="both"/>
        <w:rPr>
          <w:rFonts w:ascii="Arial" w:hAnsi="Arial" w:cs="Arial"/>
          <w:bCs/>
          <w:sz w:val="26"/>
          <w:szCs w:val="26"/>
          <w:lang w:val="ro-RO"/>
        </w:rPr>
      </w:pPr>
      <w:r>
        <w:rPr>
          <w:rFonts w:cs="Arial" w:ascii="Arial" w:hAnsi="Arial"/>
          <w:bCs/>
          <w:sz w:val="26"/>
          <w:szCs w:val="26"/>
          <w:lang w:val="ro-RO"/>
        </w:rPr>
        <w:t>Proiect de hotărâre privind prelungirea prin act adiţional a contractelor de închiriere, încheiate între Primăria municipiului Bistriţa şi agenţii economici care au închiriat mese, pentru comercializarea de produse în Piaţa Independenţei Nord şi Piaţa Decebal</w:t>
      </w:r>
    </w:p>
    <w:p>
      <w:pPr>
        <w:pStyle w:val="Normal"/>
        <w:spacing w:lineRule="auto" w:line="240" w:before="0" w:after="0"/>
        <w:ind w:left="720" w:hanging="0"/>
        <w:jc w:val="right"/>
        <w:rPr/>
      </w:pPr>
      <w:r>
        <w:rPr>
          <w:rFonts w:cs="Arial" w:ascii="Arial" w:hAnsi="Arial"/>
          <w:sz w:val="26"/>
          <w:szCs w:val="26"/>
        </w:rPr>
        <w:t>- iniţiator: Primarul municipiului Bistriţa</w:t>
      </w:r>
    </w:p>
    <w:p>
      <w:pPr>
        <w:pStyle w:val="ListParagraph"/>
        <w:tabs>
          <w:tab w:val="clear" w:pos="708"/>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 Aviz comisii – Comisiile de specialitate reunite ale Consiliului local</w:t>
      </w:r>
    </w:p>
    <w:p>
      <w:pPr>
        <w:pStyle w:val="Normal"/>
        <w:numPr>
          <w:ilvl w:val="0"/>
          <w:numId w:val="3"/>
        </w:numPr>
        <w:autoSpaceDE w:val="false"/>
        <w:spacing w:lineRule="auto" w:line="240" w:before="0" w:after="0"/>
        <w:ind w:left="629" w:hanging="357"/>
        <w:rPr>
          <w:rFonts w:ascii="Arial" w:hAnsi="Arial" w:cs="Arial"/>
          <w:sz w:val="26"/>
          <w:szCs w:val="26"/>
        </w:rPr>
      </w:pPr>
      <w:r>
        <w:rPr>
          <w:rFonts w:cs="Arial" w:ascii="Arial" w:hAnsi="Arial"/>
          <w:sz w:val="26"/>
          <w:szCs w:val="26"/>
        </w:rPr>
        <w:t>Diverse</w:t>
      </w:r>
    </w:p>
    <w:p>
      <w:pPr>
        <w:pStyle w:val="Normal"/>
        <w:autoSpaceDE w:val="false"/>
        <w:spacing w:lineRule="auto" w:line="240" w:before="0" w:after="0"/>
        <w:ind w:firstLine="629"/>
        <w:jc w:val="both"/>
        <w:rPr>
          <w:rFonts w:ascii="Arial" w:hAnsi="Arial" w:cs="Arial"/>
          <w:sz w:val="26"/>
          <w:szCs w:val="26"/>
        </w:rPr>
      </w:pPr>
      <w:r>
        <w:rPr>
          <w:rFonts w:cs="Arial" w:ascii="Arial" w:hAnsi="Arial"/>
          <w:sz w:val="26"/>
          <w:szCs w:val="26"/>
        </w:rPr>
        <w:t>Domnul preşedinte de şedinţă – îl consult pe domnul primar dacă sunt modificări cu privire la ordinea de zi.</w:t>
      </w:r>
    </w:p>
    <w:p>
      <w:pPr>
        <w:pStyle w:val="Normal"/>
        <w:autoSpaceDE w:val="false"/>
        <w:spacing w:lineRule="auto" w:line="240" w:before="0" w:after="0"/>
        <w:ind w:firstLine="629"/>
        <w:jc w:val="both"/>
        <w:rPr>
          <w:rFonts w:ascii="Arial" w:hAnsi="Arial" w:cs="Arial"/>
          <w:sz w:val="26"/>
          <w:szCs w:val="26"/>
        </w:rPr>
      </w:pPr>
      <w:r>
        <w:rPr>
          <w:rFonts w:cs="Arial" w:ascii="Arial" w:hAnsi="Arial"/>
          <w:sz w:val="26"/>
          <w:szCs w:val="26"/>
        </w:rPr>
        <w:t xml:space="preserve">Domnul primar Turc Ioan – în raport cu ce aveţi dumneavoastră, nu există alte modificări. </w:t>
      </w:r>
    </w:p>
    <w:p>
      <w:pPr>
        <w:pStyle w:val="Normal"/>
        <w:autoSpaceDE w:val="false"/>
        <w:spacing w:lineRule="auto" w:line="240" w:before="0" w:after="0"/>
        <w:ind w:firstLine="629"/>
        <w:jc w:val="both"/>
        <w:rPr>
          <w:rFonts w:ascii="Arial" w:hAnsi="Arial" w:cs="Arial"/>
          <w:sz w:val="26"/>
          <w:szCs w:val="26"/>
        </w:rPr>
      </w:pPr>
      <w:r>
        <w:rPr>
          <w:rFonts w:cs="Arial" w:ascii="Arial" w:hAnsi="Arial"/>
          <w:sz w:val="26"/>
          <w:szCs w:val="26"/>
        </w:rPr>
        <w:t>Domnul preşedinte de şedinţă – domnule primar, mie la punctele 7 şi 19 îmi apare proiecte retrase. Trebuie să menţionaţi dumneavoastră înainte de a vota ordinea de zi.</w:t>
      </w:r>
    </w:p>
    <w:p>
      <w:pPr>
        <w:pStyle w:val="Normal"/>
        <w:autoSpaceDE w:val="false"/>
        <w:spacing w:lineRule="auto" w:line="240" w:before="0" w:after="0"/>
        <w:ind w:firstLine="629"/>
        <w:jc w:val="both"/>
        <w:rPr>
          <w:rFonts w:ascii="Arial" w:hAnsi="Arial" w:cs="Arial"/>
          <w:sz w:val="26"/>
          <w:szCs w:val="26"/>
        </w:rPr>
      </w:pPr>
      <w:r>
        <w:rPr>
          <w:rFonts w:cs="Arial" w:ascii="Arial" w:hAnsi="Arial"/>
          <w:sz w:val="26"/>
          <w:szCs w:val="26"/>
        </w:rPr>
        <w:t>Domnul primar Turc Ioan – în regulă. Retrag de pe ordinea de zi punctul 7 – Proiect de hotărâre privind actualizarea şi completarea componenţei nominale a Comisiei tehnice de amenajare a teritoriului şi de urbanism a municipiului Bistriţa, pentru ca la următoarea şedinţă de consiliu local să venim cu propuneri cât mai bune. Am avut anumite discuţii şi aştept răspunsuri din partea unor arhitecţi foarte bine cotaţi, nu că cei care sunt în actuala comisie de urbanism nu ar fi. Dar ţinând totuşi cont de faptul că ne dorim ca în municipiul Bistriţa abordarea urbanistică să fie una cât mai bună, eu cred că avem nevoie de o expertiză pe măsură. De aceea cred că un tempo din acest punct de vedere cred că poate fi foarte lesne înţeles.</w:t>
      </w:r>
    </w:p>
    <w:p>
      <w:pPr>
        <w:pStyle w:val="Normal"/>
        <w:autoSpaceDE w:val="false"/>
        <w:spacing w:lineRule="auto" w:line="240" w:before="0" w:after="0"/>
        <w:ind w:firstLine="629"/>
        <w:jc w:val="both"/>
        <w:rPr>
          <w:rFonts w:ascii="Arial" w:hAnsi="Arial" w:cs="Arial"/>
          <w:bCs/>
          <w:sz w:val="26"/>
          <w:szCs w:val="26"/>
        </w:rPr>
      </w:pPr>
      <w:r>
        <w:rPr>
          <w:rFonts w:cs="Arial" w:ascii="Arial" w:hAnsi="Arial"/>
          <w:sz w:val="26"/>
          <w:szCs w:val="26"/>
        </w:rPr>
        <w:t xml:space="preserve">De asemenea retrag de pe ordinea de zi şi punctul 19 – Proiect </w:t>
      </w:r>
      <w:r>
        <w:rPr>
          <w:rFonts w:cs="Arial" w:ascii="Arial" w:hAnsi="Arial"/>
          <w:bCs/>
          <w:sz w:val="26"/>
          <w:szCs w:val="26"/>
        </w:rPr>
        <w:t xml:space="preserve">de hotărâre privind aprobarea vânzării prin licitație publică </w:t>
      </w:r>
      <w:r>
        <w:rPr>
          <w:rFonts w:cs="Arial" w:ascii="Arial" w:hAnsi="Arial"/>
          <w:bCs/>
          <w:sz w:val="26"/>
          <w:szCs w:val="26"/>
          <w:shd w:fill="FFFFFF" w:val="clear"/>
        </w:rPr>
        <w:t xml:space="preserve">a spațiilor comerciale şi a celor de prestări servicii situate în municipiul Bistrița, proprietatea privată a Statului Român, </w:t>
      </w:r>
      <w:r>
        <w:rPr>
          <w:rFonts w:cs="Arial" w:ascii="Arial" w:hAnsi="Arial"/>
          <w:bCs/>
          <w:sz w:val="26"/>
          <w:szCs w:val="26"/>
        </w:rPr>
        <w:t xml:space="preserve">în conformitate cu prevederile Legii nr.550/2002. Doresc să facem o analiză de asemenea cât mai corectă, pentru a conveni şi bineînţeles pentru a închide procedura şi cu consiliul local, ce vindem şi ce păstrăm. Pentru că timpul a fost unul scurt, eu cred că e nevoie de o analiză pertinentă în teren pentru a vedea aceste spaţii cu ochii noştri şi evident pentru a dispune în consecinţă. </w:t>
      </w:r>
    </w:p>
    <w:p>
      <w:pPr>
        <w:pStyle w:val="Normal"/>
        <w:autoSpaceDE w:val="false"/>
        <w:spacing w:lineRule="auto" w:line="240" w:before="0" w:after="0"/>
        <w:ind w:firstLine="629"/>
        <w:jc w:val="both"/>
        <w:rPr>
          <w:rFonts w:ascii="Arial" w:hAnsi="Arial" w:cs="Arial"/>
          <w:sz w:val="26"/>
          <w:szCs w:val="26"/>
        </w:rPr>
      </w:pPr>
      <w:r>
        <w:rPr>
          <w:rFonts w:cs="Arial" w:ascii="Arial" w:hAnsi="Arial"/>
          <w:bCs/>
          <w:sz w:val="26"/>
          <w:szCs w:val="26"/>
        </w:rPr>
        <w:t xml:space="preserve">Propun completarea ordinii de zi cu un punct, respectiv </w:t>
      </w:r>
      <w:r>
        <w:rPr>
          <w:rFonts w:cs="Arial" w:ascii="Arial" w:hAnsi="Arial"/>
          <w:sz w:val="26"/>
          <w:szCs w:val="26"/>
          <w:lang w:val="en-US" w:eastAsia="en-US"/>
        </w:rPr>
        <w:t>Proiectul de hotărâre privind rectificarea bugetului de venituri şi cheltuieli al municipiului Bistriţa, pe anul 2020. Este vorba despre o suplimentare cu suma de 1.500 mii lei, un transfer de la bugetul de stat pentru cheltuieli de funcţionare care se alocă unităţilor administrativ-teritoriale. Este o sumă bună, care ne prinde foarte bine, ţinând cont de faptul că avem o presiune din partea Primăriei Şieu-Măgheruş, în ceea ce priveşte plata sumelor pe care le-au obţinut în urma unui proces în instanţă.</w:t>
      </w:r>
    </w:p>
    <w:p>
      <w:pPr>
        <w:pStyle w:val="Normal"/>
        <w:autoSpaceDE w:val="false"/>
        <w:spacing w:lineRule="auto" w:line="240" w:before="0" w:after="0"/>
        <w:ind w:firstLine="629"/>
        <w:jc w:val="both"/>
        <w:rPr>
          <w:rFonts w:ascii="Arial" w:hAnsi="Arial" w:cs="Arial"/>
          <w:sz w:val="26"/>
          <w:szCs w:val="26"/>
        </w:rPr>
      </w:pPr>
      <w:r>
        <w:rPr>
          <w:rFonts w:cs="Arial" w:ascii="Arial" w:hAnsi="Arial"/>
          <w:sz w:val="26"/>
          <w:szCs w:val="26"/>
        </w:rPr>
        <w:t>Preşedintele de şedinţă supune la vot ordinea de zi cu propunerile de modificare exprimate de către domnul primar şi se aprobă cu 19 voturi „pentru”.</w:t>
      </w:r>
    </w:p>
    <w:p>
      <w:pPr>
        <w:pStyle w:val="Normal"/>
        <w:autoSpaceDE w:val="false"/>
        <w:spacing w:lineRule="auto" w:line="240" w:before="0" w:after="0"/>
        <w:ind w:firstLine="62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629"/>
        <w:jc w:val="both"/>
        <w:rPr>
          <w:rFonts w:ascii="Arial" w:hAnsi="Arial" w:cs="Arial"/>
          <w:b/>
          <w:b/>
          <w:bCs/>
          <w:spacing w:val="-3"/>
          <w:sz w:val="26"/>
          <w:szCs w:val="26"/>
        </w:rPr>
      </w:pPr>
      <w:r>
        <w:rPr>
          <w:rFonts w:cs="Arial" w:ascii="Arial" w:hAnsi="Arial"/>
          <w:sz w:val="26"/>
          <w:szCs w:val="26"/>
        </w:rPr>
        <w:t xml:space="preserve">Se trece la </w:t>
      </w:r>
      <w:r>
        <w:rPr>
          <w:rFonts w:cs="Arial" w:ascii="Arial" w:hAnsi="Arial"/>
          <w:b/>
          <w:bCs/>
          <w:sz w:val="26"/>
          <w:szCs w:val="26"/>
        </w:rPr>
        <w:t xml:space="preserve">primul punct al ordinii de zi – </w:t>
      </w:r>
      <w:r>
        <w:rPr>
          <w:rFonts w:cs="Arial" w:ascii="Arial" w:hAnsi="Arial"/>
          <w:b/>
          <w:bCs/>
          <w:spacing w:val="-3"/>
          <w:sz w:val="26"/>
          <w:szCs w:val="26"/>
        </w:rPr>
        <w:t>Depunerea jurământului de credinţă de către domnul consilier Elisei Radu Claudiu.</w:t>
      </w:r>
    </w:p>
    <w:p>
      <w:pPr>
        <w:pStyle w:val="Normal"/>
        <w:autoSpaceDE w:val="false"/>
        <w:spacing w:lineRule="auto" w:line="240" w:before="0" w:after="0"/>
        <w:ind w:firstLine="629"/>
        <w:jc w:val="both"/>
        <w:rPr>
          <w:rFonts w:ascii="Arial" w:hAnsi="Arial" w:cs="Arial"/>
          <w:sz w:val="26"/>
          <w:szCs w:val="26"/>
        </w:rPr>
      </w:pPr>
      <w:r>
        <w:rPr>
          <w:rFonts w:cs="Arial" w:ascii="Arial" w:hAnsi="Arial"/>
          <w:sz w:val="26"/>
          <w:szCs w:val="26"/>
        </w:rPr>
        <w:t>Domnul preşedinte de şedinţă – domnul consilier este prezent în sala de şedinţă unde sunt pregătite jurământul, biblia şi Constituţia României.</w:t>
      </w:r>
    </w:p>
    <w:p>
      <w:pPr>
        <w:pStyle w:val="Normal"/>
        <w:autoSpaceDE w:val="false"/>
        <w:spacing w:lineRule="auto" w:line="240" w:before="0" w:after="0"/>
        <w:ind w:firstLine="629"/>
        <w:jc w:val="both"/>
        <w:rPr>
          <w:rFonts w:ascii="Arial" w:hAnsi="Arial" w:cs="Arial"/>
          <w:iCs/>
          <w:sz w:val="26"/>
          <w:szCs w:val="26"/>
        </w:rPr>
      </w:pPr>
      <w:r>
        <w:rPr>
          <w:rFonts w:cs="Arial" w:ascii="Arial" w:hAnsi="Arial"/>
          <w:spacing w:val="-3"/>
          <w:sz w:val="26"/>
          <w:szCs w:val="26"/>
        </w:rPr>
        <w:t xml:space="preserve">Domnul consilier Elisei Radu Claudiu depune jurământul de credinţă în calitate de </w:t>
      </w:r>
      <w:r>
        <w:rPr>
          <w:rFonts w:cs="Arial" w:ascii="Arial" w:hAnsi="Arial"/>
          <w:bCs/>
          <w:iCs/>
          <w:sz w:val="26"/>
          <w:szCs w:val="26"/>
        </w:rPr>
        <w:t xml:space="preserve">consilier local </w:t>
      </w:r>
      <w:r>
        <w:rPr>
          <w:rFonts w:cs="Arial" w:ascii="Arial" w:hAnsi="Arial"/>
          <w:iCs/>
          <w:sz w:val="26"/>
          <w:szCs w:val="26"/>
        </w:rPr>
        <w:t>al Consiliului local al municipiului Bistriţa, în conformitate cu prevederile art.117 din Ordonanţa de Urgenţă a Guvernului României nr.57/2019.</w:t>
      </w:r>
    </w:p>
    <w:p>
      <w:pPr>
        <w:pStyle w:val="Normal"/>
        <w:autoSpaceDE w:val="false"/>
        <w:spacing w:lineRule="auto" w:line="240" w:before="0" w:after="0"/>
        <w:ind w:firstLine="629"/>
        <w:jc w:val="both"/>
        <w:rPr>
          <w:rFonts w:ascii="Arial" w:hAnsi="Arial" w:cs="Arial"/>
          <w:iCs/>
          <w:sz w:val="26"/>
          <w:szCs w:val="26"/>
        </w:rPr>
      </w:pPr>
      <w:r>
        <w:rPr>
          <w:rFonts w:cs="Arial" w:ascii="Arial" w:hAnsi="Arial"/>
          <w:iCs/>
          <w:sz w:val="26"/>
          <w:szCs w:val="26"/>
        </w:rPr>
      </w:r>
    </w:p>
    <w:p>
      <w:pPr>
        <w:pStyle w:val="TextBody"/>
        <w:spacing w:before="0" w:after="0"/>
        <w:ind w:firstLine="629"/>
        <w:jc w:val="both"/>
        <w:rPr>
          <w:rFonts w:cs="Arial"/>
          <w:b/>
          <w:b/>
          <w:bCs/>
          <w:sz w:val="26"/>
          <w:szCs w:val="26"/>
        </w:rPr>
      </w:pPr>
      <w:r>
        <w:rPr>
          <w:rFonts w:cs="Arial"/>
          <w:iCs/>
          <w:sz w:val="26"/>
          <w:szCs w:val="26"/>
        </w:rPr>
        <w:t xml:space="preserve">Se trece la </w:t>
      </w:r>
      <w:r>
        <w:rPr>
          <w:rFonts w:cs="Arial"/>
          <w:b/>
          <w:bCs/>
          <w:iCs/>
          <w:sz w:val="26"/>
          <w:szCs w:val="26"/>
        </w:rPr>
        <w:t xml:space="preserve">punctul 2 – Proiect de hotărâre </w:t>
      </w:r>
      <w:r>
        <w:rPr>
          <w:rFonts w:cs="Arial"/>
          <w:b/>
          <w:bCs/>
          <w:sz w:val="26"/>
          <w:szCs w:val="26"/>
        </w:rPr>
        <w:t>privind actualizarea componenţei comisiilor de specialitate ale Consiliului local al municipiului Bistriţa.</w:t>
      </w:r>
    </w:p>
    <w:p>
      <w:pPr>
        <w:pStyle w:val="Normal"/>
        <w:spacing w:lineRule="auto" w:line="240" w:before="0" w:after="0"/>
        <w:ind w:firstLine="629"/>
        <w:jc w:val="both"/>
        <w:rPr>
          <w:rFonts w:ascii="Arial" w:hAnsi="Arial" w:cs="Arial"/>
          <w:sz w:val="26"/>
          <w:szCs w:val="26"/>
        </w:rPr>
      </w:pPr>
      <w:r>
        <w:rPr>
          <w:rFonts w:cs="Arial" w:ascii="Arial" w:hAnsi="Arial"/>
          <w:sz w:val="26"/>
          <w:szCs w:val="26"/>
        </w:rPr>
        <w:t xml:space="preserve">Proiectul de hotărâre cuprinde 5 articole şi se adoptă cu votul secret al majorităţii consilierilor prezenţi. </w:t>
      </w:r>
    </w:p>
    <w:p>
      <w:pPr>
        <w:pStyle w:val="Normal"/>
        <w:spacing w:lineRule="auto" w:line="240" w:before="0" w:after="0"/>
        <w:ind w:firstLine="629"/>
        <w:jc w:val="both"/>
        <w:rPr>
          <w:rFonts w:ascii="Arial" w:hAnsi="Arial" w:cs="Arial"/>
          <w:iCs/>
          <w:sz w:val="26"/>
          <w:szCs w:val="26"/>
        </w:rPr>
      </w:pPr>
      <w:r>
        <w:rPr>
          <w:rFonts w:cs="Arial" w:ascii="Arial" w:hAnsi="Arial"/>
          <w:sz w:val="26"/>
          <w:szCs w:val="26"/>
        </w:rPr>
        <w:t>Domnul preşedinte de şedinţă – domnul c</w:t>
      </w:r>
      <w:r>
        <w:rPr>
          <w:rFonts w:cs="Arial" w:ascii="Arial" w:hAnsi="Arial"/>
          <w:iCs/>
          <w:sz w:val="26"/>
          <w:szCs w:val="26"/>
        </w:rPr>
        <w:t xml:space="preserve">onsilier Elisei Radu a intrat în consiliul local în locul domnului consilier Kozuk Andrei Ioan. Consult liderul de grup PSD dacă are alte propuneri. În mod normal domnul consilier Elisei ar trebui să facă parte din comisia din care a făcut parte domnul Kozuk. Dacă aveţi alte propuneri, vă rog să le faceţi. </w:t>
      </w:r>
    </w:p>
    <w:p>
      <w:pPr>
        <w:pStyle w:val="Normal"/>
        <w:spacing w:lineRule="auto" w:line="240" w:before="0" w:after="0"/>
        <w:ind w:firstLine="629"/>
        <w:jc w:val="both"/>
        <w:rPr>
          <w:rFonts w:ascii="Arial" w:hAnsi="Arial" w:cs="Arial"/>
          <w:iCs/>
          <w:sz w:val="26"/>
          <w:szCs w:val="26"/>
        </w:rPr>
      </w:pPr>
      <w:r>
        <w:rPr>
          <w:rFonts w:cs="Arial" w:ascii="Arial" w:hAnsi="Arial"/>
          <w:iCs/>
          <w:sz w:val="26"/>
          <w:szCs w:val="26"/>
        </w:rPr>
        <w:t>Domnul consilier Niculae Cristian Marius – nu am alte propuneri. Eu l-am informat pe domnul Elisei Radu că face parte şi din consiliile de administraţie şi comisiile calităţii învăţământului la şcoli pe care le-am stabilit ieri. Îi urăm succes să vină alături de noi şi să facă treabă bună aici în consiliul local.</w:t>
      </w:r>
    </w:p>
    <w:p>
      <w:pPr>
        <w:pStyle w:val="Normal"/>
        <w:spacing w:lineRule="auto" w:line="240" w:before="0" w:after="0"/>
        <w:ind w:firstLine="629"/>
        <w:jc w:val="both"/>
        <w:rPr>
          <w:rFonts w:ascii="Arial" w:hAnsi="Arial" w:cs="Arial"/>
          <w:sz w:val="26"/>
          <w:szCs w:val="26"/>
        </w:rPr>
      </w:pPr>
      <w:r>
        <w:rPr>
          <w:rFonts w:cs="Arial" w:ascii="Arial" w:hAnsi="Arial"/>
          <w:sz w:val="26"/>
          <w:szCs w:val="26"/>
        </w:rPr>
        <w:t>Domnul preşedinte de şedinţă – comisia juridică se actualizează cu domnul consilier Elisei Radu Claudiu.</w:t>
      </w:r>
    </w:p>
    <w:p>
      <w:pPr>
        <w:pStyle w:val="Normal"/>
        <w:spacing w:lineRule="auto" w:line="240" w:before="0" w:after="0"/>
        <w:ind w:firstLine="629"/>
        <w:jc w:val="both"/>
        <w:rPr/>
      </w:pPr>
      <w:r>
        <w:rPr>
          <w:rFonts w:cs="Arial" w:ascii="Arial" w:hAnsi="Arial"/>
          <w:sz w:val="26"/>
          <w:szCs w:val="26"/>
        </w:rPr>
        <w:t>Preşedintele de şedinţă supune la vot proiectul de hotărâre cu această actualizare, prin vot secret, şi se adoptă cu 19 voturi „pentru”.</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 xml:space="preserve">Se trece la </w:t>
      </w:r>
      <w:r>
        <w:rPr>
          <w:rFonts w:cs="Arial" w:ascii="Arial" w:hAnsi="Arial"/>
          <w:b/>
          <w:bCs/>
          <w:sz w:val="26"/>
          <w:szCs w:val="26"/>
        </w:rPr>
        <w:t xml:space="preserve">punctul 3 – </w:t>
      </w:r>
      <w:r>
        <w:rPr>
          <w:rFonts w:cs="Arial" w:ascii="Arial" w:hAnsi="Arial"/>
          <w:b/>
          <w:spacing w:val="-3"/>
          <w:sz w:val="26"/>
          <w:szCs w:val="26"/>
        </w:rPr>
        <w:t>Proiect</w:t>
      </w:r>
      <w:r>
        <w:rPr>
          <w:rFonts w:cs="Arial" w:ascii="Arial" w:hAnsi="Arial"/>
          <w:b/>
          <w:sz w:val="26"/>
          <w:szCs w:val="26"/>
        </w:rPr>
        <w:t xml:space="preserve"> de </w:t>
      </w:r>
      <w:r>
        <w:rPr>
          <w:rFonts w:cs="Arial" w:ascii="Arial" w:hAnsi="Arial"/>
          <w:b/>
          <w:spacing w:val="-3"/>
          <w:sz w:val="26"/>
          <w:szCs w:val="26"/>
        </w:rPr>
        <w:t xml:space="preserve">hotărâre </w:t>
      </w:r>
      <w:r>
        <w:rPr>
          <w:rFonts w:cs="Arial" w:ascii="Arial" w:hAnsi="Arial"/>
          <w:b/>
          <w:bCs/>
          <w:sz w:val="26"/>
          <w:szCs w:val="26"/>
        </w:rPr>
        <w:t>privind aprobarea Reţelei şcolare a unităţilor de învăţământ preuniversitar de stat şi particular din municipiul Bistriţa pentru anul şcolar 2021-2022.</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Proiectul de hotărâre cuprinde 5 articole şi se adoptă cu votul majorităţii consilierilor prezenţi. </w:t>
      </w:r>
      <w:r>
        <w:rPr>
          <w:rFonts w:cs="Arial" w:ascii="Arial" w:hAnsi="Arial"/>
          <w:kern w:val="2"/>
          <w:sz w:val="26"/>
          <w:szCs w:val="26"/>
        </w:rPr>
        <w:t>Avizul comisiilor reunite de specialitate este favorabil.</w:t>
      </w:r>
    </w:p>
    <w:p>
      <w:pPr>
        <w:pStyle w:val="Normal"/>
        <w:spacing w:lineRule="auto" w:line="240" w:before="0" w:after="0"/>
        <w:ind w:firstLine="629"/>
        <w:jc w:val="both"/>
        <w:rPr/>
      </w:pPr>
      <w:r>
        <w:rPr>
          <w:rFonts w:cs="Arial" w:ascii="Arial" w:hAnsi="Arial"/>
          <w:sz w:val="26"/>
          <w:szCs w:val="26"/>
        </w:rPr>
        <w:t>Preşedintele de şedinţă supune la vot proiectul de hotărâre şi se adoptă cu 19 voturi „pentru”</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 xml:space="preserve">Se trece la </w:t>
      </w:r>
      <w:r>
        <w:rPr>
          <w:rFonts w:cs="Arial" w:ascii="Arial" w:hAnsi="Arial"/>
          <w:b/>
          <w:bCs/>
          <w:sz w:val="26"/>
          <w:szCs w:val="26"/>
        </w:rPr>
        <w:t xml:space="preserve">punctul 4 – </w:t>
      </w:r>
      <w:r>
        <w:rPr>
          <w:rFonts w:cs="Arial" w:ascii="Arial" w:hAnsi="Arial"/>
          <w:b/>
          <w:spacing w:val="-3"/>
          <w:sz w:val="26"/>
          <w:szCs w:val="26"/>
        </w:rPr>
        <w:t>Proiect</w:t>
      </w:r>
      <w:r>
        <w:rPr>
          <w:rFonts w:cs="Arial" w:ascii="Arial" w:hAnsi="Arial"/>
          <w:b/>
          <w:sz w:val="26"/>
          <w:szCs w:val="26"/>
        </w:rPr>
        <w:t xml:space="preserve"> de </w:t>
      </w:r>
      <w:r>
        <w:rPr>
          <w:rFonts w:cs="Arial" w:ascii="Arial" w:hAnsi="Arial"/>
          <w:b/>
          <w:spacing w:val="-3"/>
          <w:sz w:val="26"/>
          <w:szCs w:val="26"/>
        </w:rPr>
        <w:t xml:space="preserve">hotărâre </w:t>
      </w:r>
      <w:r>
        <w:rPr>
          <w:rFonts w:cs="Arial" w:ascii="Arial" w:hAnsi="Arial"/>
          <w:b/>
          <w:bCs/>
          <w:sz w:val="26"/>
          <w:szCs w:val="26"/>
        </w:rPr>
        <w:t>privind aprobarea cuantumului burselor pentru elevii din unitățile de învățământ preuniversitar de stat din municipiul Bistrița.</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Proiectul de hotărâre cuprinde 5 articole şi se adoptă cu votul majorităţii consilierilor în funcţie. </w:t>
      </w:r>
      <w:r>
        <w:rPr>
          <w:rFonts w:cs="Arial" w:ascii="Arial" w:hAnsi="Arial"/>
          <w:kern w:val="2"/>
          <w:sz w:val="26"/>
          <w:szCs w:val="26"/>
        </w:rPr>
        <w:t>Avizul comisiilor reunite de specialitate este favorabil.</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ăsărman Lucia-Augusta – aşa cum s-a spus şi ieri în şedinţa comisiilor reunite, cred că doamna Stere a spus dacă nu mă înşel, această majorare este bine venită însă obligatoriu trebuie să găsim fonduri pentru bugetul alocat fiecărei unităţi de învăţământ, altfel doar jumătate dintre elevi vor beneficia de aceste burse. Menţionez faptul că face parte din Consiliul de administraţie al Şcolii gimnaziale Avram Iancu şi au în total aproximativ 347 de elevi care ar putea beneficia de această bursă, însă fondurile de fiecare dată au fost insuficiente şi să sperăm că pe viitor se vor aloca mai multe fonduri, pentru că trebuie să încurajăm şi să stimulăm elevii.</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mnul viceprimar Stan Călin – aşa cum am menţionat şi ieri, cuantumul a crescut de la 606.000 lei în anul 2019-2020, la 1.000.000 lei în 2020-2021. Este o creştere considerabilă, aproape dublarea sumei. De menţionat faptul că bursa socială de la 50 lei a ajuns la 100 lei, bursa de merit de la 80 lei la 150 lei, bursele performante de la 150 lei la 250 lei, iar bursa de studii de la 60 lei la 100 lei. Da, într-adevăr este nevoie de un buget ca să acoperim toate bursele, toate solicitările de aproximativ 5.000.000 lei. Dar este un prim pas de la 600.000 lei la 1.000.000 lei, se vede această creştere. Cu siguranţă pe viitor luăm în calcul mărirea cuantumului.</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Galben Silvia – având în vedere că în anul 2019-2020 au fost plătite 719 burse de merit şi de studii, având în vedere că 4188 de elevi ar fi fost eligibili, înţelegem şi ne bucurăm că bugetul a crescut de la 606.000 la 1.000.000 lei, dar având în vedere că aceste burse şi-au mărit cuantumul, deci numărul copiilor nu va fi semnificativ mai mare, şi subscriu celor spuse de colega mea, Stere Ştefania şi de doamna Săsărman, că trebuie să privim ca o prioritate încurajarea elevilor de a obţine rezultate bune la şco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am constatat ieri că bugetul alocat a crescut cu peste 80% de la un an la altul, este clar că trebuie identificate şi alte resurse financiare pentru a suplimenta în viitor acest buget şi este un obiectiv al actualei administraţii creşterea calităţii învăţământului. Cu siguranţă că se vor face toate eforturile pentru atingerea acestui obiectiv.</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unthiu Cristiean – pentru a putea creşte nivelul acestor burse, eu cred că o iniţiativă prin care să încurajăm inclusiv oamenii mai potenţi, în special cei din mediul economic de a participa împreună cu municipalitatea la acest program de burse, ar fi bine venit. Sunt sigur că fiecare companie care merge bine, ar putea să preia câţiva dintre aceşti copii şi să le sprijine parcursul pe toată durata învăţământului.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mnul viceprimar Stan Călin – ca şi rectificare, numărul total de burse alocate a fost de 1.059, pe 4 categorii de burse: sociale, de medii, de studii şi pentru performanţă, nu 700 şi câte a comunicat doamna Galben.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Galben Silvia – este vorba de 719 burse de merit şi de studii. Eu nu am calculat şi bursele sociale, care intră în altă categorie. Din punct de vedere al performanţei şcolare mă refer.</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amna consilier Stere Ştefania – am spus şi ieri în şedinţa comisiilor reunite că este nevoie să acordăm o mai mare importanţă acestor copii care învaţă foarte bine. După cum observaţi, un procent de 20% dintre cei care ar trebui să primească burse şi se încadrează primesc aceste burse, asta înseamnă un procent destul de mic. Ce vreau să spun şi am spus şi ieri este următorul aspect: este un ordin care reglementează aceste burse, însă şcolile prin consiliile de administraţie iar decizii, prin care se limitează numărul copiilor care primesc aceste burse. Şi ştiu situaţii în care un copil care primeşte bursă socială şi primeşte bursă de merit, ar fi îndreptăţit la amândouă, primeşte una singură, ceea ce nu este normal. De aceea fac apel la colegii consilieri, pentru că ştiu că vor face parte din consiliile de administraţie toţi, ca în următoarele consilii de administraţie să avem în vedere acest aspect şi să fim foarte atenţi la condiţiile de acordare a acestor burse. Se discuta mai devreme de bugetul acestor burse, chiar aş vrea să fim mai atenţi ca administaţie unde se duc banii. </w:t>
      </w:r>
    </w:p>
    <w:p>
      <w:pPr>
        <w:pStyle w:val="Normal"/>
        <w:spacing w:lineRule="auto" w:line="240" w:before="0" w:after="0"/>
        <w:ind w:firstLine="629"/>
        <w:jc w:val="both"/>
        <w:rPr/>
      </w:pPr>
      <w:r>
        <w:rPr>
          <w:rFonts w:cs="Arial" w:ascii="Arial" w:hAnsi="Arial"/>
          <w:sz w:val="26"/>
          <w:szCs w:val="26"/>
        </w:rPr>
        <w:t>Preşedintele de şedinţă supune la vot proiectul de hotărâre şi se adoptă cu 18 voturi „pentru”</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tere Ştefania – cu privire la punctul anterior votat, eu am cerut la şedinţa anterioară de consiliu local, şedinţa extraordinară, ca proiectul cu Caravana Crăciunului să nu fie votat. Eu nu am votat acest proiect, sunt 50.000 de lei, bani care ar fi putut merge în această direcţie şi cred că ar fi fost folosiţi mult, mult mai bine. Cred că aţi putut observa cu toţi care a fost reacţia din presă şi reacţia oamenilor despre această Caravană a Crăciunului. Nu mai spun alte lucruri despre alte aspecte legate de decoraţiuni, pentru că nu vreau să reîncepem discuţia, doar spun că trebuie să fim mai atenţi pentru că sunt bani care merg în diverse direcţii şi ar putea fi folosiţi mai bine.</w:t>
      </w:r>
    </w:p>
    <w:p>
      <w:pPr>
        <w:pStyle w:val="Normal"/>
        <w:spacing w:lineRule="auto" w:line="240" w:before="0" w:after="0"/>
        <w:ind w:firstLine="720"/>
        <w:jc w:val="both"/>
        <w:rPr/>
      </w:pPr>
      <w:r>
        <w:rPr>
          <w:rFonts w:cs="Arial" w:ascii="Arial" w:hAnsi="Arial"/>
          <w:kern w:val="2"/>
          <w:sz w:val="26"/>
          <w:szCs w:val="26"/>
        </w:rPr>
        <w:t>Domnul preşedinte de şedinţă – rugămintea mea este să vă rezervaţi intervenţiile pe subiectele din proiecte de hotărâre care sunt pe ordinea de zi. Am avut o sesiune de întrebări şi interpelări şi puteaţi spune lucrurile respective la acel momen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 xml:space="preserve">Se trece la </w:t>
      </w:r>
      <w:r>
        <w:rPr>
          <w:rFonts w:cs="Arial" w:ascii="Arial" w:hAnsi="Arial"/>
          <w:b/>
          <w:bCs/>
          <w:sz w:val="26"/>
          <w:szCs w:val="26"/>
        </w:rPr>
        <w:t xml:space="preserve">punctul 5 – </w:t>
      </w:r>
      <w:r>
        <w:rPr>
          <w:rFonts w:cs="Arial" w:ascii="Arial" w:hAnsi="Arial"/>
          <w:b/>
          <w:spacing w:val="-3"/>
          <w:sz w:val="26"/>
          <w:szCs w:val="26"/>
        </w:rPr>
        <w:t>Proiect</w:t>
      </w:r>
      <w:r>
        <w:rPr>
          <w:rFonts w:cs="Arial" w:ascii="Arial" w:hAnsi="Arial"/>
          <w:b/>
          <w:sz w:val="26"/>
          <w:szCs w:val="26"/>
        </w:rPr>
        <w:t xml:space="preserve"> de </w:t>
      </w:r>
      <w:r>
        <w:rPr>
          <w:rFonts w:cs="Arial" w:ascii="Arial" w:hAnsi="Arial"/>
          <w:b/>
          <w:spacing w:val="-3"/>
          <w:sz w:val="26"/>
          <w:szCs w:val="26"/>
        </w:rPr>
        <w:t xml:space="preserve">hotărâre </w:t>
      </w:r>
      <w:r>
        <w:rPr>
          <w:rFonts w:cs="Arial" w:ascii="Arial" w:hAnsi="Arial"/>
          <w:b/>
          <w:bCs/>
          <w:sz w:val="26"/>
          <w:szCs w:val="26"/>
        </w:rPr>
        <w:t xml:space="preserve">privind desemnarea reprezentanţilor Consiliului local al municipiului Bistriţa în Consiliul de Administraţie al unităţilor de învăţământ preuniversitar de stat și particular din municipiul Bistriţa </w:t>
      </w:r>
      <w:r>
        <w:rPr>
          <w:rFonts w:cs="Arial" w:ascii="Arial" w:hAnsi="Arial"/>
          <w:sz w:val="26"/>
          <w:szCs w:val="26"/>
        </w:rPr>
        <w:t>şi stabilirea unor măsuri privind exercitarea atribuțiilor în scopul îmbunătățirii activității unităților de învățământ</w:t>
      </w:r>
      <w:r>
        <w:rPr>
          <w:rFonts w:cs="Arial" w:ascii="Arial" w:hAnsi="Arial"/>
          <w:b/>
          <w:bCs/>
          <w:sz w:val="26"/>
          <w:szCs w:val="26"/>
        </w:rPr>
        <w:t>.</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Proiectul de hotărâre cuprinde 8 articole şi se adoptă cu votul secret al majorităţii consilierilor prezenţi. </w:t>
      </w:r>
      <w:r>
        <w:rPr>
          <w:rFonts w:cs="Arial" w:ascii="Arial" w:hAnsi="Arial"/>
          <w:kern w:val="2"/>
          <w:sz w:val="26"/>
          <w:szCs w:val="26"/>
        </w:rPr>
        <w:t>Avizul comisiilor reunite de specialitate este favorabil cu propunerile din anexele nr.1 şi 2 care sunt încărcate pe site la materiale de şedinţă.</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amna consilier Stere Ştefania – am constatat cu încântare atunci când a fost convocată şedinţa ordinară, faptul că s-a propus modificarea acestei hotărâri care a fost luată, pentru că am militat la şedinţa anterioară de consiliu local, ca fiecare consilier local să-şi asume 3-4 consilii de administraţie şi cel puţin 1-2 comisii de calitate, pentru că este singura variantă în care noi putem vedea ce se întâmplă în aceste instituţii. Sunt foarte fericită, sunt extrem de încântată şi ştiu că vom face treabă bună şi vom aduce către primărie toate nevoile acestor instituţii şi sigur vom face şi demersuri să le şi ajutăm.</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doresc să fac o precizare. În conţinutul proiectului de hotărâre se prevede că în cadrul unor comisii reunite se vor discuta şi analiza problemele cu care se confruntă consiliul de administraţie şi aş propune ca, prima şedinţă a comisiilor reunite să fie în prima parte a lunii februarie 2021, având în vedere că în 18 decembrie 2020 Ministerul Educaţiei Naţionale a pus în consultare publică strategia privind digitalizarea educaţiei în România, iar consultarea publică se desfăşoară până în 15 februarie. Guvernul ca şi dumneavoastră emite acte administrative şi în conformitate cu Legea nr.52/2003, dacă se apreciază că pot fi propuneri de îmbunătăţire, ar fi onorant pentru consiliul local să facă câteva propuneri către guvern cu privire la această strategie, repet, care se află în consultare publică începând de luni. </w:t>
      </w:r>
    </w:p>
    <w:p>
      <w:pPr>
        <w:pStyle w:val="Normal"/>
        <w:spacing w:lineRule="auto" w:line="240" w:before="0" w:after="0"/>
        <w:ind w:firstLine="629"/>
        <w:jc w:val="both"/>
        <w:rPr/>
      </w:pPr>
      <w:r>
        <w:rPr>
          <w:rFonts w:cs="Arial" w:ascii="Arial" w:hAnsi="Arial"/>
          <w:sz w:val="26"/>
          <w:szCs w:val="26"/>
        </w:rPr>
        <w:t>Preşedintele de şedinţă supune la vot anexele nr.1 şi 2, prin vot secret şi se aprobă cu 18 voturi „pentru”.</w:t>
      </w:r>
    </w:p>
    <w:p>
      <w:pPr>
        <w:pStyle w:val="Normal"/>
        <w:spacing w:lineRule="auto" w:line="240" w:before="0" w:after="0"/>
        <w:ind w:firstLine="629"/>
        <w:jc w:val="both"/>
        <w:rPr>
          <w:rFonts w:ascii="Arial" w:hAnsi="Arial" w:cs="Arial"/>
          <w:sz w:val="26"/>
          <w:szCs w:val="26"/>
        </w:rPr>
      </w:pPr>
      <w:r>
        <w:rPr>
          <w:rFonts w:cs="Arial" w:ascii="Arial" w:hAnsi="Arial"/>
          <w:sz w:val="26"/>
          <w:szCs w:val="26"/>
        </w:rPr>
        <w:t>Preşedintele de şedinţă supune la vot proectul de hotărâre, prin vot secret şi se adoptă cu 19 voturi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 xml:space="preserve">Se trece la </w:t>
      </w:r>
      <w:r>
        <w:rPr>
          <w:rFonts w:cs="Arial" w:ascii="Arial" w:hAnsi="Arial"/>
          <w:b/>
          <w:bCs/>
          <w:sz w:val="26"/>
          <w:szCs w:val="26"/>
        </w:rPr>
        <w:t xml:space="preserve">punctul 6 – </w:t>
      </w:r>
      <w:r>
        <w:rPr>
          <w:rFonts w:cs="Arial" w:ascii="Arial" w:hAnsi="Arial"/>
          <w:b/>
          <w:spacing w:val="-3"/>
          <w:sz w:val="26"/>
          <w:szCs w:val="26"/>
        </w:rPr>
        <w:t>Proiect</w:t>
      </w:r>
      <w:r>
        <w:rPr>
          <w:rFonts w:cs="Arial" w:ascii="Arial" w:hAnsi="Arial"/>
          <w:b/>
          <w:sz w:val="26"/>
          <w:szCs w:val="26"/>
        </w:rPr>
        <w:t xml:space="preserve"> de </w:t>
      </w:r>
      <w:r>
        <w:rPr>
          <w:rFonts w:cs="Arial" w:ascii="Arial" w:hAnsi="Arial"/>
          <w:b/>
          <w:spacing w:val="-3"/>
          <w:sz w:val="26"/>
          <w:szCs w:val="26"/>
        </w:rPr>
        <w:t xml:space="preserve">hotărâre </w:t>
      </w:r>
      <w:r>
        <w:rPr>
          <w:rFonts w:cs="Arial" w:ascii="Arial" w:hAnsi="Arial"/>
          <w:b/>
          <w:bCs/>
          <w:sz w:val="26"/>
          <w:szCs w:val="26"/>
        </w:rPr>
        <w:t xml:space="preserve">desemnarea reprezentanţilor Consiliului local al municipiului Bistriţa în </w:t>
      </w:r>
      <w:r>
        <w:rPr>
          <w:rFonts w:cs="Arial" w:ascii="Arial" w:hAnsi="Arial"/>
          <w:b/>
          <w:bCs/>
          <w:iCs/>
          <w:sz w:val="26"/>
          <w:szCs w:val="26"/>
        </w:rPr>
        <w:t>Comisia pentru evaluarea şi asigurarea calităţii în</w:t>
      </w:r>
      <w:r>
        <w:rPr>
          <w:b/>
          <w:bCs/>
          <w:iCs/>
          <w:sz w:val="28"/>
          <w:szCs w:val="28"/>
        </w:rPr>
        <w:t xml:space="preserve"> </w:t>
      </w:r>
      <w:r>
        <w:rPr>
          <w:rFonts w:cs="Arial" w:ascii="Arial" w:hAnsi="Arial"/>
          <w:b/>
          <w:bCs/>
          <w:sz w:val="26"/>
          <w:szCs w:val="26"/>
        </w:rPr>
        <w:t xml:space="preserve">unităţile din învăţământul preuniversitar de stat şi particular din municipiul Bistriţa </w:t>
      </w:r>
      <w:r>
        <w:rPr>
          <w:rFonts w:cs="Arial" w:ascii="Arial" w:hAnsi="Arial"/>
          <w:b/>
          <w:sz w:val="26"/>
          <w:szCs w:val="26"/>
          <w:lang w:eastAsia="ar-SA"/>
        </w:rPr>
        <w:t>şi stabilirea unor măsuri privind exercitarea atribuţiilor în scopul îmbunătăţirii activităţii unităţilor de învăţământ.</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Proiectul de hotărâre cuprinde 7 articole şi se adoptă cu votul secret al majorităţii consilierilor prezenţi. </w:t>
      </w:r>
      <w:r>
        <w:rPr>
          <w:rFonts w:cs="Arial" w:ascii="Arial" w:hAnsi="Arial"/>
          <w:kern w:val="2"/>
          <w:sz w:val="26"/>
          <w:szCs w:val="26"/>
        </w:rPr>
        <w:t>Avizul comisiilor reunite de specialitate este favorabil. cu propunerile din anexele nr.1 şi 2 care sunt încărcate pe site la materiale de şedinţă.</w:t>
      </w:r>
    </w:p>
    <w:p>
      <w:pPr>
        <w:pStyle w:val="Normal"/>
        <w:spacing w:lineRule="auto" w:line="240" w:before="0" w:after="0"/>
        <w:ind w:firstLine="629"/>
        <w:jc w:val="both"/>
        <w:rPr/>
      </w:pPr>
      <w:r>
        <w:rPr>
          <w:rFonts w:cs="Arial" w:ascii="Arial" w:hAnsi="Arial"/>
          <w:sz w:val="26"/>
          <w:szCs w:val="26"/>
        </w:rPr>
        <w:t>Preşedintele de şedinţă supune la vot anexele nr.1 şi 2, prin vot secret şi se aprobă cu 19 voturi „pentru”.</w:t>
      </w:r>
    </w:p>
    <w:p>
      <w:pPr>
        <w:pStyle w:val="Normal"/>
        <w:spacing w:lineRule="auto" w:line="240" w:before="0" w:after="0"/>
        <w:ind w:firstLine="629"/>
        <w:jc w:val="both"/>
        <w:rPr/>
      </w:pPr>
      <w:r>
        <w:rPr>
          <w:rFonts w:cs="Arial" w:ascii="Arial" w:hAnsi="Arial"/>
          <w:sz w:val="26"/>
          <w:szCs w:val="26"/>
        </w:rPr>
        <w:t>Preşedintele de şedinţă supune la vot proectul de hotărâre, prin vot secret şi se adoptă cu 18 voturi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Punctul 7 a fost retras.</w:t>
      </w:r>
    </w:p>
    <w:p>
      <w:pPr>
        <w:pStyle w:val="Normal"/>
        <w:spacing w:lineRule="auto" w:line="24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8 – Proiect de hotărâre </w:t>
      </w:r>
      <w:r>
        <w:rPr>
          <w:rFonts w:cs="Arial" w:ascii="Arial" w:hAnsi="Arial"/>
          <w:b/>
          <w:bCs/>
          <w:sz w:val="26"/>
          <w:szCs w:val="26"/>
        </w:rPr>
        <w:t>pentru modificarea şi completarea Hotărârii nr. 189/20.12.2017 a Consiliului local al municipiului Bistriţa privind aprobarea acordării unui ajutor de minimis individual pentru Societatea Business Park Bistriţa Sud S.R.L., administratorul Parcului Industrial Bistriţa Sud, reprezentând scutirea de la plata impozitului/taxei pe clădiri şi a impozitului/taxei pe teren aferente clădirilor şi terenurilor care fac parte din infrastructura parcului industrial situat pe raza administrativ-teritorială a municipiului Bistriţa.</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Proiectul de hotărâre cuprinde 5 articole şi se adoptă cu votul majorităţii consilierilor în funcţie. </w:t>
      </w:r>
      <w:r>
        <w:rPr>
          <w:rFonts w:cs="Arial" w:ascii="Arial" w:hAnsi="Arial"/>
          <w:kern w:val="2"/>
          <w:sz w:val="26"/>
          <w:szCs w:val="26"/>
        </w:rPr>
        <w:t>Avizul comisiilor reunite de specialitate este favorabil.</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nul consilier Munthiu Cristiean – după cum spuneam şi ieri în comisii, cred că e nevoie ca administratorul Parcului Industrial Bistriţa Sud împreun cu Consiliul de administraţie să ne prezinte în cel mai scurt termen raportul de activitate, pentru că din informaţiile mele şi mi-aţi confirmat la şedinţa de ieri că aşa este, acest raport care era obligatoriu odată la 3 luni, conform normelor guvernanţei corporatiste, nu a fost făcut. Deci susţin în continuare că, deşi vom aproba acest ajutor de minimis pentru firma de administrare a Parcului Industrial, va trebui în acelaşi timp să ştim ce se întâmplă acolo şi să avem un raport complex al administratorului.</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Doamna secretar Gaftone Floare – în conformitate cu Ordonanţa 77/2014 care completează legea concurenţei, Legea nr.21/1996, ajutorul de minimis se dă în baza avizului Consiliului concurenţei. Aşa cum v-am spus ieri, avem promisiunea că acest aviz va sosi şi va fi favorabil, însă până la data adoptării hotărârii încă nu îl avem. Am convenit ca avizul să fie sub condiţie suspensivă, aşteptăm înăuntru termenului de 10 zile să vină acest aviz, altfel în conformitate cu art.15¹ din Ordonanţa 77/2014, trebuie să informez prefectul că lipseşte acest aviz, iar prefectul la rândul lui este obligat să verifice existenţa avizului şi să facă investigaţiile de rigoare în relaţiile cu Consiliul concurenţei.</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în forma prezentată de iniţiator, şi se adoptă cu 18 voturi „pentru”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9 – Proiect de hotărâre </w:t>
      </w:r>
      <w:r>
        <w:rPr>
          <w:rFonts w:cs="Arial" w:ascii="Arial" w:hAnsi="Arial"/>
          <w:b/>
          <w:bCs/>
          <w:sz w:val="26"/>
          <w:szCs w:val="26"/>
        </w:rPr>
        <w:t>privind stabilirea impozitelor şi taxelor locale datorate de persoanele fizice şi juridice din municipiul Bistriţa în anul 2021.</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Proiectul de hotărâre cuprinde 25 articole şi se adoptă cu votul majorităţii consilierilor în funcţie. </w:t>
      </w:r>
      <w:r>
        <w:rPr>
          <w:rFonts w:cs="Arial" w:ascii="Arial" w:hAnsi="Arial"/>
          <w:kern w:val="2"/>
          <w:sz w:val="26"/>
          <w:szCs w:val="26"/>
        </w:rPr>
        <w:t>Avizul comisiilor reunite de specialitate este favorabil.</w:t>
      </w:r>
    </w:p>
    <w:p>
      <w:pPr>
        <w:pStyle w:val="Normal"/>
        <w:spacing w:lineRule="auto" w:line="240" w:before="0" w:after="0"/>
        <w:ind w:firstLine="720"/>
        <w:jc w:val="both"/>
        <w:rPr>
          <w:rFonts w:ascii="Arial" w:hAnsi="Arial" w:cs="Arial"/>
          <w:sz w:val="26"/>
          <w:szCs w:val="26"/>
        </w:rPr>
      </w:pPr>
      <w:r>
        <w:rPr>
          <w:rFonts w:cs="Arial" w:ascii="Arial" w:hAnsi="Arial"/>
          <w:kern w:val="2"/>
          <w:sz w:val="26"/>
          <w:szCs w:val="26"/>
        </w:rPr>
        <w:t xml:space="preserve">Domnul consilier Niculae Cristian Marius – doresc să fac două propuneri de modificare a acestui proiect de hotărâre. La art.2 unde se stabileşte impozitul </w:t>
      </w:r>
      <w:r>
        <w:rPr>
          <w:rFonts w:cs="Arial" w:ascii="Arial" w:hAnsi="Arial"/>
          <w:sz w:val="26"/>
          <w:szCs w:val="26"/>
        </w:rPr>
        <w:t xml:space="preserve">pe clădirile aflate în proprietatea persoanelor juridice pentru anul 2021, la alin.(1) propun să se modifice în felul următor: Prin aplicarea cotei de 1% asupra valorii impozabile a clădirilor nerezidenţiale şi respectiv a cotei de 0,06% asupra valorii impozabile a clădirilor rezidenţia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Al doilea amendament este la art.14 unde se stabilesc taxele pentru folosirea locurilor publice, la anexa 11b, unde propun următoarele modificări:</w:t>
      </w:r>
    </w:p>
    <w:p>
      <w:pPr>
        <w:pStyle w:val="Normal"/>
        <w:numPr>
          <w:ilvl w:val="0"/>
          <w:numId w:val="2"/>
        </w:numPr>
        <w:spacing w:lineRule="auto" w:line="240" w:before="0" w:after="0"/>
        <w:jc w:val="both"/>
        <w:rPr>
          <w:rFonts w:ascii="Arial" w:hAnsi="Arial" w:cs="Arial"/>
          <w:kern w:val="2"/>
          <w:sz w:val="26"/>
          <w:szCs w:val="26"/>
        </w:rPr>
      </w:pPr>
      <w:r>
        <w:rPr>
          <w:rFonts w:cs="Arial" w:ascii="Arial" w:hAnsi="Arial"/>
          <w:sz w:val="26"/>
          <w:szCs w:val="26"/>
        </w:rPr>
        <w:t>Taxă pentru amplasare de terase pe pietonalul Liviu Rebreanu – 7 lei/mp/lună, în loc de 13 lei/mp/lună cum este prevăzut de iniţiator, ceea ce înseamnă o reducere cu peste 70% a vechii taxe de 25 lei/mp/lună, pe care au plătit-o antreprenorii în această vară deşi suntem în plină criză şi sectorul Horeca este cel mai afectat;</w:t>
      </w:r>
    </w:p>
    <w:p>
      <w:pPr>
        <w:pStyle w:val="Normal"/>
        <w:numPr>
          <w:ilvl w:val="0"/>
          <w:numId w:val="2"/>
        </w:numPr>
        <w:spacing w:lineRule="auto" w:line="240" w:before="0" w:after="0"/>
        <w:jc w:val="both"/>
        <w:rPr>
          <w:rFonts w:ascii="Arial" w:hAnsi="Arial" w:cs="Arial"/>
          <w:kern w:val="2"/>
          <w:sz w:val="26"/>
          <w:szCs w:val="26"/>
        </w:rPr>
      </w:pPr>
      <w:r>
        <w:rPr>
          <w:rFonts w:cs="Arial" w:ascii="Arial" w:hAnsi="Arial"/>
          <w:sz w:val="26"/>
          <w:szCs w:val="26"/>
        </w:rPr>
        <w:t>Taxă pentru amplasare de terase în centrul istoric al municipiului Bistriţa, în alte zone decât pietonalul Liviu Rebreanu – 7 lei/mp/lună, în loc de 10 lei/mp/lună;</w:t>
      </w:r>
    </w:p>
    <w:p>
      <w:pPr>
        <w:pStyle w:val="Normal"/>
        <w:numPr>
          <w:ilvl w:val="0"/>
          <w:numId w:val="2"/>
        </w:numPr>
        <w:spacing w:lineRule="auto" w:line="240" w:before="0" w:after="0"/>
        <w:jc w:val="both"/>
        <w:rPr>
          <w:rFonts w:ascii="Arial" w:hAnsi="Arial" w:cs="Arial"/>
          <w:kern w:val="2"/>
          <w:sz w:val="26"/>
          <w:szCs w:val="26"/>
        </w:rPr>
      </w:pPr>
      <w:r>
        <w:rPr>
          <w:rFonts w:cs="Arial" w:ascii="Arial" w:hAnsi="Arial"/>
          <w:sz w:val="26"/>
          <w:szCs w:val="26"/>
        </w:rPr>
        <w:t>Taxă pentru amplasare de terase pe domeniul public, altele decât cele prevăzute la pct.1 şi 2– 5 lei/mp/lună, în loc de 8 lei/mp/lună.</w:t>
      </w:r>
    </w:p>
    <w:p>
      <w:pPr>
        <w:pStyle w:val="Normal"/>
        <w:spacing w:lineRule="auto" w:line="240" w:before="0" w:after="0"/>
        <w:ind w:firstLine="720"/>
        <w:jc w:val="both"/>
        <w:rPr>
          <w:rFonts w:ascii="Arial" w:hAnsi="Arial" w:cs="Arial"/>
          <w:sz w:val="26"/>
          <w:szCs w:val="26"/>
        </w:rPr>
      </w:pPr>
      <w:r>
        <w:rPr>
          <w:rFonts w:cs="Arial" w:ascii="Arial" w:hAnsi="Arial"/>
          <w:sz w:val="26"/>
          <w:szCs w:val="26"/>
        </w:rPr>
        <w:t>Motivez aceste propuneri, stimaţi consilieri, prin faptul că noi, consiliul local, trebuie să fim alături de antreprenorii bistriţeni în aceste vremuri de recesiune economică, să le reducem impozitele pentru anul 2021, să le dăm posibilitatea să-şi menţină afacerile, să poată trece mai uşor şi cu mai puţine pierderi prin această criză economică. Nu vă faceţi iluzii stimaţi colegi că afacerile prosperă în aceste vremuri, aşa cum se spunea ieri pe şedinţa comisiilor reunite, excluzând bineînţeles pe cele din industria farmaceutică sau industria medicală. Dacă nu avem grijă de mediul economic bistriţean, ne vom trezi în anul 2022 că nu mai avem pe cine impozita. În opinia mea, reducerea de 0,05% propusă de iniţiatorul proiectului la impozitul pe clădirile aflate în proprietatea persoanelor juridice, este nesemnificativă şi nu aduce un sprijin consistent şi real mediului de afaceri, este făcută doar simbolic, aşa încât să nu putem spune că nu am sprijinit şi noi cu ceva. Reducerea pe care noi, grupul consilierilor PSD o propunem, este 0,3%, este mult mai consistentă, este de bun simţ, este sustenabilă şi îi va ajuta pe antreprenorii bistriţeni să treacă mai uşor prin aceste momente dificile. Această măsură se adresează întregului mediu de afaceri bistriţeni, nu doar celor din Horeca, cum se discuta ieri că facem discriminăr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mendamentele cu privire la taxele pentru folosirea domeniului public, se referă în mod special la cei din sectorul Horeca, care sunt într-adevăr cei mai afectaţi de această criză. Ştim bine că în anul 2020 deşi au fost închişi total două luni de zile şi aici mă refer la perioada stării de urgenţă şi la perioada de carantină. Şi deşi au fost limitaţi în folosirea suprafeţelor închiriate prin hotărârile date de guvern privind menţinerea distanţării fizice pe terase, deşi au fost obligaţi să nu mai folosească spaţiile interioare, ci doar terasele în lunile reci ale anului când practic nu vine nimeni pe terase, i-am obligat să plătească în acest an 25 lei/mp/lună, o chirie mai mare decât în anul 2019 când economia României era pe creştere. Fac un apel la dumneavoastră, stimaţi consilieri, să judecăm lucrurile corect, să votaţi propunerile făcute de noi şi să fim alături de antreprenorii bistriţen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Turc Ioan – în ceea ce priveşte propunerile făcute de către domnul consilier Niculae, ţin să specific următorul lucru: impactul asupra bugetului într-o scădere de la 1,3% la 1%, este de aproximativ 4 milioane de lei, deci un impact foarte mare. Doar o scădere la de cota de 1,3% la 1,25% are un impact de peste 600 mii lei. Cred că aceste cifre vorbesc de la sin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e asemenea, modificarea art.2 alin.(1) făcută de domnul consilier Niculae, în sensul diminuării procentului de la 0,06% faţă de 0,08%, nu poate fi susţinută din punct de vedere legal. Art.460 alin.(1) din Legea nr.227/2015 privind Codul fiscal prevede următoarele şi citez, ca să nu fie loc de nici o interpretare: „Pentru clădirile rezidenţiale aflate în proprietatea sau deţinute de persoanele juridice, impozitul/taxa pe clădiri se calculează prin aplicarea unei cote cuprinse între 0,08% - 0,2% asupra valorii impozabile a clădirii”. Aşadar domnule consilier, ceea ce solicitaţi dumneavoastră din acest punct de vedere este imposibil din punct de vedere lega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 ceea ce priveşte taxele pentru amplasarea teraselor, se vede foarte bine, deja venim cu propuneri de înjumătăţire. 25 de lei la prima poziţie a fost taxa pentru anul 2020, iar pentru anul 2021 propunem 13 lei. La poziţia 2, 20 lei pentru anul în curs, pentru anul viitor 10 lei, la poziţia 3, 15 lei pentru anul în curs, 8 lei pentru anul viitor. Intenţia noastră este să venim ca suport, vrem să-i ajutăm pe cei care au întâmpinat greutăţi de natură economică în acest an, dar trebuie să ţinem cont şi de faptul că bugetul municipiului Bistriţa este grevat de o serie de datorii, vorbeam adineauri despre obligaţia de a plăti peste 2 milioane de lei comunei Şieu-Măgheruş, avem proiecte de investiţii în faţă. Un oraş presupune totuşi o multitudine de cheltuieli pe care municipalitatea trebuie şi are obligaţia să le avansez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ş dori să vă întreb, domnule Niculae, în perioada 2016-2020, perioadă de creştere economică, câte propuneri de diminuări de taxe aţi făcut atunci când impactul asupra bugetului, dată fiind creşterea economică, ar fi fost mult mai uşor de absorbit. Deci discutăm şi acum categoric, despre campanie după campanie.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amna consilier Săsărman Lucia Augusta – aşa cum am spus şi ieri în cadrul şedinţei comisiilor reunite, contextul pandemic a determinat într-o proporţie covârşitoare creşterea şomajului, pierderea locurilor de muncă, venituri scăzute. Prin urmare, îmi doresc să putem acorda bistriţenilor o mână de ajutor pentru a se putea redresa în perioada anului viitor şi am formulat două amendamente care din păcate ieri în cadrul şedinţei comisiilor reunite nu au trecut, poate vor trece astăzi, poate nu. Se referă la scutirea de impozit pe clădiri şi pe teren a persoanelor a căror venituri lunare sunt mai mici decât salariul minim brut pe ţară, ori constau exclusiv din indemnizaţie de şomaj sau ajutor social. Codul fiscal ne permite să acordăm aceste facilităţi acestor categorii de persoane, la art.456 alin.(2) lit.”k” din Codul fiscal pentru scutirea impozitului pe clădiri şi art.464 alin.(2) lit.”j” pentru scutirea impozitului pe teren. Prin urmare îmi menţin amendamentele pe care le-am făcut ieri în cadrul comisiilor.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Şi în continuare, îmi menţin şi amendamentul referitor la sprijinul Horeca, în sensul că dorim să acordăm o reducere cu 70% a cuantumului taxei pentru emiterea autorizaţiei de funcţionare, precum şi a vizei anuale pentru operatorii economici din domeniul alimentare. Aceştia au depus şi au înregistrat la Registratura primăriei în data de 22.10.2020 o petiţie prin care solicitau aceste facilităţi, credem că noi putem să acordăm aceste facilităţi, şi evident că în următoarea perioadă pentru care se vor redresa pentru 2022-2023, cu siguranţă vom echilibra taxele pe care le vom cere şi bugetul de asemenea va fi echilibrat şi ne vom putea continua investiţiile, însă acum în momentele acestea de criză, chiar cred că se impune să le acordăm un sprijin, dacă dorim să-i mai avem pe viitor în Bistriţa, dacă nu, cu siguranţă că vor pleca în alte oraşe, preum în Sibiu. Acolo deja Primăria municipiului Sibiu a început să acorde aceste facilităţi pentru Horeca şi credem că şi noi am putea să susţinem acest demers.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Turc Ioan – foarte pe scurt am să mă refer la ultima parte a intervenţiei doamnei consilier Săsărman. În ceea ce priveşte taxa pentru eliberarea, sau vizarea autorizaţiilor privind desfăşurarea activităţilor economice, pentru suprafeţele de până la 500 mp se poate ajunge la suma de 4.000 de lei. Pentru suprafeţele mai mari de 500 mp se poate ajunge la suma de 8.000 de lei. Rog să facem o comparaţie cu ceea ce propunem noi şi să constatăm faptul că deja prin însăşi propunerea pe care am făcut-o, nu demonstrăm nimic altceva decât faptul că dorim să susţinem acest segment care într-adevăr s-a aflat în dificul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domnule primar, se pare că orice propunere facem noi, consilierii PSD, dumneavoastră spuneţi că suntem în campanie. Eu nu mai vreau să discutăm acest subiect, o să facem în continuare propuneri în consiliul local. Şi m-aţi întrebat dacă noi am făcut ceva reduceri şi propuneri. Eu îmi amintesc că anul trecut am subvenţionat taxa de salubrizare care a avut un impact bugetar de aproximativ 3 milioane de lei şi s-au găsit resursele necesare. Am observat că aţi menţinut subvenţia la taxa de salubrizare şi înseamnă că aţi apreciat această măsură şi eu apreciez acest lucru, că aţi mers în continuare cu subvenţionarea taxei de salubrizare. Am dat o amnistie fiscală chiar în acest an în plină criză, când am şters datoriile celor care îşi plătesc dările la zi. Eu am făcut pe loc ieri socoteala când ne-aţi spus în şedinţa pe comisii că 700.000 ar fi impactul bugetar 0,05% şi am înmulţit cu 6 şi mi-am dat seama că impactul bugetar va fi undeva la 4 milioane de lei, fără să cer ajutorul Direcţiei Economice. Cred că se pot găsi soluţii pentru că eu consider că mediul de afaceri bistriţean trebuie susţinut acum în acest moment, nu peste un an, nu peste 2 ani, nu peste 3 ani. Iar anul viitor vom reevalua situaţia domnule primar, şi în funcţie de ce se va întâmpla, vom decide tot noi în acest for dacă vom reveni la cota de impozitare din 2020. Pentru că mediul economic, domnule primar, este principalul motor de dezvoltare al oraşului nostru, pentru că ei sunt cei care generează locuri de muncă în oraşul nostru, aduc plus valoare, pentru că ei sunt cei care plătesc cele mai mari impozite şi taxe. Sunt cei mai importanţi contribuabili la bugetul loc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Turc Ioan – e observabil faptul că vă gândiţi la mediul local de afaceri doar atunci când sunteţi în opoziţie. În ceea ce priveşte taxa de salubrizare, vreau ca să fie foarte limpede, aţi venit cu această modalitate de compensare a creşterii preţului la salubritate, ţinând cont de faptul că tot dumneavoastră aţi fost artizanii acestui sistem profund defectuos. Anul viitor vom face o analiză cât se poate de temeinică, pentru că ea nu putea fi făcută în două luni de zile, cu privire la situaţia salubrizării în municipiul Bistriţa. Şi evident că vom lua şi vom propune măsuri în consecinţă, inclusiv această politică de subvenţionare, inclusiv ideea de taxă specială trebuie să fie supusă unei analize cât se poate de pertinente.</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Domnul consilier Munthiu Cristiean – în general e foarte uşor să ţi partea unui segment mai vocal şi mai vizibil al mediului economic. Vorbim de mediul economic, domnule Niculae. Sectorul Horeca chiar dacă a fost lovit puternic de pandemie, în municipiul Bistriţa este o minoritate. Există multe alte companii lovit la fel de mult, dacă nu mai mult de pandemie, care nu încearcă să-şi rezolve problemele prin instrumentele care le-au fost puse la dispoziţie. Uităm că a fost pus la dispoziţie în perioada pandemiei şomajul tehnic, există tot felul de felul de programe de finanţare prin fonduri europene, au fost tot felul de scutiri, de amânări la plata diferitelor taxe. Nu putem pentru ceva ce e pe cale a trece, ca anul viitor să lăsăm oraşul fără surse de dezvoltare, pentru că oraşul ăsta şi domeniul de care vorbiţi, inclusiv domeniul în care aveţi şi dumneavoastră afaceri, şi deontologic ar fi fost să vă abţineţi în momentul în care există un mic conflict de interese, cum eu mă abţin să cer scutiri de taxe pentru un tip de antreprenori din cadrul cărora mă aflu şi eu, tot aşa cred că dacă vrem ca domeniul Horeca după ce trece pandemia să trăiască bine, şi nu vor pleca oamenii de afaceri din Horeca la Sibiu, doamna Săsărman, pentru că vor trebui să plătească cu 2 sau 3 lei/mp mai mult sau mai puţin pe spaţiile închiriate. Pentru că Sibiul are alt fel de afaceri legate de turism decât municipiul Bistriţa. La anul dacă oraşul se va dezvolta ok, va fi un oraş curat, un oraş atractiv pentru turişti, cu siguranţă Horeca va avea un nivel de creştere economică ridicat. Va trebui să folosim cu atenţie puţinii bani pe care îi avem ca să dezvoltăm oraşul mai degrabă decât să ajutăm punctiform şi după aceea să plângem că alte categorii sociale nu au fost ajutate pentru că nu am avut de unde, sau că oraşul arată cum arată, sau că nu putem să-l dezvoltăm pentru că nu avem din ce. Aşa că, haideţi să facem nişte analize mai temeinice şi în momentul în care venim cu propuneri, hai să venim şi cu soluţii de finanţare a lor şi în acelaşi timp să vedem ce tăiem ca să punem în altă parte. Şi să nu vorbim generalităţi, să vorbim mult mia aplicat, adică proiectul dumneavoastră nu ajută tot mediul economic, ajută o parte minoritară a mediului economic bistriţean. Să nu uităm de companiile din zona industrială a oraşului care angajează mii de oameni, i-au ţinut în pandemie, au încercat să-i păstreze producţia deşi industria automotive de exemplu a avut o scădere chiar mai mare decât industria Horeca, dacă e să o luăm aşa.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Urîte Florin Radu – nu aş fi vrut să intervin, dar nu înţeleg de ce după ce facem dezbateri în comisii, revenim a doua zi în şedinţa de plen, cred că din acelaşi motiv, să facem populisme şi propagandă. Dar vreau să face câteva precizări. Dintr-odată reprezentanţii Partidului Social Democrat văd că se gândesc la mediul de afaceri. Nu s-au gândit când cu guvernare majoritară au pus taxă pe stâlp, când au mărit accizele, nu mai spun, a se vedea îi spun domnului Niculae, taxa de salubrizare pe tona de produs la privat versus persoană fizică şi o să vadă câtă grijă a avut de mediul de afaceri. Sigur că mediul de afaceri este motorul economiei, dar ei nu vor, şi vorbesc ca un om care lucrez în privat, nu vrem să nu avem taxe. Că dacă nu avem taxe, nu o să avem nici responsabilitatea gestionării cheltuielilor şi înţelegem foarte bine, cred că ne dorim din ceea ce solicită dânşii, că vor să avem o primărie falimentară şi un mediu de afaceri care spunem între ghilimele că se va însănătoşi în zona Horeca. Eu nu cred că se va însănătoşi Horeca dacă vom reduce la zero taxele cum aproape vor colegii de la PSD, şi nu o să avem bani de curăţenie, bani de infrastructură. Cred că mediul de afaceri vrea infrastructură, apă, canal, drumuri bune, centură, pentru că aşa reducem costurile mult mai mult. Deci haideţi să ne înţelegem mult mai bine, că vedeţi, adineauri vorbeam de a găsi fonduri de a premia mai bine şcolarii. Păi dacă tot reducem veniturile, încă odată o primărie ca să se gestioneze are nevoie şi de venituri. Veniturile sunt din taxe şi impozite. Pe urmă, discutăm de anii care vor urma, sunt nişte bani deloc puţini puşi la dispoziţie de Comunitatea europeană. Dacă nu o să avem bani, pentru că aici e după primul venit, primul servit, şi cine conştientizează, că se tot vorbeşte despre Sibiu, Oradea, Cluj ş.a.m.d., deci trebuie să fim foarte serioşi că avem nevoie de bani, de studii de fezabilitate, de a scrie proiecte, de a lua cât se poate de mulţi bani europeni ca să facem acele infrastructuri, ca să facem Centrul Istoric, să facem povestea Bistriţei dacă vrem, şi a judeţului, şi de aici o să vină turismul interesat. Pentru că dacă o să avem o primărie în faliment, nu cred că o să avem atâta atractibilitate, nu cred că o să avem cine să stea pe terase şi în centrele comerciale ş.a.m.d. Deci cred că am devenit aşa de populişti, aşa un fel de amalgam, dintr-o dată se gândesc la mediul de afaceri. Şi aşa cum bine a spus colegul meu Cristi Munthiu, mediul de afaceri este în totalitate. Propunerea doamne consilier Săsărman o consider şi neconstituţională, că nouă ne-au trântit când am vrut să tăiem pensiile speciale, că au spus că nu poţi să aplici tratamente preferenţiale, chiar dacă citeşte din Codul fiscal. Să nu uităm că dincolo la Curtea Constituţională şi la Avocatul poporului tot cu majoritate PSD, se iau alte decizii. Că nu poţi să aplici taxă sau facilităţi numai unora sau altora. Dar nu acesta este obiectivul nostru, eu cred că trebuie să ne gândim foarte serios ca primăria să fie şi primăria sănătoasă şi din punct de vedere al veniturilor, şi din punct de vedere al cheltuielilor, pentru că până acuma nu ne-a interesat piste de biciclete pe zona industrială, că nici nu pot da cu bicicletele, trebuie tot să se oprească, mai mult să meargă pe lângă biciclete, deci nu au ales deloc zone potrivite şi nu mai vorbesc de modul cum s-au asfaltat străzile în Bistriţa, că mai mult pe unde stau unii şi nici de cum pe priorităţi sau pe vechimea străzilor care au fost. Dar dintr-o dată aşa de mult ne gândim la cetăţeni, atât de mult ne gândim la mediul de afaceri. Dar până acuma ne-au băgat taxe peste taxe şi nu ne-au întrebat de nimic. Dintr-o dată acuma văd că este un segment mai mult sau mai puţin afectat ca şi multe alte lucrur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domnule consilier Munthiu şi domnule consilier Urîte, primul amendament pe care l-am făcut se referă la întreg mediul de afaceri bistriţean, la toţi deţinătorii de spaţii comerciale, de sedii de firmă şi nu doar la Horeca. Acel amendament are un impact bugetar mai mare. Ce am propus pentru Horeca are un impact bugetar nesemnificativ. Vreau să vă spun că omologul dumneavoastră, domnule primar, primarului municipiului Bucureşti, primarul capitalei şi colegii dumneavoastră de alianţă, au suspendat pe primele 6 luni taxa de ocupare a domeniului public pentru toţi cei din Horeca. Dar repet, primul amendament pe care l-am făcut se referă la tot mediul de afaceri bistriţean şi nu este discriminatoriu. Ce am cerut pentru Horeca şi pentru cei care au fost cei mai grav afectaţi, la fel ca sectorul turistic, are un impact asupra bugetului minor. Vreau să vă reamintesc, stimaţi colegi PNL, că eu nu am adus vorba niciodată vorba de PNL în aceste discuţii, dar văd că dumneavoastră vorbiţi într-una despre PSD. Şi domnule Urîte, la fiecare intervenţie politizaţi intervenţiile, deşi eu nu am făcut referire la consilierii PNL. Vreau să vă reamintesc că anul trecut când am discutat, nu eraţi dumneavoastră în consiliul local, dar domnul Peteleu era în consiliul local, când am discutat acest impozit de 1,3%, dânsul a făcut propunerea să reducem cu 50% şi eram pe creştere economică, adică de la 1,3 la 0,65%, cu gura lui a făcut-o în consiliul local. Se pot vedea înregistrările. Aşa a făcut. Noi am venit cu o propunere sustenabilă, propunere corectă, propunere de bun simţ, dumneavoastră spuneţi tot timpul că facem politică. Nu facem politică domnule, facem administraţie, nici n-am pomenit numele de PNL. Dumneavoastră la fiecare intervenţie pomeniţi de vechea administraţie şi de PSD. Suntem într-o altă administraţie, trebuie să facem treabă pentru cetăţeni, noi ne facem datoria de consilieri locali şi executivul să facă treabă bună aşa cum a promis.</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domnilor consilieri, în conformitate cu Legea nr.227/2015 Codul fiscal, consiliul local trebuie să aprobe taxele şi impozitele locale în fiecare an până în 30 aprilie, pentru anul următor. Iată că din cauza pandemiei, din cauza alegerilor, suntem ajunşi în luna decembrie, iar legea spune că dacă nu se aprobă până în 31 decembrie taxele şi impozitele locale, foarte multe dintre ele se vor aplica la nivelul maxim prevăzut de lege şi ar fi destul de împovărător pentru cetăţenii municipiului Bistriţa. Însă dumneavoastră dacă v-aţi uitat atent pe raport, să ştiţi că este prima dată când la nivelul municipiului Bistriţa se vor încasa bani mai puţini din impozite şi taxe locale, faţă de anul precedent cu 750.000 de lei mai puţin, respectiv 150.000 de euro. Eu sper ca pentru impozitele pentru anul 2022 să aprobaţi o altă filozofie a fundamentării taxelor şi impozitelor locale, respectiv până la 30 aprilie 2021. Eu am spus şi în consiliul trecut că de circa 5 ani, art.489 din Codul fiscal permite consiliului local să supraimpoziteze clădirile neîngrijite şi terenurile neîngrijite. Iată că avem terenuri în zone care beneficiază de toate utilităţile, inclusiv iluminat public şi sunt cetăţeni care trăiesc poate în alte ţări, nu-şi îngrijesc terenul, este plin de bălării, iar impozitul conform formulei stabilite de către dumneavoastră vine la 11,60 lei/an. Dacă nu vom lua măsuri şi cetăţenii uită că au un teren în municipiul Bistriţa faţă de care au nişte responsabilităţi şi în relaţia cu autoritatea locală, şi de ce nu, poate mai calmăm şi preţurile pe piaţă. Eu vă urez mult succes şi aşteptăm să analizăm aşa cum prevede Codul fiscal, pentru că există o justificare de ce până la 30 aprilie? Pentru că este o bază de plecare pentru dumneavoastră când vă fundamentaţi bugetul, inclusiv investiţiile pentru anul următor. Deci din aprilie şi până în anul care vine, este timp suficient de fundamentare şi de stabilire a ordinii de priorităţi şi în consens cu nevoile municipiului Bistriţ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Săsărman Lucia Augusta – referitor la pledoaria domnului Urîte, aş avea rugămintea să nu vă mai agitaţi şi să fiţi mai concis când vă spuneţi punctul de vedere, că tot vorbiţi de tergiversarea discuţiilor. Şi revin cu aceste amendamente pentru că legea îmi permite, iar dumneavoastră nu-mi puteţi restricţiona acest drept. În altă ordine de idei, aş avea o întrebare pentru departamentul de specialitate: care este temeiul juridic pentru scutirea impozitului pe clădirile folosite pentru desfăşurarea de activităţi sportive sau pentru cele care asigură funcţionarea bazelor sportive, pentru că art.456 din Codul fiscal nu prevede şi această categorie?</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Domnul director executiv Cismaş Adrian – art.456 alin.(2) lit.”s” din Codul fisc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Săsărman Lucia Augusta – Codul fiscal pe care îl am eu în faţă, deşi este actualizat, nu are nici o literă „s”, se opreşte la lit.”r”.</w:t>
      </w:r>
    </w:p>
    <w:p>
      <w:pPr>
        <w:pStyle w:val="Normal"/>
        <w:spacing w:lineRule="auto" w:line="240" w:before="0" w:after="0"/>
        <w:ind w:firstLine="720"/>
        <w:jc w:val="both"/>
        <w:rPr>
          <w:rFonts w:ascii="Arial" w:hAnsi="Arial" w:cs="Arial"/>
          <w:kern w:val="2"/>
          <w:sz w:val="26"/>
          <w:szCs w:val="26"/>
        </w:rPr>
      </w:pPr>
      <w:r>
        <w:rPr>
          <w:rFonts w:cs="Arial" w:ascii="Arial" w:hAnsi="Arial"/>
          <w:sz w:val="26"/>
          <w:szCs w:val="26"/>
        </w:rPr>
        <w:t xml:space="preserve">Domnul director executiv Cismaş Adrian – ultima modificare a Codului fiscal a fost făcută anul trecut.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mnul consilier Urîte Florin Radu – vreau să citez din Margaret Thatcher un citat şi cu asta cred că am spus tot: „Nu uitaţi niciodată acest adevăr fundamental, statul nu are niciodată o altă sursă de venit în afara banilor pe care oamenii îi câştigă ei înşişi. Dacă statul doreşte că cheltuie mai mult, o poate face numai sifonând economiile dumneavoastră sau taxându-vă. Şi nu e o gândire sănătoasă că altcineva va plăti, acel altcineva sunteţi dumneavoastră. Nu există bani publici, ci numai banii plătitorilor de taxe şi impozite”. Deci asta este provenienţa, asta am vrut să precizez şi nu mai intervin.</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mnul preşedinte de şedinţă – doresc să fac şi eu o precizare, ultima cred eu pe acest proiect de hotărâre, cred că s-a discutat destul şi suficient şi s-a spus tot. Am reţinut şi propunerile domnului consilier Niculae şi ale doamnei consilier Săsărman pe care o să vi le supun la vot. Am asistat pe acest proiect de hotărâre la o lecţie de filozofie bugetară, aş putea spune. Mi-a fost amintit şi numele vis-a-vis de propunerile pe care le-am făcut nu numai anul trecut, domnule consilier Niculae, ci în decursul a mai multor ani, ani în care administraţia din care cu onor aţi făcut parte şi dumneavoastră. Cel puţin în ultimii 4 ani vorbim de o administraţie care a condus destinele acestui oraş timp de 12 ani, a aruncat cu bani pe tot felul de aberaţii în stânga, în dreapta, chiar şi pe plimbări în alte ţări plătite din banii bistriţenilor. Da, am susţinut reducerea impozitelor pe clădiri şi terenuri deţinute de persoanele juridice cu un anumit scop foarte clar, de a stimula investiţiile private în municipiul Bistriţa, fenomen pe care dumneavoastră nu l-aţi înţeles. Ca urmare nu aţi dat votul pe propunerile pe care eu le-am făcut la momentele respective. Şi pot să spun că este primul an din ultimii 12 în care se fac asemenea reduceri pe acele impozite şi taxe atât cât se poate în acest an delicat în care ne aflăm. Cred că filozofia bugetară care va sta la baza administrării oraşului, ţine absolut de actuala administraţie şi categoric că o vom vedea pusă în aplicare în anii următori. Să nu uităm totuşi că în acest an alegerile au fost defazate, să nu uităm totuşi că actuala administraţie şi-a început mandatul doar cu două luni în urmă, eu zic că a fost un efort să se pregătească acest proiect de hotărâre în condiţiile în care s-a pregătit, se poate observa cu uşurinţă că sunt mult mai multe reduceri de taxe şi impozite aşa cum a spus şi domnul primar, unele se reduc la 50%, dumneavoastră vreţi reducere cu 70%, cred că totuşi trebuie să rămânem într-un cadru care să ne permită şi realizarea obiectivelor şi investiţiilor pe care dumneavoastră le-aţi iniţiat, unele dintre ele fără să vă gândiţi la ce trebuie să faceţi în paralel ca ele să poată fi puse în aplicare, fără să răsturnăm acest oraş cu susul în jos.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mnul consilier Bria Dumitru Alexandru – domnule preşedinte, sigur dumneavoastră aţi spus că noi nu am înţeles nevoile mediului de afaceri şi pe cale de consecinţă nu am marşat la propunerile dumneavoastră. Este politicianist ce spun acum, dar aveţi ocazia să o faceţi acuma marşând la propunerile noastre de diminuare, cu tot respectul. Sigur, este o chestiune care vine în continuarea unor raporturi pe care le-am avut în vechiul consiliu, înţeleg frustrarea noilor consilieri şi de exemplu a domnului consilier Urîte, dar anumite lucruri care s-au spus, trebuie să fim consecvenţi cu ele. Adică, s-au făcut nişte afirmaţii, noi nu le-am uitat. Şi atunci repet, nu am dat curs propunerii dumneavoastră de a merge la 0,65 şi spuneţi dumneavoastră după aceea că nu înţelegeam nevoile mediului de afaceri şi de a stimula investiţia. Daţi dumneavoastră dovadă acuma că înţelegeţi şi mergeţi la 1%, la propunerea noastră.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mnul preşedinte de şedinţă – cu tot respectul domnule consilier, v-am spus foarte clar situaţia mediului economic în momentul în care eu am făcut acele propuneri era cu totul alta. În momentul de faţă o să votez categoric această diminuare propusă prin proiectul de hotărâre, pentru că atât se poate. Cu siguranţă că pe bugetul anului viitor, se vor analiza toate situaţiile şi se vor veni cu alte propuneri în aşa fel încât bugetul să fie unul corect fundamentat şi să ne permită atât funcţionarea primăriei, cât şi investiţiile care sunt cele mai importante pentru bistriţeni.</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Domnul consilier Bria Dumitru Alexandru – este în regulă, dar sigur că baza argumentaţiei este diferită în privinţa dumneavoastră şi a noastră. Noi plecăm până la urmă de la ceea ce se numeşte suportabilitatea. Într-adevăr mediul de afaceri are probleme, deci capacitatea de a plăti suportabilitatea impozitelor este scăzută acum, când vorbim. Deci într-adevăr dumneavoastră vorbiţi că eventuala diminuare anterioară a impozitelor nu ar fi afectat pe nimeni...(înregistrare întreruptă) a celor care sunt chemaţi să plătească. Aşa cum spun mulţi dintre colegii noştri, acesta un moment special, este un moment greu. Şi în felul acesta argumentez nevoia de a veni în sprijinul lor. Repet, am făcut o propunere de 1%, nu am făcut o propunere exagerată. Repet, plecăm de la capacitatea de a plăti a celor care sunt chemaţi să plătească, şi sigur că pe cale de consecinţă ar trebui să ne modificăm sau să ne adaptăm şi noi cheltuielile şi nevoile bugetare. </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Domnul preşedinte de şedinţă – da, cu siguranţă că nu vreau să intru într-o dezbatere infinită despre această temă, putem discuta mult şi nici nu vreau să intru într-o polemică cu dumneavoastră sau cu alţi consilieri. Ca urmare, cred că s-a spus tot despre acest proiect de hotărâre. O să vă supun la vot propunerile pe care le-am înregistrat, după care proiectul de hotărâre.</w:t>
      </w:r>
    </w:p>
    <w:p>
      <w:pPr>
        <w:pStyle w:val="Normal"/>
        <w:spacing w:lineRule="auto" w:line="240" w:before="0" w:after="0"/>
        <w:ind w:firstLine="720"/>
        <w:jc w:val="both"/>
        <w:rPr>
          <w:rFonts w:ascii="Arial" w:hAnsi="Arial" w:cs="Arial"/>
          <w:sz w:val="26"/>
          <w:szCs w:val="26"/>
        </w:rPr>
      </w:pPr>
      <w:r>
        <w:rPr>
          <w:rFonts w:cs="Arial" w:ascii="Arial" w:hAnsi="Arial"/>
          <w:kern w:val="2"/>
          <w:sz w:val="26"/>
          <w:szCs w:val="26"/>
        </w:rPr>
        <w:t xml:space="preserve">Preşedintele de şedinţă supune la vot prima propunere a domnului consilier Niculae Cristian Marius, de modificare a art.2 alin.(1), respectiv </w:t>
      </w:r>
      <w:r>
        <w:rPr>
          <w:rFonts w:cs="Arial" w:ascii="Arial" w:hAnsi="Arial"/>
          <w:sz w:val="26"/>
          <w:szCs w:val="26"/>
        </w:rPr>
        <w:t>aplicarea cotei de 1% asupra valorii impozabile a clădirilor nerezidenţiale şi respectiv a cotei de 0,06% asupra valorii impozabile a clădirilor rezidenţiale. Se obţin 6 voturi „pentru”, 10 voturi „împotrivă” şi 5 abţineri. Propunerea nu se aprobă.</w:t>
      </w:r>
    </w:p>
    <w:p>
      <w:pPr>
        <w:pStyle w:val="Normal"/>
        <w:spacing w:lineRule="auto" w:line="240" w:before="0" w:after="0"/>
        <w:ind w:firstLine="720"/>
        <w:jc w:val="both"/>
        <w:rPr>
          <w:rFonts w:ascii="Arial" w:hAnsi="Arial" w:cs="Arial"/>
          <w:sz w:val="26"/>
          <w:szCs w:val="26"/>
        </w:rPr>
      </w:pPr>
      <w:r>
        <w:rPr>
          <w:rFonts w:cs="Arial" w:ascii="Arial" w:hAnsi="Arial"/>
          <w:kern w:val="2"/>
          <w:sz w:val="26"/>
          <w:szCs w:val="26"/>
        </w:rPr>
        <w:t xml:space="preserve">Preşedintele de şedinţă supune la vot a doua propunere a domnului consilier Niculae Cristian Marius, </w:t>
      </w:r>
      <w:r>
        <w:rPr>
          <w:rFonts w:cs="Arial" w:ascii="Arial" w:hAnsi="Arial"/>
          <w:sz w:val="26"/>
          <w:szCs w:val="26"/>
        </w:rPr>
        <w:t>la anexa 11b, poz.1 taxa pentru amplasare de terase pe pietonalul Liviu Rebreanu – 7 lei/mp/lună, în loc de 13 lei/mp/lună. Se obţin 6 voturi „pentru”, 7 voturi „împotrivă” şi 7 abţineri. Propunerea nu se aprobă.</w:t>
      </w:r>
    </w:p>
    <w:p>
      <w:pPr>
        <w:pStyle w:val="Normal"/>
        <w:spacing w:lineRule="auto" w:line="240" w:before="0" w:after="0"/>
        <w:ind w:firstLine="720"/>
        <w:jc w:val="both"/>
        <w:rPr>
          <w:rFonts w:ascii="Arial" w:hAnsi="Arial" w:cs="Arial"/>
          <w:sz w:val="26"/>
          <w:szCs w:val="26"/>
        </w:rPr>
      </w:pPr>
      <w:r>
        <w:rPr>
          <w:rFonts w:cs="Arial" w:ascii="Arial" w:hAnsi="Arial"/>
          <w:kern w:val="2"/>
          <w:sz w:val="26"/>
          <w:szCs w:val="26"/>
        </w:rPr>
        <w:t xml:space="preserve">Preşedintele de şedinţă supune la vot a treia propunere a domnului consilier Niculae Cristian Marius, </w:t>
      </w:r>
      <w:r>
        <w:rPr>
          <w:rFonts w:cs="Arial" w:ascii="Arial" w:hAnsi="Arial"/>
          <w:sz w:val="26"/>
          <w:szCs w:val="26"/>
        </w:rPr>
        <w:t>la anexa 11b, poz.2 taxa pentru amplasare de terase în Centrul Istoric al municipiului Bistriţa, în alte zone decât pietonalul Liviu Rebreanu – 7 lei/mp/lună, în loc de 10 lei/mp/lună. Se obţin 5 voturi „pentru”, 6 voturi „împotrivă” şi 9 abţineri. Propunerea nu se aprobă.</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 xml:space="preserve">Preşedintele de şedinţă supune la vot a treia propunere a domnului consilier Niculae Cristian Marius, </w:t>
      </w:r>
      <w:r>
        <w:rPr>
          <w:rFonts w:cs="Arial" w:ascii="Arial" w:hAnsi="Arial"/>
          <w:sz w:val="26"/>
          <w:szCs w:val="26"/>
        </w:rPr>
        <w:t>la anexa 11b, poz.3 taxa pentru amplasare de terase pe domeniul public, altele decât cele prevăzute la pct.1 şi 2– 5 lei/mp/lună, în loc de 8 lei/mp/lună. Se obţin 6 voturi „pentru”, 6 voturi „împotrivă” şi 8 abţineri. Propunerea nu se aprobă.</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punerea doamnei consilier Săsărman Lucia Augusta, respectiv art.2 alin.(7) să se completeze cu o nouă literă, lit.”g”. Se obţin 4 voturi „pentru”, 9 voturi „împotrivă” şi 7 abţineri. Propunerea nu se aprobă.</w:t>
      </w:r>
    </w:p>
    <w:p>
      <w:pPr>
        <w:pStyle w:val="Normal"/>
        <w:spacing w:lineRule="auto" w:line="240" w:before="0" w:after="0"/>
        <w:ind w:firstLine="720"/>
        <w:jc w:val="both"/>
        <w:rPr/>
      </w:pPr>
      <w:r>
        <w:rPr>
          <w:rFonts w:cs="Arial" w:ascii="Arial" w:hAnsi="Arial"/>
          <w:kern w:val="2"/>
          <w:sz w:val="26"/>
          <w:szCs w:val="26"/>
        </w:rPr>
        <w:t>Preşedintele de şedinţă supune la vot propunerea doamnei consilier Săsărman Lucia Augusta, respectiv art.6 alin.(4) să se completeze cu o nouă literă, lit.”d”. Se obţin 4 voturi „pentru”, 9 voturi „împotrivă” şi 8 abţineri. Propunerea nu se aprobă.</w:t>
      </w:r>
    </w:p>
    <w:p>
      <w:pPr>
        <w:pStyle w:val="Normal"/>
        <w:spacing w:lineRule="auto" w:line="240" w:before="0" w:after="0"/>
        <w:ind w:firstLine="720"/>
        <w:jc w:val="both"/>
        <w:rPr/>
      </w:pPr>
      <w:r>
        <w:rPr>
          <w:rFonts w:cs="Arial" w:ascii="Arial" w:hAnsi="Arial"/>
          <w:kern w:val="2"/>
          <w:sz w:val="26"/>
          <w:szCs w:val="26"/>
        </w:rPr>
        <w:t>Preşedintele de şedinţă supune la vot propunerea doamnei consilier Săsărman Lucia Augusta, respectiv art.6 să se completeze cu un nou alin.(2) privind acea reducere cu 70%. Se obţin 4 voturi „pentru”, 10 voturi „împotrivă” şi 7 abţineri. Propunerea nu se aprobă.</w:t>
      </w:r>
    </w:p>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în forma prezentată de iniţiator, care se adoptă cu 14 voturi „pentru”, un vot „împotrivă”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ind w:firstLine="720"/>
        <w:jc w:val="both"/>
        <w:rPr>
          <w:rFonts w:ascii="Arial" w:hAnsi="Arial" w:cs="Arial"/>
          <w:bCs/>
          <w:kern w:val="2"/>
          <w:sz w:val="26"/>
          <w:szCs w:val="26"/>
        </w:rPr>
      </w:pPr>
      <w:r>
        <w:rPr>
          <w:rFonts w:cs="Arial" w:ascii="Arial" w:hAnsi="Arial"/>
          <w:bCs/>
          <w:kern w:val="2"/>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Reluarea lucrărilor după pauză, partea a doua a ședinței.</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Cs/>
          <w:sz w:val="26"/>
          <w:szCs w:val="26"/>
        </w:rPr>
        <w:t xml:space="preserve">Se trece la punctul 10 de pe ordinea de zi, </w:t>
      </w:r>
      <w:r>
        <w:rPr>
          <w:rFonts w:cs="Arial" w:ascii="Arial" w:hAnsi="Arial"/>
          <w:b/>
          <w:sz w:val="26"/>
          <w:szCs w:val="26"/>
        </w:rPr>
        <w:t>proiect de hotărâre privind stabilirea taxelor speciale, datorate de persoanele fizice şi juridice din municipiul Bistriţa în anul 2021</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Proiectul de hotărâre cuprinde 22 articole și 10 anexe și se adoptă cu votul majorității consilierilor în funcție.</w:t>
      </w:r>
    </w:p>
    <w:p>
      <w:pPr>
        <w:pStyle w:val="Normal"/>
        <w:spacing w:lineRule="auto" w:line="240" w:before="0" w:after="0"/>
        <w:ind w:firstLine="720"/>
        <w:jc w:val="both"/>
        <w:rPr>
          <w:rFonts w:ascii="Arial" w:hAnsi="Arial" w:cs="Arial"/>
          <w:bCs/>
          <w:sz w:val="26"/>
          <w:szCs w:val="26"/>
        </w:rPr>
      </w:pPr>
      <w:bookmarkStart w:id="1" w:name="_Hlk61343514"/>
      <w:r>
        <w:rPr>
          <w:rFonts w:cs="Arial" w:ascii="Arial" w:hAnsi="Arial"/>
          <w:bCs/>
          <w:sz w:val="26"/>
          <w:szCs w:val="26"/>
        </w:rPr>
        <w:t>Președintele de ședință, domnul consilier Peteleu Ioan</w:t>
      </w:r>
      <w:bookmarkEnd w:id="1"/>
      <w:r>
        <w:rPr>
          <w:rFonts w:cs="Arial" w:ascii="Arial" w:hAnsi="Arial"/>
          <w:bCs/>
          <w:sz w:val="26"/>
          <w:szCs w:val="26"/>
        </w:rPr>
        <w:t>, prezintă avizul comisiilor: aviz favorabil din comisiile reunite, cu 17 voturi și o abținere. Dezbateri, propuneri, vă rog, pe acest proiect de hotărâre. Constat că nu sunt. Vă supun la vot proiectul de hotărâre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bCs/>
          <w:sz w:val="26"/>
          <w:szCs w:val="26"/>
        </w:rPr>
      </w:pPr>
      <w:r>
        <w:rPr>
          <w:rFonts w:cs="Arial" w:ascii="Arial" w:hAnsi="Arial"/>
          <w:bCs/>
          <w:sz w:val="26"/>
          <w:szCs w:val="26"/>
        </w:rPr>
        <w:t>Rezultatul votului: Cu 15 voturi ”pentru” și două abțineri proiectul de hotărâre a fost adoptat</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Președintele de ședință, domnul consilier Peteleu Ioan: Ca să nu repetăm prezența, să arunc o privire peste listă. Constat că nu este domnul consilier Bria, domnul consilier Ciobănică, de asemenea, nu îl mai văd. Este în sală. Domnul consilier Elisei, dacă este – da este. Domnul Niculae, îl văd conectat. Este și domnul Urîte. Continuăm ședința.</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TextBody"/>
        <w:ind w:firstLine="720"/>
        <w:jc w:val="both"/>
        <w:rPr>
          <w:rFonts w:cs="Arial"/>
          <w:b/>
          <w:b/>
          <w:sz w:val="26"/>
          <w:szCs w:val="26"/>
        </w:rPr>
      </w:pPr>
      <w:r>
        <w:rPr>
          <w:rFonts w:cs="Arial"/>
          <w:b/>
          <w:sz w:val="26"/>
          <w:szCs w:val="26"/>
        </w:rPr>
        <w:t>Se trece la punctul 11 de pe ordinea de zi, proiect de hotărâre privind aprobarea execuţiei bugetului local, bugetului instituţiilor publice finanţate din venituri proprii şi subvenţii din bugetul local şi bugetul creditelor interne al municipiului Bistriţa pe trimestrul IV anul 2020</w:t>
      </w:r>
    </w:p>
    <w:p>
      <w:pPr>
        <w:pStyle w:val="TextBody"/>
        <w:spacing w:before="0" w:after="0"/>
        <w:ind w:firstLine="720"/>
        <w:jc w:val="both"/>
        <w:rPr>
          <w:rFonts w:cs="Arial"/>
          <w:bCs/>
          <w:sz w:val="26"/>
          <w:szCs w:val="26"/>
        </w:rPr>
      </w:pPr>
      <w:r>
        <w:rPr>
          <w:rFonts w:cs="Arial"/>
          <w:bCs/>
          <w:sz w:val="26"/>
          <w:szCs w:val="26"/>
        </w:rPr>
        <w:t>Proiectul de hotărâre cuprinde 6 articole și 3 anexe și se adoptă cu votul deschis al majorității consilierilor în funcție.</w:t>
      </w:r>
    </w:p>
    <w:p>
      <w:pPr>
        <w:pStyle w:val="TextBody"/>
        <w:spacing w:before="0" w:after="0"/>
        <w:ind w:firstLine="720"/>
        <w:jc w:val="both"/>
        <w:rPr>
          <w:rFonts w:cs="Arial"/>
          <w:bCs/>
          <w:sz w:val="26"/>
          <w:szCs w:val="26"/>
        </w:rPr>
      </w:pPr>
      <w:r>
        <w:rPr>
          <w:rFonts w:cs="Arial"/>
          <w:bCs/>
          <w:sz w:val="26"/>
          <w:szCs w:val="26"/>
        </w:rPr>
        <w:t>Președintele de ședință, domnul consilier Peteleu Ioan: Aviz favorabil din comisii, cu 18 voturi ”pentru”. Dezbateri, propuneri, vă rog! Domnul consilier Brici.</w:t>
      </w:r>
    </w:p>
    <w:p>
      <w:pPr>
        <w:pStyle w:val="TextBody"/>
        <w:spacing w:before="0" w:after="0"/>
        <w:ind w:firstLine="720"/>
        <w:jc w:val="both"/>
        <w:rPr/>
      </w:pPr>
      <w:r>
        <w:rPr>
          <w:rFonts w:cs="Arial"/>
          <w:bCs/>
          <w:sz w:val="26"/>
          <w:szCs w:val="26"/>
        </w:rPr>
        <w:t>Domnul consilier Brici Tiberius Daniel: Da, mulțumesc, domnule președinte! Haideți să trecem peste încrâncenările astea politice și să felicităm plătitorii de taxe și impozite din Bistrița, care, uitați, au făcut ca execuția bugetului să fie la 30 noiembrie de aproape 83%, în ceea ce privește încasarea veniturilor proprii și subvenții. Asta înseamnă că trecem undeva peste 90% până la sfârșitul anului. Ei trebuie felicitați pentru că își achită la timp taxele și impozitele. Și să observăm, cum am spus și în ședința comisiilor reunite, că a crescut gradul de execuție la cheltuielile de dezvoltare, într-o lună de zile, de la sub 20 % cât exista în 30 noiembrie, la peste 50, 52 %. E clar, se muncește mult, vin recepții, plăți, și să sperăm, în continuare că toate fondurile publice vor fi utilizate eficient. Atât am avut să spun, mulțumesc!</w:t>
      </w:r>
    </w:p>
    <w:p>
      <w:pPr>
        <w:pStyle w:val="TextBody"/>
        <w:spacing w:before="0" w:after="0"/>
        <w:ind w:firstLine="720"/>
        <w:jc w:val="both"/>
        <w:rPr/>
      </w:pPr>
      <w:r>
        <w:rPr>
          <w:rFonts w:cs="Arial"/>
          <w:bCs/>
          <w:sz w:val="26"/>
          <w:szCs w:val="26"/>
        </w:rPr>
        <w:t>Președintele de ședință, domnul consilier Peteleu Ioan: Mulțumesc, domnule consilier! Constat că nu mai sunt intervenții. Vă supun la vot proiectul de hotărâre în forma prezentată de in</w:t>
      </w:r>
      <w:r>
        <w:rPr/>
        <w:t>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bCs/>
          <w:sz w:val="26"/>
          <w:szCs w:val="26"/>
        </w:rPr>
        <w:t>Cu 18 voturi ”pentru”, unanimitate de voturi, proiectul de hotărâre a fost adoptat.</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ind w:firstLine="720"/>
        <w:jc w:val="both"/>
        <w:rPr>
          <w:rFonts w:ascii="Arial" w:hAnsi="Arial" w:cs="Arial"/>
          <w:sz w:val="26"/>
          <w:szCs w:val="26"/>
        </w:rPr>
      </w:pPr>
      <w:r>
        <w:rPr>
          <w:rFonts w:cs="Arial" w:ascii="Arial" w:hAnsi="Arial"/>
          <w:b/>
          <w:sz w:val="26"/>
          <w:szCs w:val="26"/>
        </w:rPr>
        <w:t>Se trece la punctul 12 de pe ordinea de zi, proiect de hotărâre privind atestarea apartenenţei la domeniul public al Municipiului Bistriţa a unor imobile-teren situate în municipiul Bistrița, având destinația de stradă</w:t>
      </w:r>
      <w:r>
        <w:rPr>
          <w:rFonts w:cs="Arial" w:ascii="Arial" w:hAnsi="Arial"/>
          <w:sz w:val="26"/>
          <w:szCs w:val="26"/>
        </w:rPr>
        <w:t xml:space="preserve">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Proiectul de hotărâre cuprinde 7 articole și o anexă anexe și se adoptă cu votul majorității consilierilor în funcți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Președintele de ședință, domnul consilier Peteleu Ioan: Aviz favorabil din comisii, cu 18 voturi ”pentru”. Dezbateri, propuneri? Constat că nu sunt. Vă supun la vot proiectul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rPr>
          <w:rFonts w:ascii="Arial" w:hAnsi="Arial" w:cs="Arial"/>
          <w:kern w:val="2"/>
          <w:sz w:val="26"/>
          <w:szCs w:val="26"/>
        </w:rPr>
      </w:pPr>
      <w:r>
        <w:rPr>
          <w:rFonts w:cs="Arial" w:ascii="Arial" w:hAnsi="Arial"/>
          <w:kern w:val="2"/>
          <w:sz w:val="26"/>
          <w:szCs w:val="26"/>
        </w:rPr>
        <w:t>Rezultatul votului: cu 19 voturi ”pentru” proiectul de hotărâre a fost adoptat.</w:t>
      </w:r>
    </w:p>
    <w:p>
      <w:pPr>
        <w:pStyle w:val="Normal"/>
        <w:widowControl w:val="false"/>
        <w:spacing w:lineRule="atLeast" w:line="100" w:before="0" w:after="0"/>
        <w:rPr>
          <w:rFonts w:ascii="Arial" w:hAnsi="Arial" w:cs="Arial"/>
          <w:kern w:val="2"/>
          <w:sz w:val="26"/>
          <w:szCs w:val="26"/>
        </w:rPr>
      </w:pPr>
      <w:r>
        <w:rPr>
          <w:rFonts w:cs="Arial" w:ascii="Arial" w:hAnsi="Arial"/>
          <w:kern w:val="2"/>
          <w:sz w:val="26"/>
          <w:szCs w:val="26"/>
        </w:rPr>
      </w:r>
    </w:p>
    <w:p>
      <w:pPr>
        <w:pStyle w:val="Normal"/>
        <w:tabs>
          <w:tab w:val="clear" w:pos="708"/>
          <w:tab w:val="left" w:pos="0" w:leader="none"/>
        </w:tabs>
        <w:spacing w:lineRule="auto" w:line="240" w:before="0" w:after="0"/>
        <w:jc w:val="both"/>
        <w:rPr>
          <w:rFonts w:ascii="Arial" w:hAnsi="Arial" w:cs="Arial"/>
          <w:b/>
          <w:b/>
          <w:bCs/>
          <w:sz w:val="26"/>
          <w:szCs w:val="20"/>
        </w:rPr>
      </w:pPr>
      <w:r>
        <w:rPr>
          <w:rFonts w:cs="Arial" w:ascii="Arial" w:hAnsi="Arial"/>
          <w:b/>
          <w:bCs/>
          <w:sz w:val="26"/>
          <w:szCs w:val="20"/>
        </w:rPr>
        <w:tab/>
        <w:t>Se trece la punctul 13 de pe ordinea de zi, proiect de hotărâre privind aprobarea structurii pe specialități și desemnarea reprezentanților Consiliului local al municipiului Bistrița în Comisia de analiză a solicitărilor şi de stabilire a criteriilor în baza cărora se repartizează locuinţele sociale sau de necesitate din municipiul Bistriţa.</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Proiectul de hotărâre cuprinde 6 articole și se adoptă cu votul majorității consilierilor în funcție.</w:t>
      </w:r>
    </w:p>
    <w:p>
      <w:pPr>
        <w:pStyle w:val="Normal"/>
        <w:ind w:firstLine="720"/>
        <w:jc w:val="both"/>
        <w:rPr>
          <w:rFonts w:ascii="Arial" w:hAnsi="Arial" w:cs="Arial"/>
          <w:sz w:val="26"/>
          <w:szCs w:val="26"/>
        </w:rPr>
      </w:pPr>
      <w:r>
        <w:rPr>
          <w:rFonts w:cs="Arial" w:ascii="Arial" w:hAnsi="Arial"/>
          <w:bCs/>
          <w:sz w:val="26"/>
          <w:szCs w:val="26"/>
        </w:rPr>
        <w:t xml:space="preserve">Președintele de ședință, domnul consilier Peteleu Ioan: Aviz favorabil din comisii, cu 11 voturi pentru, </w:t>
      </w:r>
      <w:r>
        <w:rPr>
          <w:rFonts w:cs="Arial" w:ascii="Arial" w:hAnsi="Arial"/>
          <w:sz w:val="26"/>
          <w:szCs w:val="26"/>
        </w:rPr>
        <w:t>3 voturi ”împotrivă” și 2 abțineri, cu următoarea propunere de completare a articolului 2, care va avea următorul cuprins:</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omisiile, în data de </w:t>
      </w:r>
      <w:r>
        <w:rPr>
          <w:rFonts w:cs="Arial" w:ascii="Arial" w:hAnsi="Arial"/>
          <w:b/>
          <w:bCs/>
          <w:sz w:val="26"/>
          <w:szCs w:val="26"/>
        </w:rPr>
        <w:t>22.12.2020</w:t>
      </w:r>
      <w:r>
        <w:rPr>
          <w:rFonts w:cs="Arial" w:ascii="Arial" w:hAnsi="Arial"/>
          <w:sz w:val="26"/>
          <w:szCs w:val="26"/>
        </w:rPr>
        <w:t xml:space="preserve">, emit </w:t>
      </w:r>
      <w:r>
        <w:rPr>
          <w:rFonts w:cs="Arial" w:ascii="Arial" w:hAnsi="Arial"/>
          <w:b/>
          <w:bCs/>
          <w:sz w:val="26"/>
          <w:szCs w:val="26"/>
        </w:rPr>
        <w:t>aviz favorabil</w:t>
      </w:r>
      <w:r>
        <w:rPr>
          <w:rFonts w:cs="Arial" w:ascii="Arial" w:hAnsi="Arial"/>
          <w:sz w:val="26"/>
          <w:szCs w:val="26"/>
        </w:rPr>
        <w:t xml:space="preserve"> pentru proiectul de hotărâre, cu 11 voturi „pentru”, 3 voturi ”împotrivă” și 2 abțineri, cu următoarea propunere de completare a art.2 care va avea următorul cuprins:</w:t>
      </w:r>
    </w:p>
    <w:p>
      <w:pPr>
        <w:pStyle w:val="Normal"/>
        <w:spacing w:lineRule="auto" w:line="240" w:before="0" w:after="0"/>
        <w:ind w:firstLine="720"/>
        <w:jc w:val="both"/>
        <w:rPr>
          <w:rFonts w:ascii="Arial" w:hAnsi="Arial" w:cs="Arial"/>
          <w:sz w:val="26"/>
          <w:szCs w:val="26"/>
        </w:rPr>
      </w:pPr>
      <w:r>
        <w:rPr>
          <w:rFonts w:cs="Arial" w:ascii="Arial" w:hAnsi="Arial"/>
          <w:b/>
          <w:bCs/>
          <w:sz w:val="26"/>
          <w:szCs w:val="26"/>
        </w:rPr>
        <w:t>”</w:t>
      </w:r>
      <w:r>
        <w:rPr>
          <w:rFonts w:cs="Arial" w:ascii="Arial" w:hAnsi="Arial"/>
          <w:b/>
          <w:bCs/>
          <w:sz w:val="26"/>
          <w:szCs w:val="26"/>
        </w:rPr>
        <w:t>ART.2. </w:t>
      </w:r>
      <w:r>
        <w:rPr>
          <w:rFonts w:cs="Arial" w:ascii="Arial" w:hAnsi="Arial"/>
          <w:sz w:val="26"/>
          <w:szCs w:val="26"/>
        </w:rPr>
        <w:t>–</w:t>
      </w:r>
      <w:r>
        <w:rPr>
          <w:rFonts w:cs="Arial" w:ascii="Arial" w:hAnsi="Arial"/>
          <w:b/>
          <w:bCs/>
          <w:sz w:val="26"/>
          <w:szCs w:val="26"/>
        </w:rPr>
        <w:t> </w:t>
      </w:r>
      <w:r>
        <w:rPr>
          <w:rFonts w:cs="Arial" w:ascii="Arial" w:hAnsi="Arial"/>
          <w:sz w:val="26"/>
          <w:szCs w:val="26"/>
        </w:rPr>
        <w:t>Se desemnează reprezentanţii Consiliului local al municipiului Bistriţa care vor face parte din Comisia de analiză a solicitărilor şi de stabilire a criteriilor în baza cărora se repartizează locuințele sociale sau de necesitate din municipiul Bistrița, în următoarea componenţă:</w:t>
      </w:r>
    </w:p>
    <w:p>
      <w:pPr>
        <w:pStyle w:val="Normal"/>
        <w:spacing w:lineRule="auto" w:line="240" w:before="0" w:after="0"/>
        <w:jc w:val="both"/>
        <w:rPr>
          <w:rFonts w:ascii="Arial" w:hAnsi="Arial" w:cs="Arial"/>
          <w:sz w:val="26"/>
          <w:szCs w:val="26"/>
          <w:lang w:val="fr-FR"/>
        </w:rPr>
      </w:pPr>
      <w:r>
        <w:rPr>
          <w:rFonts w:eastAsia="Arial" w:cs="Arial" w:ascii="Arial" w:hAnsi="Arial"/>
          <w:sz w:val="26"/>
          <w:szCs w:val="26"/>
        </w:rPr>
        <w:t xml:space="preserve">          </w:t>
      </w:r>
      <w:r>
        <w:rPr>
          <w:rFonts w:cs="Arial" w:ascii="Arial" w:hAnsi="Arial"/>
          <w:sz w:val="26"/>
          <w:szCs w:val="26"/>
        </w:rPr>
        <w:t>1. Domnul Munthiu Cristiean     - consilier local al municipiului Bistriţa</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Domnul Brici Tiberius Daniel - consilier local al municipiului Bistriţa</w:t>
      </w:r>
    </w:p>
    <w:p>
      <w:pPr>
        <w:pStyle w:val="Normal"/>
        <w:spacing w:lineRule="auto" w:line="240" w:before="0" w:after="0"/>
        <w:ind w:left="720" w:hanging="720"/>
        <w:jc w:val="both"/>
        <w:rPr>
          <w:rFonts w:ascii="Arial" w:hAnsi="Arial" w:cs="Arial"/>
          <w:sz w:val="26"/>
          <w:szCs w:val="26"/>
          <w:lang w:val="fr-FR"/>
        </w:rPr>
      </w:pPr>
      <w:r>
        <w:rPr>
          <w:rFonts w:eastAsia="Arial" w:cs="Arial" w:ascii="Arial" w:hAnsi="Arial"/>
          <w:sz w:val="26"/>
          <w:szCs w:val="26"/>
        </w:rPr>
        <w:t xml:space="preserve">          </w:t>
      </w:r>
      <w:r>
        <w:rPr>
          <w:rFonts w:cs="Arial" w:ascii="Arial" w:hAnsi="Arial"/>
          <w:sz w:val="26"/>
          <w:szCs w:val="26"/>
        </w:rPr>
        <w:t>3. Domnul Peteleu Ioan             - consilier local al municipiului Bistriţa”</w:t>
      </w:r>
    </w:p>
    <w:p>
      <w:pPr>
        <w:pStyle w:val="Normal"/>
        <w:widowControl w:val="false"/>
        <w:spacing w:lineRule="atLeast" w:line="100" w:before="0" w:after="0"/>
        <w:ind w:firstLine="720"/>
        <w:jc w:val="both"/>
        <w:rPr>
          <w:rFonts w:ascii="Arial" w:hAnsi="Arial" w:cs="Arial"/>
          <w:bCs/>
          <w:sz w:val="26"/>
          <w:szCs w:val="26"/>
          <w:lang w:val="fr-FR"/>
        </w:rPr>
      </w:pPr>
      <w:r>
        <w:rPr>
          <w:rFonts w:cs="Arial" w:ascii="Arial" w:hAnsi="Arial"/>
          <w:bCs/>
          <w:sz w:val="26"/>
          <w:szCs w:val="26"/>
          <w:lang w:val="fr-FR"/>
        </w:rPr>
      </w:r>
    </w:p>
    <w:p>
      <w:pPr>
        <w:pStyle w:val="Normal"/>
        <w:widowControl w:val="false"/>
        <w:spacing w:lineRule="atLeast" w:line="100" w:before="0" w:after="0"/>
        <w:ind w:firstLine="720"/>
        <w:rPr>
          <w:rFonts w:ascii="Arial" w:hAnsi="Arial" w:cs="Arial"/>
          <w:kern w:val="2"/>
          <w:sz w:val="26"/>
          <w:szCs w:val="26"/>
        </w:rPr>
      </w:pPr>
      <w:bookmarkStart w:id="2" w:name="_Hlk62196929"/>
      <w:r>
        <w:rPr>
          <w:rFonts w:cs="Arial" w:ascii="Arial" w:hAnsi="Arial"/>
          <w:bCs/>
          <w:sz w:val="26"/>
          <w:szCs w:val="26"/>
        </w:rPr>
        <w:t xml:space="preserve">Președintele de ședință, domnul consilier Peteleu Ioan: </w:t>
      </w:r>
      <w:bookmarkEnd w:id="2"/>
      <w:r>
        <w:rPr>
          <w:rFonts w:cs="Arial" w:ascii="Arial" w:hAnsi="Arial"/>
          <w:kern w:val="2"/>
          <w:sz w:val="26"/>
          <w:szCs w:val="26"/>
        </w:rPr>
        <w:t>Vă supun la vot această propunere, nu înainte de a vă da voie pentru dezbateri. Da, vă rog, doamna consilier Ste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Stere Florentina Ștefania: Mulțumesc! Eu îmi mențin poziția de ieri. Consider că aceste comisii trebuie să fie reprezentative pentru locuitorii municipiului Bistrița. Partidul Mișcarea Populară a obținut aproape 5000 de voturi, asta înseamnă că cel puțin un consilier din partea Partidului Mișcarea populară trebuie să facă parte din cele trei comisii despre care urmează să discutăm. E singura variantă în care există reprezentativitate în mod egal pentru absolut toți votanții. Consider că fiecare partid, respectiv PMP, PSD, PNL și cei care sunt asociați grupului, ar trebui să aibă un reprezentant. Și eu propun modificarea, fac un amendament la lista pe care dumneavoastră ați propus-o, pe care nu am votat-o nici ieri, ca din această comisie să facă parte și doamna consilier Oana Andreea Săcălean. Mulțumesc!</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Domnul consilier Niculae, vă rog!</w:t>
      </w:r>
    </w:p>
    <w:p>
      <w:pPr>
        <w:pStyle w:val="Normal"/>
        <w:widowControl w:val="false"/>
        <w:spacing w:lineRule="atLeast" w:line="100" w:before="0" w:after="0"/>
        <w:ind w:firstLine="720"/>
        <w:jc w:val="both"/>
        <w:rPr/>
      </w:pPr>
      <w:r>
        <w:rPr>
          <w:rFonts w:cs="Arial" w:ascii="Arial" w:hAnsi="Arial"/>
          <w:bCs/>
          <w:sz w:val="26"/>
          <w:szCs w:val="26"/>
        </w:rPr>
        <w:t>Domnul consilier Niculae Cristian Marius: Eu sunt de acord cu ceea ce spune doamna consilier Stere, în consiliul trecut, în consiliul local trecut, ați avut reprezentanți, grupul consilierilor PNL, în toate comisiile, și eu cred la fel, că pentru reprezentativitate, pentru transparență, tot pe aceeași linie ar trebui să mergem. Adică fiecare grup de consilieri să fie reprezentat în aceste comisii, pentru a se ști ceea ce se face acolo. Nu a existat comisie în care PNL și alte formațiuni politice să nu aibă reprezentanți. Mulțumesc!</w:t>
      </w:r>
    </w:p>
    <w:p>
      <w:pPr>
        <w:pStyle w:val="Normal"/>
        <w:widowControl w:val="false"/>
        <w:spacing w:lineRule="atLeast" w:line="100" w:before="0" w:after="0"/>
        <w:ind w:firstLine="720"/>
        <w:jc w:val="both"/>
        <w:rPr/>
      </w:pPr>
      <w:r>
        <w:rPr>
          <w:rFonts w:cs="Arial" w:ascii="Arial" w:hAnsi="Arial"/>
          <w:bCs/>
          <w:sz w:val="26"/>
          <w:szCs w:val="26"/>
        </w:rPr>
        <w:t xml:space="preserve">Președintele de ședință, domnul consilier Peteleu Ioan: doamna secretar, pe procedură, doriți să interveniți? Deci, ideea este în felul următor: dacă supunem la vot propunerea venită din comisiile reunite, nu mai putem supune la vot celelalte propuneri care s-au făcut ieri în comisii. Eu nu am înregistrat aici, încă, nici o propunere. Pe procedură, doamna secretar. </w:t>
      </w:r>
    </w:p>
    <w:p>
      <w:pPr>
        <w:pStyle w:val="Normal"/>
        <w:widowControl w:val="false"/>
        <w:spacing w:lineRule="atLeast" w:line="100" w:before="0" w:after="0"/>
        <w:ind w:firstLine="720"/>
        <w:jc w:val="both"/>
        <w:rPr/>
      </w:pPr>
      <w:r>
        <w:rPr>
          <w:rFonts w:cs="Arial" w:ascii="Arial" w:hAnsi="Arial"/>
          <w:bCs/>
          <w:sz w:val="26"/>
          <w:szCs w:val="26"/>
        </w:rPr>
        <w:t xml:space="preserve">Doamna Floare Gaftone: Deci, stimați consilieri, aceste propuneri s-au discutat în cadrul comisiilor reunite, propuneri care au căzut, dar dacă dumneavoastră apreciați că vreți să luați toată procedura, este extrem de greoaie, pentru că, cunoașteți și finalitatea, pentru că în comisii am intervenit, am explicat rolul comisiilor. Acum vreau să vă spun că, într-adevăr, orice consilier poate să își reia propunerea și pe plen. Formula actuală din regulamentul consiliului local permite. A căzut propunerea în comisii, poate să o, dacă stăruie, să o repete pe plen. Dar altfel ați convenit ieri în comisii. </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Da, nu este nici o problemă. Singura chestiune, informez că, din punct de vedere tehnic, vom mai sta cel puțin o jumătate de oră, după punctul 14, pentru preluarea înregistrărilor, voturilor și, de asemenea, a înregistrării acestei ședințe video. Dacă se supune la vot propunerea din comisii, pauza va fi de aproximativ 5 minute. Nu am absolut nici o problemă. Dacă doriți să interveniți și pe plen, cu propunerile, o să vă rog să le faceți nominal, așa cum le-ați făcut ieri în comisii. Domnul consilier Niculae!</w:t>
      </w:r>
    </w:p>
    <w:p>
      <w:pPr>
        <w:pStyle w:val="Normal"/>
        <w:widowControl w:val="false"/>
        <w:spacing w:lineRule="atLeast" w:line="100" w:before="0" w:after="0"/>
        <w:ind w:firstLine="720"/>
        <w:jc w:val="both"/>
        <w:rPr/>
      </w:pPr>
      <w:r>
        <w:rPr>
          <w:rFonts w:cs="Arial" w:ascii="Arial" w:hAnsi="Arial"/>
          <w:bCs/>
          <w:sz w:val="26"/>
          <w:szCs w:val="26"/>
        </w:rPr>
        <w:t>Domnul consilier Niculae Cristian Marius: Da, și noi dorim să revenim cu propunerile și să le facem pe plen. Și cred că și alte formațiuni politice sunt în același asentiment. Cum am repetat, nu mi se pare normal ca trei consilieri PNL să facă parte dintr-o comisie și alți consilieri, din alte formațiuni, să nu facă parte din acele comisii. Mulțumesc!</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Domnule Niculae, aveți tot dreptul să faceți propuneri, ce vi se pare dumneavoastră normal sau anormal, va fi ... practic rezultatul votului va spune normal, anormal, transparent și reprezentativ. Vă rog să faceți propunerea.</w:t>
      </w:r>
    </w:p>
    <w:p>
      <w:pPr>
        <w:pStyle w:val="Normal"/>
        <w:widowControl w:val="false"/>
        <w:spacing w:lineRule="atLeast" w:line="100" w:before="0" w:after="0"/>
        <w:ind w:firstLine="720"/>
        <w:jc w:val="both"/>
        <w:rPr/>
      </w:pPr>
      <w:r>
        <w:rPr>
          <w:rFonts w:cs="Arial" w:ascii="Arial" w:hAnsi="Arial"/>
          <w:bCs/>
          <w:sz w:val="26"/>
          <w:szCs w:val="26"/>
        </w:rPr>
        <w:t>Domnul consilier Niculae Cristian Marius: Îl propun pe domnul Elisei pentru această comisie.</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deci domnul consilier Elisei. Doamna consilier Stere, vă rog să faceți propuneri.</w:t>
      </w:r>
    </w:p>
    <w:p>
      <w:pPr>
        <w:pStyle w:val="Normal"/>
        <w:widowControl w:val="false"/>
        <w:spacing w:lineRule="atLeast" w:line="100" w:before="0" w:after="0"/>
        <w:ind w:firstLine="720"/>
        <w:jc w:val="both"/>
        <w:rPr/>
      </w:pPr>
      <w:r>
        <w:rPr>
          <w:rFonts w:cs="Arial" w:ascii="Arial" w:hAnsi="Arial"/>
          <w:kern w:val="2"/>
          <w:sz w:val="26"/>
          <w:szCs w:val="26"/>
        </w:rPr>
        <w:t>Doamna consilier Stere Florentina Ștefania: da, o propun pe doamna consilier Săcălean Oana Andreea pentru componența acestei comisii, din partea PMP.</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Președintele de ședință, domnul consilier Peteleu Ioan: Doamna secretar general, propunerea venită din comisie o putem supune votului după ce o să supun la vot cele două propuneri făcute pe plen? O să vă rog să vă deschideți microfonul.</w:t>
      </w:r>
    </w:p>
    <w:p>
      <w:pPr>
        <w:pStyle w:val="Normal"/>
        <w:widowControl w:val="false"/>
        <w:spacing w:lineRule="atLeast" w:line="100" w:before="0" w:after="0"/>
        <w:ind w:firstLine="720"/>
        <w:jc w:val="both"/>
        <w:rPr/>
      </w:pPr>
      <w:bookmarkStart w:id="3" w:name="_Hlk62215221"/>
      <w:r>
        <w:rPr>
          <w:rFonts w:cs="Arial" w:ascii="Arial" w:hAnsi="Arial"/>
          <w:bCs/>
          <w:sz w:val="26"/>
          <w:szCs w:val="26"/>
        </w:rPr>
        <w:t>Doamna Floare Gaftone, secretar general:</w:t>
      </w:r>
      <w:bookmarkEnd w:id="3"/>
      <w:r>
        <w:rPr>
          <w:rFonts w:cs="Arial" w:ascii="Arial" w:hAnsi="Arial"/>
          <w:bCs/>
          <w:sz w:val="26"/>
          <w:szCs w:val="26"/>
        </w:rPr>
        <w:t xml:space="preserve"> Da, domnule consilier. Da.</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Ca să nu mai repetăm și pe propunerea venită din comisii, nominal, pe fiecare consilier, votul.</w:t>
      </w:r>
    </w:p>
    <w:p>
      <w:pPr>
        <w:pStyle w:val="Normal"/>
        <w:widowControl w:val="false"/>
        <w:spacing w:lineRule="atLeast" w:line="100" w:before="0" w:after="0"/>
        <w:ind w:firstLine="720"/>
        <w:jc w:val="both"/>
        <w:rPr/>
      </w:pPr>
      <w:bookmarkStart w:id="4" w:name="_Hlk62215425"/>
      <w:r>
        <w:rPr>
          <w:rFonts w:cs="Arial" w:ascii="Arial" w:hAnsi="Arial"/>
          <w:bCs/>
          <w:sz w:val="26"/>
          <w:szCs w:val="26"/>
        </w:rPr>
        <w:t xml:space="preserve">Doamna Floare Gaftone, secretar general: </w:t>
      </w:r>
      <w:bookmarkEnd w:id="4"/>
      <w:r>
        <w:rPr>
          <w:rFonts w:cs="Arial" w:ascii="Arial" w:hAnsi="Arial"/>
          <w:bCs/>
          <w:sz w:val="26"/>
          <w:szCs w:val="26"/>
        </w:rPr>
        <w:t>Păi așa am convenit ieri, ca pentru operativitate, să nu mai filtrăm prin votul plenului fiecare membru.</w:t>
      </w:r>
    </w:p>
    <w:p>
      <w:pPr>
        <w:pStyle w:val="Normal"/>
        <w:widowControl w:val="false"/>
        <w:spacing w:lineRule="atLeast" w:line="100" w:before="0" w:after="0"/>
        <w:ind w:firstLine="720"/>
        <w:jc w:val="both"/>
        <w:rPr/>
      </w:pPr>
      <w:bookmarkStart w:id="5" w:name="_Hlk62215519"/>
      <w:r>
        <w:rPr>
          <w:rFonts w:cs="Arial" w:ascii="Arial" w:hAnsi="Arial"/>
          <w:bCs/>
          <w:sz w:val="26"/>
          <w:szCs w:val="26"/>
        </w:rPr>
        <w:t>Președintele de ședință, domnul consilier Peteleu Ioan</w:t>
      </w:r>
      <w:bookmarkEnd w:id="5"/>
      <w:r>
        <w:rPr>
          <w:rFonts w:cs="Arial" w:ascii="Arial" w:hAnsi="Arial"/>
          <w:bCs/>
          <w:sz w:val="26"/>
          <w:szCs w:val="26"/>
        </w:rPr>
        <w:t>: Întrebarea este ...</w:t>
      </w:r>
    </w:p>
    <w:p>
      <w:pPr>
        <w:pStyle w:val="Normal"/>
        <w:widowControl w:val="false"/>
        <w:spacing w:lineRule="atLeast" w:line="100" w:before="0" w:after="0"/>
        <w:ind w:firstLine="720"/>
        <w:jc w:val="both"/>
        <w:rPr/>
      </w:pPr>
      <w:r>
        <w:rPr>
          <w:rFonts w:cs="Arial" w:ascii="Arial" w:hAnsi="Arial"/>
          <w:bCs/>
          <w:sz w:val="26"/>
          <w:szCs w:val="26"/>
        </w:rPr>
        <w:t>Doamna Floare Gaftone, secretar general: Să votați în bloc.</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Da, votăm în bloc, după propunerile venite acum pe plen, din partea domnului Niculae și a doamnei Stere. Da?</w:t>
      </w:r>
    </w:p>
    <w:p>
      <w:pPr>
        <w:pStyle w:val="Normal"/>
        <w:widowControl w:val="false"/>
        <w:spacing w:lineRule="atLeast" w:line="100" w:before="0" w:after="0"/>
        <w:ind w:firstLine="720"/>
        <w:jc w:val="both"/>
        <w:rPr/>
      </w:pPr>
      <w:r>
        <w:rPr>
          <w:rFonts w:eastAsia="Arial" w:cs="Arial" w:ascii="Arial" w:hAnsi="Arial"/>
          <w:bCs/>
          <w:sz w:val="26"/>
          <w:szCs w:val="26"/>
        </w:rPr>
        <w:t xml:space="preserve"> </w:t>
      </w:r>
      <w:r>
        <w:rPr>
          <w:rFonts w:cs="Arial" w:ascii="Arial" w:hAnsi="Arial"/>
          <w:bCs/>
          <w:sz w:val="26"/>
          <w:szCs w:val="26"/>
        </w:rPr>
        <w:t>Doamna Floare Gaftone, secretar general: Da, da!</w:t>
      </w:r>
    </w:p>
    <w:p>
      <w:pPr>
        <w:pStyle w:val="Normal"/>
        <w:widowControl w:val="false"/>
        <w:spacing w:lineRule="atLeast" w:line="100" w:before="0" w:after="0"/>
        <w:ind w:firstLine="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Președintele de ședință, domnul consilier Peteleu Ioan: Mulțumesc! Supun la vot propunerea domnului consilier Niculae, pentru domnul consilier Elisei, să facă parte din această comisie.</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Rezultatul votului (cu vot secret) 7 voturi ”pentru”, 7 voturi ”împotrivă” și 4 abțineri – propunerea nu a fost aprobată.</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pPr>
      <w:bookmarkStart w:id="6" w:name="_Hlk62215915"/>
      <w:r>
        <w:rPr>
          <w:rFonts w:cs="Arial" w:ascii="Arial" w:hAnsi="Arial"/>
          <w:bCs/>
          <w:sz w:val="26"/>
          <w:szCs w:val="26"/>
        </w:rPr>
        <w:t xml:space="preserve">Domnul consilier Munthiu Cristiean </w:t>
      </w:r>
      <w:bookmarkEnd w:id="6"/>
      <w:r>
        <w:rPr>
          <w:rFonts w:cs="Arial" w:ascii="Arial" w:hAnsi="Arial"/>
          <w:bCs/>
          <w:sz w:val="26"/>
          <w:szCs w:val="26"/>
        </w:rPr>
        <w:t>dorește să intervină.</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Președintele de ședință, domnul consilier Peteleu Ioan: Numai puțin, domnule consilier.</w:t>
      </w:r>
    </w:p>
    <w:p>
      <w:pPr>
        <w:pStyle w:val="Normal"/>
        <w:widowControl w:val="false"/>
        <w:spacing w:lineRule="atLeast" w:line="100" w:before="0" w:after="0"/>
        <w:ind w:firstLine="720"/>
        <w:jc w:val="both"/>
        <w:rPr/>
      </w:pPr>
      <w:r>
        <w:rPr>
          <w:rFonts w:cs="Arial" w:ascii="Arial" w:hAnsi="Arial"/>
          <w:bCs/>
          <w:sz w:val="26"/>
          <w:szCs w:val="26"/>
        </w:rPr>
        <w:t xml:space="preserve">Domnul consilier Munthiu Cristiean: Ridicasem mâna înainte de a vota, că v-ar fi ajutat în vot. Voiam să mă retrag din această comisie. Ca să lăsăm locul la unul din ceilalți consilieri, din celelalte partide. </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mnul consilier Niculae Cristian Marius: Un gest elegant, mulțumim.</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Supun la vot propunerea doamnei Stere, pentru doamna consilier Săcălean. Vă rog să votați.</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Rezultatul votului (cu vot secret) 14 voturi ”pentru”, 3 voturi ”împotrivă” și 2 abțineri – propunerea a fost aprobată.</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Președintele de ședință, domnul consilier Peteleu Ioan: În situația dată va trebui să repetăm votul și pentru celelalte propuneri, făcute ieri în comisii și care au fost consemnate în articolul 2.</w:t>
      </w:r>
    </w:p>
    <w:p>
      <w:pPr>
        <w:pStyle w:val="Normal"/>
        <w:widowControl w:val="false"/>
        <w:spacing w:lineRule="atLeast" w:line="100" w:before="0" w:after="0"/>
        <w:ind w:firstLine="720"/>
        <w:jc w:val="both"/>
        <w:rPr/>
      </w:pPr>
      <w:r>
        <w:rPr>
          <w:rFonts w:cs="Arial" w:ascii="Arial" w:hAnsi="Arial"/>
          <w:bCs/>
          <w:sz w:val="26"/>
          <w:szCs w:val="26"/>
        </w:rPr>
        <w:t>Domnul consilier Brici Tiberius Daniel: Nu este nici o problemă, și eu mă pot retrage din comisie. Poate să vină cineva de la altă formațiune politică.</w:t>
      </w:r>
    </w:p>
    <w:p>
      <w:pPr>
        <w:pStyle w:val="Normal"/>
        <w:widowControl w:val="false"/>
        <w:spacing w:lineRule="atLeast" w:line="100" w:before="0" w:after="0"/>
        <w:ind w:firstLine="720"/>
        <w:jc w:val="both"/>
        <w:rPr/>
      </w:pPr>
      <w:r>
        <w:rPr>
          <w:rFonts w:cs="Arial" w:ascii="Arial" w:hAnsi="Arial"/>
          <w:bCs/>
          <w:sz w:val="26"/>
          <w:szCs w:val="26"/>
        </w:rPr>
        <w:t>Domnul consilier Niculae Cristian Marius: Așa mi se pare corect. Mulțumesc frumos!</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Președintele de ședință, domnul consilier Peteleu Ioan: În acest caz, vă rog să mai faceți propuneri. Da, vă rog, domnule consilier Niculae.</w:t>
      </w:r>
    </w:p>
    <w:p>
      <w:pPr>
        <w:pStyle w:val="Normal"/>
        <w:widowControl w:val="false"/>
        <w:spacing w:lineRule="atLeast" w:line="100" w:before="0" w:after="0"/>
        <w:ind w:firstLine="720"/>
        <w:jc w:val="both"/>
        <w:rPr/>
      </w:pPr>
      <w:r>
        <w:rPr>
          <w:rFonts w:cs="Arial" w:ascii="Arial" w:hAnsi="Arial"/>
          <w:bCs/>
          <w:sz w:val="26"/>
          <w:szCs w:val="26"/>
        </w:rPr>
        <w:t xml:space="preserve">Domnul consilier Niculae Cristian Marius: Îl propun tot pe domnul consilier Elisei. Dacă se poate. Dacă nu, o să fac altă propunere. Dar eu cred că se poate.  Că s-au schimbat datele. </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Ținând cont că s-a supus la vot, nominal, acea propunere, cred că trebuie să faceți altă propunere.</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mnul consilier Niculae Cristian Marius: fac altă propunere. Pe doamna Săsărman o propun. Mulțumesc!</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Supun la vot propunerea pentru doamna consilier Săsărman.</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pPr>
      <w:r>
        <w:rPr>
          <w:rFonts w:cs="Arial" w:ascii="Arial" w:hAnsi="Arial"/>
          <w:bCs/>
          <w:sz w:val="26"/>
          <w:szCs w:val="26"/>
        </w:rPr>
        <w:t>Rezultatul votului (vot secret): 9 voturi ”pentru”, 5 ”împotrivă” și 4 abțineri.</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Cs/>
          <w:sz w:val="26"/>
          <w:szCs w:val="26"/>
        </w:rPr>
      </w:pPr>
      <w:bookmarkStart w:id="7" w:name="_Hlk62459589"/>
      <w:r>
        <w:rPr>
          <w:rFonts w:cs="Arial" w:ascii="Arial" w:hAnsi="Arial"/>
          <w:bCs/>
          <w:sz w:val="26"/>
          <w:szCs w:val="26"/>
        </w:rPr>
        <w:t xml:space="preserve">Președintele de ședință, domnul consilier Peteleu Ioan: Da, </w:t>
      </w:r>
      <w:bookmarkEnd w:id="7"/>
      <w:r>
        <w:rPr>
          <w:rFonts w:cs="Arial" w:ascii="Arial" w:hAnsi="Arial"/>
          <w:bCs/>
          <w:sz w:val="26"/>
          <w:szCs w:val="26"/>
        </w:rPr>
        <w:t>cu 9 voturi ”pentru”, 5 ”împotrivă” și 4 abțineri, propunerea a trecut. Trebuie să supun la vot și propunerea pentru domnul consilier Peteleu Ioan.</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Rezultatul votului (vot secret): 17 voturi ”pentru” și 2 abțineri.</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pPr>
      <w:r>
        <w:rPr>
          <w:rFonts w:cs="Arial" w:ascii="Arial" w:hAnsi="Arial"/>
          <w:bCs/>
          <w:sz w:val="26"/>
          <w:szCs w:val="26"/>
        </w:rPr>
        <w:t xml:space="preserve">Președintele de ședință, domnul consilier Peteleu Ioan: Da, mulțumesc! Cu 17 voturi ”pentru” și două abțineri propunerea a trecut. Deci membrii comisiei sunt următorii: doamna consilier Săcălean, doamna consilier Săsărman și domnul consilier Peteleu. Vă supun la vot Comisia, cu această componență, deci practic articolul 2 din proiectul de hotărâre. </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pPr>
      <w:r>
        <w:rPr>
          <w:rFonts w:cs="Arial" w:ascii="Arial" w:hAnsi="Arial"/>
          <w:bCs/>
          <w:sz w:val="26"/>
          <w:szCs w:val="26"/>
        </w:rPr>
        <w:t>Rezultatul votului (vot secret): 18 voturi ”pentru”.</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 xml:space="preserve">Președintele de ședință, domnul consilier Peteleu Ioan: Cu 18 voturi ”pentru” propunerea a fost aprobată. Vă supun la vot proiectul de hotărâre. </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Rezultatul votului (vot secret): Cu 18 voturi ”pentru”, (vot secret), proiectul de hotărâre a fost adoptat.</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Se trece la punctul 14 de pe ordinea de zi, proiect de hotărâre privind aprobarea structurii pe specialităţi a membrilor Comisiei sociale de analizare a solicitărilor si repartizare a locuinţelor construite prin Agenţia Naţională pentru Locuinţe şi a reprezentanţilor Consiliului local al municipiului Bistriţa în această comisi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Proiectul de hotărâre cuprinde 7 articole și se adoptă cu votul majorității consilierilor în funcție.</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 xml:space="preserve">Președintele de ședință, domnul consilier Peteleu Ioan prezintă avizul comisiilor reunite: </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Comisiile,</w:t>
      </w:r>
      <w:r>
        <w:rPr>
          <w:szCs w:val="26"/>
        </w:rPr>
        <w:t xml:space="preserve"> </w:t>
      </w:r>
      <w:r>
        <w:rPr>
          <w:rFonts w:cs="Arial" w:ascii="Arial" w:hAnsi="Arial"/>
          <w:sz w:val="26"/>
          <w:szCs w:val="26"/>
          <w:lang w:eastAsia="ar-SA"/>
        </w:rPr>
        <w:t xml:space="preserve">în data de </w:t>
      </w:r>
      <w:r>
        <w:rPr>
          <w:rFonts w:cs="Arial" w:ascii="Arial" w:hAnsi="Arial"/>
          <w:b/>
          <w:bCs/>
          <w:sz w:val="26"/>
          <w:szCs w:val="26"/>
          <w:lang w:eastAsia="ar-SA"/>
        </w:rPr>
        <w:t>22.12.2020</w:t>
      </w:r>
      <w:r>
        <w:rPr>
          <w:rFonts w:cs="Arial" w:ascii="Arial" w:hAnsi="Arial"/>
          <w:sz w:val="26"/>
          <w:szCs w:val="26"/>
          <w:lang w:eastAsia="ar-SA"/>
        </w:rPr>
        <w:t xml:space="preserve">, emit </w:t>
      </w:r>
      <w:r>
        <w:rPr>
          <w:rFonts w:cs="Arial" w:ascii="Arial" w:hAnsi="Arial"/>
          <w:b/>
          <w:bCs/>
          <w:sz w:val="26"/>
          <w:szCs w:val="26"/>
          <w:lang w:eastAsia="ar-SA"/>
        </w:rPr>
        <w:t>aviz favorabil</w:t>
      </w:r>
      <w:r>
        <w:rPr>
          <w:rFonts w:cs="Arial" w:ascii="Arial" w:hAnsi="Arial"/>
          <w:sz w:val="26"/>
          <w:szCs w:val="26"/>
          <w:lang w:eastAsia="ar-SA"/>
        </w:rPr>
        <w:t xml:space="preserve"> pentru proiectul de hotărâre, cu 13 voturi „pentru”, 2 voturi ”împotrivă” și 2 abțineri </w:t>
      </w:r>
      <w:bookmarkStart w:id="8" w:name="_Hlk59608909"/>
      <w:r>
        <w:rPr>
          <w:rFonts w:cs="Arial" w:ascii="Arial" w:hAnsi="Arial"/>
          <w:sz w:val="26"/>
          <w:szCs w:val="26"/>
          <w:lang w:eastAsia="ar-SA"/>
        </w:rPr>
        <w:t xml:space="preserve">cu următoarea propunere de completare a </w:t>
      </w:r>
      <w:r>
        <w:rPr>
          <w:rFonts w:cs="Arial" w:ascii="Arial" w:hAnsi="Arial"/>
          <w:sz w:val="26"/>
          <w:szCs w:val="26"/>
        </w:rPr>
        <w:t>art.2 care va avea următorul cuprins:</w:t>
      </w:r>
    </w:p>
    <w:p>
      <w:pPr>
        <w:pStyle w:val="Normal"/>
        <w:suppressAutoHyphens w:val="true"/>
        <w:spacing w:lineRule="auto" w:line="240" w:before="0" w:after="0"/>
        <w:ind w:firstLine="720"/>
        <w:jc w:val="both"/>
        <w:rPr>
          <w:rFonts w:ascii="Arial" w:hAnsi="Arial" w:cs="Arial"/>
          <w:sz w:val="26"/>
          <w:szCs w:val="26"/>
          <w:lang w:eastAsia="ar-SA"/>
        </w:rPr>
      </w:pPr>
      <w:bookmarkStart w:id="9" w:name="_Hlk59607506"/>
      <w:bookmarkEnd w:id="8"/>
      <w:r>
        <w:rPr>
          <w:rFonts w:cs="Arial" w:ascii="Arial" w:hAnsi="Arial"/>
          <w:b/>
          <w:bCs/>
          <w:sz w:val="26"/>
          <w:szCs w:val="26"/>
          <w:lang w:eastAsia="ar-SA"/>
        </w:rPr>
        <w:t>”</w:t>
      </w:r>
      <w:r>
        <w:rPr>
          <w:rFonts w:cs="Arial" w:ascii="Arial" w:hAnsi="Arial"/>
          <w:b/>
          <w:bCs/>
          <w:sz w:val="26"/>
          <w:szCs w:val="26"/>
          <w:lang w:eastAsia="ar-SA"/>
        </w:rPr>
        <w:t>ART.2.</w:t>
      </w:r>
      <w:bookmarkEnd w:id="9"/>
      <w:r>
        <w:rPr>
          <w:rFonts w:cs="Arial" w:ascii="Arial" w:hAnsi="Arial"/>
          <w:sz w:val="26"/>
          <w:szCs w:val="26"/>
          <w:lang w:eastAsia="ar-SA"/>
        </w:rPr>
        <w:t>–Se stabilesc reprezentanţii Consiliului local al municipiului Bistriţa care vor face parte din Comisia de analizare a solicitărilor şi repartizare a locuinţelor, construite prin Agenţia Naţională pentru Locuinţe, în următoarea componenţă:</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Domnul Ruști Ionel                    - consilier local al municipiului Bistriţa</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Doamna Hudrea Daniela Maria - consilier local al municipiului Bistriţa</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Doamna Macarie Doina             - consilier local al municipiului Bistriţa”</w:t>
      </w:r>
    </w:p>
    <w:p>
      <w:pPr>
        <w:pStyle w:val="Normal"/>
        <w:suppressAutoHyphens w:val="true"/>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Președintele de ședință, domnul consilier Peteleu Ioan: dezbateri, propuneri, vă rog! Domnul consilier Niculae.</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 xml:space="preserve">Domnul consilier Niculae Cristian Marius: Suntem în aceeași situație ca mai înainte, și tot pentru transparență și pentru a nu avea dumneavoastră probleme când veți repartiza locuințele ANL, astfel cum nici noi nu am avut contestații când am repartizat locuințele ANL, ar fi bine ca fiecare formațiune să aibă câte un consilier în aceste comisii. Mulțumesc! ; </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Doamna consilier Stere! Urmează domnul Stan.</w:t>
      </w:r>
    </w:p>
    <w:p>
      <w:pPr>
        <w:pStyle w:val="Normal"/>
        <w:widowControl w:val="false"/>
        <w:spacing w:lineRule="atLeast" w:line="100" w:before="0" w:after="0"/>
        <w:ind w:firstLine="720"/>
        <w:jc w:val="both"/>
        <w:rPr/>
      </w:pPr>
      <w:r>
        <w:rPr>
          <w:rFonts w:cs="Arial" w:ascii="Arial" w:hAnsi="Arial"/>
          <w:kern w:val="2"/>
          <w:sz w:val="26"/>
          <w:szCs w:val="26"/>
        </w:rPr>
        <w:t>Doamna consilier Stere Florentina Ștefania: Mulțumesc! Și cu privire la acest proiect de hotărâre îmi mențin poziția de ieri, respectiv solicit să reluăm votul și solicit ca din această comisie să facă parte câte un reprezentant din fiecare grup al consilierilor, respectiv PMP, din partea PMP Silvia Galben Elisabeta. Este singura variantă în care se poate asigura transparență și reprezentativitate pentru toți locuitorii Bistriței. Mulțumesc!</w:t>
      </w:r>
    </w:p>
    <w:p>
      <w:pPr>
        <w:pStyle w:val="Normal"/>
        <w:widowControl w:val="false"/>
        <w:spacing w:lineRule="atLeast" w:line="100" w:before="0" w:after="0"/>
        <w:ind w:firstLine="720"/>
        <w:jc w:val="both"/>
        <w:rPr/>
      </w:pPr>
      <w:bookmarkStart w:id="10" w:name="_Hlk62461751"/>
      <w:r>
        <w:rPr>
          <w:rFonts w:cs="Arial" w:ascii="Arial" w:hAnsi="Arial"/>
          <w:bCs/>
          <w:sz w:val="26"/>
          <w:szCs w:val="26"/>
        </w:rPr>
        <w:t>Președintele de ședință, domnul consilier Peteleu Ioan</w:t>
      </w:r>
      <w:bookmarkEnd w:id="10"/>
      <w:r>
        <w:rPr>
          <w:rFonts w:cs="Arial" w:ascii="Arial" w:hAnsi="Arial"/>
          <w:bCs/>
          <w:sz w:val="26"/>
          <w:szCs w:val="26"/>
        </w:rPr>
        <w:t>: Domnul viceprimar Stan!</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mnul viceprimar Stan Călin: Da, mulțumesc! Propunerea mea pentru această comisie este colegul Pavelean Nicolae. Mulțumesc!</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Și domnul consilier Niculae, vă rog!</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mnul consilier Niculae Cristian Marius: Eu îl propun pe domnul Bria Alexandru să facă parte din această comisie.</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Da, vă reamintesc că în această comisie sunt 3 membri. Se retrage cineva?</w:t>
      </w:r>
    </w:p>
    <w:p>
      <w:pPr>
        <w:pStyle w:val="Normal"/>
        <w:widowControl w:val="false"/>
        <w:spacing w:lineRule="atLeast" w:line="100" w:before="0" w:after="0"/>
        <w:ind w:firstLine="720"/>
        <w:jc w:val="both"/>
        <w:rPr/>
      </w:pPr>
      <w:bookmarkStart w:id="11" w:name="_Hlk62461951"/>
      <w:r>
        <w:rPr>
          <w:rFonts w:cs="Arial" w:ascii="Arial" w:hAnsi="Arial"/>
          <w:bCs/>
          <w:sz w:val="26"/>
          <w:szCs w:val="26"/>
        </w:rPr>
        <w:t>Doamna consilier Macarie Doina</w:t>
      </w:r>
      <w:bookmarkEnd w:id="11"/>
      <w:r>
        <w:rPr>
          <w:rFonts w:cs="Arial" w:ascii="Arial" w:hAnsi="Arial"/>
          <w:bCs/>
          <w:sz w:val="26"/>
          <w:szCs w:val="26"/>
        </w:rPr>
        <w:t>: Dacă îmi permiteți, domnule președinte...</w:t>
      </w:r>
    </w:p>
    <w:p>
      <w:pPr>
        <w:pStyle w:val="Normal"/>
        <w:widowControl w:val="false"/>
        <w:spacing w:lineRule="atLeast" w:line="100" w:before="0" w:after="0"/>
        <w:ind w:firstLine="720"/>
        <w:jc w:val="both"/>
        <w:rPr/>
      </w:pPr>
      <w:r>
        <w:rPr>
          <w:rFonts w:cs="Arial" w:ascii="Arial" w:hAnsi="Arial"/>
          <w:bCs/>
          <w:sz w:val="26"/>
          <w:szCs w:val="26"/>
        </w:rPr>
        <w:t>Președintele de ședință, domnul consilier Peteleu Ioan: Vă rog, doamna consilier Macarie...</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amna consilier Macarie Doina: Având în vedere multitudinea de alte atribuții, aș putea să mă retrag din această comisie și să las locul meu altui membru din Consiliul local. Mulțumesc!</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Președintele de ședință, domnul consilier Peteleu Ioan: În regulă! Constat că s-a eliberat un loc. Sau, de fapt, cred că trebuie să reiau toate propunerile. Da, voi relua propunerile care s-au făcut ieri în comisii și cele de pe plen.</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eci, vot pentru domnul consilier Ruști Ionel!</w:t>
      </w:r>
    </w:p>
    <w:p>
      <w:pPr>
        <w:pStyle w:val="Normal"/>
        <w:spacing w:lineRule="auto" w:line="240" w:before="0" w:after="0"/>
        <w:ind w:firstLine="720"/>
        <w:jc w:val="both"/>
        <w:rPr>
          <w:rFonts w:ascii="Arial" w:hAnsi="Arial" w:cs="Arial"/>
          <w:bCs/>
          <w:sz w:val="26"/>
          <w:szCs w:val="26"/>
        </w:rPr>
      </w:pPr>
      <w:bookmarkStart w:id="12" w:name="_Hlk63426229"/>
      <w:r>
        <w:rPr>
          <w:rFonts w:cs="Arial" w:ascii="Arial" w:hAnsi="Arial"/>
          <w:sz w:val="26"/>
          <w:szCs w:val="26"/>
        </w:rPr>
        <w:t>Domnul consilier Peteleu Ioan  - Președintele de ședință:  c</w:t>
      </w:r>
      <w:r>
        <w:rPr>
          <w:rFonts w:cs="Arial" w:ascii="Arial" w:hAnsi="Arial"/>
          <w:bCs/>
          <w:sz w:val="26"/>
          <w:szCs w:val="26"/>
        </w:rPr>
        <w:t>u 14 voturi ”pentru”, un vot ”împotrivă” și 3 ”abțineri” propunerea a trecut .</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pPr>
      <w:r>
        <w:rPr>
          <w:rFonts w:cs="Arial" w:ascii="Arial" w:hAnsi="Arial"/>
          <w:bCs/>
          <w:sz w:val="26"/>
          <w:szCs w:val="26"/>
        </w:rPr>
        <w:t>Vot pentru doamna consilier Hudrea.</w:t>
      </w:r>
    </w:p>
    <w:p>
      <w:pPr>
        <w:pStyle w:val="Normal"/>
        <w:spacing w:lineRule="auto" w:line="240" w:before="0" w:after="0"/>
        <w:ind w:firstLine="720"/>
        <w:jc w:val="both"/>
        <w:rPr>
          <w:rFonts w:ascii="Arial" w:hAnsi="Arial" w:cs="Arial"/>
          <w:bCs/>
          <w:sz w:val="26"/>
          <w:szCs w:val="26"/>
        </w:rPr>
      </w:pPr>
      <w:r>
        <w:rPr>
          <w:rFonts w:cs="Arial" w:ascii="Arial" w:hAnsi="Arial"/>
          <w:sz w:val="26"/>
          <w:szCs w:val="26"/>
        </w:rPr>
        <w:t>C</w:t>
      </w:r>
      <w:r>
        <w:rPr>
          <w:rFonts w:cs="Arial" w:ascii="Arial" w:hAnsi="Arial"/>
          <w:bCs/>
          <w:sz w:val="26"/>
          <w:szCs w:val="26"/>
        </w:rPr>
        <w:t>u 13 voturi ”pentru”, 2 voturi ”împotrivă” și 4 ”abțineri” propunerea a trecut .</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pPr>
      <w:r>
        <w:rPr>
          <w:rFonts w:cs="Arial" w:ascii="Arial" w:hAnsi="Arial"/>
          <w:bCs/>
          <w:sz w:val="26"/>
          <w:szCs w:val="26"/>
        </w:rPr>
        <w:t>Vot pentru doamna consilier Galben.</w:t>
      </w:r>
    </w:p>
    <w:p>
      <w:pPr>
        <w:pStyle w:val="Normal"/>
        <w:spacing w:lineRule="auto" w:line="240" w:before="0" w:after="0"/>
        <w:ind w:firstLine="720"/>
        <w:jc w:val="both"/>
        <w:rPr>
          <w:rFonts w:ascii="Arial" w:hAnsi="Arial" w:cs="Arial"/>
          <w:bCs/>
          <w:sz w:val="26"/>
          <w:szCs w:val="26"/>
        </w:rPr>
      </w:pPr>
      <w:r>
        <w:rPr>
          <w:rFonts w:cs="Arial" w:ascii="Arial" w:hAnsi="Arial"/>
          <w:sz w:val="26"/>
          <w:szCs w:val="26"/>
        </w:rPr>
        <w:t>C</w:t>
      </w:r>
      <w:r>
        <w:rPr>
          <w:rFonts w:cs="Arial" w:ascii="Arial" w:hAnsi="Arial"/>
          <w:bCs/>
          <w:sz w:val="26"/>
          <w:szCs w:val="26"/>
        </w:rPr>
        <w:t>u 7 voturi ”pentru”, 4 voturi ”împotrivă” și 8 ”abțineri” propunerea nu a trecut .</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pPr>
      <w:r>
        <w:rPr>
          <w:rFonts w:cs="Arial" w:ascii="Arial" w:hAnsi="Arial"/>
          <w:bCs/>
          <w:sz w:val="26"/>
          <w:szCs w:val="26"/>
        </w:rPr>
        <w:t xml:space="preserve">Vot pentru domnul consilier Pavelean. </w:t>
      </w:r>
    </w:p>
    <w:p>
      <w:pPr>
        <w:pStyle w:val="Normal"/>
        <w:spacing w:lineRule="auto" w:line="240" w:before="0" w:after="0"/>
        <w:ind w:firstLine="720"/>
        <w:jc w:val="both"/>
        <w:rPr>
          <w:rFonts w:ascii="Arial" w:hAnsi="Arial" w:cs="Arial"/>
          <w:bCs/>
          <w:sz w:val="26"/>
          <w:szCs w:val="26"/>
        </w:rPr>
      </w:pPr>
      <w:r>
        <w:rPr>
          <w:rFonts w:cs="Arial" w:ascii="Arial" w:hAnsi="Arial"/>
          <w:sz w:val="26"/>
          <w:szCs w:val="26"/>
        </w:rPr>
        <w:t>C</w:t>
      </w:r>
      <w:r>
        <w:rPr>
          <w:rFonts w:cs="Arial" w:ascii="Arial" w:hAnsi="Arial"/>
          <w:bCs/>
          <w:sz w:val="26"/>
          <w:szCs w:val="26"/>
        </w:rPr>
        <w:t>u 15 voturi ”pentru”, 2 voturi ”împotrivă” și 2 ”abțineri” propunerea a trecut .</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Și vot pentru domnul consilier Bria.</w:t>
      </w:r>
    </w:p>
    <w:p>
      <w:pPr>
        <w:pStyle w:val="Normal"/>
        <w:spacing w:lineRule="auto" w:line="240" w:before="0" w:after="0"/>
        <w:ind w:firstLine="720"/>
        <w:jc w:val="both"/>
        <w:rPr>
          <w:rFonts w:ascii="Arial" w:hAnsi="Arial" w:cs="Arial"/>
          <w:bCs/>
          <w:sz w:val="26"/>
          <w:szCs w:val="26"/>
        </w:rPr>
      </w:pPr>
      <w:r>
        <w:rPr>
          <w:rFonts w:cs="Arial" w:ascii="Arial" w:hAnsi="Arial"/>
          <w:sz w:val="26"/>
          <w:szCs w:val="26"/>
        </w:rPr>
        <w:t>C</w:t>
      </w:r>
      <w:r>
        <w:rPr>
          <w:rFonts w:cs="Arial" w:ascii="Arial" w:hAnsi="Arial"/>
          <w:bCs/>
          <w:sz w:val="26"/>
          <w:szCs w:val="26"/>
        </w:rPr>
        <w:t>u 4 voturi ”pentru”, 5 voturi ”împotrivă” și 9 ”abțineri” propunerea nu a trecut .</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 xml:space="preserve">Membrii comisiei sunt următorii: domnul consilier Ruști, doamna consilier Hudrea și domnul consilier Pavelean. </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a, vă supun votului această componență a comisiei, urmând ca să intervină domnul Niculae și doamna consilier Săsărman.</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mnul operator Zbâncă Marius: vot pe proiect?</w:t>
      </w:r>
    </w:p>
    <w:p>
      <w:pPr>
        <w:pStyle w:val="Normal"/>
        <w:widowControl w:val="false"/>
        <w:spacing w:lineRule="atLeast" w:line="100" w:before="0" w:after="0"/>
        <w:ind w:firstLine="720"/>
        <w:jc w:val="both"/>
        <w:rPr>
          <w:rFonts w:ascii="Arial" w:hAnsi="Arial" w:cs="Arial"/>
          <w:bCs/>
          <w:sz w:val="26"/>
          <w:szCs w:val="26"/>
        </w:rPr>
      </w:pPr>
      <w:r>
        <w:rPr>
          <w:rFonts w:cs="Arial" w:ascii="Arial" w:hAnsi="Arial"/>
          <w:sz w:val="26"/>
          <w:szCs w:val="26"/>
        </w:rPr>
        <w:t>Domnul consilier Peteleu Ioan  - Președintele de ședință: v</w:t>
      </w:r>
      <w:r>
        <w:rPr>
          <w:rFonts w:cs="Arial" w:ascii="Arial" w:hAnsi="Arial"/>
          <w:bCs/>
          <w:sz w:val="26"/>
          <w:szCs w:val="26"/>
        </w:rPr>
        <w:t xml:space="preserve">ot pe componența comisiei cu nominalizările pe care le-am făcut. Vot secret. </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 xml:space="preserve">Cu 14 voturi ”pentru”, 4 voturi ”împotrivă” și o ”abținere” propunerea a trecut, comisia are componența pe care am enunțat-o. </w:t>
      </w:r>
    </w:p>
    <w:p>
      <w:pPr>
        <w:pStyle w:val="Normal"/>
        <w:widowControl w:val="false"/>
        <w:spacing w:lineRule="atLeast" w:line="100" w:before="0" w:after="0"/>
        <w:ind w:firstLine="720"/>
        <w:jc w:val="both"/>
        <w:rPr/>
      </w:pPr>
      <w:r>
        <w:rPr>
          <w:rFonts w:cs="Arial" w:ascii="Arial" w:hAnsi="Arial"/>
          <w:bCs/>
          <w:sz w:val="26"/>
          <w:szCs w:val="26"/>
        </w:rPr>
        <w:t>Vă rog, domnule consilier Niculae!</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mnul consilier Niculae Cristian – Marius: stimați consilieri, vă informez că suntem în ingrata situație că orice decizie se ia în această comisie să fie pusă sub semnul întrebării din cauza lipsei de transparență pentru că toți consilierii care sunt reprezentanți, care sunt mebrii în această comisie, fac parte din arcul puterii și nu cred că este în regulă ceea ce se întâmplă acum. Vă repet, noi întotdeauna, pentru transparență, am lăsat și formațiunilor din opoziție posibilitatea să facă parte din aceste comisii pentru a vedea ceea ce se întâmplă acolo, ce decidem acolo și cum decidem. Vă mulțumesc!</w:t>
      </w:r>
    </w:p>
    <w:p>
      <w:pPr>
        <w:pStyle w:val="Normal"/>
        <w:widowControl w:val="false"/>
        <w:spacing w:lineRule="atLeast" w:line="100" w:before="0" w:after="0"/>
        <w:ind w:firstLine="720"/>
        <w:jc w:val="both"/>
        <w:rPr/>
      </w:pPr>
      <w:r>
        <w:rPr>
          <w:rFonts w:cs="Arial" w:ascii="Arial" w:hAnsi="Arial"/>
          <w:sz w:val="26"/>
          <w:szCs w:val="26"/>
        </w:rPr>
        <w:t>Domnul consilier Peteleu Ioan  - Președintele de ședință: da, până ia cuvântul doamna Săsărman, aș vrea să-l întreb pe domnul Niculae, domnule Niculae, ce se întâmplă în acele comisii?</w:t>
      </w:r>
    </w:p>
    <w:p>
      <w:pPr>
        <w:pStyle w:val="Normal"/>
        <w:widowControl w:val="false"/>
        <w:spacing w:lineRule="atLeast" w:line="100" w:before="0" w:after="0"/>
        <w:ind w:firstLine="720"/>
        <w:jc w:val="both"/>
        <w:rPr/>
      </w:pPr>
      <w:r>
        <w:rPr>
          <w:rFonts w:cs="Arial" w:ascii="Arial" w:hAnsi="Arial"/>
          <w:bCs/>
          <w:sz w:val="26"/>
          <w:szCs w:val="26"/>
        </w:rPr>
        <w:t>Domnul consilier Niculae Cristian – Marius:  s</w:t>
      </w:r>
      <w:r>
        <w:rPr>
          <w:rFonts w:cs="Arial" w:ascii="Arial" w:hAnsi="Arial"/>
          <w:sz w:val="26"/>
          <w:szCs w:val="26"/>
        </w:rPr>
        <w:t>e atribui locuințele sociale, se atribuie locuințele ANL, asta se întâmplă.</w:t>
      </w:r>
    </w:p>
    <w:p>
      <w:pPr>
        <w:pStyle w:val="Normal"/>
        <w:widowControl w:val="false"/>
        <w:spacing w:lineRule="atLeast" w:line="100" w:before="0" w:after="0"/>
        <w:ind w:firstLine="720"/>
        <w:jc w:val="both"/>
        <w:rPr/>
      </w:pPr>
      <w:r>
        <w:rPr>
          <w:rFonts w:cs="Arial" w:ascii="Arial" w:hAnsi="Arial"/>
          <w:sz w:val="26"/>
          <w:szCs w:val="26"/>
        </w:rPr>
        <w:t xml:space="preserve">Domnul consilier Peteleu Ioan  - Președintele de ședință: în ce bază? </w:t>
      </w:r>
    </w:p>
    <w:p>
      <w:pPr>
        <w:pStyle w:val="Normal"/>
        <w:widowControl w:val="false"/>
        <w:spacing w:lineRule="atLeast" w:line="100" w:before="0" w:after="0"/>
        <w:ind w:firstLine="720"/>
        <w:jc w:val="both"/>
        <w:rPr/>
      </w:pPr>
      <w:r>
        <w:rPr>
          <w:rFonts w:cs="Arial" w:ascii="Arial" w:hAnsi="Arial"/>
          <w:bCs/>
          <w:sz w:val="26"/>
          <w:szCs w:val="26"/>
        </w:rPr>
        <w:t>Domnul consilier Niculae Cristian – Marius:  l</w:t>
      </w:r>
      <w:r>
        <w:rPr>
          <w:rFonts w:cs="Arial" w:ascii="Arial" w:hAnsi="Arial"/>
          <w:sz w:val="26"/>
          <w:szCs w:val="26"/>
        </w:rPr>
        <w:t>ăsați-mă, lăsați-mă. În baza legi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Președintele de ședință: nu vă las, vedeți, faceți niște afirmații și, de fapt, nu știți ce se întâmplă în acele comisii. </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mnul consilier Niculae Cristian – Marius: b</w:t>
      </w:r>
      <w:r>
        <w:rPr>
          <w:rFonts w:cs="Arial" w:ascii="Arial" w:hAnsi="Arial"/>
          <w:sz w:val="26"/>
          <w:szCs w:val="26"/>
        </w:rPr>
        <w:t>a știu foarte bine, că am făcut parte din acele comisii.</w:t>
      </w:r>
    </w:p>
    <w:p>
      <w:pPr>
        <w:pStyle w:val="Normal"/>
        <w:widowControl w:val="false"/>
        <w:spacing w:lineRule="atLeast" w:line="100" w:before="0" w:after="0"/>
        <w:ind w:firstLine="720"/>
        <w:jc w:val="both"/>
        <w:rPr>
          <w:rFonts w:ascii="Arial" w:hAnsi="Arial" w:cs="Arial"/>
          <w:bCs/>
          <w:sz w:val="26"/>
          <w:szCs w:val="26"/>
        </w:rPr>
      </w:pPr>
      <w:r>
        <w:rPr>
          <w:rFonts w:cs="Arial" w:ascii="Arial" w:hAnsi="Arial"/>
          <w:sz w:val="26"/>
          <w:szCs w:val="26"/>
        </w:rPr>
        <w:t>Domnul consilier Peteleu Ioan  - Președintele de ședință: c</w:t>
      </w:r>
      <w:r>
        <w:rPr>
          <w:rFonts w:cs="Arial" w:ascii="Arial" w:hAnsi="Arial"/>
          <w:bCs/>
          <w:sz w:val="26"/>
          <w:szCs w:val="26"/>
        </w:rPr>
        <w:t>riteriile respective se stabilesc prin lege.</w:t>
      </w:r>
    </w:p>
    <w:p>
      <w:pPr>
        <w:pStyle w:val="Normal"/>
        <w:widowControl w:val="false"/>
        <w:spacing w:lineRule="atLeast" w:line="100" w:before="0" w:after="0"/>
        <w:ind w:firstLine="720"/>
        <w:jc w:val="both"/>
        <w:rPr>
          <w:rFonts w:ascii="Arial" w:hAnsi="Arial" w:cs="Arial"/>
          <w:bCs/>
          <w:sz w:val="26"/>
          <w:szCs w:val="26"/>
        </w:rPr>
      </w:pPr>
      <w:r>
        <w:rPr>
          <w:rFonts w:cs="Arial" w:ascii="Arial" w:hAnsi="Arial"/>
          <w:bCs/>
          <w:sz w:val="26"/>
          <w:szCs w:val="26"/>
        </w:rPr>
        <w:t>Domnul consilier Niculae Cristian – Marius:  chiar am fost membru în aceste comisii și știu foarte bine ce se întâmplă.</w:t>
      </w:r>
    </w:p>
    <w:p>
      <w:pPr>
        <w:pStyle w:val="Normal"/>
        <w:widowControl w:val="false"/>
        <w:spacing w:lineRule="atLeast" w:line="100" w:before="0" w:after="0"/>
        <w:ind w:firstLine="720"/>
        <w:jc w:val="both"/>
        <w:rPr>
          <w:rFonts w:ascii="Arial" w:hAnsi="Arial" w:cs="Arial"/>
          <w:bCs/>
          <w:sz w:val="26"/>
          <w:szCs w:val="26"/>
        </w:rPr>
      </w:pPr>
      <w:r>
        <w:rPr>
          <w:rFonts w:cs="Arial" w:ascii="Arial" w:hAnsi="Arial"/>
          <w:sz w:val="26"/>
          <w:szCs w:val="26"/>
        </w:rPr>
        <w:t>Domnul consilier Peteleu Ioan  - Președintele de ședință: v</w:t>
      </w:r>
      <w:r>
        <w:rPr>
          <w:rFonts w:cs="Arial" w:ascii="Arial" w:hAnsi="Arial"/>
          <w:bCs/>
          <w:sz w:val="26"/>
          <w:szCs w:val="26"/>
        </w:rPr>
        <w:t>ă rog, doamna secretar Gafton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general al municipiului: pentru că s-a pronunțat de două ori lipsa de transparență, vreau să vă spun că atribuțiile membrilor comsiei sunt limitate în sensul că alături de funcționari publici cu atribuții în domeniu verifică faptul că dosarele sunt compelte și fac o propunere și se vine în fața consiliului local și consiliul local, în baza unor analize în cadrul comisiilor de specialitate și pe plenul consiliulu aprobă o listă de priorită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corect!</w:t>
      </w:r>
    </w:p>
    <w:p>
      <w:pPr>
        <w:pStyle w:val="Normal"/>
        <w:spacing w:lineRule="auto" w:line="240" w:before="0" w:after="0"/>
        <w:ind w:firstLine="720"/>
        <w:jc w:val="both"/>
        <w:rPr/>
      </w:pPr>
      <w:r>
        <w:rPr>
          <w:rFonts w:cs="Arial" w:ascii="Arial" w:hAnsi="Arial"/>
          <w:sz w:val="26"/>
          <w:szCs w:val="26"/>
        </w:rPr>
        <w:t>Doamna Gaftone Floare – Secretarul general al municipiului:  este enorm de multă muncă în aceste comisii și, de regulă, colegii spun că au probleme cu prezența consilierilor în ședință și nu au cvorum.</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este transparență. Oricare din dumneavoastră, ori faceți parte ori nu faceți parte din comisie, înainte de a vota în cadrul comisiilor puteți cere să vedeți documentația, dacă aveți vreun dubiu. Deci există transparenț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general al municipiului: mulțumesc, doamna secretar, pentru precizări! Documentația respectivă este publică, deci se poate verifica fără nici o problemă, de oricare din membrii consiliului loc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general al municipiului:   și aș preciza faptul că sunt foarte clare criteriile încât cel care depune un dosar își face o autoevaluare, el știe cam ce punctaj urmează să obțină. Deci, să          n-aveți nici o temere, cei care nu faceți parte din această comisie, că aveți acces la dosare. Timpul să vă permită să aprofundați documetația.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da, este vorba de o verificare din punct de vedere al eligibilității și conformității administrative mai degrabă, decât din alte puncte de vedere. Cei care am trecut prin aceste comisii știm, practic, care este rolul lor și nu cred că putem să vorbim de lipsă de transparență. E vorba de niște prevederi legale care nu pot fi modificate de către consiliul local, de exemplu. Poate noi stabileam alte criterii, dar legea este lege pentru to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Săsărman, vă rog!</w:t>
      </w:r>
    </w:p>
    <w:p>
      <w:pPr>
        <w:pStyle w:val="Normal"/>
        <w:spacing w:lineRule="auto" w:line="240" w:before="0" w:after="0"/>
        <w:ind w:firstLine="720"/>
        <w:jc w:val="both"/>
        <w:rPr/>
      </w:pPr>
      <w:r>
        <w:rPr>
          <w:rFonts w:cs="Arial" w:ascii="Arial" w:hAnsi="Arial"/>
          <w:sz w:val="26"/>
          <w:szCs w:val="26"/>
        </w:rPr>
        <w:t>Doamna consilier Săsărman Lucia-Augusta: vroiam doar să spun că ar fi fost frumos din partea colegilor din USR PLUS să lase locul altui consilier sau altei formațiuni, nu neapărat PSD-ului, altei formațiuni, pentru că ei au deja reprezentativitate în acea comisie prin domnul viceprimar, dar poate că nu a citit suficient de atent proiectul de hotărâre, dânsul este membru de drept.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Președintele de ședință: da, constat că nu mai sunt alte intervenții. Da, domnul consilier Nicula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Marius: au fost nenumărate situații în care în comisii s-a votat, s-a discutat, s-a analizat și s-au discutat punctajele fiecărui candidat la o locuință ANL. Și era foarte bine ca să fie, asta spun, pentru transparență, un reprezentant din fiecare formațiune politică. Nu se vrea acest lucru, foarte bine, o să vă asumați, în momentul în care o să repartizați ANL – urile,  toată ciorba în cap, voi cei care nu înțelegeți că dacă ați fi avut un reprezentant din PSD și din PMP era mult mai simplu. Dar, mă rog, dacă asta vă asumați, faceți cum credeți să face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în  primul rând trebuie să se construiască ANL – uri și pe urmă să se repartizeze, la fel și locuințele sociale, domnul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Marius: da, de acord, două blocuri se vor constru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vă rog, am și eu rugămintea asta la dumneavoastră, să nu vorbiți peste mine. Eu v-am ascultat până la capăt. Am rugămintea să nu vorbiți nici peste mine și nici peste alți colegi. Deci e vorba de perspectivă. Oricum listele sunt aprobate în momentul de față, deci și munca dumneavoastră din acea comisie din care spuneți că ați făcut parte este acolo, în listele aprobate. Până la aprobarea unor noi liste mai avem de aște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supun votului, o secundă, vă rog, vă supun votului proiectul de hotărâre. Îmi cer scuze, au fost câteva intervenții după ce am supus la vot componența comisiei.</w:t>
      </w:r>
    </w:p>
    <w:p>
      <w:pPr>
        <w:pStyle w:val="Normal"/>
        <w:spacing w:lineRule="auto" w:line="240" w:before="0" w:after="0"/>
        <w:ind w:firstLine="720"/>
        <w:jc w:val="both"/>
        <w:rPr>
          <w:rFonts w:ascii="Arial" w:hAnsi="Arial" w:cs="Arial"/>
          <w:sz w:val="26"/>
          <w:szCs w:val="26"/>
        </w:rPr>
      </w:pPr>
      <w:r>
        <w:rPr>
          <w:rFonts w:cs="Arial" w:ascii="Arial" w:hAnsi="Arial"/>
          <w:sz w:val="26"/>
          <w:szCs w:val="26"/>
        </w:rPr>
        <w:t>Cu 14 voturi ”pentru”, 3 voturi ”împotrivă” și 3 ”abțineri” proiectul a fost adoptat.</w:t>
      </w:r>
    </w:p>
    <w:p>
      <w:pPr>
        <w:pStyle w:val="Normal"/>
        <w:spacing w:lineRule="auto" w:line="240" w:before="0" w:after="0"/>
        <w:ind w:firstLine="720"/>
        <w:jc w:val="both"/>
        <w:rPr/>
      </w:pPr>
      <w:r>
        <w:rPr>
          <w:rFonts w:cs="Arial" w:ascii="Arial" w:hAnsi="Arial"/>
          <w:sz w:val="26"/>
          <w:szCs w:val="26"/>
        </w:rPr>
        <w:t>Vă rog să ne comunica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perator IT Zbîncă Marius: eu zic că maxim în 10 minute se poate intr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Președintele de ședință: da, în regulă. Ne revedem în 10 minute, deci la ora 17, 40 </w:t>
      </w:r>
    </w:p>
    <w:p>
      <w:pPr>
        <w:pStyle w:val="Normal"/>
        <w:spacing w:lineRule="auto" w:line="240" w:before="0" w:after="0"/>
        <w:ind w:firstLine="720"/>
        <w:jc w:val="both"/>
        <w:rPr>
          <w:rFonts w:ascii="Arial" w:hAnsi="Arial" w:cs="Arial"/>
          <w:sz w:val="26"/>
          <w:szCs w:val="26"/>
        </w:rPr>
      </w:pPr>
      <w:r>
        <w:rPr>
          <w:rFonts w:cs="Arial" w:ascii="Arial" w:hAnsi="Arial"/>
          <w:b/>
          <w:bCs/>
          <w:sz w:val="26"/>
          <w:szCs w:val="26"/>
        </w:rPr>
        <w:t>PAUZĂ 10 MINUTE</w:t>
      </w:r>
      <w:r>
        <w:rPr>
          <w:rFonts w:cs="Arial" w:ascii="Arial" w:hAnsi="Arial"/>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 xml:space="preserve">Domnul consilier Peteleu Ioan  - Președintele de ședință: am revenit, suntem la </w:t>
      </w:r>
      <w:r>
        <w:rPr>
          <w:rFonts w:cs="Arial" w:ascii="Arial" w:hAnsi="Arial"/>
          <w:b/>
          <w:bCs/>
          <w:sz w:val="26"/>
          <w:szCs w:val="26"/>
        </w:rPr>
        <w:t>punctul 15 de pe ordinea de zi:</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ab/>
        <w:t xml:space="preserve">Proiect de hotărâre privind aprobarea structurii pe specialităţi a membrilor comisiei de vânzare </w:t>
      </w:r>
      <w:r>
        <w:rPr>
          <w:rFonts w:cs="Arial" w:ascii="Arial" w:hAnsi="Arial"/>
          <w:b/>
          <w:bCs/>
          <w:sz w:val="26"/>
          <w:szCs w:val="26"/>
          <w:shd w:fill="FFFFFF" w:val="clear"/>
        </w:rPr>
        <w:t>a spațiilor comerciale si a celor de prestări servicii, proprietatea privată a Statului Român, aflate în administrarea Consiliului local al municipiului Bistrița</w:t>
      </w:r>
      <w:r>
        <w:rPr>
          <w:rFonts w:cs="Arial" w:ascii="Arial" w:hAnsi="Arial"/>
          <w:b/>
          <w:bCs/>
          <w:sz w:val="26"/>
          <w:szCs w:val="26"/>
        </w:rPr>
        <w:t>, în baza Legii nr.550/2002</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iectul de hotărâre cuprinde 8 articole şi se adoptă cu votul deschis a două treimi din numărul consilierilor locali în func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Președintele de ședinț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Comisiile, în data de 22.12.2020, emit aviz favorabil pentru proiectul de hotărâre, cu 12 voturi „pentru”, 2 voturi ”împotrivă” și 3 abțineri, cu următoarea propunere de completare a art.2 care va avea următorul cuprins:</w:t>
      </w:r>
    </w:p>
    <w:p>
      <w:pPr>
        <w:pStyle w:val="Normal"/>
        <w:spacing w:lineRule="auto" w:line="240" w:before="0" w:after="0"/>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w:t>
      </w:r>
      <w:r>
        <w:rPr>
          <w:rFonts w:cs="Arial" w:ascii="Arial" w:hAnsi="Arial"/>
          <w:b/>
          <w:bCs/>
          <w:sz w:val="26"/>
          <w:szCs w:val="26"/>
        </w:rPr>
        <w:t>ART.2. </w:t>
      </w:r>
      <w:r>
        <w:rPr>
          <w:rFonts w:cs="Arial" w:ascii="Arial" w:hAnsi="Arial"/>
          <w:sz w:val="26"/>
          <w:szCs w:val="26"/>
        </w:rPr>
        <w:t>–</w:t>
      </w:r>
      <w:r>
        <w:rPr>
          <w:rFonts w:cs="Arial" w:ascii="Arial" w:hAnsi="Arial"/>
          <w:b/>
          <w:bCs/>
          <w:sz w:val="26"/>
          <w:szCs w:val="26"/>
        </w:rPr>
        <w:t> </w:t>
      </w:r>
      <w:r>
        <w:rPr>
          <w:rFonts w:cs="Arial" w:ascii="Arial" w:hAnsi="Arial"/>
          <w:sz w:val="26"/>
          <w:szCs w:val="26"/>
        </w:rPr>
        <w:t xml:space="preserve">Se desemnează reprezentanţii Consiliului local al municipiului Bistriţa care vor face parte din Comisia de vânzare </w:t>
      </w:r>
      <w:r>
        <w:rPr>
          <w:rFonts w:cs="Arial" w:ascii="Arial" w:hAnsi="Arial"/>
          <w:sz w:val="26"/>
          <w:szCs w:val="26"/>
          <w:shd w:fill="FFFFFF" w:val="clear"/>
        </w:rPr>
        <w:t>a spațiilor comerciale și a celor de prestări servicii, proprietatea privată a Statului Român, aflate în administrarea Consiliului local al municipiului Bistrița</w:t>
      </w:r>
      <w:r>
        <w:rPr>
          <w:rFonts w:cs="Arial" w:ascii="Arial" w:hAnsi="Arial"/>
          <w:sz w:val="26"/>
          <w:szCs w:val="26"/>
        </w:rPr>
        <w:t>, în baza Legii nr.550/2002, după cum urmeaz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 membri titulari :</w:t>
      </w:r>
    </w:p>
    <w:p>
      <w:pPr>
        <w:pStyle w:val="Normal"/>
        <w:spacing w:lineRule="auto" w:line="240" w:before="0" w:after="0"/>
        <w:jc w:val="both"/>
        <w:rPr>
          <w:rFonts w:ascii="Arial" w:hAnsi="Arial" w:cs="Arial"/>
          <w:sz w:val="26"/>
          <w:szCs w:val="26"/>
        </w:rPr>
      </w:pPr>
      <w:r>
        <w:rPr>
          <w:rFonts w:cs="Arial" w:ascii="Arial" w:hAnsi="Arial"/>
          <w:sz w:val="26"/>
          <w:szCs w:val="26"/>
        </w:rPr>
        <w:t>1. Domnul Hangan Sorin               </w:t>
      </w:r>
    </w:p>
    <w:p>
      <w:pPr>
        <w:pStyle w:val="Normal"/>
        <w:spacing w:lineRule="auto" w:line="240" w:before="0" w:after="0"/>
        <w:jc w:val="both"/>
        <w:rPr>
          <w:rFonts w:ascii="Arial" w:hAnsi="Arial" w:cs="Arial"/>
          <w:sz w:val="26"/>
          <w:szCs w:val="26"/>
        </w:rPr>
      </w:pPr>
      <w:r>
        <w:rPr>
          <w:rFonts w:cs="Arial" w:ascii="Arial" w:hAnsi="Arial"/>
          <w:sz w:val="26"/>
          <w:szCs w:val="26"/>
        </w:rPr>
        <w:t>2. Domnul Brici Tiberius Daniel     </w:t>
      </w:r>
    </w:p>
    <w:p>
      <w:pPr>
        <w:pStyle w:val="Normal"/>
        <w:spacing w:lineRule="auto" w:line="240" w:before="0" w:after="0"/>
        <w:jc w:val="both"/>
        <w:rPr>
          <w:rFonts w:ascii="Arial" w:hAnsi="Arial" w:cs="Arial"/>
          <w:sz w:val="26"/>
          <w:szCs w:val="26"/>
        </w:rPr>
      </w:pPr>
      <w:r>
        <w:rPr>
          <w:rFonts w:cs="Arial" w:ascii="Arial" w:hAnsi="Arial"/>
          <w:sz w:val="26"/>
          <w:szCs w:val="26"/>
        </w:rPr>
        <w:t>3. Domnul Munthiu Cristiean         </w:t>
      </w:r>
    </w:p>
    <w:p>
      <w:pPr>
        <w:pStyle w:val="Normal"/>
        <w:spacing w:lineRule="auto" w:line="240" w:before="0" w:after="0"/>
        <w:jc w:val="both"/>
        <w:rPr>
          <w:rFonts w:ascii="Arial" w:hAnsi="Arial" w:cs="Arial"/>
          <w:sz w:val="26"/>
          <w:szCs w:val="26"/>
        </w:rPr>
      </w:pPr>
      <w:r>
        <w:rPr>
          <w:rFonts w:cs="Arial" w:ascii="Arial" w:hAnsi="Arial"/>
          <w:sz w:val="26"/>
          <w:szCs w:val="26"/>
        </w:rPr>
        <w:t>b) membri supleanți :</w:t>
      </w:r>
    </w:p>
    <w:p>
      <w:pPr>
        <w:pStyle w:val="Normal"/>
        <w:spacing w:lineRule="auto" w:line="240" w:before="0" w:after="0"/>
        <w:jc w:val="both"/>
        <w:rPr>
          <w:rFonts w:ascii="Arial" w:hAnsi="Arial" w:cs="Arial"/>
          <w:sz w:val="26"/>
          <w:szCs w:val="26"/>
        </w:rPr>
      </w:pPr>
      <w:r>
        <w:rPr>
          <w:rFonts w:cs="Arial" w:ascii="Arial" w:hAnsi="Arial"/>
          <w:sz w:val="26"/>
          <w:szCs w:val="26"/>
        </w:rPr>
        <w:t>1. Doamna Macarie Doina             </w:t>
      </w:r>
    </w:p>
    <w:p>
      <w:pPr>
        <w:pStyle w:val="Normal"/>
        <w:spacing w:lineRule="auto" w:line="240" w:before="0" w:after="0"/>
        <w:jc w:val="both"/>
        <w:rPr>
          <w:rFonts w:ascii="Arial" w:hAnsi="Arial" w:cs="Arial"/>
          <w:sz w:val="26"/>
          <w:szCs w:val="26"/>
        </w:rPr>
      </w:pPr>
      <w:r>
        <w:rPr>
          <w:rFonts w:cs="Arial" w:ascii="Arial" w:hAnsi="Arial"/>
          <w:sz w:val="26"/>
          <w:szCs w:val="26"/>
        </w:rPr>
        <w:t>2. Domnul Pavelean Nicolae          </w:t>
      </w:r>
    </w:p>
    <w:p>
      <w:pPr>
        <w:pStyle w:val="Normal"/>
        <w:spacing w:lineRule="auto" w:line="240" w:before="0" w:after="0"/>
        <w:jc w:val="both"/>
        <w:rPr>
          <w:rFonts w:ascii="Arial" w:hAnsi="Arial" w:cs="Arial"/>
          <w:sz w:val="26"/>
          <w:szCs w:val="26"/>
        </w:rPr>
      </w:pPr>
      <w:r>
        <w:rPr>
          <w:rFonts w:cs="Arial" w:ascii="Arial" w:hAnsi="Arial"/>
          <w:sz w:val="26"/>
          <w:szCs w:val="26"/>
        </w:rPr>
        <w:tab/>
        <w:t>Dezbateri, propuneri pe acest proiect de hotărâre, vă rog!</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Săsărman, urmează doamna consilier Galben.</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Săsărman Lucia - Augusta: mulțumesc, domnule președinte! În ceea ce privește acest proiect de hotărâre am observat că doar propunerile PNL pentru acestă comisie au trecut ieri, iar propunerile PMP și PSD au fost aruncate la gunoi. Nu vi se pare normal ca și din această comisie să facă parte câte un consilier al fiecărei formațiuni politice în funcție de scorul obținut la alegeri. Din câte am înțeles, aceste hotărâri și decizii pe care comisia le va adopta nu vor trece și prin consiliul local, iar noi, cei expuși prin votul majorității PNL, de altfel, nu vom avea nici un control asupra a ceea ce se va întâmpla. Repet, este de bun simț ca și din această comsiie să facă parte câte un consilier PNL, unul PMP și unul PSD. Nici măcar consilierilor USR PLUS care v-au ajutat la alegerile locale nu le-ați acordat un loc, bine, ați acordat un supleant, dar asta nu înseamnă că este membru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doamna consilier, doriți să faceți o propune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Săsărman Lucia - Augusta: vă rog să mă lăsați să termin.</w:t>
      </w:r>
    </w:p>
    <w:p>
      <w:pPr>
        <w:pStyle w:val="Normal"/>
        <w:spacing w:lineRule="auto" w:line="240" w:before="0" w:after="0"/>
        <w:ind w:firstLine="720"/>
        <w:jc w:val="both"/>
        <w:rPr/>
      </w:pPr>
      <w:r>
        <w:rPr>
          <w:rFonts w:cs="Arial" w:ascii="Arial" w:hAnsi="Arial"/>
          <w:sz w:val="26"/>
          <w:szCs w:val="26"/>
        </w:rPr>
        <w:t xml:space="preserve">Domnul consilier Peteleu Ioan  - Președintele de ședință:  dar nu divagați, vă rog, intrați în alte sfere. </w:t>
      </w:r>
    </w:p>
    <w:p>
      <w:pPr>
        <w:pStyle w:val="Normal"/>
        <w:spacing w:lineRule="auto" w:line="240" w:before="0" w:after="0"/>
        <w:ind w:firstLine="720"/>
        <w:jc w:val="both"/>
        <w:rPr/>
      </w:pPr>
      <w:r>
        <w:rPr>
          <w:rFonts w:cs="Arial" w:ascii="Arial" w:hAnsi="Arial"/>
          <w:sz w:val="26"/>
          <w:szCs w:val="26"/>
        </w:rPr>
        <w:t>Doamna consilier Săsărman Lucia - Augusta:  rugămintea mea este să nu mai fim părtinito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dumneavoastră trebuie să vă referiți la proiectul de hotărâ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Săsărman Lucia - Augusta:   exact, asta fac.</w:t>
      </w:r>
    </w:p>
    <w:p>
      <w:pPr>
        <w:pStyle w:val="Normal"/>
        <w:spacing w:lineRule="auto" w:line="240" w:before="0" w:after="0"/>
        <w:ind w:firstLine="720"/>
        <w:jc w:val="both"/>
        <w:rPr/>
      </w:pPr>
      <w:r>
        <w:rPr>
          <w:rFonts w:cs="Arial" w:ascii="Arial" w:hAnsi="Arial"/>
          <w:sz w:val="26"/>
          <w:szCs w:val="26"/>
        </w:rPr>
        <w:t>Domnul consilier Peteleu Ioan  - Președintele de ședință: restul intervențiilor, de tip politic, le puteați face la sesiunea de interpelări. Da,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Săsărman Lucia - Augusta:   ceea ce spun eu acum are legătură cu acest proiect și vă rog să nu mă întrerupeți, pentru că nici eu nu v-am întrerupt pe dumneavoastră niciodată. Am rugămintea ca acum, când vom face, oricum se vor face face aceste propuneri și PMP – ul va face, va repropune pe plen, la fel și noi, Grupul PSd vom avea propunerea noastră, și v-am ruga să nu mai fiți părtinitori. De exemplu, eu ieri am votat pentru domnul Hangan, am votat pentru doamna Stere și am votat pentru domnul Niculae și este momentul ca noi să formăm o echipă și să conlucrăm și să nu fie doar la nivel teoretic această bună colaborare între consilierii acestui consiliu local. mulțumesc!</w:t>
      </w:r>
    </w:p>
    <w:p>
      <w:pPr>
        <w:pStyle w:val="Normal"/>
        <w:spacing w:lineRule="auto" w:line="240" w:before="0" w:after="0"/>
        <w:ind w:firstLine="720"/>
        <w:jc w:val="both"/>
        <w:rPr/>
      </w:pPr>
      <w:r>
        <w:rPr>
          <w:rFonts w:cs="Arial" w:ascii="Arial" w:hAnsi="Arial"/>
          <w:sz w:val="26"/>
          <w:szCs w:val="26"/>
        </w:rPr>
        <w:t>Propunerea mea este domnul Cristian Niculae pentru această comisi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da, am intrat pe propunerea doamnei consilier Săsărman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 Viceprimarul municipiului Bistrița: dacă-mi dați voi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Președintele de ședință:  ... dar trebuie să fac totuși o precizare pentru că observ că folosiți un anumit ton și faceți și dumneavoastră și alți colegi din consiliu local niște declarații sută la sută politice. V-am ascultat cu mare atenție și v-am acordat tot timpul posibilitatea de a lua cuvânt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Rugămintea mea este să nu intrați în alte sfere pentru că în ședința de astăzi au fost chiar declarații de tip acuzații. Nu cred că ăsta este rolul consilierilor locali. Aș vrea să vă reamintesc, doamna consilier Săsărman, că timp de opt ani de zile am făcut parte din acest consiliu, iar majoritatea din care, mă rog, și dumneavoastră ca partid, făceați parte, a avut un comportament, să nu-i spun abuziv, dar nu v-aș fi dorit să fi trecut prin ședințele de consiliu atunci când majoritatea era compusă din PSD și alte grupuri politice. Eu cred că suntem rezonabili și rugămintea mea este, atunci când interveniți să vă referiți la proiectul de hotărâre, vă accept propunerile, vi le supun la vot, cred că ăsta este rolul și normalitatea în consiliu local.</w:t>
      </w:r>
    </w:p>
    <w:p>
      <w:pPr>
        <w:pStyle w:val="Normal"/>
        <w:spacing w:lineRule="auto" w:line="240" w:before="0" w:after="0"/>
        <w:ind w:firstLine="720"/>
        <w:jc w:val="both"/>
        <w:rPr/>
      </w:pPr>
      <w:r>
        <w:rPr>
          <w:rFonts w:cs="Arial" w:ascii="Arial" w:hAnsi="Arial"/>
          <w:sz w:val="26"/>
          <w:szCs w:val="26"/>
        </w:rPr>
        <w:t>Vă rog, domnul viceprimar Hangan!</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Hangan Sorin – Viceprimarul municipiului Bistrița: mulțumesc, domnule președinte, că mă lăsați și pe mine să vorbesc. Am avut mai multe porniri dar m-am abținut pentru că văd că mai mult facem declarații politice decât să lucrăm. Da, și eu aș vrea să spun că democrația înseamnă voturi și, de asemenea, o spun de câte ori am ocazia, pentru o mai bună evaluare trebuie să ne raportăm la părerile celorlalți. Și părerea celorlalți în cazul de față se transpune într-un vot. Îmi pare rău că domnișoara are această atitudine prin natura profesiei pe care o deține, ar trebuie să pună mai presus de orice principiul nevinovăției. Dar mă rog, se pare că de tânără are, sau dorește să dețină controlul, de altfel o afirmație căreia îi pun ghilimelele. Am să mă retrag eu din această comisie, domnule președinte, pentru a face loc unui coleg din PSD sau PMP, pe cine veți dori să votați. Rog și o colegă supleant să se retragă, din grupul nostru. Vreau să-i spun domnișoarei, care e atât de aprigă, că în mandatul trecut am fost consilier și am fost doar supleant în această comisie, comisie care tot așa a fost doar din arcul celor care dețineau majoritatea în mandatul trecut. Am fost supleant și să știți că am fost prezent la toate comisiile și să vă spun și de ce: pentru că titularii și atunci s-au bătut ca și acuma, nu și-au găsit timp să participe la aceste comisii. Iar pentru cei mai tineri sau la primul mandat, să știți că aceste comisii nu sunt neapărat o mândrie, ci foarte multă responsabilitate și foarte multă muncă, dacă doriți cu adevărat să vă realizați menirea pentru care sunteți în consiliul local. în rest, totul se întâmplă conform legii și nu există dubii în acest sens pentru că documentele, acțiunile sunt verificate de personalul de specialitate. Chiar în comisia asta este și un membru al Ministerului de finanțe desemnat, totul se întâmplă după evaluări făcute de specialiști care își pun ștampila și semnătura. În rest, orice acuzație este pur politică și de rea credință și din partea unora care chiar nu înțeleg fenomen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Deci, domnule președinte, mă retrag ca să las locul unui consilier doritor. Oricum am să supraveghez această activitate și sper ca cel care își dorește foarte mult să facă parte din această comisie să-și facă cu adevărat treaba, pentru că altfel o să mai intervin în ședințele viitoar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acarie Doina: domnule președinte, dacă îmi permit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da, vă rog, doamna consilier Macarie. Numai o secundă, vă rog! Cred că era doamna Galben înscrisă la cuvânt. Îmi cer scuze! Am văzut niște mișcări acolo, la un moment dat nu v-am mai văzut pe monitor și nu știam dacă mai doriți să interveniți. vă rog, doamna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lben Silvia-Elisabeta: da, sigur.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Mulțumim domnului Hangan pentru că s-a retras din această comisie și aș dori s-o propun pe colega mea Stere Ștefania ca membră în această comisie și noi, în calitate de consilieri ai Partidului Mișcarea Populară chiar ne dorim să muncim și nu ne este teamă de muncă, deci nu se pune problema că e mare volumul de muncă și noi nu putem să facem față. Așa că vă mulțumim mul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doamna consilier Macarie are cuvântu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acarie Doina: intervenția mea va fi structurată pe trei puncte: </w:t>
      </w:r>
    </w:p>
    <w:p>
      <w:pPr>
        <w:pStyle w:val="Normal"/>
        <w:numPr>
          <w:ilvl w:val="0"/>
          <w:numId w:val="4"/>
        </w:numPr>
        <w:spacing w:lineRule="auto" w:line="240" w:before="0" w:after="0"/>
        <w:jc w:val="both"/>
        <w:rPr/>
      </w:pPr>
      <w:r>
        <w:rPr>
          <w:rFonts w:cs="Arial" w:ascii="Arial" w:hAnsi="Arial"/>
          <w:sz w:val="26"/>
          <w:szCs w:val="26"/>
        </w:rPr>
        <w:t>Nu sunt de acord cu retragerea domnului consilier Hangan pe motivul că domnia sa are expertiză în această comisie având în vedere că și în anii anteriori a făcut parte, așa cum a menționat, din această comisie;</w:t>
      </w:r>
    </w:p>
    <w:p>
      <w:pPr>
        <w:pStyle w:val="Normal"/>
        <w:numPr>
          <w:ilvl w:val="0"/>
          <w:numId w:val="4"/>
        </w:numPr>
        <w:spacing w:lineRule="auto" w:line="240" w:before="0" w:after="0"/>
        <w:jc w:val="both"/>
        <w:rPr>
          <w:rFonts w:ascii="Arial" w:hAnsi="Arial" w:cs="Arial"/>
          <w:sz w:val="26"/>
          <w:szCs w:val="26"/>
        </w:rPr>
      </w:pPr>
      <w:r>
        <w:rPr>
          <w:rFonts w:cs="Arial" w:ascii="Arial" w:hAnsi="Arial"/>
          <w:sz w:val="26"/>
          <w:szCs w:val="26"/>
        </w:rPr>
        <w:t>Mă voi retrage eu, pentru că oricum sunt supleant în această comisie și pentru că ziceam că atribuțiile mele sunt oricum foarte multe în cadrul consiliului local, și</w:t>
      </w:r>
    </w:p>
    <w:p>
      <w:pPr>
        <w:pStyle w:val="Normal"/>
        <w:numPr>
          <w:ilvl w:val="0"/>
          <w:numId w:val="4"/>
        </w:numPr>
        <w:spacing w:lineRule="auto" w:line="240" w:before="0" w:after="0"/>
        <w:jc w:val="both"/>
        <w:rPr/>
      </w:pPr>
      <w:r>
        <w:rPr>
          <w:rFonts w:cs="Arial" w:ascii="Arial" w:hAnsi="Arial"/>
          <w:sz w:val="26"/>
          <w:szCs w:val="26"/>
        </w:rPr>
        <w:t>Aș dori, domnule președinte, să-mi dați cuvântul la sfârșitul acestei întâlniri, pentru un mesaj.</w:t>
      </w:r>
    </w:p>
    <w:p>
      <w:pPr>
        <w:pStyle w:val="Normal"/>
        <w:spacing w:lineRule="auto" w:line="240" w:before="0" w:after="0"/>
        <w:ind w:left="1080" w:hanging="0"/>
        <w:jc w:val="both"/>
        <w:rPr/>
      </w:pPr>
      <w:r>
        <w:rPr>
          <w:rFonts w:cs="Arial" w:ascii="Arial" w:hAnsi="Arial"/>
          <w:sz w:val="26"/>
          <w:szCs w:val="26"/>
        </w:rPr>
        <w:t>Mulțumesc frumos!</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 Președintele de ședință:   să-nțeleg la sfârșitul ședinței, d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acarie Doina: da, desigur, mulțumesc! Dacă este posibi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 Președintele de ședință:  cu siguranță da. </w:t>
      </w:r>
    </w:p>
    <w:p>
      <w:pPr>
        <w:pStyle w:val="Normal"/>
        <w:spacing w:lineRule="auto" w:line="240" w:before="0" w:after="0"/>
        <w:jc w:val="both"/>
        <w:rPr/>
      </w:pPr>
      <w:r>
        <w:rPr>
          <w:rFonts w:cs="Arial" w:ascii="Arial" w:hAnsi="Arial"/>
          <w:sz w:val="26"/>
          <w:szCs w:val="26"/>
        </w:rPr>
        <w:tab/>
        <w:t>Domnul consilier Niculae are cuvântul.</w:t>
      </w:r>
    </w:p>
    <w:p>
      <w:pPr>
        <w:pStyle w:val="Normal"/>
        <w:spacing w:lineRule="auto" w:line="240" w:before="0" w:after="0"/>
        <w:jc w:val="both"/>
        <w:rPr/>
      </w:pPr>
      <w:r>
        <w:rPr>
          <w:rFonts w:cs="Arial" w:ascii="Arial" w:hAnsi="Arial"/>
          <w:sz w:val="26"/>
          <w:szCs w:val="26"/>
        </w:rPr>
        <w:tab/>
        <w:t>Domnul consilier Niculae Cristian Marius: îmi cer scuze, nu am reușit decât acum să mă conectez. Dacă suntem la proiectul de hotărâre privind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suntem la punctul 15 de pe ordinea de zi, comisia pentru vânzarea spațiilor comerciale.</w:t>
      </w:r>
    </w:p>
    <w:p>
      <w:pPr>
        <w:pStyle w:val="Normal"/>
        <w:spacing w:lineRule="auto" w:line="240" w:before="0" w:after="0"/>
        <w:jc w:val="both"/>
        <w:rPr/>
      </w:pPr>
      <w:r>
        <w:rPr>
          <w:rFonts w:cs="Arial" w:ascii="Arial" w:hAnsi="Arial"/>
          <w:sz w:val="26"/>
          <w:szCs w:val="26"/>
        </w:rPr>
        <w:tab/>
        <w:t>Domnul consilier Niculae Cristian Marius: da. Am și eu o propunere, dacă nu s-a făcut, că nu știu dacă grupul nostru a făcut vreo propuner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a făcut doamna consilier Săsărman, v-a propus pe dumneavoastră. mai doriți să faceți și altă propuner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an Marius:  nu, nu, dacă există propunere făcut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 Președintele de ședință: e în regulă.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Săsărman.</w:t>
      </w:r>
    </w:p>
    <w:p>
      <w:pPr>
        <w:pStyle w:val="Normal"/>
        <w:spacing w:lineRule="auto" w:line="240" w:before="0" w:after="0"/>
        <w:jc w:val="both"/>
        <w:rPr/>
      </w:pPr>
      <w:r>
        <w:rPr>
          <w:rFonts w:cs="Arial" w:ascii="Arial" w:hAnsi="Arial"/>
          <w:sz w:val="26"/>
          <w:szCs w:val="26"/>
        </w:rPr>
        <w:tab/>
        <w:t xml:space="preserve">Doamna consilier Săsărman Lucia - Augusta:  îmi cer scuze dacă tonul mea l-a deranjat pe domnul Hangan, nu asta a fost intenția, am un comportament mai vulcanic, dar asta nu ar trebui să jignească pe nimeni. Chiar am spus că eu l-am votat pe dânsul pentru a face parte din această comisie, și așa cum a spsu și colega anterioară, nici eu nu sunt de acord ca dânsul să se retrag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domnul viceprima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 Viceprimarul municipiului Bistrița: opțiunea mea este clară, nu pot fi forțat, mă retrag de bunăvoie și chiar îmi doresc să las loc unui coleg de la PMP, de la PSD. Cum s-a retras și doamna Macarie, până la urmă v-am explicat, pot intra, ca să nu fie discuții, și de la PMP și de la PSD și indiferent cine va fi pe locul de supleant eu chiar îl rog să nu-și facă probleme pentru că eu supleant am fost în mandatul trecut și pentru asta am fost, pentru că ședința sau mă rog, lucrările comisiei se țin cu toți membrii, a anunțat un membru că nu poate și am fost eu chemat de fiecare dată. Sigur, mi-a permis și timpul ca să pot să fiu prezent într-o oră sau, că de multe ori eram anunțat în maniera asta ad-hoc. Deci mă retrag, fără discuții. Mulțumesc!</w:t>
      </w:r>
    </w:p>
    <w:p>
      <w:pPr>
        <w:pStyle w:val="Normal"/>
        <w:spacing w:lineRule="auto" w:line="240" w:before="0" w:after="0"/>
        <w:jc w:val="both"/>
        <w:rPr/>
      </w:pPr>
      <w:r>
        <w:rPr>
          <w:rFonts w:cs="Arial" w:ascii="Arial" w:hAnsi="Arial"/>
          <w:sz w:val="26"/>
          <w:szCs w:val="26"/>
        </w:rPr>
        <w:tab/>
        <w:t xml:space="preserve">Domnul consilier Mathe Attila: dacă colegii de la PNL s-au retras, eu nu au un alt coleg de la UDMR, aș dori să fac o autopropunere, supleant aș dori să lăsăm pe altcineva, acolo în față. </w:t>
      </w:r>
    </w:p>
    <w:p>
      <w:pPr>
        <w:pStyle w:val="Normal"/>
        <w:spacing w:lineRule="auto" w:line="240" w:before="0" w:after="0"/>
        <w:jc w:val="both"/>
        <w:rPr/>
      </w:pPr>
      <w:r>
        <w:rPr>
          <w:rFonts w:cs="Arial" w:ascii="Arial" w:hAnsi="Arial"/>
          <w:sz w:val="26"/>
          <w:szCs w:val="26"/>
        </w:rPr>
        <w:tab/>
        <w:t>Domnul consilier Peteleu Ioan  - Președintele de ședință:  deci domnul Mathe Attila suplean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a, din punctul meu de vedere domnul Hangan trebuia să rămână în comisie ținând cont că dânsul face parte și din executiv și, cu siguranță că era prezent la toate lucrările comisiei. Propunerea mea era să se retragă domnul consilier Munthiu sau domnul consilier Brici. Dacă vă mențineți, domnule viceprimar, această decizie de a vă retrage, ca să putem avans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 Viceprimarul municipiului Bistrița:  da, mi-o mențin, mă retrag. Nici o problemă, o să supraveghez oricum lucrările comisiei. Mulțumesc!</w:t>
      </w:r>
    </w:p>
    <w:p>
      <w:pPr>
        <w:pStyle w:val="Normal"/>
        <w:spacing w:lineRule="auto" w:line="240" w:before="0" w:after="0"/>
        <w:jc w:val="both"/>
        <w:rPr/>
      </w:pPr>
      <w:r>
        <w:rPr>
          <w:rFonts w:cs="Arial" w:ascii="Arial" w:hAnsi="Arial"/>
          <w:sz w:val="26"/>
          <w:szCs w:val="26"/>
        </w:rPr>
        <w:tab/>
        <w:t xml:space="preserve">Domnul consilier Peteleu Ioan  - Președintele de ședință:   în regul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la vot propunerile pentru membri: </w:t>
      </w:r>
    </w:p>
    <w:p>
      <w:pPr>
        <w:pStyle w:val="Normal"/>
        <w:spacing w:lineRule="auto" w:line="240" w:before="0" w:after="0"/>
        <w:jc w:val="both"/>
        <w:rPr/>
      </w:pPr>
      <w:r>
        <w:rPr>
          <w:rFonts w:cs="Arial" w:ascii="Arial" w:hAnsi="Arial"/>
          <w:sz w:val="26"/>
          <w:szCs w:val="26"/>
        </w:rPr>
        <w:tab/>
        <w:t>Pentru domnul consilier Brici Tiberius-Daniel: cu 13 voturi ”pentru”, 3 voturi ”împotrivă” și 4 ”abțineri” propunerea a trecut.</w:t>
      </w:r>
    </w:p>
    <w:p>
      <w:pPr>
        <w:pStyle w:val="Normal"/>
        <w:spacing w:lineRule="auto" w:line="240" w:before="0" w:after="0"/>
        <w:jc w:val="both"/>
        <w:rPr>
          <w:rFonts w:ascii="Arial" w:hAnsi="Arial" w:cs="Arial"/>
          <w:sz w:val="26"/>
          <w:szCs w:val="26"/>
        </w:rPr>
      </w:pPr>
      <w:r>
        <w:rPr>
          <w:rFonts w:cs="Arial" w:ascii="Arial" w:hAnsi="Arial"/>
          <w:sz w:val="26"/>
          <w:szCs w:val="26"/>
        </w:rPr>
        <w:tab/>
        <w:t>Pentru domnul consilier Munthiu Cristiean: 13 voturi  ”pentru”, un vot ”împotrivă” și 5”abțineri”.</w:t>
      </w:r>
    </w:p>
    <w:p>
      <w:pPr>
        <w:pStyle w:val="Normal"/>
        <w:spacing w:lineRule="auto" w:line="240" w:before="0" w:after="0"/>
        <w:jc w:val="both"/>
        <w:rPr>
          <w:rFonts w:ascii="Arial" w:hAnsi="Arial" w:cs="Arial"/>
          <w:sz w:val="26"/>
          <w:szCs w:val="26"/>
        </w:rPr>
      </w:pPr>
      <w:r>
        <w:rPr>
          <w:rFonts w:cs="Arial" w:ascii="Arial" w:hAnsi="Arial"/>
          <w:sz w:val="26"/>
          <w:szCs w:val="26"/>
        </w:rPr>
        <w:tab/>
        <w:t>Pentru domnul consilier Niculae Cristian Marius, a fost prima propunere: da, cu 8 voturi ”pentru”, 6 voturi ”împotrivă” și 5 ”abțineri” propunerea nu a trecu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ot pentru doamna consilier Stere Florentina-Ștefania: cu 17 voturi ”pentru”, un vot ”împotrivă” și două ”abțineri” propunerea a trecu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Pentru membrii supleanți:</w:t>
      </w:r>
    </w:p>
    <w:p>
      <w:pPr>
        <w:pStyle w:val="Normal"/>
        <w:spacing w:lineRule="auto" w:line="240" w:before="0" w:after="0"/>
        <w:jc w:val="both"/>
        <w:rPr/>
      </w:pPr>
      <w:r>
        <w:rPr>
          <w:rFonts w:cs="Arial" w:ascii="Arial" w:hAnsi="Arial"/>
          <w:sz w:val="26"/>
          <w:szCs w:val="26"/>
        </w:rPr>
        <w:tab/>
        <w:t>Vot pentru domnul consilier Pavelean Nicolae, vă rog!</w:t>
      </w:r>
    </w:p>
    <w:p>
      <w:pPr>
        <w:pStyle w:val="Normal"/>
        <w:spacing w:lineRule="auto" w:line="240" w:before="0" w:after="0"/>
        <w:jc w:val="both"/>
        <w:rPr/>
      </w:pPr>
      <w:r>
        <w:rPr>
          <w:rFonts w:cs="Arial" w:ascii="Arial" w:hAnsi="Arial"/>
          <w:sz w:val="26"/>
          <w:szCs w:val="26"/>
        </w:rPr>
        <w:tab/>
        <w:t>Cu 15 voturi ”pentru” și 4 ”abțineri” propunerea a trecut.</w:t>
      </w:r>
    </w:p>
    <w:p>
      <w:pPr>
        <w:pStyle w:val="Normal"/>
        <w:spacing w:lineRule="auto" w:line="240" w:before="0" w:after="0"/>
        <w:jc w:val="both"/>
        <w:rPr/>
      </w:pPr>
      <w:r>
        <w:rPr>
          <w:rFonts w:cs="Arial" w:ascii="Arial" w:hAnsi="Arial"/>
          <w:sz w:val="26"/>
          <w:szCs w:val="26"/>
        </w:rPr>
        <w:tab/>
        <w:t>Tot pentru membrii supleanți, vot pentru domnul Mathe Attila</w:t>
      </w:r>
    </w:p>
    <w:p>
      <w:pPr>
        <w:pStyle w:val="Normal"/>
        <w:spacing w:lineRule="auto" w:line="240" w:before="0" w:after="0"/>
        <w:jc w:val="both"/>
        <w:rPr>
          <w:rFonts w:ascii="Arial" w:hAnsi="Arial" w:cs="Arial"/>
          <w:sz w:val="26"/>
          <w:szCs w:val="26"/>
        </w:rPr>
      </w:pPr>
      <w:r>
        <w:rPr>
          <w:rFonts w:cs="Arial" w:ascii="Arial" w:hAnsi="Arial"/>
          <w:sz w:val="26"/>
          <w:szCs w:val="26"/>
        </w:rPr>
        <w:tab/>
        <w:t>Cu 15 voturi ”pentru”, 2 voturi ”împotrivă” și o ”abținere” propunerea a trecut.</w:t>
      </w:r>
    </w:p>
    <w:p>
      <w:pPr>
        <w:pStyle w:val="Normal"/>
        <w:spacing w:lineRule="auto" w:line="240" w:before="0" w:after="0"/>
        <w:jc w:val="both"/>
        <w:rPr/>
      </w:pPr>
      <w:r>
        <w:rPr>
          <w:rFonts w:cs="Arial" w:ascii="Arial" w:hAnsi="Arial"/>
          <w:sz w:val="26"/>
          <w:szCs w:val="26"/>
        </w:rPr>
        <w:t xml:space="preserve">Deci comisia are următoarea componență: domnul consilier Brici, domnul consilier Munthiu, doamna consilier Stere – sunt membri titulari, și domnul consilier Pavelean și domnul consilier Mathe sunt membri supleanți. </w:t>
      </w:r>
    </w:p>
    <w:p>
      <w:pPr>
        <w:pStyle w:val="Normal"/>
        <w:spacing w:lineRule="auto" w:line="240" w:before="0" w:after="0"/>
        <w:jc w:val="both"/>
        <w:rPr>
          <w:rFonts w:ascii="Arial" w:hAnsi="Arial" w:cs="Arial"/>
          <w:sz w:val="26"/>
          <w:szCs w:val="26"/>
        </w:rPr>
      </w:pPr>
      <w:r>
        <w:rPr>
          <w:rFonts w:cs="Arial" w:ascii="Arial" w:hAnsi="Arial"/>
          <w:sz w:val="26"/>
          <w:szCs w:val="26"/>
        </w:rPr>
        <w:tab/>
        <w:t>Supun la vot comisia în această componență, vă rog să votați!</w:t>
      </w:r>
    </w:p>
    <w:p>
      <w:pPr>
        <w:pStyle w:val="Normal"/>
        <w:spacing w:lineRule="auto" w:line="240" w:before="0" w:after="0"/>
        <w:jc w:val="both"/>
        <w:rPr/>
      </w:pPr>
      <w:r>
        <w:rPr>
          <w:rFonts w:cs="Arial" w:ascii="Arial" w:hAnsi="Arial"/>
          <w:sz w:val="26"/>
          <w:szCs w:val="26"/>
        </w:rPr>
        <w:tab/>
        <w:t xml:space="preserve">Cu 17 voturi ”pentru” și 3 ”abțineri” componența comisiei a fost aprobată.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Vă supun la vot proiectul de hotărâre cu, comisia aprobat</w:t>
      </w:r>
      <w:r>
        <w:rPr/>
        <w: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17 voturi ”pentru” și 3 ”abțineri” proiectul a fost adopt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Se trece la punctul 16 de pe ordinea de zi: Proiect de hotărâre privind numirea componenței Comisiei de evaluare a ofertelor depuse pentru participarea la procedurile de concesionare a bunurilor proprietate publică sau privată a Municipiului Bistriț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iectul de hotărâre cuprinde 6 articole şi se adoptă cu </w:t>
      </w:r>
      <w:r>
        <w:rPr>
          <w:rFonts w:cs="Arial" w:ascii="Arial" w:hAnsi="Arial"/>
          <w:b/>
          <w:bCs/>
          <w:sz w:val="26"/>
          <w:szCs w:val="26"/>
        </w:rPr>
        <w:t>votul secret</w:t>
      </w:r>
      <w:r>
        <w:rPr>
          <w:rFonts w:cs="Arial" w:ascii="Arial" w:hAnsi="Arial"/>
          <w:sz w:val="26"/>
          <w:szCs w:val="26"/>
        </w:rPr>
        <w:t xml:space="preserve"> al majorității consilierilor locali în func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aviz favorabil din comisii cu 14 voturi „pentru” și 2 abțineri .</w:t>
      </w:r>
    </w:p>
    <w:p>
      <w:pPr>
        <w:pStyle w:val="Normal"/>
        <w:spacing w:lineRule="auto" w:line="240" w:before="0" w:after="0"/>
        <w:ind w:firstLine="720"/>
        <w:jc w:val="both"/>
        <w:rPr/>
      </w:pPr>
      <w:r>
        <w:rPr>
          <w:rFonts w:cs="Arial" w:ascii="Arial" w:hAnsi="Arial"/>
          <w:sz w:val="26"/>
          <w:szCs w:val="26"/>
        </w:rPr>
        <w:t>Dezbateri, propuneri, vă rog!</w:t>
      </w:r>
    </w:p>
    <w:p>
      <w:pPr>
        <w:pStyle w:val="Normal"/>
        <w:spacing w:lineRule="auto" w:line="240" w:before="0" w:after="0"/>
        <w:ind w:firstLine="720"/>
        <w:jc w:val="both"/>
        <w:rPr/>
      </w:pPr>
      <w:r>
        <w:rPr>
          <w:rFonts w:cs="Arial" w:ascii="Arial" w:hAnsi="Arial"/>
          <w:sz w:val="26"/>
          <w:szCs w:val="26"/>
        </w:rPr>
        <w:t>Constat că nu sunt. Vă supun la vot proiectul de hotărâre în forma prezentată de inițiator. Vă rog să vota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18 voturi ”pentru” și 2 ”abțineri” proiectul a fost adopt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Se trece la punctul 17 de pe ordinea de zi: Proiect de hotărâre privind desemnarea reprezentanților Consiliului local al municipiului Bistrița în Comisia de evaluare a ofertelor depuse pentru participarea la procedurile de vânzare a bunurilor proprietate privată a Municipiului Bistrița și/sau de achiziție a unor bunuri imobil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iectul de hotărâre cuprinde 7 articole şi se adoptă cu </w:t>
      </w:r>
      <w:r>
        <w:rPr>
          <w:rFonts w:cs="Arial" w:ascii="Arial" w:hAnsi="Arial"/>
          <w:b/>
          <w:bCs/>
          <w:sz w:val="26"/>
          <w:szCs w:val="26"/>
        </w:rPr>
        <w:t>votul secret</w:t>
      </w:r>
      <w:r>
        <w:rPr>
          <w:rFonts w:cs="Arial" w:ascii="Arial" w:hAnsi="Arial"/>
          <w:sz w:val="26"/>
          <w:szCs w:val="26"/>
        </w:rPr>
        <w:t xml:space="preserve"> al majorității consilierilor locali în funcț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Președintele de ședință: aviz favorabil din comisii cu 16 voturi ”pentru” și 2 ”abțineri”.</w:t>
      </w:r>
    </w:p>
    <w:p>
      <w:pPr>
        <w:pStyle w:val="Normal"/>
        <w:widowControl w:val="false"/>
        <w:spacing w:lineRule="atLeast" w:line="100" w:before="0" w:after="0"/>
        <w:ind w:firstLine="720"/>
        <w:jc w:val="both"/>
        <w:rPr/>
      </w:pPr>
      <w:r>
        <w:rPr>
          <w:rFonts w:cs="Arial" w:ascii="Arial" w:hAnsi="Arial"/>
          <w:sz w:val="26"/>
          <w:szCs w:val="26"/>
        </w:rPr>
        <w:t xml:space="preserve">Propuneri, dezbateri, vă rog! Constat că nu sunt. </w:t>
      </w:r>
    </w:p>
    <w:p>
      <w:pPr>
        <w:pStyle w:val="Normal"/>
        <w:widowControl w:val="false"/>
        <w:spacing w:lineRule="atLeast" w:line="100" w:before="0" w:after="0"/>
        <w:ind w:firstLine="720"/>
        <w:jc w:val="both"/>
        <w:rPr/>
      </w:pPr>
      <w:r>
        <w:rPr>
          <w:rFonts w:cs="Arial" w:ascii="Arial" w:hAnsi="Arial"/>
          <w:sz w:val="26"/>
          <w:szCs w:val="26"/>
        </w:rPr>
        <w:t>Vot pe proiectul de hotărâr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18 voturi ”pentru” și 2 ”abțineri” proiectul a fost adopt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 xml:space="preserve">Se trece la punctul 18 de pe ordinea de zi: Proiect de hotărâre privind </w:t>
      </w:r>
      <w:bookmarkStart w:id="13" w:name="_Hlk29281446"/>
      <w:r>
        <w:rPr>
          <w:rFonts w:cs="Arial" w:ascii="Arial" w:hAnsi="Arial"/>
          <w:b/>
          <w:bCs/>
          <w:sz w:val="26"/>
          <w:szCs w:val="26"/>
        </w:rPr>
        <w:t>reglementarea situației juridice a terenului aferent construcției cu destinația de spațiu comercial, edificată de societatea FLORASINA B S.A., situat în Bistrița, Piața Morii nr.56, proprietatea publică a municipiului Bistrița, care a făcut obiectul contractului de concesiune nr.1278/2/P/20.01.1998</w:t>
      </w:r>
      <w:bookmarkEnd w:id="13"/>
    </w:p>
    <w:p>
      <w:pPr>
        <w:pStyle w:val="Normal"/>
        <w:spacing w:lineRule="auto" w:line="240" w:before="0" w:after="0"/>
        <w:jc w:val="both"/>
        <w:rPr>
          <w:rFonts w:ascii="Arial" w:hAnsi="Arial" w:cs="Arial"/>
          <w:sz w:val="26"/>
          <w:szCs w:val="26"/>
        </w:rPr>
      </w:pPr>
      <w:r>
        <w:rPr>
          <w:rFonts w:cs="Arial" w:ascii="Arial" w:hAnsi="Arial"/>
          <w:sz w:val="26"/>
          <w:szCs w:val="26"/>
        </w:rPr>
        <w:tab/>
        <w:t xml:space="preserve">Proiectul de hotărâre cuprinde 7 articole şi se adoptă cu votul deschis al majorității consilierilor locali în funcț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Președintele de ședință: aviz favorabil din comisii cu 5 voturi „pentru” și 5 ”abțineri”?</w:t>
      </w:r>
    </w:p>
    <w:p>
      <w:pPr>
        <w:pStyle w:val="Normal"/>
        <w:widowControl w:val="false"/>
        <w:spacing w:lineRule="atLeast" w:line="100" w:before="0" w:after="0"/>
        <w:ind w:firstLine="720"/>
        <w:jc w:val="both"/>
        <w:rPr/>
      </w:pPr>
      <w:r>
        <w:rPr>
          <w:rFonts w:cs="Arial" w:ascii="Arial" w:hAnsi="Arial"/>
          <w:sz w:val="26"/>
          <w:szCs w:val="26"/>
        </w:rPr>
        <w:t>Doamna Gaftone Floare, Secretarul general al municipiului: 15 voturi ”pentru” și 5 ”abținer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Președintele de ședință: cu 15 voturi ”pentru”, rog să refaceți avizul.</w:t>
      </w:r>
    </w:p>
    <w:p>
      <w:pPr>
        <w:pStyle w:val="Normal"/>
        <w:widowControl w:val="false"/>
        <w:spacing w:lineRule="atLeast" w:line="100" w:before="0" w:after="0"/>
        <w:ind w:firstLine="720"/>
        <w:jc w:val="both"/>
        <w:rPr/>
      </w:pPr>
      <w:r>
        <w:rPr>
          <w:rFonts w:cs="Arial" w:ascii="Arial" w:hAnsi="Arial"/>
          <w:sz w:val="26"/>
          <w:szCs w:val="26"/>
        </w:rPr>
        <w:t xml:space="preserve">Dezbateri, propune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Stere Florentina – Ștefania: mulțumesc! Nu am nici o propunere sau dezbatere, doar vreau să felicit aparatul primăriei pentru că ieri a fost propunerea incompletă, nu era finalizată, acum a venit într-o formă exact cum ar trebui să fie. Mulțumesc, doar asta, că de ieri până azi s-a ajuns la o formă care să ne ajute și ulterior să putem modifica și redevența și ulterior să putem și finaliza acest contract.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Președintele de ședință:  da. Uneori lucrurile se pot face chiar de azi pe azi. De ieri până azi e un pic mai mult, apreciem lucrul ăsta. </w:t>
      </w:r>
    </w:p>
    <w:p>
      <w:pPr>
        <w:pStyle w:val="Normal"/>
        <w:widowControl w:val="false"/>
        <w:spacing w:lineRule="atLeast" w:line="100" w:before="0" w:after="0"/>
        <w:ind w:firstLine="720"/>
        <w:jc w:val="both"/>
        <w:rPr/>
      </w:pPr>
      <w:r>
        <w:rPr>
          <w:rFonts w:cs="Arial" w:ascii="Arial" w:hAnsi="Arial"/>
          <w:sz w:val="26"/>
          <w:szCs w:val="26"/>
        </w:rPr>
        <w:t>Da, vă rog vot pe proiectul de hotărâre</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16 voturi ”pentru” și 2 ”abțineri” proiectul a fost adopt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Proiectul de la punctul 19 a fost retra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 xml:space="preserve">Se trece la punctul 20 de pe ordinea de zi: Proiect de hotărâre privind aprobarea cesionării contractului de închiriere nr. 112/242/E din 09.04.2015 încheiat cu CLUB SPORTIV HERCULES în favoarea S.C. TENNIS PARK DEVELOPMENT S.R.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iectul de hotărâre cuprinde 6 articole şi se adoptă cu votul deschis al majorității consilierilor locali în func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eședintele de ședință: aviz favorabil din comisii cu 18 voturi ”pentru” și o ”abținere”.</w:t>
      </w:r>
    </w:p>
    <w:p>
      <w:pPr>
        <w:pStyle w:val="Normal"/>
        <w:widowControl w:val="false"/>
        <w:spacing w:lineRule="atLeast" w:line="100" w:before="0" w:after="0"/>
        <w:ind w:firstLine="720"/>
        <w:jc w:val="both"/>
        <w:rPr/>
      </w:pPr>
      <w:r>
        <w:rPr>
          <w:rFonts w:cs="Arial" w:ascii="Arial" w:hAnsi="Arial"/>
          <w:sz w:val="26"/>
          <w:szCs w:val="26"/>
        </w:rPr>
        <w:t xml:space="preserve">Dezbateri, propuneri, vă rog! Constat că nu sun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ot pe proiectul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18 voturi ”pentru”, un vot ”împotrivă” și o ”abținere”  proiectul a fost adopt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 xml:space="preserve">Se trece la punctul 21 de pe ordinea de zi: Proiect de hotărâre pentru aprobarea realizării documentaţiei tehnico-economice pentru proiectul </w:t>
      </w:r>
      <w:bookmarkStart w:id="14" w:name="_Hlk59026570"/>
      <w:r>
        <w:rPr>
          <w:rFonts w:cs="Arial" w:ascii="Arial" w:hAnsi="Arial"/>
          <w:b/>
          <w:bCs/>
          <w:sz w:val="26"/>
          <w:szCs w:val="26"/>
        </w:rPr>
        <w:t>"Cresterea eficientei  energetice a cladirii – Grădinița cu program prelungit  nr. 13"- Aleea Basmului nr. 1A, Bistrița</w:t>
      </w:r>
      <w:bookmarkEnd w:id="14"/>
    </w:p>
    <w:p>
      <w:pPr>
        <w:pStyle w:val="Normal"/>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 xml:space="preserve">Proiectul de hotărâre cuprinde 6 articole şi se adoptă cu votul deschis al majorității consilierilor locali în funcție.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aviz favorabil din comisii cu 19 voturi ”pentru”.</w:t>
      </w:r>
    </w:p>
    <w:p>
      <w:pPr>
        <w:pStyle w:val="Normal"/>
        <w:suppressAutoHyphens w:val="true"/>
        <w:spacing w:lineRule="auto" w:line="240" w:before="0" w:after="0"/>
        <w:jc w:val="both"/>
        <w:rPr/>
      </w:pPr>
      <w:r>
        <w:rPr>
          <w:rFonts w:cs="Arial" w:ascii="Arial" w:hAnsi="Arial"/>
          <w:sz w:val="26"/>
          <w:szCs w:val="26"/>
        </w:rPr>
        <w:tab/>
        <w:t>Propuneri, dezbateri, vă rog! Constat că nu sun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Vot pe proiec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Cu 20 de voturi ”pentru” proiectul a fost adopta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
          <w:b/>
          <w:sz w:val="26"/>
          <w:szCs w:val="26"/>
        </w:rPr>
      </w:pPr>
      <w:r>
        <w:rPr>
          <w:rFonts w:cs="Arial" w:ascii="Arial" w:hAnsi="Arial"/>
          <w:b/>
          <w:sz w:val="26"/>
          <w:szCs w:val="26"/>
        </w:rPr>
        <w:tab/>
        <w:t xml:space="preserve">Se trece la punctul 22 de pe ordinea de zi: </w:t>
      </w:r>
      <w:r>
        <w:rPr>
          <w:rFonts w:cs="Arial" w:ascii="Arial" w:hAnsi="Arial"/>
          <w:b/>
          <w:sz w:val="26"/>
          <w:szCs w:val="26"/>
          <w:lang w:bidi="he-IL"/>
        </w:rPr>
        <w:t>Proiect de hotărâre privind prelungirea prin act adiţional a duratei contractelor de închiriere pentru mesele din Piaţa Independenţei Nord şi Piaţa Decebal, în vederea comercializării de produs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iectul de hotărâre cuprinde 4 articole şi se adoptă cu votul deschis al majorității consilierilor locali în funcție.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aviz favorabil din comisiile reunite cu 16 voturi ”pentru” și 2 ”abțineri”.</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ezbateri, propuneri? Constat că nu sun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 xml:space="preserve">Vot pe proiectul de hotărâre,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Cu 20 de voturi ”pentru” proiectul a fost adopta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
          <w:b/>
          <w:sz w:val="26"/>
          <w:szCs w:val="26"/>
        </w:rPr>
      </w:pPr>
      <w:r>
        <w:rPr>
          <w:rFonts w:cs="Arial" w:ascii="Arial" w:hAnsi="Arial"/>
          <w:b/>
          <w:sz w:val="26"/>
          <w:szCs w:val="26"/>
        </w:rPr>
        <w:tab/>
        <w:t>Completarea la ordinea de zi -  punctul 23: Proiect de hotărâre proiect de hotărâre privind rectificarea bugetului de venituri şi cheltuieli al municipiului Bistriţa, pe anul 2020</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Proiectul de hotărâre cuprinde 7 articole şi se adoptă cu votul deschis al majorității consilierilor locali în funcție.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aviz favorabil din comisii reunite cu 16 voturi ”pentru” și 2 ”abțineri”.</w:t>
      </w:r>
    </w:p>
    <w:p>
      <w:pPr>
        <w:pStyle w:val="Normal"/>
        <w:suppressAutoHyphens w:val="true"/>
        <w:spacing w:lineRule="auto" w:line="240" w:before="0" w:after="0"/>
        <w:jc w:val="both"/>
        <w:rPr>
          <w:rFonts w:ascii="Arial" w:hAnsi="Arial" w:cs="Arial"/>
          <w:bCs/>
          <w:sz w:val="26"/>
          <w:szCs w:val="26"/>
        </w:rPr>
      </w:pPr>
      <w:r>
        <w:rPr>
          <w:rFonts w:cs="Arial" w:ascii="Arial" w:hAnsi="Arial"/>
          <w:b/>
          <w:sz w:val="26"/>
          <w:szCs w:val="26"/>
        </w:rPr>
        <w:tab/>
      </w:r>
      <w:r>
        <w:rPr>
          <w:rFonts w:cs="Arial" w:ascii="Arial" w:hAnsi="Arial"/>
          <w:bCs/>
          <w:sz w:val="26"/>
          <w:szCs w:val="26"/>
        </w:rPr>
        <w:t>Dezbateri, propuneri? Constat că nu sunt.</w:t>
      </w:r>
    </w:p>
    <w:p>
      <w:pPr>
        <w:pStyle w:val="Normal"/>
        <w:suppressAutoHyphens w:val="true"/>
        <w:spacing w:lineRule="auto" w:line="240" w:before="0" w:after="0"/>
        <w:jc w:val="both"/>
        <w:rPr>
          <w:rFonts w:ascii="Arial" w:hAnsi="Arial" w:cs="Arial"/>
          <w:bCs/>
          <w:sz w:val="26"/>
          <w:szCs w:val="26"/>
        </w:rPr>
      </w:pPr>
      <w:r>
        <w:rPr>
          <w:rFonts w:cs="Arial" w:ascii="Arial" w:hAnsi="Arial"/>
          <w:bCs/>
          <w:sz w:val="26"/>
          <w:szCs w:val="26"/>
        </w:rPr>
        <w:tab/>
        <w:t>Vă supun la vot bugetul pe secțiuni.</w:t>
      </w:r>
    </w:p>
    <w:p>
      <w:pPr>
        <w:pStyle w:val="Normal"/>
        <w:suppressAutoHyphens w:val="true"/>
        <w:spacing w:lineRule="auto" w:line="240" w:before="0" w:after="0"/>
        <w:jc w:val="both"/>
        <w:rPr>
          <w:rFonts w:ascii="Arial" w:hAnsi="Arial" w:cs="Arial"/>
          <w:bCs/>
          <w:sz w:val="26"/>
          <w:szCs w:val="26"/>
        </w:rPr>
      </w:pPr>
      <w:r>
        <w:rPr>
          <w:rFonts w:cs="Arial" w:ascii="Arial" w:hAnsi="Arial"/>
          <w:bCs/>
          <w:sz w:val="26"/>
          <w:szCs w:val="26"/>
        </w:rPr>
        <w:tab/>
        <w:t>La Venituri se majorează cu suma de 1.500 mii lei doar veniturile Secțiunii de funcționare. Vot vă rog!</w:t>
      </w:r>
    </w:p>
    <w:p>
      <w:pPr>
        <w:pStyle w:val="Normal"/>
        <w:suppressAutoHyphens w:val="true"/>
        <w:spacing w:lineRule="auto" w:line="240" w:before="0" w:after="0"/>
        <w:jc w:val="both"/>
        <w:rPr>
          <w:rFonts w:ascii="Arial" w:hAnsi="Arial" w:cs="Arial"/>
          <w:bCs/>
          <w:sz w:val="26"/>
          <w:szCs w:val="26"/>
        </w:rPr>
      </w:pPr>
      <w:r>
        <w:rPr>
          <w:rFonts w:cs="Arial" w:ascii="Arial" w:hAnsi="Arial"/>
          <w:bCs/>
          <w:sz w:val="26"/>
          <w:szCs w:val="26"/>
        </w:rPr>
        <w:tab/>
        <w:t xml:space="preserve">Cu 18 votutri ”pentru” și 2 ”abțineri” Secțiunea de funcționare a fost aprobată. </w:t>
      </w:r>
    </w:p>
    <w:p>
      <w:pPr>
        <w:pStyle w:val="Normal"/>
        <w:suppressAutoHyphens w:val="true"/>
        <w:spacing w:lineRule="auto" w:line="240" w:before="0" w:after="0"/>
        <w:jc w:val="both"/>
        <w:rPr/>
      </w:pPr>
      <w:r>
        <w:rPr>
          <w:rFonts w:cs="Arial" w:ascii="Arial" w:hAnsi="Arial"/>
          <w:bCs/>
          <w:sz w:val="26"/>
          <w:szCs w:val="26"/>
        </w:rPr>
        <w:tab/>
        <w:t>La Cheltuieli se majorează cu suma de 1500 mii lei, cheltuielile Secțiunii de funcționare, Capitolul 51.02 „Autorități publice” se majorează  cu suma de 1.500 mii lei. Vot, vă rog!</w:t>
      </w:r>
    </w:p>
    <w:p>
      <w:pPr>
        <w:pStyle w:val="Normal"/>
        <w:suppressAutoHyphens w:val="true"/>
        <w:spacing w:lineRule="auto" w:line="240" w:before="0" w:after="0"/>
        <w:jc w:val="both"/>
        <w:rPr/>
      </w:pPr>
      <w:r>
        <w:rPr>
          <w:rFonts w:cs="Arial" w:ascii="Arial" w:hAnsi="Arial"/>
          <w:bCs/>
          <w:sz w:val="26"/>
          <w:szCs w:val="26"/>
        </w:rPr>
        <w:tab/>
        <w:t xml:space="preserve">Cu 18 voturi ”pentru” și 2 ”abțineri” Secțiunea de funcționare a fost aprobată. </w:t>
      </w:r>
    </w:p>
    <w:p>
      <w:pPr>
        <w:pStyle w:val="Normal"/>
        <w:suppressAutoHyphens w:val="true"/>
        <w:spacing w:lineRule="auto" w:line="240" w:before="0" w:after="0"/>
        <w:jc w:val="both"/>
        <w:rPr>
          <w:rFonts w:ascii="Arial" w:hAnsi="Arial" w:cs="Arial"/>
          <w:bCs/>
          <w:sz w:val="26"/>
          <w:szCs w:val="26"/>
        </w:rPr>
      </w:pPr>
      <w:r>
        <w:rPr>
          <w:rFonts w:cs="Arial" w:ascii="Arial" w:hAnsi="Arial"/>
          <w:bCs/>
          <w:sz w:val="26"/>
          <w:szCs w:val="26"/>
        </w:rPr>
        <w:tab/>
        <w:t>Vot pe proiectul de hotărâre, deci bugetul local se majorează cu suma de 1500 mii lei.</w:t>
      </w:r>
    </w:p>
    <w:p>
      <w:pPr>
        <w:pStyle w:val="Normal"/>
        <w:suppressAutoHyphens w:val="true"/>
        <w:spacing w:lineRule="auto" w:line="240" w:before="0" w:after="0"/>
        <w:jc w:val="both"/>
        <w:rPr>
          <w:rFonts w:ascii="Arial" w:hAnsi="Arial" w:cs="Arial"/>
          <w:bCs/>
          <w:sz w:val="26"/>
          <w:szCs w:val="26"/>
        </w:rPr>
      </w:pPr>
      <w:r>
        <w:rPr>
          <w:rFonts w:cs="Arial" w:ascii="Arial" w:hAnsi="Arial"/>
          <w:bCs/>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ci Tiberius-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iobănică Dumitru-Danie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Elisei Radu Claud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Filip Alexandru-Tudo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lben Silvia-Elisabe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udrea Daniela-Ma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carie Doi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the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nthiu Cristie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velean Nicola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ugna Nicolae-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şt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călean Oana-Andre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sărman Lucia-Augus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an Că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tere Florentina-Ştefan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Urîte Florin-Rad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Cu 18 voturi ”pentru” și 2 ”abțineri”  proiectul a fost adoptat.</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Am epuizat toate punctele de pe ordinea de zi. Doamna Macarie a solicitat o intervenție, o luare de cuvânt.</w:t>
      </w:r>
    </w:p>
    <w:p>
      <w:pPr>
        <w:pStyle w:val="Normal"/>
        <w:suppressAutoHyphens w:val="true"/>
        <w:spacing w:lineRule="auto" w:line="240" w:before="0" w:after="0"/>
        <w:jc w:val="both"/>
        <w:rPr/>
      </w:pPr>
      <w:r>
        <w:rPr>
          <w:rFonts w:cs="Arial" w:ascii="Arial" w:hAnsi="Arial"/>
          <w:sz w:val="26"/>
          <w:szCs w:val="26"/>
        </w:rPr>
        <w:tab/>
        <w:t xml:space="preserve">Doamna consilier Macarie Doina: vă mulțumesc, domnule președinte! </w:t>
      </w:r>
    </w:p>
    <w:p>
      <w:pPr>
        <w:pStyle w:val="Normal"/>
        <w:suppressAutoHyphens w:val="true"/>
        <w:spacing w:lineRule="auto" w:line="240" w:before="0" w:after="0"/>
        <w:jc w:val="both"/>
        <w:rPr/>
      </w:pPr>
      <w:r>
        <w:rPr>
          <w:rFonts w:cs="Arial" w:ascii="Arial" w:hAnsi="Arial"/>
          <w:sz w:val="26"/>
          <w:szCs w:val="26"/>
        </w:rPr>
        <w:tab/>
        <w:t>Domnul consilier Peteleu Ioan  - Președintele de ședință: vă rog, aveți cuvântul, doamna consilier!</w:t>
      </w:r>
    </w:p>
    <w:p>
      <w:pPr>
        <w:pStyle w:val="Normal"/>
        <w:suppressAutoHyphens w:val="true"/>
        <w:spacing w:lineRule="auto" w:line="240" w:before="0" w:after="0"/>
        <w:jc w:val="both"/>
        <w:rPr/>
      </w:pPr>
      <w:r>
        <w:rPr>
          <w:rFonts w:cs="Arial" w:ascii="Arial" w:hAnsi="Arial"/>
          <w:sz w:val="26"/>
          <w:szCs w:val="26"/>
        </w:rPr>
        <w:tab/>
        <w:t>Doamna consilier Macarie Doina: stimate domnule primar, stimați domni viceprimari, stimată doamnă secretar general, domnilor consilieri, doamnelor și domnilor invitați și participanți la această ședință!</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Pe textul intervenției mele este ajunul ajunului de sărbătoare, de aceea intervenția mea va viza două aspect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În primul rând vreau să felicit inițiatorul acestor proiecte în persoana domnului primar Ioan Turc, dar nu numai a proiectelor de pe ordinea de zi de astăzi, ci a tuturor proiectelor inițiate de domnia sa de la începutul mandatului. Eu consider că aceste proiecte vor scoate Bistrița din anonimat, am deplina încredere că direcția este cea bună, că municipiului Bistrița i se va reda demnitatea pe care o merită.</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Felicit, de asemenea, inițiativele și asaltul de idei pertinente care s-au vehiculat în cadrul acestei ședințe și insist ca pe viitor intervențiile noastre să vizeze strict problemele de pe ordinea de zi, altminteri cădem în derizoriu.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e asemenea, îmi vin în minte cuvintele lui Cristian Țopescu, spunea la un moment dat așa: nimic nu-i mai frumos decât atunci când omul rămâne demn în fața faptelor sale.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Al doilea punct al intervenției mele: aș vrea să vă reamintesc că ajunul este la fel de important cum este și sărbătoarea în sine. Pentru că presupune așteptare, situare în preajma sacrului. Omul în toate gesturile sale din această perioadă nu face, n-ar trebui să facă altceva decât să repete ceea ce a creat divinitatea in illo tempore. Cu alte cuvinte acum ieșim din timpul cronologic, din timpul măsurabil și intrăm în ”Marele timp” – așa cum îl numește Eliade. Astfel pruncul se naște iar și iar. Acest gest ne impune o anumită stare de smerenie, ne amintește și ne obligă să fim mai buni cu noi înșine și această bunătate să se propage și asupra celor din jur.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Permiteți-mi, așadar, să vă urez tuturor sărbători cu bine și multă, multă sănătate! Și vă mulțumesc pentru că mi-ați dat cuvântul!</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Hangan Sorin – Viceprimarul municipiului Bistrița:  da, și eu am deschis microfonul, domnule președinte, dat fiind faptul că e ultima întâlnire a noastră în acest format în anul 2020, stimați colegi, doresc ca Sărbătoarea Nașterii Domnului să v-aducă sănătate și multă liniște, iar Noul An să vă găsească cu bucurie și să vă facă parte de multă prosperitate, lucru pe care, de altfel, îl doresc tuturor bistrițenilor, conjudețenilor, românilor oriunde s-ar afla. Sărbători fericit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amna Gaftone Floare – Secretarul general al municipiului: domnul consilier Radu Elisei cere cuvântul, domnule președint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domnul consilier Elisei, aveți cuvântul! Urmează doamna Săsărman.</w:t>
      </w:r>
    </w:p>
    <w:p>
      <w:pPr>
        <w:pStyle w:val="Normal"/>
        <w:suppressAutoHyphens w:val="true"/>
        <w:spacing w:lineRule="auto" w:line="240" w:before="0" w:after="0"/>
        <w:jc w:val="both"/>
        <w:rPr/>
      </w:pPr>
      <w:r>
        <w:rPr>
          <w:rFonts w:cs="Arial" w:ascii="Arial" w:hAnsi="Arial"/>
          <w:sz w:val="26"/>
          <w:szCs w:val="26"/>
        </w:rPr>
        <w:tab/>
        <w:t>Nu vă auzim. Cred că vă este oprit microfonul sau....</w:t>
      </w:r>
    </w:p>
    <w:p>
      <w:pPr>
        <w:pStyle w:val="Normal"/>
        <w:suppressAutoHyphens w:val="true"/>
        <w:spacing w:lineRule="auto" w:line="240" w:before="0" w:after="0"/>
        <w:jc w:val="both"/>
        <w:rPr/>
      </w:pPr>
      <w:r>
        <w:rPr>
          <w:rFonts w:cs="Arial" w:ascii="Arial" w:hAnsi="Arial"/>
          <w:sz w:val="26"/>
          <w:szCs w:val="26"/>
        </w:rPr>
        <w:tab/>
        <w:t>Domnul consilier Mathe Attila: nu vă auzim, domnul doctor, nu se aud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vă rog domnul consilier! Nu vă este pornit sunetul pe computer, microfonul. Vă vedem perfect, nu vă auzim.</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amna consilier Hudrea Daniela – Maria: puteți scrie pe chat o idee?</w:t>
      </w:r>
    </w:p>
    <w:p>
      <w:pPr>
        <w:pStyle w:val="Normal"/>
        <w:suppressAutoHyphens w:val="true"/>
        <w:spacing w:lineRule="auto" w:line="240" w:before="0" w:after="0"/>
        <w:jc w:val="both"/>
        <w:rPr/>
      </w:pPr>
      <w:r>
        <w:rPr>
          <w:rFonts w:cs="Arial" w:ascii="Arial" w:hAnsi="Arial"/>
          <w:sz w:val="26"/>
          <w:szCs w:val="26"/>
        </w:rPr>
        <w:tab/>
        <w:t>Domnul consilier Peteleu Ioan  - Președintele de ședință: nici chiar așa.</w:t>
      </w:r>
    </w:p>
    <w:p>
      <w:pPr>
        <w:pStyle w:val="Normal"/>
        <w:suppressAutoHyphens w:val="true"/>
        <w:spacing w:lineRule="auto" w:line="240" w:before="0" w:after="0"/>
        <w:jc w:val="both"/>
        <w:rPr/>
      </w:pPr>
      <w:r>
        <w:rPr>
          <w:rFonts w:cs="Arial" w:ascii="Arial" w:hAnsi="Arial"/>
          <w:sz w:val="26"/>
          <w:szCs w:val="26"/>
        </w:rPr>
        <w:tab/>
        <w:t>Domnul consilier Mathe Attila: sau o să vă reconectați de pe telefon.</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Niculae Cristian Marius: domnul consilier încearcă să se conecteze de pe telefon, îmi cer scuze că intervin!</w:t>
      </w:r>
    </w:p>
    <w:p>
      <w:pPr>
        <w:pStyle w:val="Normal"/>
        <w:suppressAutoHyphens w:val="true"/>
        <w:spacing w:lineRule="auto" w:line="240" w:before="0" w:after="0"/>
        <w:jc w:val="both"/>
        <w:rPr/>
      </w:pPr>
      <w:r>
        <w:rPr>
          <w:rFonts w:cs="Arial" w:ascii="Arial" w:hAnsi="Arial"/>
          <w:sz w:val="26"/>
          <w:szCs w:val="26"/>
        </w:rPr>
        <w:tab/>
        <w:t xml:space="preserve">Domnul consilier Peteleu Ioan  - Președintele de ședință: domnule primar, ne auziți? Vă vedem, nu vă auzim.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Urîte Florin-Radu: haideți să vorbim ceilalți, până se conectează.</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a intrat domnul primar și cu sunet. Vă rog, domnule primar!</w:t>
      </w:r>
    </w:p>
    <w:p>
      <w:pPr>
        <w:pStyle w:val="Normal"/>
        <w:suppressAutoHyphens w:val="true"/>
        <w:spacing w:lineRule="auto" w:line="240" w:before="0" w:after="0"/>
        <w:jc w:val="both"/>
        <w:rPr/>
      </w:pPr>
      <w:r>
        <w:rPr>
          <w:rFonts w:cs="Arial" w:ascii="Arial" w:hAnsi="Arial"/>
          <w:sz w:val="26"/>
          <w:szCs w:val="26"/>
        </w:rPr>
        <w:tab/>
        <w:t xml:space="preserve">Domnul Ioan Turc – Primarul municipiului Bistrița: domnule președinte, vreau să vă mulțumesc pentru activitatea desfășurată de către consiliul local în această perioadă scurtă, evident le mulțumesc tuturor consilierilor locali. Eu cred că învățăm repede să lucrăm împreună, am toată încrederea că vom face ceea ce cetățenii municipiului Bistrița așteaptă. Am plecat pe finalul acestei ședințe, am venit pe Strada Tărpiului și ulterior voi merge pe Strada Agronomului pentru că aici, cu caracter provizoriu, în această seară am dat drumul la iluminatul public. Sunt străzi destul de dens locuite, iar faptul că oamenii stăteau aici, pe aceste străzi, în beznă din punct de vedere al iluminatului public, bineînțeles că e de neacceptat.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Le urez tuturor doamnelor, domnișoarelor, domnilor din consiliul local un Crăciun binecuvântat, le doresc un An Nou fericit, cu multe împliniri, în primul rând cu sănătate, să dea Bunul Dumnezeu s-auzim doar de lucruri bune! Mulțumesc!</w:t>
      </w:r>
    </w:p>
    <w:p>
      <w:pPr>
        <w:pStyle w:val="Normal"/>
        <w:suppressAutoHyphens w:val="true"/>
        <w:spacing w:lineRule="auto" w:line="240" w:before="0" w:after="0"/>
        <w:jc w:val="both"/>
        <w:rPr/>
      </w:pPr>
      <w:r>
        <w:rPr>
          <w:rFonts w:cs="Arial" w:ascii="Arial" w:hAnsi="Arial"/>
          <w:sz w:val="26"/>
          <w:szCs w:val="26"/>
        </w:rPr>
        <w:tab/>
        <w:t>Domnul consilier Peteleu Ioan  - Președintele de ședință: da, mulțumesc domnule primar pentru intervenție! Este de apreciat faptul că într-un timp așa de scurt ați rezolvat multe probleme punctuale pe care cetățenii le așteaptă de ani de zile, să nu zic de zeci, să fie rezolvate și, sper că veți continua în același ritm și-n anul următor, să aveți multă sănătat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Urîte are cuvântul, urmează domnul consilier Elisei. Înainte să facem un test cu domnul consilier Elisei, dacă avem și sunet? Da,   v-auzim, o să vă dau cuvântul după domnul consilier Urît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mnul consilier Urîte Florin-Radu: mulțumesc, domnule președinte! Eu vreau să-mi cer scuze pentru unele ieșiri, probabil mai ..., dar suntem la sfârșit de an, suntem și mai obosiți. Vreau doar să asigur și pe consilierii care astăzi se consideră în opoziție că avem cele mai bune intenții, cred că ne-am adunat într-un consiliu local ca să facem treabă și, așa cum spunea un proverb, uneori ca să ajuți trebuie să ieși din zona ta de confort, deci eu îmi cer scuze pentru unele intervenții mai sonorizate, sper ca de anul viitor să fim mai constructivi, mai înțelepți și mai aplicați. Deci eu vreau să vă urez tuturor Sărbători fericite, un an bun și o meditație cu morale creștine care să ne facă, începând de anul viitor, să ne ocupăm de priorități, să luăm cât mai mulți bani europeni și să facem orașul pe așteptările cetățenilor. Mulțumesc încă o dată, cu scuzele de rigoare și La mulți ani și  Sărbători fericite! Mulțumesc! </w:t>
      </w:r>
    </w:p>
    <w:p>
      <w:pPr>
        <w:pStyle w:val="Normal"/>
        <w:suppressAutoHyphens w:val="true"/>
        <w:spacing w:lineRule="auto" w:line="240" w:before="0" w:after="0"/>
        <w:jc w:val="both"/>
        <w:rPr/>
      </w:pPr>
      <w:r>
        <w:rPr>
          <w:rFonts w:cs="Arial" w:ascii="Arial" w:hAnsi="Arial"/>
          <w:sz w:val="26"/>
          <w:szCs w:val="26"/>
        </w:rPr>
        <w:tab/>
        <w:t>Domnul consilier Peteleu Ioan  - Președintele de ședință: da, mulțumesc domnule consilier Urîte! Are cuvântul domnul consilier Elisei, urmează doamna consilier Săsărman.</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Elisei Radu-Claudiu: mulțumesc frumos, domnule președinte! Bună-seara tuturor! Vreau să mulțumesc tuturor pentru faptul că m-au primit în acest consiliu local, este o onoare pentru mine să pot face parte din acest consiliu, să pun mâna cât se poate să ajut pentru bunul mers al acestui oraș care m-a primit cu brațele deschise. Așadar, aș avea, pentru anul care vine, o urare pentru toți colegii consilieri, și anume, din experiența mea, ca și medic chirurg, pot să vă spun că la căpătâiul bolnavului sau în sala de operație, mai precis, nu există orgolii, orgoliile dispar. Nu există orgolii de superioritate, nu există ”eu sunt mai bun, tu ești mai puțin bun” și alte asemenea gânduri. Nici măcar gânduri nu există sub această formă. Ceea ce aș vrea să vă propun, ca indiferent de partidul din care face parte fiecare consilier, indiferent de culoarea politică, indiferent de faptul că este în opoziție sau la putere, cum se spune, să aplecăm urechea, să ne aplecăm cu multă seriozitate asupra propunerilor venite din ambele părți, pentru că, chiar și dacă sunt propuneri venite de la cei de al putere sau din opoziție, pot fi propuneri foarte bune și să lăsăm orgoliile la o parte pentru că suntem în slujba cetățeanului, la fel cum eu profesia o fac pentru om și pentru binele omului, fără orgolii la mijloc. Așadar, cu acest gând și cu putere de muncă să începem anul care vine, vreau să vă doresc tuturor sărbători pline de lumină, să vină Moș Crăciun cu sacul plin la fiecare și anul viitor să fie plin de sănătate și multă putere de muncă, să ne vedem cu bine și să fie un an mult mai bun decât acesta. Vă mulțumesc frumos!</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mulțumim, domnule consilier! Doamna Săsărman are cuvântul. Urmează domnul viceprimar Hangan, după care domnul consilier Mathe.</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amna consilier Săsărman Lucia-Augusta: mulțumesc, domnule președinte! Doresc și eu să urez tuturor colegilor sărbători cu pace și cu liniște, iar dacă am supărat pe cineva cu ceva, am nădejdea că aveți puterea de a ierta și de a înțelege spiritul vulcanic al unui începător.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mnul consilier Peteleu Ioan  - Președintele de ședință: da,  categoric da, de peste două mii de ani, ăsta este spiritul care caracterizează lumea, și anume – iertarea. </w:t>
      </w:r>
    </w:p>
    <w:p>
      <w:pPr>
        <w:pStyle w:val="Normal"/>
        <w:suppressAutoHyphens w:val="true"/>
        <w:spacing w:lineRule="auto" w:line="240" w:before="0" w:after="0"/>
        <w:jc w:val="both"/>
        <w:rPr/>
      </w:pPr>
      <w:r>
        <w:rPr>
          <w:rFonts w:cs="Arial" w:ascii="Arial" w:hAnsi="Arial"/>
          <w:sz w:val="26"/>
          <w:szCs w:val="26"/>
        </w:rPr>
        <w:tab/>
        <w:t xml:space="preserve">Vă rog, domnule viceprimar Hangan, am observat - și doamna secretar Gaftone va lua cuvântul după domnul Mathe Attila.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Hangan Sorin – Viceprimarul municipiului Bistrița:   nu vroiam să intervin, am salutat, mă rog, cum am știut eu mai bine cele spuse de domnul doctor Elisei și, bineînțeles, am salutat și prezența domniei sale în consiliu. Dar dacă tot m-ați mai provocat, vreau să-i spun nu doar domnișoarei colege, ci tuturor colegilor că eu iert întotdeauna pe toată lumea când îmi zic Tatăl nostru. Adică n-o fac superficial, ci chiar îmi cer iertare și totodată iert și pe toți cei care mi-au greșit.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Mathe Attila: bună-seara! Vreau să spun că anul acesta de sărbători avem ocazia și oportunitatea să ne concentrăm mai mult pe familie. Să fim mai aproape de cei dragi și să fim buni, să fim aproape de părinți, de bunici. Vreau să le urez tuturor consilierilor, primarului, viceprimarilor și tuturor cetățenilor din Bistrița Sărbători fericite, și ce este cel mai important în momentul acesta este să avem sănătate.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mulțumim, domnule consilier! Doamna secretar Gaftone are cuvântul, urmează domnul consilier Niculae, după care domnul consilier Munthiu.</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 xml:space="preserve">Doamna Gaftone Floare – Secretarul general al municipiului: stimați consilieri, sunteți la a treia ședință ordinară din mandatul dumneavoastră și vă destăinui că mă încearcă un sentiment de optimism. Mesajul meu este ca hotărârile pe care dumneavoastră le veți adopta să fie în deplină legalitare, să vă bazați pe expertiza colegilor din cadrul primăriei care trebuie să se implice în mod efectiv, având în vedere atribuțiile din domeniu. Cultura organizațională materializată în instituția noastră în bune practici trebuie conservată și continuată deopotrivă. Însă pentru a mări competențele colegilor specialiști din cadrul primăriei, v-aș ruga să fiți de acord ca în anul următor să participe la cursuri de perfecționare pentru că limitarea în a participa la aceste cursuri să știți că duce la reducerea competenței lor și la reducerea orizontului cunoașterii. Climatul, atmosfera de lucru și relațiile dintre oameni în cadrul instituției noastre suntem extrem de importante și ele trebuie configurate și din perspectiva aplicării depline a legii și nu a știrbirii acesteia. </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Eu, ca secretar, vă asigur stimați consilieri de toată energia mea, experiența mea, de libertatea mea de decizie și de angajamentul meu afectiv și efectiv în asigurarea legalității. Eu vă urez, din suflet, mult, mult succes în nobila activitatea care urmează să o desfășurați în slujba cetățenilor municipiului Bistrița. Sărbători fericite! Mulțumesc!</w:t>
      </w:r>
    </w:p>
    <w:p>
      <w:pPr>
        <w:pStyle w:val="Normal"/>
        <w:suppressAutoHyphens w:val="true"/>
        <w:spacing w:lineRule="auto" w:line="240" w:before="0" w:after="0"/>
        <w:jc w:val="both"/>
        <w:rPr/>
      </w:pPr>
      <w:r>
        <w:rPr>
          <w:rFonts w:cs="Arial" w:ascii="Arial" w:hAnsi="Arial"/>
          <w:sz w:val="26"/>
          <w:szCs w:val="26"/>
        </w:rPr>
        <w:tab/>
        <w:t>Domnul consilier Peteleu Ioan  - Președintele de ședință:  mulțumesc, doamna secretar general! Domnul consilier Niculae are cuvântul!</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Niculae Cristian Marius: stimați colegi, eu vă doresc ca Sfintele sărbători de Crăciun  să vă aducă tuturor multă bucurie, multă sănătate, belșug în case, să vă bucurați de ele cu pace și liniște în suflet alături de cei dragi! De asemenea, doresc să urez Sărbători fericite întregului aparat al Primăriei municipiului Bistrița și nu în ultimul rând bistrițenilor, Sărbători fericite tuturor! Mulțumesc!</w:t>
      </w:r>
    </w:p>
    <w:p>
      <w:pPr>
        <w:pStyle w:val="Normal"/>
        <w:suppressAutoHyphens w:val="true"/>
        <w:spacing w:lineRule="auto" w:line="240" w:before="0" w:after="0"/>
        <w:jc w:val="both"/>
        <w:rPr/>
      </w:pPr>
      <w:r>
        <w:rPr>
          <w:rFonts w:cs="Arial" w:ascii="Arial" w:hAnsi="Arial"/>
          <w:sz w:val="26"/>
          <w:szCs w:val="26"/>
        </w:rPr>
        <w:tab/>
        <w:t>Domnul consilier Munthiu Cristiean: după un an greu, un an foarte greu pentru toți, pentru mine personal un an și mai greu pe care l-am început în spital și pe care îl termin între voi, vă doresc un singur lucru, același lucru care mi-l doresc și mie: să fim înțelepți și să fim fericiți cu ceea ce avem și să încercăm să facem ca ceea ce dăm mai departe să fie numai bine și să fie numai bucurie. Mulțum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domnul consilier Ciobănică, urmează doamna consilier Galben, după care domnul viceprimar Stan.</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Ciobănică Dumitru – Daniel: aș dori să urez tuturor Sărbători fericite, să ne vedem cu bine în anul 2021. Sper ca anul viitor să depășim această stare de tensiune care este în acest moment în consiliul local, este bună, dar să fie și foarte productivă. Vreau să urez Sărbători fericite tuturor angajaților primăriei care, din câte am observat, depun foarte mult efort în a duce la bun sfârșit lucrurile care le-au început, și tuturor bistrițenilor și tuturor colegilor din consiliul local, cât și viceprimarilor, primarului și tuturor bistrițenilor, Doamne ajută!</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amna consilier Galben Silvia-Elisabeta: vreau și eu să urez Sărbători fericite tuturor consilierilor locali, angajaților primăriei, vă doresc să aveți parte de sărbători cu liniște în familiile dumneavoastră și îmi doresc ca Noul An să ne găsească într-un spirit de echipă și să facem lucruri constructive pentru cetățenii bistrițeni care ne-au ales să fim în acest consiliu local. Multă sănătate tuturor, vă doresc!</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da,  domnul consilier Filip, urmează domnul consilier Br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Domnul consilier Filip Alexandru-Tudor: pentru că tot suntem la urări, vreau să urez și eu colegilor Sărbători fericite, liniștite, să nu uitați că sărbătorile acestea, dincolo de religiile care ne înconjoară sunt, în primul rând, despre bunătate, despre simplitate, despre esența noastră umană, iar Noul An ca întotdeauna e un nou început pentru oameni, pentru echipe, pentru companii și așa mai departe. Așa că o să fie un nou început, sper c-o să fie bun și știu c-o să fie bun pentru toți cei din consiliu local și sper să ne vedem cu bine. Multă sănătate și un An Nou fericit! Mulțume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Domnul consilier Peteleu Ioan  - Președintele de ședință:   da,   îmi cer scuze, înainte de intervenția domnului Brici, domnul viceprimar Stan s-a înscris la cuvâ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Domnul consilier Stan Călin – Viceprimarul municipiului: da, mulțumesc! Mulțumesc colegilor din Primăria Bistrița pentru primirea călduroasă în instituție, pe care am avut-o. Vă doresc un an 2021 plin de energie, multă sănătate și spor la muncă, iar cetățenilor municipiului Bistrița – să aibă grijă de familie, familia să fie sănătoasă și, în continuare, cel puțin prima parte a anului 2021 e destul de dificilă, în continuare suntem în pandemie și sănătatea este pe primul loc. La mulți ani! Un 2021 așa cum vi-l doriț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Domnul consilier Peteleu Ioan  - Președintele de ședință:  domnul consilier Brici, urmează domnul consilier Ruști Ionel.</w:t>
      </w:r>
    </w:p>
    <w:p>
      <w:pPr>
        <w:pStyle w:val="Normal"/>
        <w:suppressAutoHyphens w:val="tru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omnul consilier Brici Tiberius-Daniel: da, mulțumesc, mulțumesc, domnule președinte, trebuie să fiu în trend. Nu avem ce face, eu prima dată trebuie să vă spun că întâi și întâi anul viitor trebuie să fim mai buni. Haideți să terminăm cu toate astea și să ne gândim că prima dată trebuie, cum a spus Domnul Iisus, să ne iubim mai mult între noi și să fim plini de înțelepciune și Doamne ajută să ne vedem sănătoși anul viitor! La mulți ani și Sărbători fericite! Mulțumesc!</w:t>
      </w:r>
    </w:p>
    <w:p>
      <w:pPr>
        <w:pStyle w:val="Normal"/>
        <w:suppressAutoHyphens w:val="true"/>
        <w:spacing w:lineRule="auto" w:line="240" w:before="0" w:after="0"/>
        <w:jc w:val="both"/>
        <w:rPr/>
      </w:pPr>
      <w:r>
        <w:rPr>
          <w:rFonts w:cs="Arial" w:ascii="Arial" w:hAnsi="Arial"/>
          <w:sz w:val="26"/>
          <w:szCs w:val="26"/>
        </w:rPr>
        <w:tab/>
        <w:t>Domnul consilier Ruști Ionel: dragi colegi, vă doresc multă, multă sănătate și mult noroc! La mulți ani!</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Domnul consilier Peteleu Ioan  - Președintele de ședință: mulțumim! Doamna consilier Hud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Doamna consilier Hudrea Daniela-Maria: dragi colegi, stimați cetățeni ai Bistriței, vreau să vă spun din tot sufletul meu să avem sărbători fericite, cu multă căldură și multă liniște! Să fim înțelepți, să fim buni, să fim fericiți, să fim așa cum știm noi că este cel mai bine. Și pentru că vin din domeniul educației, vreau să vă transmit și un imbold ca și doamna consilier colega mea, prietena mea Doina Macarie – educația vine din moși - strămoși, o ducem mai departe, ne conformăm regulilor și în toate domeniile de altfel. De aceea este bine că știm să ne cerem iertare și o și oferim, o și acordăm, și mă opresc. Să fim sănătoși, să ne vedem cu bine la anul și în fiecare zi, de altfel. Sărbători fericite, An nou fericit tuturor! Mulțumesc fru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Domnul consilier Peteleu Ioan  - Președintele de ședință:  da, doamna consilier Stere, vă ro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Doamna consilier Stere Florentina-Ştefania: vă mulțumesc! Vă doresc și eu tuturor colegilor sărbători cu bine, liniștite, cu sănătate! Îmi pare bine să văd deschidere din partea colegilor consilieri. Încep Anul Nou bucuroasă, convinsă că vom putea lucra într-o echipă fructuoasă pentru Bistrița și pentru cetățenii Bistriței. Un An Nou mai bun decât cel care a trecut! O seară minunat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pPr>
      <w:r>
        <w:rPr>
          <w:rFonts w:cs="Arial" w:ascii="Arial" w:hAnsi="Arial"/>
          <w:sz w:val="26"/>
          <w:szCs w:val="26"/>
        </w:rPr>
        <w:tab/>
        <w:t xml:space="preserve">Domnul consilier Peteleu Ioan  - Președintele de ședință:   mulțumesc! Dacă mai sunt alte intervenții? Da, constat că nu mai su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 xml:space="preserve">Doamnelor și domnilor consilieri, în primul rând vreau să vă mulțumesc pentru onoarea pe care mi-ați acordat-o de a conduce consiliul local pe o perioadă de trei luni de zile, chiar dacă uneori probabil simțiți că intervențiile mele nu sunt, eu știu, într-un cadru pe care probabil dumneavoastră îl aveți în vedere. Vă asigur că nu o să vă tai niciodată microfonul pentru că știu ce am simțit eu în consiliile trecute atunci când aveam intervenții care nu au fost niciodată subiective, ci doar obiective. De asemenea, doresc să le mulțumesc tuturor bistrițenilor care în acest an ne-au dat un vot de încredere mouă, Partidului Național Liberal, în așa fel încât să putem să conducem destinele acestui oraș în următorii patru ani și am convingerea că nu îi vom dezamăg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În pragul acestei mari sărbători creștine doresc să vă fac o mică urare pe care mi-am notat-o în timp ce dumneavoastră vorbeați, bineînțeles dumneavoastră și tuturor bistrițenilor: Moș Crăciun să vă aducă în dar sărbători cu har! Mulțume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pPr>
      <w:r>
        <w:rPr>
          <w:rFonts w:cs="Arial" w:ascii="Arial" w:hAnsi="Arial"/>
          <w:sz w:val="26"/>
          <w:szCs w:val="26"/>
        </w:rPr>
        <w:tab/>
        <w:t>Declar ședința închisă. Multă sănătate, să ne revedem cu b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tab/>
        <w:t>PREȘEDINTE,                                     SECRETAR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pPr>
      <w:r>
        <w:rPr>
          <w:rFonts w:eastAsia="Arial" w:cs="Arial" w:ascii="Arial" w:hAnsi="Arial"/>
          <w:b/>
          <w:bCs/>
          <w:sz w:val="26"/>
          <w:szCs w:val="26"/>
        </w:rPr>
        <w:t xml:space="preserve">         </w:t>
      </w:r>
      <w:r>
        <w:rPr>
          <w:rFonts w:cs="Arial" w:ascii="Arial" w:hAnsi="Arial"/>
          <w:b/>
          <w:bCs/>
          <w:sz w:val="26"/>
          <w:szCs w:val="26"/>
        </w:rPr>
        <w:t xml:space="preserve">PETELEU IOAN                                     GAFTONE FLO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pPr>
      <w:r>
        <w:rPr>
          <w:rFonts w:cs="Arial" w:ascii="Arial" w:hAnsi="Arial"/>
          <w:b/>
          <w:bCs/>
          <w:sz w:val="26"/>
          <w:szCs w:val="26"/>
        </w:rPr>
        <w:tab/>
        <w:tab/>
        <w:tab/>
        <w:tab/>
        <w:tab/>
        <w:tab/>
        <w:tab/>
        <w:tab/>
        <w:tab/>
        <w:tab/>
        <w:tab/>
        <w:tab/>
        <w:tab/>
        <w:tab/>
        <w:tab/>
        <w:tab/>
        <w:tab/>
        <w:tab/>
        <w:tab/>
        <w:tab/>
        <w:tab/>
        <w:tab/>
        <w:t>REDAC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tab/>
        <w:tab/>
        <w:tab/>
        <w:tab/>
        <w:tab/>
        <w:tab/>
        <w:t>SUCIU ANCA – EMIL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tab/>
        <w:tab/>
        <w:tab/>
        <w:tab/>
        <w:tab/>
        <w:tab/>
        <w:t>CIONCA TEREZIA-TANȚ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tab/>
        <w:tab/>
        <w:tab/>
        <w:tab/>
        <w:tab/>
        <w:tab/>
        <w:t>MORARIU DORINA-M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s>
        <w:spacing w:lineRule="auto" w:line="240" w:before="0" w:after="0"/>
        <w:jc w:val="both"/>
        <w:rPr/>
      </w:pPr>
      <w:r>
        <w:rPr/>
        <w:t>SAE: pag. 1 – 26</w:t>
      </w:r>
    </w:p>
    <w:p>
      <w:pPr>
        <w:pStyle w:val="Normal"/>
        <w:tabs>
          <w:tab w:val="clear" w:pos="708"/>
          <w:tab w:val="left" w:pos="0" w:leader="none"/>
        </w:tabs>
        <w:spacing w:lineRule="auto" w:line="240" w:before="0" w:after="0"/>
        <w:jc w:val="both"/>
        <w:rPr/>
      </w:pPr>
      <w:r>
        <w:rPr/>
        <w:t>CTT: pag.  26 - 33</w:t>
      </w:r>
    </w:p>
    <w:p>
      <w:pPr>
        <w:pStyle w:val="Normal"/>
        <w:tabs>
          <w:tab w:val="clear" w:pos="708"/>
          <w:tab w:val="left" w:pos="0" w:leader="none"/>
        </w:tabs>
        <w:spacing w:lineRule="auto" w:line="240" w:before="0" w:after="0"/>
        <w:jc w:val="both"/>
        <w:rPr/>
      </w:pPr>
      <w:r>
        <w:rPr/>
        <w:t>MDM: pag. 33 - 51</w:t>
      </w:r>
    </w:p>
    <w:p>
      <w:pPr>
        <w:pStyle w:val="Normal"/>
        <w:tabs>
          <w:tab w:val="clear" w:pos="708"/>
          <w:tab w:val="left" w:pos="0" w:leader="none"/>
        </w:tabs>
        <w:spacing w:lineRule="auto" w:line="240" w:before="0" w:after="0"/>
        <w:jc w:val="both"/>
        <w:rPr/>
      </w:pPr>
      <w:bookmarkStart w:id="15" w:name="_Hlk63426229"/>
      <w:r>
        <w:rPr/>
        <w:t>3 ex.</w:t>
      </w:r>
      <w:bookmarkEnd w:id="15"/>
    </w:p>
    <w:sectPr>
      <w:footerReference w:type="default" r:id="rId3"/>
      <w:type w:val="nextPage"/>
      <w:pgSz w:w="12240" w:h="15840"/>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b/>
    </w:rPr>
  </w:style>
  <w:style w:type="character" w:styleId="WW8Num2z0">
    <w:name w:val="WW8Num2z0"/>
    <w:qFormat/>
    <w:rPr>
      <w:b/>
    </w:rPr>
  </w:style>
  <w:style w:type="character" w:styleId="WW8Num2z3">
    <w:name w:val="WW8Num2z3"/>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bCs/>
      <w:color w:val="000000"/>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Arial" w:hAnsi="Arial" w:eastAsia="Times New Roman" w:cs="Arial"/>
      <w:sz w:val="28"/>
    </w:rPr>
  </w:style>
  <w:style w:type="character" w:styleId="BodyText2Char">
    <w:name w:val="Body Text 2 Char"/>
    <w:qFormat/>
    <w:rPr>
      <w:rFonts w:ascii="Arial" w:hAnsi="Arial" w:eastAsia="Times New Roman" w:cs="Arial"/>
      <w:sz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Def1">
    <w:name w:val="def1"/>
    <w:qFormat/>
    <w:rPr>
      <w:color w:val="000000"/>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Yiv2121428347ydp9a5a114slitbdy">
    <w:name w:val="yiv2121428347ydp9a5a114slitbdy"/>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Times New Roman" w:cs="Arial"/>
      <w:sz w:val="28"/>
      <w:szCs w:val="20"/>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rFonts w:eastAsia="Times New Roman"/>
    </w:rPr>
  </w:style>
  <w:style w:type="paragraph" w:styleId="CaracterCaracter5">
    <w:name w:val=" Caracter Caracter5"/>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1:00Z</dcterms:created>
  <dc:creator>morariu.dorina</dc:creator>
  <dc:description/>
  <cp:keywords/>
  <dc:language>en-US</dc:language>
  <cp:lastModifiedBy>morariu.dorina</cp:lastModifiedBy>
  <dcterms:modified xsi:type="dcterms:W3CDTF">2021-02-05T12:10:00Z</dcterms:modified>
  <cp:revision>7</cp:revision>
  <dc:subject/>
  <dc:title/>
</cp:coreProperties>
</file>