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nexa 2 b</w:t>
        <w:tab/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ODEL RECLAMAŢIE ADMINISTRATIVĂ (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numirea autorităţii sau instituţiei publice: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ab/>
        <w:t>Adresa: 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>Data: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imate domnule/Stimată doamnă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 prezenta formulez o reclamaţie administrativă, conform Legii privind liberul acces la informaţiile de interes public, întrucât la cererea numărul...................din data de ......................</w:t>
      </w:r>
      <w:r>
        <w:rPr>
          <w:rFonts w:cs="Arial" w:ascii="Arial" w:hAnsi="Arial"/>
          <w:b/>
        </w:rPr>
        <w:t>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m primit informaţiile solicitate în termenul legal</w:t>
      </w:r>
      <w:r>
        <w:rPr>
          <w:rFonts w:cs="Arial" w:ascii="Arial" w:hAnsi="Arial"/>
        </w:rPr>
        <w:t>, stabilit de lege. Documentele de interes public solicitate erau următoarele: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cumentele solicitate se încadrează în categoria informaţiilor de interes public din următoarele considerente: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ă mulţumesc pentru solicitud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</w:t>
      </w:r>
      <w:r>
        <w:rPr>
          <w:rFonts w:cs="Arial" w:ascii="Arial" w:hAnsi="Arial"/>
          <w:i/>
        </w:rPr>
        <w:t>semnătura petentulu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le şi prenumele petentului: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0:00Z</dcterms:created>
  <dc:creator>Ionascu_daniela</dc:creator>
  <dc:description/>
  <cp:keywords/>
  <dc:language>en-US</dc:language>
  <cp:lastModifiedBy>rusti.mihai</cp:lastModifiedBy>
  <dcterms:modified xsi:type="dcterms:W3CDTF">2021-02-04T11:40:00Z</dcterms:modified>
  <cp:revision>2</cp:revision>
  <dc:subject/>
  <dc:title>Anexa 2 b</dc:title>
</cp:coreProperties>
</file>