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exa 2 a</w:t>
        <w:tab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EL RECLAMAŢIE ADMINISTRATIVĂ (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umirea autorităţii sau instituţiei publice: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ab/>
        <w:t>Adresa: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Data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mate domnule/Stimată doamnă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n prezenta formulez o reclamaţie administrativă, conform Legii privind liberul acces la informaţiile de interes public, întrucât la cererea numărul...................din data de ......................</w:t>
      </w:r>
      <w:r>
        <w:rPr>
          <w:rFonts w:cs="Arial" w:ascii="Arial" w:hAnsi="Arial"/>
          <w:b/>
        </w:rPr>
        <w:t>am primit un răspuns negativ</w:t>
      </w:r>
      <w:r>
        <w:rPr>
          <w:rFonts w:cs="Arial" w:ascii="Arial" w:hAnsi="Arial"/>
        </w:rPr>
        <w:t>, la data de..................., într-o scrisoare semnată de...................................................(</w:t>
      </w:r>
      <w:r>
        <w:rPr>
          <w:rFonts w:cs="Arial" w:ascii="Arial" w:hAnsi="Arial"/>
          <w:i/>
        </w:rPr>
        <w:t>completaţi numele respectivului funcţiona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de interes public solicitate erau următoarel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solicitate se încadrează în categoria informaţiilor de interes public din următoarele considerente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</w:rPr>
        <w:t>semnătura petentulu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le şi prenumele petentului: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0:00Z</dcterms:created>
  <dc:creator>Ionascu_daniela</dc:creator>
  <dc:description/>
  <cp:keywords/>
  <dc:language>en-US</dc:language>
  <cp:lastModifiedBy>rusti.mihai</cp:lastModifiedBy>
  <dcterms:modified xsi:type="dcterms:W3CDTF">2021-02-04T11:40:00Z</dcterms:modified>
  <cp:revision>2</cp:revision>
  <dc:subject/>
  <dc:title>Anexa 2 a</dc:title>
</cp:coreProperties>
</file>