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entru modificarea și completarea dispoziției 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în data de </w:t>
      </w:r>
      <w:r>
        <w:rPr>
          <w:rFonts w:cs="Arial"/>
          <w:b/>
          <w:bCs/>
          <w:sz w:val="26"/>
          <w:szCs w:val="26"/>
          <w:lang w:val="ro-RO" w:eastAsia="en-US"/>
        </w:rPr>
        <w:t>27 martie 2020, ora 10,</w:t>
      </w:r>
      <w:r>
        <w:rPr>
          <w:rFonts w:cs="Arial"/>
          <w:b/>
          <w:bCs/>
          <w:sz w:val="26"/>
          <w:szCs w:val="26"/>
          <w:u w:val="single"/>
          <w:lang w:val="ro-RO" w:eastAsia="en-US"/>
        </w:rPr>
        <w:t>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prevederile </w:t>
      </w:r>
      <w:r>
        <w:rPr>
          <w:rFonts w:cs="Arial" w:ascii="Arial" w:hAnsi="Arial"/>
          <w:bCs/>
          <w:sz w:val="26"/>
          <w:szCs w:val="26"/>
          <w:lang w:val="ro-RO"/>
        </w:rPr>
        <w:t>art.133 alin.1, art.134 alin.1, lit.”a”, alin.3 lit ”a”, alin.5, art.155 alin.1 lit.”b” din Ordonanța de Urgență a Guvernului României nr.57/2019 privind Codul administrativ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Ordonanța militară nr.1/17.03.2020 privind unele măsuri de primă urgență care privesc aglomerările de persoane și circulația transfrontalieră a unor bunuri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Ordonanța militară nr.2/21.03.2020 privind măsuri de prevenire a răspândirii COVID-19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dresa nr.IA/6164/23.03.2020 a Instituției Prefectului județul Bistrița-Năsăud, înregistrată la Primăriei municipiului Bistrița cu nr. 21916/24.03.2020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bCs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 w:eastAsia="en-US"/>
        </w:rPr>
        <w:t>în temeiul art.196</w:t>
      </w:r>
      <w:r>
        <w:rPr>
          <w:rFonts w:cs="Arial"/>
          <w:bCs/>
          <w:sz w:val="26"/>
          <w:szCs w:val="26"/>
          <w:lang w:val="ro-RO"/>
        </w:rPr>
        <w:t xml:space="preserve"> alin.1 lit.”b” din Ordonanța de Urgență a Guvernului României nr.57/2019 privind Codul administrativ, cu modificările ș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>ART.I.</w:t>
      </w:r>
      <w:r>
        <w:rPr>
          <w:rFonts w:cs="Arial" w:ascii="Arial" w:hAnsi="Arial"/>
          <w:sz w:val="26"/>
          <w:szCs w:val="26"/>
          <w:lang w:val="ro-RO"/>
        </w:rPr>
        <w:t xml:space="preserve"> – Se modifică articolul 1 al Dispoziției nr.71/19.03.2020 privind convocarea Consiliului local al municipiului Bistrita, în ședință ordinară, și va avea următorul cuprins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”</w:t>
      </w:r>
      <w:r>
        <w:rPr>
          <w:rFonts w:cs="Arial" w:ascii="Arial" w:hAnsi="Arial"/>
          <w:sz w:val="26"/>
          <w:szCs w:val="26"/>
          <w:lang w:val="ro-RO"/>
        </w:rPr>
        <w:t>ART.1. (1) Se convoacă Consiliul local al municipiului Bistriţa în şedinţă ordinară, în data de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>27 martie 2020</w:t>
      </w:r>
      <w:r>
        <w:rPr>
          <w:rFonts w:cs="Arial" w:ascii="Arial" w:hAnsi="Arial"/>
          <w:b/>
          <w:sz w:val="26"/>
          <w:szCs w:val="26"/>
          <w:lang w:val="ro-RO"/>
        </w:rPr>
        <w:t>, ora 10,00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prin mijloace electronice de comunic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     (2) Se completează ordinea de zi cu următorul punct: Proiect de hotărâre privind aprobarea procedurii de desfășurare a ședințelor consiliului local al municipiului Bistrița prin utilizarea mijloacelor electronice de comunic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II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Articolul 2 rămâne nemodificat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III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 media locală și pe site-ul instituției,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24 MARTIE 2020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75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 w:eastAsia="en-US"/>
        </w:rPr>
        <w:t>CMD/BAS.ex.4.</w:t>
      </w:r>
    </w:p>
    <w:sectPr>
      <w:footerReference w:type="default" r:id="rId3"/>
      <w:type w:val="nextPage"/>
      <w:pgSz w:w="12240" w:h="15840"/>
      <w:pgMar w:left="1418" w:right="851" w:gutter="0" w:header="0" w:top="28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 w:val="false"/>
      <w:bCs/>
      <w:color w:val="000000"/>
      <w:sz w:val="24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somodean.mihaela</dc:creator>
  <dc:description/>
  <cp:keywords/>
  <dc:language>en-US</dc:language>
  <cp:lastModifiedBy>suciu.anca</cp:lastModifiedBy>
  <cp:lastPrinted>2020-03-24T13:37:00Z</cp:lastPrinted>
  <dcterms:modified xsi:type="dcterms:W3CDTF">2020-03-24T11:57:00Z</dcterms:modified>
  <cp:revision>365</cp:revision>
  <dc:subject/>
  <dc:title>R O M Â N I A</dc:title>
</cp:coreProperties>
</file>