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DIRECŢIA INTEGRARE EUROPEANĂ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Compartiment Protecţia Mediulu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RAPORT  PRIVIND  STAREA  MEDIULUI  ÎN  MUNICIPIUL  BISTRIŢ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- MARTIE 2016 -</w:t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color w:val="FF0000"/>
          <w:sz w:val="32"/>
          <w:szCs w:val="32"/>
          <w:u w:val="single"/>
          <w:lang w:val="ro-RO"/>
        </w:rPr>
      </w:pPr>
      <w:r>
        <w:rPr>
          <w:rFonts w:cs="Arial" w:ascii="Arial Black" w:hAnsi="Arial Black"/>
          <w:b/>
          <w:bCs/>
          <w:color w:val="FF0000"/>
          <w:sz w:val="32"/>
          <w:szCs w:val="32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Berlin Sans FB Demi" w:hAnsi="Berlin Sans FB Demi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bCs/>
          <w:sz w:val="28"/>
          <w:szCs w:val="28"/>
          <w:u w:val="single"/>
          <w:lang w:val="ro-RO"/>
        </w:rPr>
        <w:t>A. CALITATEA  FACTORILOR DE MEDIU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bCs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Arial" w:ascii="Berlin Sans FB Demi" w:hAnsi="Berlin Sans FB Demi"/>
          <w:b/>
          <w:sz w:val="28"/>
          <w:szCs w:val="28"/>
          <w:lang w:val="ro-RO"/>
        </w:rPr>
        <w:t xml:space="preserve">A.1. 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>CALITATEA AERULUI</w:t>
      </w:r>
    </w:p>
    <w:p>
      <w:pPr>
        <w:pStyle w:val="Normal"/>
        <w:spacing w:lineRule="auto" w:line="240" w:before="0" w:after="0"/>
        <w:rPr>
          <w:rFonts w:ascii="Berlin Sans FB Demi" w:hAnsi="Berlin Sans FB Demi" w:cs="Arial"/>
          <w:b/>
          <w:b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Berlin Sans FB Demi" w:hAnsi="Berlin Sans FB Demi" w:cs="Arial"/>
          <w:b/>
          <w:b/>
          <w:sz w:val="24"/>
          <w:szCs w:val="24"/>
          <w:u w:val="single"/>
          <w:lang w:val="ro-RO"/>
        </w:rPr>
      </w:pPr>
      <w:r>
        <w:rPr>
          <w:rFonts w:cs="Arial" w:ascii="Berlin Sans FB Demi" w:hAnsi="Berlin Sans FB Demi"/>
          <w:b/>
          <w:sz w:val="24"/>
          <w:szCs w:val="24"/>
          <w:u w:val="single"/>
          <w:lang w:val="ro-RO"/>
        </w:rPr>
        <w:t>A.1.1.   MONITORIZAREA MANUAL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ArialCaracter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onitorizarea indicatorilor </w:t>
      </w:r>
      <w:r>
        <w:rPr>
          <w:b/>
          <w:sz w:val="22"/>
          <w:szCs w:val="22"/>
        </w:rPr>
        <w:t>dioxid de sulf, dioxid de azot şi amoniac</w:t>
      </w:r>
      <w:r>
        <w:rPr>
          <w:sz w:val="22"/>
          <w:szCs w:val="22"/>
        </w:rPr>
        <w:t xml:space="preserve"> se face prin </w:t>
      </w:r>
      <w:r>
        <w:rPr>
          <w:i/>
          <w:sz w:val="22"/>
          <w:szCs w:val="22"/>
          <w:u w:val="single"/>
        </w:rPr>
        <w:t>probele de lungă durată (24h)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car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e efectuează în următoarele patru  puncte fixe din municipiul Bistriţa: în zona industrială a municipiului la Agenţia de Întreţinere şi Servicii Energetice - AISE, pe str. Zefirului, nr.11, în zona de SV la baza de lucru a SC Urbana SA, la sediul Agenţiei pentru Protecţia Mediului Bistriţa-Năsăud (APM) şi în zona de NV la staţia de tratare a apei aparţinând SC Aquabis SA. </w:t>
      </w:r>
    </w:p>
    <w:p>
      <w:pPr>
        <w:pStyle w:val="NormalArialCaracter"/>
        <w:rPr>
          <w:sz w:val="22"/>
          <w:szCs w:val="22"/>
        </w:rPr>
      </w:pPr>
      <w:r>
        <w:rPr>
          <w:sz w:val="22"/>
          <w:szCs w:val="22"/>
        </w:rPr>
        <w:t xml:space="preserve">În luna MARTIE 2016 valorile medii determinate în urma monitorizării sunt cele din tabelul de mai jos :   </w:t>
      </w:r>
    </w:p>
    <w:p>
      <w:pPr>
        <w:pStyle w:val="NormalArialCaracter"/>
        <w:ind w:hanging="0"/>
        <w:rPr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2515" cy="118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180440"/>
                          <a:chOff x="0" y="0"/>
                          <a:chExt cx="6152400" cy="11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4320"/>
                            <a:ext cx="613908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61000"/>
                            <a:ext cx="2810520" cy="121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8000"/>
                            <a:ext cx="281052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21600"/>
                            <a:ext cx="166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66600"/>
                            <a:ext cx="43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22320"/>
                            <a:ext cx="172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66600"/>
                            <a:ext cx="43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21600"/>
                            <a:ext cx="166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480" y="66600"/>
                            <a:ext cx="43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69280"/>
                            <a:ext cx="287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,4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269280"/>
                            <a:ext cx="351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,1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269280"/>
                            <a:ext cx="351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,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385920"/>
                            <a:ext cx="128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385920"/>
                            <a:ext cx="128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385920"/>
                            <a:ext cx="128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498600"/>
                            <a:ext cx="224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498600"/>
                            <a:ext cx="224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498600"/>
                            <a:ext cx="224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611640"/>
                            <a:ext cx="1710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oc de prelevare a valorii max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11640"/>
                            <a:ext cx="2617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611640"/>
                            <a:ext cx="655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taţie trat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611640"/>
                            <a:ext cx="655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taţie trat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723960"/>
                            <a:ext cx="192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723960"/>
                            <a:ext cx="192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8320" y="723960"/>
                            <a:ext cx="192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837720"/>
                            <a:ext cx="64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837720"/>
                            <a:ext cx="64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440" y="837720"/>
                            <a:ext cx="64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837000"/>
                            <a:ext cx="1590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umăr depăşiri ale CMA zil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80640"/>
                            <a:ext cx="72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ARTIE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49860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Valoarea maxim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85920"/>
                            <a:ext cx="846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Număr prelevă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47240"/>
                            <a:ext cx="334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µg/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69280"/>
                            <a:ext cx="1996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Valoarea medie în municipiul Bistriţ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723960"/>
                            <a:ext cx="1913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Conc.maxim (valoarea limită) admis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4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4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4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4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6132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4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39680"/>
                            <a:ext cx="3314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39680"/>
                            <a:ext cx="33141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9000"/>
                            <a:ext cx="0" cy="24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9000"/>
                            <a:ext cx="648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9000"/>
                            <a:ext cx="0" cy="13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9000"/>
                            <a:ext cx="648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9000"/>
                            <a:ext cx="0" cy="13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9000"/>
                            <a:ext cx="648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6680"/>
                            <a:ext cx="6132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78000"/>
                            <a:ext cx="61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78000"/>
                            <a:ext cx="61182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90680"/>
                            <a:ext cx="61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90680"/>
                            <a:ext cx="61182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03360"/>
                            <a:ext cx="61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03360"/>
                            <a:ext cx="61182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15680"/>
                            <a:ext cx="61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15680"/>
                            <a:ext cx="61182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28000"/>
                            <a:ext cx="6118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28000"/>
                            <a:ext cx="61182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95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65320"/>
                            <a:ext cx="0" cy="67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65320"/>
                            <a:ext cx="6480" cy="67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65320"/>
                            <a:ext cx="0" cy="67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65320"/>
                            <a:ext cx="6480" cy="67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65320"/>
                            <a:ext cx="0" cy="67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65320"/>
                            <a:ext cx="6480" cy="67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40320"/>
                            <a:ext cx="6132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240" y="9000"/>
                            <a:ext cx="13320" cy="94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50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500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50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9500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950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9500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950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9500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950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9500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9500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080" y="95004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432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432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139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13968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261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2610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378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3780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490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490680"/>
                            <a:ext cx="6480" cy="39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6033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60336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71568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71568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828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8280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9450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280" y="94500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92.95pt" coordorigin="0,0" coordsize="9689,1859">
                <v:rect id="shape_0" stroked="f" o:allowincell="f" style="position:absolute;left:10;top:7;width:9667;height: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f" o:allowincell="f" style="position:absolute;left:10;top:411;width:4425;height:190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ccffff" stroked="f" o:allowincell="f" style="position:absolute;left:10;top:595;width:4425;height:899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4;top:34;width:261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105;width:68;height:2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35;width:271;height:3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05;width:68;height:2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34;width:261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7;top:105;width:68;height:2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424;width:45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,4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424;width:55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,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424;width:55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,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608;width:201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608;width:201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608;width:201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785;width:35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785;width:35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785;width:35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963;width:2693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oc de prelevare a valorii max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963;width:411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963;width:103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taţie trat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963;width:103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taţie trat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140;width:30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1140;width:30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1140;width:30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1319;width:101;height:3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319;width:101;height:3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9;top:1319;width:101;height:3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1318;width:2504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umăr depăşiri ale CMA zil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27;width:114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MARTIE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785;width:1439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Valoarea maxim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608;width:1332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Număr prelevă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32;width:525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µg/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424;width:3143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Valoarea medie în municipiul Bistriţ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140;width:3013;height:5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Conc.maxim (valoarea limită) admis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,7" to="10,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;top:0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426,7" to="4426,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426;top:0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44,7" to="6144,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144;top:0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884,7" to="7884,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884;top:0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21;top:0;width:96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68,7" to="9668,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68;top:0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437,220" to="9655,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37;top:220;width:52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26,14" to="4426,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26;top:14;width:9;height:3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44,14" to="6144,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44;top:14;width:9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4,14" to="7884,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4;top:14;width:9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;top:404;width:96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595" to="9655,5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;top:595;width:963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773" to="9655,7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;top:773;width:963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950" to="9655,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;top:950;width:963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1127" to="9655,11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;top:1127;width:963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,1304" to="9655,1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;top:1304;width:9634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0;height:14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61,7" to="1861,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861;top:0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426,418" to="4426,1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26;top:418;width:9;height:10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44,418" to="6144,1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44;top:418;width:9;height:10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4,418" to="7884,1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4;top:418;width:9;height:10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;top:1481;width:96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57;top:14;width:20;height:14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,1496" to="10,149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0;top:1496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861,1496" to="1861,149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861;top:1496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426,1496" to="4426,149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426;top:1496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144,1496" to="6144,149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144;top:1496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884,1496" to="7884,149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884;top:1496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68,1496" to="9668,149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68;top:1496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79,7" to="9679,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79;top:7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79,220" to="9679,22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79;top:220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79,411" to="9679,41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79;top:411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79,595" to="9679,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79;top:595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79,773" to="9679,77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79;top:773;width:9;height:5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79,950" to="9679,95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79;top:950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79,1127" to="9679,112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79;top:1127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79,1304" to="9679,130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79;top:1304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679,1488" to="9679,14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679;top:1488;width:9;height: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Nu s-au înregistrat depăşiri ale concentraţiilor maxim admise.</w:t>
      </w:r>
    </w:p>
    <w:p>
      <w:pPr>
        <w:pStyle w:val="NormalArialCarac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ArialCaracter"/>
        <w:rPr/>
      </w:pPr>
      <w:r>
        <w:rPr>
          <w:b/>
          <w:bCs/>
          <w:sz w:val="22"/>
          <w:szCs w:val="22"/>
          <w:u w:val="single"/>
        </w:rPr>
        <w:t>b)</w:t>
      </w:r>
      <w:r>
        <w:rPr>
          <w:b/>
          <w:sz w:val="22"/>
          <w:szCs w:val="22"/>
          <w:u w:val="single"/>
        </w:rPr>
        <w:t xml:space="preserve"> Pulberi în suspensie  PM</w:t>
      </w:r>
      <w:r>
        <w:rPr>
          <w:b/>
          <w:sz w:val="22"/>
          <w:szCs w:val="22"/>
          <w:u w:val="single"/>
          <w:vertAlign w:val="subscript"/>
        </w:rPr>
        <w:t>1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În luna MARTIE 2016 s-au efectuat 23 prelevări manuale pentru indicatorul PM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. Concentraţia medie lunară a fost de </w:t>
      </w:r>
      <w:r>
        <w:rPr>
          <w:b/>
          <w:sz w:val="22"/>
          <w:szCs w:val="22"/>
        </w:rPr>
        <w:t>12,7404 µgPM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>/mc</w:t>
      </w:r>
      <w:r>
        <w:rPr>
          <w:sz w:val="22"/>
          <w:szCs w:val="22"/>
        </w:rPr>
        <w:t>. Nu s-a înregistrat nici o depăşire a limitei admise pentru valoarea gravimetrică şi nici pentru concentraţiile de metale grele din pulberi.</w:t>
      </w:r>
    </w:p>
    <w:p>
      <w:pPr>
        <w:pStyle w:val="NormalArialCarac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ArialCaracter"/>
        <w:rPr/>
      </w:pPr>
      <w:r>
        <w:rPr>
          <w:b/>
          <w:bCs/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ulberile sedimentabile</w:t>
      </w:r>
      <w:r>
        <w:rPr>
          <w:sz w:val="22"/>
          <w:szCs w:val="22"/>
        </w:rPr>
        <w:t xml:space="preserve"> se determină în 4 puncte de prelevare în Bistriţa. Nu s-au înregistrat depăşiri ale valorii maxim admisă.</w:t>
      </w:r>
    </w:p>
    <w:p>
      <w:pPr>
        <w:pStyle w:val="Header"/>
        <w:tabs>
          <w:tab w:val="clear" w:pos="4680"/>
          <w:tab w:val="right" w:pos="9360" w:leader="none"/>
        </w:tabs>
        <w:jc w:val="both"/>
        <w:rPr/>
      </w:pPr>
      <w:r>
        <w:rPr>
          <w:rStyle w:val="NormalArialCaracterCaracter"/>
          <w:rFonts w:eastAsia="Arial"/>
          <w:sz w:val="22"/>
          <w:szCs w:val="22"/>
        </w:rPr>
        <w:t xml:space="preserve">          </w:t>
      </w:r>
      <w:r>
        <w:rPr>
          <w:rStyle w:val="NormalArialCaracterCaracter"/>
          <w:b/>
          <w:bCs/>
          <w:sz w:val="22"/>
          <w:szCs w:val="22"/>
        </w:rPr>
        <w:t>d).</w:t>
      </w:r>
      <w:r>
        <w:rPr>
          <w:rStyle w:val="NormalArialCaracterCaracter"/>
          <w:b/>
          <w:sz w:val="22"/>
          <w:szCs w:val="22"/>
        </w:rPr>
        <w:t xml:space="preserve"> </w:t>
      </w:r>
      <w:r>
        <w:rPr>
          <w:rStyle w:val="NormalArialCaracterCaracter"/>
          <w:b/>
          <w:iCs/>
          <w:sz w:val="22"/>
          <w:szCs w:val="22"/>
          <w:u w:val="single"/>
        </w:rPr>
        <w:t>Zgomot</w:t>
      </w:r>
      <w:r>
        <w:rPr>
          <w:rStyle w:val="NormalArialCaracterCaracter"/>
          <w:iCs/>
          <w:sz w:val="22"/>
          <w:szCs w:val="22"/>
        </w:rPr>
        <w:t>.</w:t>
      </w:r>
      <w:r>
        <w:rPr>
          <w:rStyle w:val="NormalArialCaracterCaracter"/>
          <w:sz w:val="22"/>
          <w:szCs w:val="22"/>
        </w:rPr>
        <w:t xml:space="preserve"> Situaţia măsurătorilor nivelului de zgomot în MARTIE 2016 este prezentată în tabelul de mai jos: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850"/>
        <w:gridCol w:w="1276"/>
        <w:gridCol w:w="1701"/>
      </w:tblGrid>
      <w:tr>
        <w:trPr>
          <w:trHeight w:val="54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Locul măsurător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Durata (min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>Val.  STAS  (10009/8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/>
              </w:rPr>
              <w:t xml:space="preserve">Valoarea medie măsurată (dB)  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>Cartier Viişoara - intersecţie DN 17 - Drumul Cetăţii (75dB) - ( Punctul de control)(75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>Intersecţia stradală: B-dul Independenţei - Str. Libertăţii - Str. Sigmirului (75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>Intersecţia stradală: B-dul Independenţei - Str. Gării - Str. Al. Odobescu - Str. Ghe. Şincai (75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,5</w:t>
            </w:r>
          </w:p>
        </w:tc>
      </w:tr>
      <w:tr>
        <w:trPr>
          <w:trHeight w:val="33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>Intersecţia stradală: Str. Gării - B-dul Decebal (75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>Intersecţia stradală: B-dul Decebal - Str. Ursului - Str. A. Mureşanu - Str. C. Vodă (70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>Intersecţia stradală:Str. A. Mureşanu - Str. Năsăudului (70 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 xml:space="preserve">Intersecţia stradală:Str. 1 Decembrie - Str. Năsăudului - Calea Moldovei - Str. A. Iancu (75 dB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 xml:space="preserve">Intersecţia stradală: B-dul. Gen. G. Bălan - Str. A. Iancu (75 dB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 xml:space="preserve">Intersecţia stradală: Calea Moldovei - Str. Lucian Blaga (75 dB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o-RO"/>
              </w:rPr>
              <w:t>Parcul municipal (incinta)(60d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,8</w:t>
            </w:r>
          </w:p>
        </w:tc>
      </w:tr>
    </w:tbl>
    <w:p>
      <w:pPr>
        <w:pStyle w:val="Header"/>
        <w:tabs>
          <w:tab w:val="clear" w:pos="4680"/>
          <w:tab w:val="right" w:pos="9360" w:leader="none"/>
        </w:tabs>
        <w:jc w:val="both"/>
        <w:rPr>
          <w:rStyle w:val="NormalArialCaracterCaracter"/>
          <w:sz w:val="22"/>
          <w:szCs w:val="22"/>
        </w:rPr>
      </w:pPr>
      <w:r>
        <w:rPr>
          <w:rStyle w:val="NormalArialCaracterCaracter"/>
          <w:sz w:val="22"/>
          <w:szCs w:val="22"/>
        </w:rPr>
        <w:t>S-a înregistrat 2 depăşiri ale valorii limită din cele 10 determinări efectuate. S-au efectuat şi 4 determinări ale nivelului de zgomot la cererea operatorilor economici.</w:t>
      </w:r>
    </w:p>
    <w:p>
      <w:pPr>
        <w:pStyle w:val="Header"/>
        <w:tabs>
          <w:tab w:val="clear" w:pos="4680"/>
          <w:tab w:val="right" w:pos="9360" w:leader="none"/>
        </w:tabs>
        <w:jc w:val="both"/>
        <w:rPr>
          <w:rStyle w:val="NormalArialCaracterCaracter"/>
          <w:color w:val="FF0000"/>
          <w:sz w:val="22"/>
          <w:szCs w:val="22"/>
        </w:rPr>
      </w:pPr>
      <w:r>
        <w:rPr/>
      </w:r>
    </w:p>
    <w:p>
      <w:pPr>
        <w:pStyle w:val="NormalArialCaracter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e)</w:t>
      </w:r>
      <w:r>
        <w:rPr>
          <w:sz w:val="22"/>
          <w:szCs w:val="22"/>
        </w:rPr>
        <w:t xml:space="preserve"> Rezultatele analizelor de </w:t>
      </w:r>
      <w:r>
        <w:rPr>
          <w:b/>
          <w:sz w:val="22"/>
          <w:szCs w:val="22"/>
          <w:u w:val="single"/>
        </w:rPr>
        <w:t>precipitaţ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n luna MARTIE 2016 </w:t>
      </w:r>
    </w:p>
    <w:p>
      <w:pPr>
        <w:pStyle w:val="NormalArialCaracter"/>
        <w:ind w:hanging="0"/>
        <w:jc w:val="center"/>
        <w:rPr>
          <w:color w:val="FF0000"/>
          <w:sz w:val="22"/>
          <w:szCs w:val="22"/>
        </w:rPr>
      </w:pPr>
      <w:r>
        <w:rPr/>
        <w:drawing>
          <wp:inline distT="0" distB="0" distL="0" distR="0">
            <wp:extent cx="5844540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rPr>
          <w:rFonts w:ascii="Berlin Sans FB Demi" w:hAnsi="Berlin Sans FB Demi" w:cs="Berlin Sans FB Demi"/>
          <w:b/>
          <w:b/>
          <w:bCs/>
          <w:color w:val="FF0000"/>
          <w:u w:val="single"/>
        </w:rPr>
      </w:pPr>
      <w:r>
        <w:rPr>
          <w:rFonts w:cs="Berlin Sans FB Demi" w:ascii="Berlin Sans FB Demi" w:hAnsi="Berlin Sans FB Demi"/>
          <w:b/>
          <w:bCs/>
          <w:color w:val="FF0000"/>
          <w:u w:val="single"/>
        </w:rPr>
      </w:r>
    </w:p>
    <w:p>
      <w:pPr>
        <w:pStyle w:val="NormalArialCaracter"/>
        <w:rPr>
          <w:b/>
          <w:b/>
          <w:bCs/>
          <w:u w:val="single"/>
        </w:rPr>
      </w:pPr>
      <w:r>
        <w:rPr>
          <w:rFonts w:cs="Berlin Sans FB Demi" w:ascii="Berlin Sans FB Demi" w:hAnsi="Berlin Sans FB Demi"/>
          <w:b/>
          <w:bCs/>
          <w:u w:val="single"/>
        </w:rPr>
        <w:t>A.1.2.     MONITORIZAREA PRIN STA</w:t>
      </w:r>
      <w:r>
        <w:rPr>
          <w:b/>
          <w:bCs/>
          <w:u w:val="single"/>
        </w:rPr>
        <w:t>Ţ</w:t>
      </w:r>
      <w:r>
        <w:rPr>
          <w:rFonts w:cs="Berlin Sans FB Demi" w:ascii="Berlin Sans FB Demi" w:hAnsi="Berlin Sans FB Demi"/>
          <w:b/>
          <w:bCs/>
          <w:u w:val="single"/>
        </w:rPr>
        <w:t>IA AUTOMAT</w:t>
      </w:r>
      <w:r>
        <w:rPr>
          <w:b/>
          <w:bCs/>
          <w:u w:val="single"/>
        </w:rPr>
        <w:t>Ă</w:t>
      </w:r>
    </w:p>
    <w:p>
      <w:pPr>
        <w:pStyle w:val="NormalArialCaracter"/>
        <w:rPr>
          <w:rFonts w:ascii="Berlin Sans FB Demi" w:hAnsi="Berlin Sans FB Demi" w:cs="Berlin Sans FB Demi"/>
          <w:b/>
          <w:b/>
          <w:bCs/>
          <w:u w:val="single"/>
        </w:rPr>
      </w:pPr>
      <w:r>
        <w:rPr>
          <w:rFonts w:cs="Berlin Sans FB Demi" w:ascii="Berlin Sans FB Demi" w:hAnsi="Berlin Sans FB Dem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  <w:tab w:val="left" w:pos="990" w:leader="none"/>
        </w:tabs>
        <w:spacing w:lineRule="auto" w:line="240" w:before="0" w:after="0"/>
        <w:ind w:left="0" w:firstLine="660"/>
        <w:jc w:val="both"/>
        <w:rPr>
          <w:rStyle w:val="NormalArialCaracterCaracter"/>
          <w:sz w:val="22"/>
          <w:szCs w:val="22"/>
        </w:rPr>
      </w:pPr>
      <w:r>
        <w:rPr>
          <w:rFonts w:cs="Arial" w:ascii="Arial" w:hAnsi="Arial"/>
          <w:lang w:val="ro-RO"/>
        </w:rPr>
        <w:t>În luna MARTIE 2016 staţia automată de fond urban BN-1 Bistriţa a funcţionat începând cu data de 16</w:t>
      </w:r>
      <w:r>
        <w:rPr>
          <w:rFonts w:eastAsia="Times New Roman" w:cs="Arial" w:ascii="Arial" w:hAnsi="Arial"/>
          <w:lang w:val="ro-RO"/>
        </w:rPr>
        <w:t xml:space="preserve">. </w:t>
      </w:r>
      <w:r>
        <w:rPr>
          <w:rStyle w:val="NormalArialCaracterCaracter"/>
          <w:sz w:val="22"/>
          <w:szCs w:val="22"/>
        </w:rPr>
        <w:t xml:space="preserve">Valorile obţinute prin procesarea datelor validate de la </w:t>
      </w:r>
      <w:r>
        <w:rPr>
          <w:rFonts w:cs="Arial" w:ascii="Arial" w:hAnsi="Arial"/>
          <w:bCs/>
          <w:u w:val="single"/>
          <w:lang w:val="ro-RO"/>
        </w:rPr>
        <w:t>staţia automată de fond urban pentru monitorizarea calităţii aerului</w:t>
      </w:r>
      <w:r>
        <w:rPr>
          <w:rStyle w:val="NormalArialCaracterCaracter"/>
          <w:sz w:val="22"/>
          <w:szCs w:val="22"/>
        </w:rPr>
        <w:t xml:space="preserve"> sunt prezentate în tabelul de mai jos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660" w:hanging="0"/>
        <w:jc w:val="both"/>
        <w:rPr>
          <w:rStyle w:val="NormalArialCaracterCaracter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</w:rPr>
      </w:pPr>
      <w:r>
        <w:rPr/>
        <w:drawing>
          <wp:inline distT="0" distB="0" distL="0" distR="0">
            <wp:extent cx="6151245" cy="220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 xml:space="preserve">Analizorul de SO2 nu funcţionează  -  sursă de alimentare defectă,               </w:t>
        <w:tab/>
        <w:tab/>
        <w:t xml:space="preserve">                                          Analizorul de O3 nu funcţionează  -  sursă de alimentare defectă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nalizoruln LSPM10 nu funcţionează - placă de bază defectă,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 xml:space="preserve">PM10 gravimetric nu se monitorizează din cauza analizorului 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  <w:t>Analizorul BTEX nu a funcţionat în cursul lunii martie - lipsa butelie calibrare.</w:t>
      </w:r>
    </w:p>
    <w:p>
      <w:pPr>
        <w:pStyle w:val="NormalArialCaracter"/>
        <w:ind w:hanging="0"/>
        <w:rPr>
          <w:rFonts w:ascii="Arial" w:hAnsi="Arial" w:eastAsia="Times New Roman" w:cs="Arial"/>
          <w:color w:val="FF0000"/>
          <w:sz w:val="22"/>
          <w:szCs w:val="22"/>
          <w:lang w:val="it-IT"/>
        </w:rPr>
      </w:pPr>
      <w:r>
        <w:rPr>
          <w:rFonts w:eastAsia="Times New Roman" w:cs="Arial"/>
          <w:color w:val="FF0000"/>
          <w:sz w:val="22"/>
          <w:szCs w:val="22"/>
          <w:lang w:val="it-IT"/>
        </w:rPr>
      </w:r>
    </w:p>
    <w:p>
      <w:pPr>
        <w:pStyle w:val="NormalArialCaracter"/>
        <w:ind w:hanging="0"/>
        <w:rPr/>
      </w:pPr>
      <w:r>
        <w:rPr>
          <w:rStyle w:val="NormalArialCaracterCaracter"/>
        </w:rPr>
        <w:t>Evoluţia indicatorilor monitorizati prin staţia automată se poate vedea în graficele de mai jos:</w:t>
      </w:r>
    </w:p>
    <w:p>
      <w:pPr>
        <w:pStyle w:val="NormalArialCaracter"/>
        <w:ind w:hanging="0"/>
        <w:jc w:val="center"/>
        <w:rPr>
          <w:color w:val="FF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150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400480"/>
                          <a:chOff x="0" y="0"/>
                          <a:chExt cx="539100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1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1640" y="369720"/>
                            <a:ext cx="482724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40" y="367560"/>
                            <a:ext cx="483156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9" h="2179">
                                <a:moveTo>
                                  <a:pt x="0" y="2174"/>
                                </a:moveTo>
                                <a:lnTo>
                                  <a:pt x="7609" y="2174"/>
                                </a:lnTo>
                                <a:lnTo>
                                  <a:pt x="7609" y="2179"/>
                                </a:lnTo>
                                <a:lnTo>
                                  <a:pt x="0" y="2179"/>
                                </a:lnTo>
                                <a:lnTo>
                                  <a:pt x="0" y="2174"/>
                                </a:lnTo>
                                <a:close/>
                                <a:moveTo>
                                  <a:pt x="0" y="1813"/>
                                </a:moveTo>
                                <a:lnTo>
                                  <a:pt x="7609" y="1813"/>
                                </a:lnTo>
                                <a:lnTo>
                                  <a:pt x="7609" y="1818"/>
                                </a:lnTo>
                                <a:lnTo>
                                  <a:pt x="0" y="1818"/>
                                </a:lnTo>
                                <a:lnTo>
                                  <a:pt x="0" y="1813"/>
                                </a:lnTo>
                                <a:close/>
                                <a:moveTo>
                                  <a:pt x="0" y="1447"/>
                                </a:moveTo>
                                <a:lnTo>
                                  <a:pt x="7609" y="1447"/>
                                </a:lnTo>
                                <a:lnTo>
                                  <a:pt x="7609" y="1453"/>
                                </a:lnTo>
                                <a:lnTo>
                                  <a:pt x="0" y="1453"/>
                                </a:lnTo>
                                <a:lnTo>
                                  <a:pt x="0" y="1447"/>
                                </a:lnTo>
                                <a:close/>
                                <a:moveTo>
                                  <a:pt x="0" y="1087"/>
                                </a:moveTo>
                                <a:lnTo>
                                  <a:pt x="7609" y="1087"/>
                                </a:lnTo>
                                <a:lnTo>
                                  <a:pt x="7609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726"/>
                                </a:moveTo>
                                <a:lnTo>
                                  <a:pt x="7609" y="726"/>
                                </a:lnTo>
                                <a:lnTo>
                                  <a:pt x="7609" y="732"/>
                                </a:lnTo>
                                <a:lnTo>
                                  <a:pt x="0" y="732"/>
                                </a:lnTo>
                                <a:lnTo>
                                  <a:pt x="0" y="726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7609" y="361"/>
                                </a:lnTo>
                                <a:lnTo>
                                  <a:pt x="7609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609" y="0"/>
                                </a:lnTo>
                                <a:lnTo>
                                  <a:pt x="760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67560"/>
                            <a:ext cx="48355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2" h="7888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7544" y="0"/>
                                </a:lnTo>
                                <a:cubicBezTo>
                                  <a:pt x="17549" y="0"/>
                                  <a:pt x="17552" y="4"/>
                                  <a:pt x="17552" y="8"/>
                                </a:cubicBezTo>
                                <a:lnTo>
                                  <a:pt x="17552" y="7880"/>
                                </a:lnTo>
                                <a:cubicBezTo>
                                  <a:pt x="17552" y="7885"/>
                                  <a:pt x="17549" y="7888"/>
                                  <a:pt x="17544" y="7888"/>
                                </a:cubicBezTo>
                                <a:lnTo>
                                  <a:pt x="8" y="7888"/>
                                </a:lnTo>
                                <a:cubicBezTo>
                                  <a:pt x="4" y="7888"/>
                                  <a:pt x="0" y="7885"/>
                                  <a:pt x="0" y="7880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7880"/>
                                </a:moveTo>
                                <a:lnTo>
                                  <a:pt x="8" y="7872"/>
                                </a:lnTo>
                                <a:lnTo>
                                  <a:pt x="17544" y="7872"/>
                                </a:lnTo>
                                <a:lnTo>
                                  <a:pt x="17536" y="7880"/>
                                </a:lnTo>
                                <a:lnTo>
                                  <a:pt x="17536" y="8"/>
                                </a:lnTo>
                                <a:lnTo>
                                  <a:pt x="17544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7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69720"/>
                            <a:ext cx="4320" cy="160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67560"/>
                            <a:ext cx="259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39">
                                <a:moveTo>
                                  <a:pt x="0" y="2534"/>
                                </a:moveTo>
                                <a:lnTo>
                                  <a:pt x="41" y="2534"/>
                                </a:lnTo>
                                <a:lnTo>
                                  <a:pt x="41" y="2539"/>
                                </a:lnTo>
                                <a:lnTo>
                                  <a:pt x="0" y="2539"/>
                                </a:lnTo>
                                <a:lnTo>
                                  <a:pt x="0" y="2534"/>
                                </a:lnTo>
                                <a:close/>
                                <a:moveTo>
                                  <a:pt x="0" y="2174"/>
                                </a:moveTo>
                                <a:lnTo>
                                  <a:pt x="41" y="2174"/>
                                </a:lnTo>
                                <a:lnTo>
                                  <a:pt x="41" y="2179"/>
                                </a:lnTo>
                                <a:lnTo>
                                  <a:pt x="0" y="2179"/>
                                </a:lnTo>
                                <a:lnTo>
                                  <a:pt x="0" y="2174"/>
                                </a:lnTo>
                                <a:close/>
                                <a:moveTo>
                                  <a:pt x="0" y="1813"/>
                                </a:moveTo>
                                <a:lnTo>
                                  <a:pt x="41" y="1813"/>
                                </a:lnTo>
                                <a:lnTo>
                                  <a:pt x="41" y="1818"/>
                                </a:lnTo>
                                <a:lnTo>
                                  <a:pt x="0" y="1818"/>
                                </a:lnTo>
                                <a:lnTo>
                                  <a:pt x="0" y="1813"/>
                                </a:lnTo>
                                <a:close/>
                                <a:moveTo>
                                  <a:pt x="0" y="1447"/>
                                </a:moveTo>
                                <a:lnTo>
                                  <a:pt x="41" y="1447"/>
                                </a:lnTo>
                                <a:lnTo>
                                  <a:pt x="41" y="1453"/>
                                </a:lnTo>
                                <a:lnTo>
                                  <a:pt x="0" y="1453"/>
                                </a:lnTo>
                                <a:lnTo>
                                  <a:pt x="0" y="1447"/>
                                </a:lnTo>
                                <a:close/>
                                <a:moveTo>
                                  <a:pt x="0" y="1087"/>
                                </a:moveTo>
                                <a:lnTo>
                                  <a:pt x="41" y="1087"/>
                                </a:lnTo>
                                <a:lnTo>
                                  <a:pt x="41" y="1092"/>
                                </a:lnTo>
                                <a:lnTo>
                                  <a:pt x="0" y="109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726"/>
                                </a:moveTo>
                                <a:lnTo>
                                  <a:pt x="41" y="726"/>
                                </a:lnTo>
                                <a:lnTo>
                                  <a:pt x="41" y="732"/>
                                </a:lnTo>
                                <a:lnTo>
                                  <a:pt x="0" y="732"/>
                                </a:lnTo>
                                <a:lnTo>
                                  <a:pt x="0" y="726"/>
                                </a:lnTo>
                                <a:close/>
                                <a:moveTo>
                                  <a:pt x="0" y="361"/>
                                </a:moveTo>
                                <a:lnTo>
                                  <a:pt x="41" y="361"/>
                                </a:lnTo>
                                <a:lnTo>
                                  <a:pt x="41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36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76760"/>
                            <a:ext cx="4831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978560"/>
                            <a:ext cx="2508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0" h="31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69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90" y="0"/>
                                </a:moveTo>
                                <a:lnTo>
                                  <a:pt x="90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11" y="31"/>
                                </a:lnTo>
                                <a:lnTo>
                                  <a:pt x="104" y="31"/>
                                </a:lnTo>
                                <a:lnTo>
                                  <a:pt x="104" y="0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25" y="31"/>
                                </a:lnTo>
                                <a:lnTo>
                                  <a:pt x="118" y="31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46" y="0"/>
                                </a:moveTo>
                                <a:lnTo>
                                  <a:pt x="146" y="31"/>
                                </a:lnTo>
                                <a:lnTo>
                                  <a:pt x="139" y="31"/>
                                </a:lnTo>
                                <a:lnTo>
                                  <a:pt x="139" y="0"/>
                                </a:lnTo>
                                <a:lnTo>
                                  <a:pt x="146" y="0"/>
                                </a:lnTo>
                                <a:close/>
                                <a:moveTo>
                                  <a:pt x="166" y="0"/>
                                </a:moveTo>
                                <a:lnTo>
                                  <a:pt x="166" y="31"/>
                                </a:lnTo>
                                <a:lnTo>
                                  <a:pt x="159" y="31"/>
                                </a:lnTo>
                                <a:lnTo>
                                  <a:pt x="159" y="0"/>
                                </a:lnTo>
                                <a:lnTo>
                                  <a:pt x="166" y="0"/>
                                </a:lnTo>
                                <a:close/>
                                <a:moveTo>
                                  <a:pt x="187" y="0"/>
                                </a:moveTo>
                                <a:lnTo>
                                  <a:pt x="187" y="31"/>
                                </a:lnTo>
                                <a:lnTo>
                                  <a:pt x="180" y="31"/>
                                </a:ln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close/>
                                <a:moveTo>
                                  <a:pt x="208" y="0"/>
                                </a:moveTo>
                                <a:lnTo>
                                  <a:pt x="208" y="31"/>
                                </a:lnTo>
                                <a:lnTo>
                                  <a:pt x="201" y="31"/>
                                </a:lnTo>
                                <a:lnTo>
                                  <a:pt x="201" y="0"/>
                                </a:lnTo>
                                <a:lnTo>
                                  <a:pt x="208" y="0"/>
                                </a:lnTo>
                                <a:close/>
                                <a:moveTo>
                                  <a:pt x="229" y="0"/>
                                </a:moveTo>
                                <a:lnTo>
                                  <a:pt x="229" y="31"/>
                                </a:lnTo>
                                <a:lnTo>
                                  <a:pt x="222" y="31"/>
                                </a:lnTo>
                                <a:lnTo>
                                  <a:pt x="222" y="0"/>
                                </a:lnTo>
                                <a:lnTo>
                                  <a:pt x="229" y="0"/>
                                </a:lnTo>
                                <a:close/>
                                <a:moveTo>
                                  <a:pt x="250" y="0"/>
                                </a:moveTo>
                                <a:lnTo>
                                  <a:pt x="250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0"/>
                                </a:lnTo>
                                <a:lnTo>
                                  <a:pt x="250" y="0"/>
                                </a:lnTo>
                                <a:close/>
                                <a:moveTo>
                                  <a:pt x="264" y="0"/>
                                </a:moveTo>
                                <a:lnTo>
                                  <a:pt x="264" y="31"/>
                                </a:lnTo>
                                <a:lnTo>
                                  <a:pt x="257" y="31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close/>
                                <a:moveTo>
                                  <a:pt x="284" y="0"/>
                                </a:moveTo>
                                <a:lnTo>
                                  <a:pt x="284" y="31"/>
                                </a:lnTo>
                                <a:lnTo>
                                  <a:pt x="278" y="31"/>
                                </a:lnTo>
                                <a:lnTo>
                                  <a:pt x="278" y="0"/>
                                </a:lnTo>
                                <a:lnTo>
                                  <a:pt x="284" y="0"/>
                                </a:lnTo>
                                <a:close/>
                                <a:moveTo>
                                  <a:pt x="305" y="0"/>
                                </a:moveTo>
                                <a:lnTo>
                                  <a:pt x="305" y="31"/>
                                </a:lnTo>
                                <a:lnTo>
                                  <a:pt x="298" y="31"/>
                                </a:lnTo>
                                <a:lnTo>
                                  <a:pt x="298" y="0"/>
                                </a:lnTo>
                                <a:lnTo>
                                  <a:pt x="305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26" y="31"/>
                                </a:lnTo>
                                <a:lnTo>
                                  <a:pt x="319" y="31"/>
                                </a:lnTo>
                                <a:lnTo>
                                  <a:pt x="319" y="0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47" y="0"/>
                                </a:moveTo>
                                <a:lnTo>
                                  <a:pt x="347" y="31"/>
                                </a:lnTo>
                                <a:lnTo>
                                  <a:pt x="340" y="31"/>
                                </a:lnTo>
                                <a:lnTo>
                                  <a:pt x="340" y="0"/>
                                </a:lnTo>
                                <a:lnTo>
                                  <a:pt x="347" y="0"/>
                                </a:lnTo>
                                <a:close/>
                                <a:moveTo>
                                  <a:pt x="368" y="0"/>
                                </a:moveTo>
                                <a:lnTo>
                                  <a:pt x="368" y="31"/>
                                </a:lnTo>
                                <a:lnTo>
                                  <a:pt x="361" y="31"/>
                                </a:lnTo>
                                <a:lnTo>
                                  <a:pt x="361" y="0"/>
                                </a:lnTo>
                                <a:lnTo>
                                  <a:pt x="368" y="0"/>
                                </a:lnTo>
                                <a:close/>
                                <a:moveTo>
                                  <a:pt x="389" y="0"/>
                                </a:moveTo>
                                <a:lnTo>
                                  <a:pt x="389" y="31"/>
                                </a:lnTo>
                                <a:lnTo>
                                  <a:pt x="382" y="31"/>
                                </a:lnTo>
                                <a:lnTo>
                                  <a:pt x="382" y="0"/>
                                </a:lnTo>
                                <a:lnTo>
                                  <a:pt x="389" y="0"/>
                                </a:lnTo>
                                <a:close/>
                                <a:moveTo>
                                  <a:pt x="402" y="0"/>
                                </a:moveTo>
                                <a:lnTo>
                                  <a:pt x="402" y="31"/>
                                </a:lnTo>
                                <a:lnTo>
                                  <a:pt x="396" y="31"/>
                                </a:lnTo>
                                <a:lnTo>
                                  <a:pt x="396" y="0"/>
                                </a:lnTo>
                                <a:lnTo>
                                  <a:pt x="402" y="0"/>
                                </a:lnTo>
                                <a:close/>
                                <a:moveTo>
                                  <a:pt x="423" y="0"/>
                                </a:moveTo>
                                <a:lnTo>
                                  <a:pt x="423" y="31"/>
                                </a:lnTo>
                                <a:lnTo>
                                  <a:pt x="416" y="31"/>
                                </a:lnTo>
                                <a:lnTo>
                                  <a:pt x="416" y="0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444" y="0"/>
                                </a:moveTo>
                                <a:lnTo>
                                  <a:pt x="444" y="31"/>
                                </a:lnTo>
                                <a:lnTo>
                                  <a:pt x="437" y="31"/>
                                </a:lnTo>
                                <a:lnTo>
                                  <a:pt x="437" y="0"/>
                                </a:lnTo>
                                <a:lnTo>
                                  <a:pt x="444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465" y="31"/>
                                </a:lnTo>
                                <a:lnTo>
                                  <a:pt x="458" y="31"/>
                                </a:lnTo>
                                <a:lnTo>
                                  <a:pt x="458" y="0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486" y="0"/>
                                </a:moveTo>
                                <a:lnTo>
                                  <a:pt x="486" y="31"/>
                                </a:lnTo>
                                <a:lnTo>
                                  <a:pt x="479" y="31"/>
                                </a:lnTo>
                                <a:lnTo>
                                  <a:pt x="479" y="0"/>
                                </a:lnTo>
                                <a:lnTo>
                                  <a:pt x="486" y="0"/>
                                </a:lnTo>
                                <a:close/>
                                <a:moveTo>
                                  <a:pt x="507" y="0"/>
                                </a:moveTo>
                                <a:lnTo>
                                  <a:pt x="507" y="31"/>
                                </a:lnTo>
                                <a:lnTo>
                                  <a:pt x="500" y="31"/>
                                </a:lnTo>
                                <a:lnTo>
                                  <a:pt x="500" y="0"/>
                                </a:lnTo>
                                <a:lnTo>
                                  <a:pt x="507" y="0"/>
                                </a:lnTo>
                                <a:close/>
                                <a:moveTo>
                                  <a:pt x="527" y="0"/>
                                </a:moveTo>
                                <a:lnTo>
                                  <a:pt x="527" y="31"/>
                                </a:lnTo>
                                <a:lnTo>
                                  <a:pt x="520" y="31"/>
                                </a:lnTo>
                                <a:lnTo>
                                  <a:pt x="520" y="0"/>
                                </a:lnTo>
                                <a:lnTo>
                                  <a:pt x="527" y="0"/>
                                </a:lnTo>
                                <a:close/>
                                <a:moveTo>
                                  <a:pt x="541" y="0"/>
                                </a:moveTo>
                                <a:lnTo>
                                  <a:pt x="541" y="31"/>
                                </a:lnTo>
                                <a:lnTo>
                                  <a:pt x="534" y="31"/>
                                </a:lnTo>
                                <a:lnTo>
                                  <a:pt x="534" y="0"/>
                                </a:lnTo>
                                <a:lnTo>
                                  <a:pt x="541" y="0"/>
                                </a:lnTo>
                                <a:close/>
                                <a:moveTo>
                                  <a:pt x="562" y="0"/>
                                </a:moveTo>
                                <a:lnTo>
                                  <a:pt x="562" y="31"/>
                                </a:lnTo>
                                <a:lnTo>
                                  <a:pt x="555" y="31"/>
                                </a:lnTo>
                                <a:lnTo>
                                  <a:pt x="555" y="0"/>
                                </a:lnTo>
                                <a:lnTo>
                                  <a:pt x="562" y="0"/>
                                </a:lnTo>
                                <a:close/>
                                <a:moveTo>
                                  <a:pt x="583" y="0"/>
                                </a:moveTo>
                                <a:lnTo>
                                  <a:pt x="583" y="31"/>
                                </a:lnTo>
                                <a:lnTo>
                                  <a:pt x="576" y="31"/>
                                </a:lnTo>
                                <a:lnTo>
                                  <a:pt x="576" y="0"/>
                                </a:lnTo>
                                <a:lnTo>
                                  <a:pt x="583" y="0"/>
                                </a:lnTo>
                                <a:close/>
                                <a:moveTo>
                                  <a:pt x="604" y="0"/>
                                </a:moveTo>
                                <a:lnTo>
                                  <a:pt x="604" y="31"/>
                                </a:lnTo>
                                <a:lnTo>
                                  <a:pt x="597" y="31"/>
                                </a:lnTo>
                                <a:lnTo>
                                  <a:pt x="597" y="0"/>
                                </a:lnTo>
                                <a:lnTo>
                                  <a:pt x="604" y="0"/>
                                </a:lnTo>
                                <a:close/>
                                <a:moveTo>
                                  <a:pt x="625" y="0"/>
                                </a:moveTo>
                                <a:lnTo>
                                  <a:pt x="625" y="31"/>
                                </a:lnTo>
                                <a:lnTo>
                                  <a:pt x="618" y="31"/>
                                </a:lnTo>
                                <a:lnTo>
                                  <a:pt x="618" y="0"/>
                                </a:lnTo>
                                <a:lnTo>
                                  <a:pt x="625" y="0"/>
                                </a:lnTo>
                                <a:close/>
                                <a:moveTo>
                                  <a:pt x="645" y="0"/>
                                </a:moveTo>
                                <a:lnTo>
                                  <a:pt x="645" y="31"/>
                                </a:lnTo>
                                <a:lnTo>
                                  <a:pt x="638" y="31"/>
                                </a:lnTo>
                                <a:lnTo>
                                  <a:pt x="638" y="0"/>
                                </a:lnTo>
                                <a:lnTo>
                                  <a:pt x="645" y="0"/>
                                </a:lnTo>
                                <a:close/>
                                <a:moveTo>
                                  <a:pt x="659" y="0"/>
                                </a:moveTo>
                                <a:lnTo>
                                  <a:pt x="659" y="31"/>
                                </a:lnTo>
                                <a:lnTo>
                                  <a:pt x="652" y="31"/>
                                </a:lnTo>
                                <a:lnTo>
                                  <a:pt x="652" y="0"/>
                                </a:lnTo>
                                <a:lnTo>
                                  <a:pt x="659" y="0"/>
                                </a:lnTo>
                                <a:close/>
                                <a:moveTo>
                                  <a:pt x="680" y="0"/>
                                </a:moveTo>
                                <a:lnTo>
                                  <a:pt x="680" y="31"/>
                                </a:lnTo>
                                <a:lnTo>
                                  <a:pt x="673" y="31"/>
                                </a:lnTo>
                                <a:lnTo>
                                  <a:pt x="673" y="0"/>
                                </a:lnTo>
                                <a:lnTo>
                                  <a:pt x="680" y="0"/>
                                </a:lnTo>
                                <a:close/>
                                <a:moveTo>
                                  <a:pt x="701" y="0"/>
                                </a:moveTo>
                                <a:lnTo>
                                  <a:pt x="701" y="31"/>
                                </a:lnTo>
                                <a:lnTo>
                                  <a:pt x="694" y="31"/>
                                </a:lnTo>
                                <a:lnTo>
                                  <a:pt x="694" y="0"/>
                                </a:lnTo>
                                <a:lnTo>
                                  <a:pt x="701" y="0"/>
                                </a:lnTo>
                                <a:close/>
                                <a:moveTo>
                                  <a:pt x="722" y="0"/>
                                </a:moveTo>
                                <a:lnTo>
                                  <a:pt x="722" y="31"/>
                                </a:lnTo>
                                <a:lnTo>
                                  <a:pt x="715" y="31"/>
                                </a:lnTo>
                                <a:lnTo>
                                  <a:pt x="715" y="0"/>
                                </a:lnTo>
                                <a:lnTo>
                                  <a:pt x="722" y="0"/>
                                </a:lnTo>
                                <a:close/>
                                <a:moveTo>
                                  <a:pt x="743" y="0"/>
                                </a:moveTo>
                                <a:lnTo>
                                  <a:pt x="743" y="31"/>
                                </a:lnTo>
                                <a:lnTo>
                                  <a:pt x="736" y="31"/>
                                </a:lnTo>
                                <a:lnTo>
                                  <a:pt x="736" y="0"/>
                                </a:lnTo>
                                <a:lnTo>
                                  <a:pt x="743" y="0"/>
                                </a:lnTo>
                                <a:close/>
                                <a:moveTo>
                                  <a:pt x="763" y="0"/>
                                </a:moveTo>
                                <a:lnTo>
                                  <a:pt x="763" y="31"/>
                                </a:lnTo>
                                <a:lnTo>
                                  <a:pt x="757" y="31"/>
                                </a:lnTo>
                                <a:lnTo>
                                  <a:pt x="757" y="0"/>
                                </a:lnTo>
                                <a:lnTo>
                                  <a:pt x="763" y="0"/>
                                </a:lnTo>
                                <a:close/>
                                <a:moveTo>
                                  <a:pt x="784" y="0"/>
                                </a:moveTo>
                                <a:lnTo>
                                  <a:pt x="784" y="31"/>
                                </a:lnTo>
                                <a:lnTo>
                                  <a:pt x="777" y="31"/>
                                </a:lnTo>
                                <a:lnTo>
                                  <a:pt x="777" y="0"/>
                                </a:lnTo>
                                <a:lnTo>
                                  <a:pt x="784" y="0"/>
                                </a:lnTo>
                                <a:close/>
                                <a:moveTo>
                                  <a:pt x="798" y="0"/>
                                </a:moveTo>
                                <a:lnTo>
                                  <a:pt x="798" y="31"/>
                                </a:lnTo>
                                <a:lnTo>
                                  <a:pt x="791" y="31"/>
                                </a:lnTo>
                                <a:lnTo>
                                  <a:pt x="791" y="0"/>
                                </a:lnTo>
                                <a:lnTo>
                                  <a:pt x="798" y="0"/>
                                </a:lnTo>
                                <a:close/>
                                <a:moveTo>
                                  <a:pt x="819" y="0"/>
                                </a:moveTo>
                                <a:lnTo>
                                  <a:pt x="819" y="31"/>
                                </a:lnTo>
                                <a:lnTo>
                                  <a:pt x="812" y="31"/>
                                </a:lnTo>
                                <a:lnTo>
                                  <a:pt x="812" y="0"/>
                                </a:lnTo>
                                <a:lnTo>
                                  <a:pt x="819" y="0"/>
                                </a:lnTo>
                                <a:close/>
                                <a:moveTo>
                                  <a:pt x="840" y="0"/>
                                </a:moveTo>
                                <a:lnTo>
                                  <a:pt x="840" y="31"/>
                                </a:lnTo>
                                <a:lnTo>
                                  <a:pt x="833" y="31"/>
                                </a:lnTo>
                                <a:lnTo>
                                  <a:pt x="833" y="0"/>
                                </a:lnTo>
                                <a:lnTo>
                                  <a:pt x="840" y="0"/>
                                </a:lnTo>
                                <a:close/>
                                <a:moveTo>
                                  <a:pt x="861" y="0"/>
                                </a:moveTo>
                                <a:lnTo>
                                  <a:pt x="861" y="31"/>
                                </a:lnTo>
                                <a:lnTo>
                                  <a:pt x="854" y="31"/>
                                </a:lnTo>
                                <a:lnTo>
                                  <a:pt x="854" y="0"/>
                                </a:lnTo>
                                <a:lnTo>
                                  <a:pt x="861" y="0"/>
                                </a:lnTo>
                                <a:close/>
                                <a:moveTo>
                                  <a:pt x="881" y="0"/>
                                </a:moveTo>
                                <a:lnTo>
                                  <a:pt x="881" y="31"/>
                                </a:lnTo>
                                <a:lnTo>
                                  <a:pt x="875" y="31"/>
                                </a:lnTo>
                                <a:lnTo>
                                  <a:pt x="875" y="0"/>
                                </a:lnTo>
                                <a:lnTo>
                                  <a:pt x="881" y="0"/>
                                </a:lnTo>
                                <a:close/>
                                <a:moveTo>
                                  <a:pt x="902" y="0"/>
                                </a:moveTo>
                                <a:lnTo>
                                  <a:pt x="902" y="31"/>
                                </a:lnTo>
                                <a:lnTo>
                                  <a:pt x="895" y="31"/>
                                </a:lnTo>
                                <a:lnTo>
                                  <a:pt x="895" y="0"/>
                                </a:lnTo>
                                <a:lnTo>
                                  <a:pt x="902" y="0"/>
                                </a:lnTo>
                                <a:close/>
                                <a:moveTo>
                                  <a:pt x="923" y="0"/>
                                </a:moveTo>
                                <a:lnTo>
                                  <a:pt x="923" y="31"/>
                                </a:lnTo>
                                <a:lnTo>
                                  <a:pt x="916" y="31"/>
                                </a:lnTo>
                                <a:lnTo>
                                  <a:pt x="916" y="0"/>
                                </a:lnTo>
                                <a:lnTo>
                                  <a:pt x="923" y="0"/>
                                </a:lnTo>
                                <a:close/>
                                <a:moveTo>
                                  <a:pt x="937" y="0"/>
                                </a:moveTo>
                                <a:lnTo>
                                  <a:pt x="937" y="31"/>
                                </a:lnTo>
                                <a:lnTo>
                                  <a:pt x="930" y="31"/>
                                </a:lnTo>
                                <a:lnTo>
                                  <a:pt x="930" y="0"/>
                                </a:lnTo>
                                <a:lnTo>
                                  <a:pt x="937" y="0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31"/>
                                </a:lnTo>
                                <a:lnTo>
                                  <a:pt x="951" y="31"/>
                                </a:lnTo>
                                <a:lnTo>
                                  <a:pt x="951" y="0"/>
                                </a:lnTo>
                                <a:lnTo>
                                  <a:pt x="958" y="0"/>
                                </a:lnTo>
                                <a:close/>
                                <a:moveTo>
                                  <a:pt x="979" y="0"/>
                                </a:moveTo>
                                <a:lnTo>
                                  <a:pt x="979" y="31"/>
                                </a:lnTo>
                                <a:lnTo>
                                  <a:pt x="972" y="31"/>
                                </a:lnTo>
                                <a:lnTo>
                                  <a:pt x="972" y="0"/>
                                </a:lnTo>
                                <a:lnTo>
                                  <a:pt x="979" y="0"/>
                                </a:lnTo>
                                <a:close/>
                                <a:moveTo>
                                  <a:pt x="999" y="0"/>
                                </a:moveTo>
                                <a:lnTo>
                                  <a:pt x="999" y="31"/>
                                </a:lnTo>
                                <a:lnTo>
                                  <a:pt x="993" y="31"/>
                                </a:lnTo>
                                <a:lnTo>
                                  <a:pt x="993" y="0"/>
                                </a:lnTo>
                                <a:lnTo>
                                  <a:pt x="999" y="0"/>
                                </a:lnTo>
                                <a:close/>
                                <a:moveTo>
                                  <a:pt x="1020" y="0"/>
                                </a:moveTo>
                                <a:lnTo>
                                  <a:pt x="1020" y="31"/>
                                </a:lnTo>
                                <a:lnTo>
                                  <a:pt x="1013" y="31"/>
                                </a:lnTo>
                                <a:lnTo>
                                  <a:pt x="1013" y="0"/>
                                </a:lnTo>
                                <a:lnTo>
                                  <a:pt x="1020" y="0"/>
                                </a:lnTo>
                                <a:close/>
                                <a:moveTo>
                                  <a:pt x="1041" y="0"/>
                                </a:moveTo>
                                <a:lnTo>
                                  <a:pt x="1041" y="31"/>
                                </a:lnTo>
                                <a:lnTo>
                                  <a:pt x="1034" y="31"/>
                                </a:lnTo>
                                <a:lnTo>
                                  <a:pt x="1034" y="0"/>
                                </a:lnTo>
                                <a:lnTo>
                                  <a:pt x="1041" y="0"/>
                                </a:lnTo>
                                <a:close/>
                                <a:moveTo>
                                  <a:pt x="1062" y="0"/>
                                </a:moveTo>
                                <a:lnTo>
                                  <a:pt x="1062" y="31"/>
                                </a:lnTo>
                                <a:lnTo>
                                  <a:pt x="1055" y="31"/>
                                </a:lnTo>
                                <a:lnTo>
                                  <a:pt x="1055" y="0"/>
                                </a:lnTo>
                                <a:lnTo>
                                  <a:pt x="1062" y="0"/>
                                </a:lnTo>
                                <a:close/>
                                <a:moveTo>
                                  <a:pt x="1076" y="0"/>
                                </a:moveTo>
                                <a:lnTo>
                                  <a:pt x="1076" y="31"/>
                                </a:lnTo>
                                <a:lnTo>
                                  <a:pt x="1069" y="31"/>
                                </a:lnTo>
                                <a:lnTo>
                                  <a:pt x="1069" y="0"/>
                                </a:lnTo>
                                <a:lnTo>
                                  <a:pt x="1076" y="0"/>
                                </a:lnTo>
                                <a:close/>
                                <a:moveTo>
                                  <a:pt x="1097" y="0"/>
                                </a:moveTo>
                                <a:lnTo>
                                  <a:pt x="1097" y="31"/>
                                </a:lnTo>
                                <a:lnTo>
                                  <a:pt x="1090" y="31"/>
                                </a:lnTo>
                                <a:lnTo>
                                  <a:pt x="1090" y="0"/>
                                </a:lnTo>
                                <a:lnTo>
                                  <a:pt x="1097" y="0"/>
                                </a:lnTo>
                                <a:close/>
                                <a:moveTo>
                                  <a:pt x="1117" y="0"/>
                                </a:moveTo>
                                <a:lnTo>
                                  <a:pt x="1117" y="31"/>
                                </a:lnTo>
                                <a:lnTo>
                                  <a:pt x="1111" y="31"/>
                                </a:lnTo>
                                <a:lnTo>
                                  <a:pt x="1111" y="0"/>
                                </a:lnTo>
                                <a:lnTo>
                                  <a:pt x="1117" y="0"/>
                                </a:lnTo>
                                <a:close/>
                                <a:moveTo>
                                  <a:pt x="1138" y="0"/>
                                </a:moveTo>
                                <a:lnTo>
                                  <a:pt x="1138" y="31"/>
                                </a:lnTo>
                                <a:lnTo>
                                  <a:pt x="1131" y="31"/>
                                </a:lnTo>
                                <a:lnTo>
                                  <a:pt x="1131" y="0"/>
                                </a:lnTo>
                                <a:lnTo>
                                  <a:pt x="1138" y="0"/>
                                </a:lnTo>
                                <a:close/>
                                <a:moveTo>
                                  <a:pt x="1159" y="0"/>
                                </a:moveTo>
                                <a:lnTo>
                                  <a:pt x="1159" y="31"/>
                                </a:lnTo>
                                <a:lnTo>
                                  <a:pt x="1152" y="31"/>
                                </a:lnTo>
                                <a:lnTo>
                                  <a:pt x="1152" y="0"/>
                                </a:lnTo>
                                <a:lnTo>
                                  <a:pt x="1159" y="0"/>
                                </a:lnTo>
                                <a:close/>
                                <a:moveTo>
                                  <a:pt x="1180" y="0"/>
                                </a:moveTo>
                                <a:lnTo>
                                  <a:pt x="1180" y="31"/>
                                </a:lnTo>
                                <a:lnTo>
                                  <a:pt x="1173" y="31"/>
                                </a:lnTo>
                                <a:lnTo>
                                  <a:pt x="1173" y="0"/>
                                </a:lnTo>
                                <a:lnTo>
                                  <a:pt x="1180" y="0"/>
                                </a:lnTo>
                                <a:close/>
                                <a:moveTo>
                                  <a:pt x="1201" y="0"/>
                                </a:moveTo>
                                <a:lnTo>
                                  <a:pt x="1201" y="31"/>
                                </a:lnTo>
                                <a:lnTo>
                                  <a:pt x="1194" y="31"/>
                                </a:lnTo>
                                <a:lnTo>
                                  <a:pt x="1194" y="0"/>
                                </a:lnTo>
                                <a:lnTo>
                                  <a:pt x="1201" y="0"/>
                                </a:lnTo>
                                <a:close/>
                                <a:moveTo>
                                  <a:pt x="1215" y="0"/>
                                </a:moveTo>
                                <a:lnTo>
                                  <a:pt x="1215" y="31"/>
                                </a:lnTo>
                                <a:lnTo>
                                  <a:pt x="1208" y="31"/>
                                </a:lnTo>
                                <a:lnTo>
                                  <a:pt x="1208" y="0"/>
                                </a:lnTo>
                                <a:lnTo>
                                  <a:pt x="1215" y="0"/>
                                </a:lnTo>
                                <a:close/>
                                <a:moveTo>
                                  <a:pt x="1235" y="0"/>
                                </a:moveTo>
                                <a:lnTo>
                                  <a:pt x="1235" y="31"/>
                                </a:lnTo>
                                <a:lnTo>
                                  <a:pt x="1229" y="31"/>
                                </a:lnTo>
                                <a:lnTo>
                                  <a:pt x="1229" y="0"/>
                                </a:lnTo>
                                <a:lnTo>
                                  <a:pt x="1235" y="0"/>
                                </a:lnTo>
                                <a:close/>
                                <a:moveTo>
                                  <a:pt x="1256" y="0"/>
                                </a:moveTo>
                                <a:lnTo>
                                  <a:pt x="1256" y="31"/>
                                </a:lnTo>
                                <a:lnTo>
                                  <a:pt x="1249" y="31"/>
                                </a:lnTo>
                                <a:lnTo>
                                  <a:pt x="1249" y="0"/>
                                </a:lnTo>
                                <a:lnTo>
                                  <a:pt x="1256" y="0"/>
                                </a:lnTo>
                                <a:close/>
                                <a:moveTo>
                                  <a:pt x="1277" y="0"/>
                                </a:moveTo>
                                <a:lnTo>
                                  <a:pt x="1277" y="31"/>
                                </a:lnTo>
                                <a:lnTo>
                                  <a:pt x="1270" y="31"/>
                                </a:lnTo>
                                <a:lnTo>
                                  <a:pt x="1270" y="0"/>
                                </a:lnTo>
                                <a:lnTo>
                                  <a:pt x="127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31"/>
                                </a:lnTo>
                                <a:lnTo>
                                  <a:pt x="1291" y="31"/>
                                </a:lnTo>
                                <a:lnTo>
                                  <a:pt x="1291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19" y="0"/>
                                </a:moveTo>
                                <a:lnTo>
                                  <a:pt x="1319" y="31"/>
                                </a:lnTo>
                                <a:lnTo>
                                  <a:pt x="1312" y="31"/>
                                </a:lnTo>
                                <a:lnTo>
                                  <a:pt x="1312" y="0"/>
                                </a:lnTo>
                                <a:lnTo>
                                  <a:pt x="1319" y="0"/>
                                </a:lnTo>
                                <a:close/>
                                <a:moveTo>
                                  <a:pt x="1333" y="0"/>
                                </a:moveTo>
                                <a:lnTo>
                                  <a:pt x="1333" y="31"/>
                                </a:lnTo>
                                <a:lnTo>
                                  <a:pt x="1326" y="31"/>
                                </a:lnTo>
                                <a:lnTo>
                                  <a:pt x="1326" y="0"/>
                                </a:lnTo>
                                <a:lnTo>
                                  <a:pt x="1333" y="0"/>
                                </a:lnTo>
                                <a:close/>
                                <a:moveTo>
                                  <a:pt x="1354" y="0"/>
                                </a:moveTo>
                                <a:lnTo>
                                  <a:pt x="1354" y="31"/>
                                </a:lnTo>
                                <a:lnTo>
                                  <a:pt x="1347" y="31"/>
                                </a:lnTo>
                                <a:lnTo>
                                  <a:pt x="1347" y="0"/>
                                </a:lnTo>
                                <a:lnTo>
                                  <a:pt x="1354" y="0"/>
                                </a:lnTo>
                                <a:close/>
                                <a:moveTo>
                                  <a:pt x="1374" y="0"/>
                                </a:moveTo>
                                <a:lnTo>
                                  <a:pt x="1374" y="31"/>
                                </a:lnTo>
                                <a:lnTo>
                                  <a:pt x="1367" y="31"/>
                                </a:lnTo>
                                <a:lnTo>
                                  <a:pt x="1367" y="0"/>
                                </a:lnTo>
                                <a:lnTo>
                                  <a:pt x="1374" y="0"/>
                                </a:lnTo>
                                <a:close/>
                                <a:moveTo>
                                  <a:pt x="1395" y="0"/>
                                </a:moveTo>
                                <a:lnTo>
                                  <a:pt x="1395" y="31"/>
                                </a:lnTo>
                                <a:lnTo>
                                  <a:pt x="1388" y="31"/>
                                </a:lnTo>
                                <a:lnTo>
                                  <a:pt x="1388" y="0"/>
                                </a:lnTo>
                                <a:lnTo>
                                  <a:pt x="1395" y="0"/>
                                </a:lnTo>
                                <a:close/>
                                <a:moveTo>
                                  <a:pt x="1416" y="0"/>
                                </a:moveTo>
                                <a:lnTo>
                                  <a:pt x="1416" y="31"/>
                                </a:lnTo>
                                <a:lnTo>
                                  <a:pt x="1409" y="31"/>
                                </a:lnTo>
                                <a:lnTo>
                                  <a:pt x="1409" y="0"/>
                                </a:lnTo>
                                <a:lnTo>
                                  <a:pt x="1416" y="0"/>
                                </a:lnTo>
                                <a:close/>
                                <a:moveTo>
                                  <a:pt x="1437" y="0"/>
                                </a:moveTo>
                                <a:lnTo>
                                  <a:pt x="1437" y="31"/>
                                </a:lnTo>
                                <a:lnTo>
                                  <a:pt x="1430" y="31"/>
                                </a:lnTo>
                                <a:lnTo>
                                  <a:pt x="1430" y="0"/>
                                </a:lnTo>
                                <a:lnTo>
                                  <a:pt x="1437" y="0"/>
                                </a:lnTo>
                                <a:close/>
                                <a:moveTo>
                                  <a:pt x="1458" y="0"/>
                                </a:moveTo>
                                <a:lnTo>
                                  <a:pt x="1458" y="31"/>
                                </a:lnTo>
                                <a:lnTo>
                                  <a:pt x="1451" y="31"/>
                                </a:lnTo>
                                <a:lnTo>
                                  <a:pt x="1451" y="0"/>
                                </a:lnTo>
                                <a:lnTo>
                                  <a:pt x="1458" y="0"/>
                                </a:lnTo>
                                <a:close/>
                                <a:moveTo>
                                  <a:pt x="1472" y="0"/>
                                </a:moveTo>
                                <a:lnTo>
                                  <a:pt x="1472" y="31"/>
                                </a:lnTo>
                                <a:lnTo>
                                  <a:pt x="1465" y="31"/>
                                </a:lnTo>
                                <a:lnTo>
                                  <a:pt x="1465" y="0"/>
                                </a:lnTo>
                                <a:lnTo>
                                  <a:pt x="1472" y="0"/>
                                </a:lnTo>
                                <a:close/>
                                <a:moveTo>
                                  <a:pt x="1492" y="0"/>
                                </a:moveTo>
                                <a:lnTo>
                                  <a:pt x="1492" y="31"/>
                                </a:lnTo>
                                <a:lnTo>
                                  <a:pt x="1485" y="31"/>
                                </a:lnTo>
                                <a:lnTo>
                                  <a:pt x="1485" y="0"/>
                                </a:lnTo>
                                <a:lnTo>
                                  <a:pt x="1492" y="0"/>
                                </a:lnTo>
                                <a:close/>
                                <a:moveTo>
                                  <a:pt x="1513" y="0"/>
                                </a:moveTo>
                                <a:lnTo>
                                  <a:pt x="1513" y="31"/>
                                </a:lnTo>
                                <a:lnTo>
                                  <a:pt x="1506" y="31"/>
                                </a:lnTo>
                                <a:lnTo>
                                  <a:pt x="1506" y="0"/>
                                </a:lnTo>
                                <a:lnTo>
                                  <a:pt x="1513" y="0"/>
                                </a:lnTo>
                                <a:close/>
                                <a:moveTo>
                                  <a:pt x="1534" y="0"/>
                                </a:moveTo>
                                <a:lnTo>
                                  <a:pt x="1534" y="31"/>
                                </a:lnTo>
                                <a:lnTo>
                                  <a:pt x="1527" y="31"/>
                                </a:lnTo>
                                <a:lnTo>
                                  <a:pt x="1527" y="0"/>
                                </a:lnTo>
                                <a:lnTo>
                                  <a:pt x="1534" y="0"/>
                                </a:lnTo>
                                <a:close/>
                                <a:moveTo>
                                  <a:pt x="1555" y="0"/>
                                </a:moveTo>
                                <a:lnTo>
                                  <a:pt x="1555" y="31"/>
                                </a:lnTo>
                                <a:lnTo>
                                  <a:pt x="1548" y="31"/>
                                </a:lnTo>
                                <a:lnTo>
                                  <a:pt x="1548" y="0"/>
                                </a:lnTo>
                                <a:lnTo>
                                  <a:pt x="1555" y="0"/>
                                </a:lnTo>
                                <a:close/>
                                <a:moveTo>
                                  <a:pt x="1576" y="0"/>
                                </a:moveTo>
                                <a:lnTo>
                                  <a:pt x="1576" y="31"/>
                                </a:lnTo>
                                <a:lnTo>
                                  <a:pt x="1569" y="31"/>
                                </a:lnTo>
                                <a:lnTo>
                                  <a:pt x="1569" y="0"/>
                                </a:lnTo>
                                <a:lnTo>
                                  <a:pt x="1576" y="0"/>
                                </a:lnTo>
                                <a:close/>
                                <a:moveTo>
                                  <a:pt x="1596" y="0"/>
                                </a:moveTo>
                                <a:lnTo>
                                  <a:pt x="1596" y="31"/>
                                </a:lnTo>
                                <a:lnTo>
                                  <a:pt x="1590" y="31"/>
                                </a:lnTo>
                                <a:lnTo>
                                  <a:pt x="1590" y="0"/>
                                </a:lnTo>
                                <a:lnTo>
                                  <a:pt x="1596" y="0"/>
                                </a:lnTo>
                                <a:close/>
                                <a:moveTo>
                                  <a:pt x="1610" y="0"/>
                                </a:moveTo>
                                <a:lnTo>
                                  <a:pt x="1610" y="31"/>
                                </a:lnTo>
                                <a:lnTo>
                                  <a:pt x="1603" y="31"/>
                                </a:lnTo>
                                <a:lnTo>
                                  <a:pt x="1603" y="0"/>
                                </a:lnTo>
                                <a:lnTo>
                                  <a:pt x="1610" y="0"/>
                                </a:lnTo>
                                <a:close/>
                                <a:moveTo>
                                  <a:pt x="1631" y="0"/>
                                </a:moveTo>
                                <a:lnTo>
                                  <a:pt x="1631" y="31"/>
                                </a:lnTo>
                                <a:lnTo>
                                  <a:pt x="1624" y="31"/>
                                </a:lnTo>
                                <a:lnTo>
                                  <a:pt x="1624" y="0"/>
                                </a:lnTo>
                                <a:lnTo>
                                  <a:pt x="1631" y="0"/>
                                </a:lnTo>
                                <a:close/>
                                <a:moveTo>
                                  <a:pt x="1652" y="0"/>
                                </a:moveTo>
                                <a:lnTo>
                                  <a:pt x="1652" y="31"/>
                                </a:lnTo>
                                <a:lnTo>
                                  <a:pt x="1645" y="31"/>
                                </a:lnTo>
                                <a:lnTo>
                                  <a:pt x="1645" y="0"/>
                                </a:lnTo>
                                <a:lnTo>
                                  <a:pt x="1652" y="0"/>
                                </a:lnTo>
                                <a:close/>
                                <a:moveTo>
                                  <a:pt x="1673" y="0"/>
                                </a:moveTo>
                                <a:lnTo>
                                  <a:pt x="1673" y="31"/>
                                </a:lnTo>
                                <a:lnTo>
                                  <a:pt x="1666" y="31"/>
                                </a:lnTo>
                                <a:lnTo>
                                  <a:pt x="1666" y="0"/>
                                </a:lnTo>
                                <a:lnTo>
                                  <a:pt x="1673" y="0"/>
                                </a:lnTo>
                                <a:close/>
                                <a:moveTo>
                                  <a:pt x="1694" y="0"/>
                                </a:moveTo>
                                <a:lnTo>
                                  <a:pt x="1694" y="31"/>
                                </a:lnTo>
                                <a:lnTo>
                                  <a:pt x="1687" y="31"/>
                                </a:lnTo>
                                <a:lnTo>
                                  <a:pt x="1687" y="0"/>
                                </a:lnTo>
                                <a:lnTo>
                                  <a:pt x="1694" y="0"/>
                                </a:lnTo>
                                <a:close/>
                                <a:moveTo>
                                  <a:pt x="1714" y="0"/>
                                </a:moveTo>
                                <a:lnTo>
                                  <a:pt x="1714" y="31"/>
                                </a:lnTo>
                                <a:lnTo>
                                  <a:pt x="1708" y="31"/>
                                </a:lnTo>
                                <a:lnTo>
                                  <a:pt x="1708" y="0"/>
                                </a:lnTo>
                                <a:lnTo>
                                  <a:pt x="1714" y="0"/>
                                </a:lnTo>
                                <a:close/>
                                <a:moveTo>
                                  <a:pt x="1735" y="0"/>
                                </a:moveTo>
                                <a:lnTo>
                                  <a:pt x="1735" y="31"/>
                                </a:lnTo>
                                <a:lnTo>
                                  <a:pt x="1728" y="31"/>
                                </a:lnTo>
                                <a:lnTo>
                                  <a:pt x="1728" y="0"/>
                                </a:lnTo>
                                <a:lnTo>
                                  <a:pt x="1735" y="0"/>
                                </a:lnTo>
                                <a:close/>
                                <a:moveTo>
                                  <a:pt x="1749" y="0"/>
                                </a:moveTo>
                                <a:lnTo>
                                  <a:pt x="1749" y="31"/>
                                </a:lnTo>
                                <a:lnTo>
                                  <a:pt x="1742" y="31"/>
                                </a:lnTo>
                                <a:lnTo>
                                  <a:pt x="1742" y="0"/>
                                </a:lnTo>
                                <a:lnTo>
                                  <a:pt x="1749" y="0"/>
                                </a:lnTo>
                                <a:close/>
                                <a:moveTo>
                                  <a:pt x="1770" y="0"/>
                                </a:moveTo>
                                <a:lnTo>
                                  <a:pt x="1770" y="31"/>
                                </a:lnTo>
                                <a:lnTo>
                                  <a:pt x="1763" y="31"/>
                                </a:lnTo>
                                <a:lnTo>
                                  <a:pt x="1763" y="0"/>
                                </a:lnTo>
                                <a:lnTo>
                                  <a:pt x="1770" y="0"/>
                                </a:lnTo>
                                <a:close/>
                                <a:moveTo>
                                  <a:pt x="1791" y="0"/>
                                </a:moveTo>
                                <a:lnTo>
                                  <a:pt x="1791" y="31"/>
                                </a:lnTo>
                                <a:lnTo>
                                  <a:pt x="1784" y="31"/>
                                </a:lnTo>
                                <a:lnTo>
                                  <a:pt x="1784" y="0"/>
                                </a:lnTo>
                                <a:lnTo>
                                  <a:pt x="1791" y="0"/>
                                </a:lnTo>
                                <a:close/>
                                <a:moveTo>
                                  <a:pt x="1812" y="0"/>
                                </a:moveTo>
                                <a:lnTo>
                                  <a:pt x="1812" y="31"/>
                                </a:lnTo>
                                <a:lnTo>
                                  <a:pt x="1805" y="31"/>
                                </a:lnTo>
                                <a:lnTo>
                                  <a:pt x="1805" y="0"/>
                                </a:lnTo>
                                <a:lnTo>
                                  <a:pt x="1812" y="0"/>
                                </a:lnTo>
                                <a:close/>
                                <a:moveTo>
                                  <a:pt x="1832" y="0"/>
                                </a:moveTo>
                                <a:lnTo>
                                  <a:pt x="1832" y="31"/>
                                </a:lnTo>
                                <a:lnTo>
                                  <a:pt x="1826" y="31"/>
                                </a:lnTo>
                                <a:lnTo>
                                  <a:pt x="1826" y="0"/>
                                </a:lnTo>
                                <a:lnTo>
                                  <a:pt x="1832" y="0"/>
                                </a:lnTo>
                                <a:close/>
                                <a:moveTo>
                                  <a:pt x="1853" y="0"/>
                                </a:moveTo>
                                <a:lnTo>
                                  <a:pt x="1853" y="31"/>
                                </a:lnTo>
                                <a:lnTo>
                                  <a:pt x="1846" y="31"/>
                                </a:lnTo>
                                <a:lnTo>
                                  <a:pt x="1846" y="0"/>
                                </a:lnTo>
                                <a:lnTo>
                                  <a:pt x="1853" y="0"/>
                                </a:lnTo>
                                <a:close/>
                                <a:moveTo>
                                  <a:pt x="1874" y="0"/>
                                </a:moveTo>
                                <a:lnTo>
                                  <a:pt x="1874" y="31"/>
                                </a:lnTo>
                                <a:lnTo>
                                  <a:pt x="1867" y="31"/>
                                </a:lnTo>
                                <a:lnTo>
                                  <a:pt x="1867" y="0"/>
                                </a:lnTo>
                                <a:lnTo>
                                  <a:pt x="1874" y="0"/>
                                </a:lnTo>
                                <a:close/>
                                <a:moveTo>
                                  <a:pt x="1888" y="0"/>
                                </a:moveTo>
                                <a:lnTo>
                                  <a:pt x="1888" y="31"/>
                                </a:lnTo>
                                <a:lnTo>
                                  <a:pt x="1881" y="31"/>
                                </a:lnTo>
                                <a:lnTo>
                                  <a:pt x="1881" y="0"/>
                                </a:lnTo>
                                <a:lnTo>
                                  <a:pt x="1888" y="0"/>
                                </a:lnTo>
                                <a:close/>
                                <a:moveTo>
                                  <a:pt x="1909" y="0"/>
                                </a:moveTo>
                                <a:lnTo>
                                  <a:pt x="1909" y="31"/>
                                </a:lnTo>
                                <a:lnTo>
                                  <a:pt x="1902" y="31"/>
                                </a:lnTo>
                                <a:lnTo>
                                  <a:pt x="1902" y="0"/>
                                </a:lnTo>
                                <a:lnTo>
                                  <a:pt x="1909" y="0"/>
                                </a:lnTo>
                                <a:close/>
                                <a:moveTo>
                                  <a:pt x="1930" y="0"/>
                                </a:moveTo>
                                <a:lnTo>
                                  <a:pt x="1930" y="31"/>
                                </a:lnTo>
                                <a:lnTo>
                                  <a:pt x="1923" y="31"/>
                                </a:lnTo>
                                <a:lnTo>
                                  <a:pt x="1923" y="0"/>
                                </a:lnTo>
                                <a:lnTo>
                                  <a:pt x="1930" y="0"/>
                                </a:lnTo>
                                <a:close/>
                                <a:moveTo>
                                  <a:pt x="1951" y="0"/>
                                </a:moveTo>
                                <a:lnTo>
                                  <a:pt x="1951" y="31"/>
                                </a:lnTo>
                                <a:lnTo>
                                  <a:pt x="1944" y="31"/>
                                </a:lnTo>
                                <a:lnTo>
                                  <a:pt x="1944" y="0"/>
                                </a:lnTo>
                                <a:lnTo>
                                  <a:pt x="195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31"/>
                                </a:lnTo>
                                <a:lnTo>
                                  <a:pt x="1964" y="31"/>
                                </a:lnTo>
                                <a:lnTo>
                                  <a:pt x="1964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1992" y="0"/>
                                </a:moveTo>
                                <a:lnTo>
                                  <a:pt x="1992" y="31"/>
                                </a:lnTo>
                                <a:lnTo>
                                  <a:pt x="1985" y="31"/>
                                </a:lnTo>
                                <a:lnTo>
                                  <a:pt x="1985" y="0"/>
                                </a:lnTo>
                                <a:lnTo>
                                  <a:pt x="1992" y="0"/>
                                </a:lnTo>
                                <a:close/>
                                <a:moveTo>
                                  <a:pt x="2006" y="0"/>
                                </a:moveTo>
                                <a:lnTo>
                                  <a:pt x="2006" y="31"/>
                                </a:lnTo>
                                <a:lnTo>
                                  <a:pt x="1999" y="31"/>
                                </a:lnTo>
                                <a:lnTo>
                                  <a:pt x="1999" y="0"/>
                                </a:lnTo>
                                <a:lnTo>
                                  <a:pt x="2006" y="0"/>
                                </a:lnTo>
                                <a:close/>
                                <a:moveTo>
                                  <a:pt x="2027" y="0"/>
                                </a:moveTo>
                                <a:lnTo>
                                  <a:pt x="2027" y="31"/>
                                </a:lnTo>
                                <a:lnTo>
                                  <a:pt x="2020" y="31"/>
                                </a:lnTo>
                                <a:lnTo>
                                  <a:pt x="2020" y="0"/>
                                </a:lnTo>
                                <a:lnTo>
                                  <a:pt x="2027" y="0"/>
                                </a:lnTo>
                                <a:close/>
                                <a:moveTo>
                                  <a:pt x="2048" y="0"/>
                                </a:moveTo>
                                <a:lnTo>
                                  <a:pt x="2048" y="31"/>
                                </a:lnTo>
                                <a:lnTo>
                                  <a:pt x="2041" y="31"/>
                                </a:lnTo>
                                <a:lnTo>
                                  <a:pt x="2041" y="0"/>
                                </a:lnTo>
                                <a:lnTo>
                                  <a:pt x="2048" y="0"/>
                                </a:lnTo>
                                <a:close/>
                                <a:moveTo>
                                  <a:pt x="2069" y="0"/>
                                </a:moveTo>
                                <a:lnTo>
                                  <a:pt x="2069" y="31"/>
                                </a:lnTo>
                                <a:lnTo>
                                  <a:pt x="2062" y="31"/>
                                </a:lnTo>
                                <a:lnTo>
                                  <a:pt x="2062" y="0"/>
                                </a:lnTo>
                                <a:lnTo>
                                  <a:pt x="2069" y="0"/>
                                </a:lnTo>
                                <a:close/>
                                <a:moveTo>
                                  <a:pt x="2089" y="0"/>
                                </a:moveTo>
                                <a:lnTo>
                                  <a:pt x="2089" y="31"/>
                                </a:lnTo>
                                <a:lnTo>
                                  <a:pt x="2082" y="31"/>
                                </a:lnTo>
                                <a:lnTo>
                                  <a:pt x="2082" y="0"/>
                                </a:lnTo>
                                <a:lnTo>
                                  <a:pt x="2089" y="0"/>
                                </a:lnTo>
                                <a:close/>
                                <a:moveTo>
                                  <a:pt x="2110" y="0"/>
                                </a:moveTo>
                                <a:lnTo>
                                  <a:pt x="2110" y="31"/>
                                </a:lnTo>
                                <a:lnTo>
                                  <a:pt x="2103" y="31"/>
                                </a:lnTo>
                                <a:lnTo>
                                  <a:pt x="2103" y="0"/>
                                </a:lnTo>
                                <a:lnTo>
                                  <a:pt x="2110" y="0"/>
                                </a:lnTo>
                                <a:close/>
                                <a:moveTo>
                                  <a:pt x="2131" y="0"/>
                                </a:moveTo>
                                <a:lnTo>
                                  <a:pt x="2131" y="31"/>
                                </a:lnTo>
                                <a:lnTo>
                                  <a:pt x="2124" y="31"/>
                                </a:lnTo>
                                <a:lnTo>
                                  <a:pt x="2124" y="0"/>
                                </a:lnTo>
                                <a:lnTo>
                                  <a:pt x="2131" y="0"/>
                                </a:lnTo>
                                <a:close/>
                                <a:moveTo>
                                  <a:pt x="2145" y="0"/>
                                </a:moveTo>
                                <a:lnTo>
                                  <a:pt x="2145" y="31"/>
                                </a:lnTo>
                                <a:lnTo>
                                  <a:pt x="2138" y="31"/>
                                </a:lnTo>
                                <a:lnTo>
                                  <a:pt x="2138" y="0"/>
                                </a:lnTo>
                                <a:lnTo>
                                  <a:pt x="2145" y="0"/>
                                </a:lnTo>
                                <a:close/>
                                <a:moveTo>
                                  <a:pt x="2166" y="0"/>
                                </a:moveTo>
                                <a:lnTo>
                                  <a:pt x="2166" y="31"/>
                                </a:lnTo>
                                <a:lnTo>
                                  <a:pt x="2159" y="31"/>
                                </a:lnTo>
                                <a:lnTo>
                                  <a:pt x="2159" y="0"/>
                                </a:lnTo>
                                <a:lnTo>
                                  <a:pt x="2166" y="0"/>
                                </a:lnTo>
                                <a:close/>
                                <a:moveTo>
                                  <a:pt x="2187" y="0"/>
                                </a:moveTo>
                                <a:lnTo>
                                  <a:pt x="2187" y="31"/>
                                </a:lnTo>
                                <a:lnTo>
                                  <a:pt x="2180" y="31"/>
                                </a:lnTo>
                                <a:lnTo>
                                  <a:pt x="2180" y="0"/>
                                </a:lnTo>
                                <a:lnTo>
                                  <a:pt x="2187" y="0"/>
                                </a:lnTo>
                                <a:close/>
                                <a:moveTo>
                                  <a:pt x="2207" y="0"/>
                                </a:moveTo>
                                <a:lnTo>
                                  <a:pt x="2207" y="31"/>
                                </a:lnTo>
                                <a:lnTo>
                                  <a:pt x="2200" y="31"/>
                                </a:lnTo>
                                <a:lnTo>
                                  <a:pt x="2200" y="0"/>
                                </a:lnTo>
                                <a:lnTo>
                                  <a:pt x="2207" y="0"/>
                                </a:lnTo>
                                <a:close/>
                                <a:moveTo>
                                  <a:pt x="2228" y="0"/>
                                </a:moveTo>
                                <a:lnTo>
                                  <a:pt x="2228" y="31"/>
                                </a:lnTo>
                                <a:lnTo>
                                  <a:pt x="2221" y="31"/>
                                </a:lnTo>
                                <a:lnTo>
                                  <a:pt x="2221" y="0"/>
                                </a:lnTo>
                                <a:lnTo>
                                  <a:pt x="2228" y="0"/>
                                </a:lnTo>
                                <a:close/>
                                <a:moveTo>
                                  <a:pt x="2249" y="0"/>
                                </a:moveTo>
                                <a:lnTo>
                                  <a:pt x="2249" y="31"/>
                                </a:lnTo>
                                <a:lnTo>
                                  <a:pt x="2242" y="31"/>
                                </a:lnTo>
                                <a:lnTo>
                                  <a:pt x="2242" y="0"/>
                                </a:lnTo>
                                <a:lnTo>
                                  <a:pt x="2249" y="0"/>
                                </a:lnTo>
                                <a:close/>
                                <a:moveTo>
                                  <a:pt x="2270" y="0"/>
                                </a:moveTo>
                                <a:lnTo>
                                  <a:pt x="2270" y="31"/>
                                </a:lnTo>
                                <a:lnTo>
                                  <a:pt x="2263" y="31"/>
                                </a:lnTo>
                                <a:lnTo>
                                  <a:pt x="2263" y="0"/>
                                </a:lnTo>
                                <a:lnTo>
                                  <a:pt x="2270" y="0"/>
                                </a:lnTo>
                                <a:close/>
                                <a:moveTo>
                                  <a:pt x="2284" y="0"/>
                                </a:moveTo>
                                <a:lnTo>
                                  <a:pt x="2284" y="31"/>
                                </a:lnTo>
                                <a:lnTo>
                                  <a:pt x="2277" y="31"/>
                                </a:lnTo>
                                <a:lnTo>
                                  <a:pt x="2277" y="0"/>
                                </a:lnTo>
                                <a:lnTo>
                                  <a:pt x="2284" y="0"/>
                                </a:lnTo>
                                <a:close/>
                                <a:moveTo>
                                  <a:pt x="2305" y="0"/>
                                </a:moveTo>
                                <a:lnTo>
                                  <a:pt x="2305" y="31"/>
                                </a:lnTo>
                                <a:lnTo>
                                  <a:pt x="2298" y="31"/>
                                </a:lnTo>
                                <a:lnTo>
                                  <a:pt x="2298" y="0"/>
                                </a:lnTo>
                                <a:lnTo>
                                  <a:pt x="2305" y="0"/>
                                </a:lnTo>
                                <a:close/>
                                <a:moveTo>
                                  <a:pt x="2325" y="0"/>
                                </a:moveTo>
                                <a:lnTo>
                                  <a:pt x="2325" y="31"/>
                                </a:lnTo>
                                <a:lnTo>
                                  <a:pt x="2318" y="31"/>
                                </a:lnTo>
                                <a:lnTo>
                                  <a:pt x="2318" y="0"/>
                                </a:lnTo>
                                <a:lnTo>
                                  <a:pt x="2325" y="0"/>
                                </a:lnTo>
                                <a:close/>
                                <a:moveTo>
                                  <a:pt x="2346" y="0"/>
                                </a:moveTo>
                                <a:lnTo>
                                  <a:pt x="2346" y="31"/>
                                </a:lnTo>
                                <a:lnTo>
                                  <a:pt x="2339" y="31"/>
                                </a:lnTo>
                                <a:lnTo>
                                  <a:pt x="2339" y="0"/>
                                </a:lnTo>
                                <a:lnTo>
                                  <a:pt x="2346" y="0"/>
                                </a:lnTo>
                                <a:close/>
                                <a:moveTo>
                                  <a:pt x="2367" y="0"/>
                                </a:moveTo>
                                <a:lnTo>
                                  <a:pt x="2367" y="31"/>
                                </a:lnTo>
                                <a:lnTo>
                                  <a:pt x="2360" y="31"/>
                                </a:lnTo>
                                <a:lnTo>
                                  <a:pt x="2360" y="0"/>
                                </a:lnTo>
                                <a:lnTo>
                                  <a:pt x="2367" y="0"/>
                                </a:lnTo>
                                <a:close/>
                                <a:moveTo>
                                  <a:pt x="2388" y="0"/>
                                </a:moveTo>
                                <a:lnTo>
                                  <a:pt x="2388" y="31"/>
                                </a:lnTo>
                                <a:lnTo>
                                  <a:pt x="2381" y="31"/>
                                </a:lnTo>
                                <a:lnTo>
                                  <a:pt x="2381" y="0"/>
                                </a:lnTo>
                                <a:lnTo>
                                  <a:pt x="2388" y="0"/>
                                </a:lnTo>
                                <a:close/>
                                <a:moveTo>
                                  <a:pt x="2409" y="0"/>
                                </a:moveTo>
                                <a:lnTo>
                                  <a:pt x="2409" y="31"/>
                                </a:lnTo>
                                <a:lnTo>
                                  <a:pt x="2402" y="31"/>
                                </a:lnTo>
                                <a:lnTo>
                                  <a:pt x="2402" y="0"/>
                                </a:lnTo>
                                <a:lnTo>
                                  <a:pt x="2409" y="0"/>
                                </a:lnTo>
                                <a:close/>
                                <a:moveTo>
                                  <a:pt x="2423" y="0"/>
                                </a:moveTo>
                                <a:lnTo>
                                  <a:pt x="2423" y="31"/>
                                </a:lnTo>
                                <a:lnTo>
                                  <a:pt x="2416" y="31"/>
                                </a:lnTo>
                                <a:lnTo>
                                  <a:pt x="2416" y="0"/>
                                </a:lnTo>
                                <a:lnTo>
                                  <a:pt x="2423" y="0"/>
                                </a:lnTo>
                                <a:close/>
                                <a:moveTo>
                                  <a:pt x="2443" y="0"/>
                                </a:moveTo>
                                <a:lnTo>
                                  <a:pt x="2443" y="31"/>
                                </a:lnTo>
                                <a:lnTo>
                                  <a:pt x="2436" y="31"/>
                                </a:lnTo>
                                <a:lnTo>
                                  <a:pt x="2436" y="0"/>
                                </a:lnTo>
                                <a:lnTo>
                                  <a:pt x="2443" y="0"/>
                                </a:lnTo>
                                <a:close/>
                                <a:moveTo>
                                  <a:pt x="2464" y="0"/>
                                </a:moveTo>
                                <a:lnTo>
                                  <a:pt x="2464" y="31"/>
                                </a:lnTo>
                                <a:lnTo>
                                  <a:pt x="2457" y="31"/>
                                </a:lnTo>
                                <a:lnTo>
                                  <a:pt x="2457" y="0"/>
                                </a:lnTo>
                                <a:lnTo>
                                  <a:pt x="2464" y="0"/>
                                </a:lnTo>
                                <a:close/>
                                <a:moveTo>
                                  <a:pt x="2485" y="0"/>
                                </a:moveTo>
                                <a:lnTo>
                                  <a:pt x="2485" y="31"/>
                                </a:lnTo>
                                <a:lnTo>
                                  <a:pt x="2478" y="31"/>
                                </a:lnTo>
                                <a:lnTo>
                                  <a:pt x="2478" y="0"/>
                                </a:lnTo>
                                <a:lnTo>
                                  <a:pt x="2485" y="0"/>
                                </a:lnTo>
                                <a:close/>
                                <a:moveTo>
                                  <a:pt x="2506" y="0"/>
                                </a:moveTo>
                                <a:lnTo>
                                  <a:pt x="2506" y="31"/>
                                </a:lnTo>
                                <a:lnTo>
                                  <a:pt x="2499" y="31"/>
                                </a:lnTo>
                                <a:lnTo>
                                  <a:pt x="2499" y="0"/>
                                </a:lnTo>
                                <a:lnTo>
                                  <a:pt x="2506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31"/>
                                </a:lnTo>
                                <a:lnTo>
                                  <a:pt x="2520" y="31"/>
                                </a:lnTo>
                                <a:lnTo>
                                  <a:pt x="2520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541" y="0"/>
                                </a:moveTo>
                                <a:lnTo>
                                  <a:pt x="2541" y="31"/>
                                </a:lnTo>
                                <a:lnTo>
                                  <a:pt x="2534" y="31"/>
                                </a:lnTo>
                                <a:lnTo>
                                  <a:pt x="2534" y="0"/>
                                </a:lnTo>
                                <a:lnTo>
                                  <a:pt x="2541" y="0"/>
                                </a:lnTo>
                                <a:close/>
                                <a:moveTo>
                                  <a:pt x="2561" y="0"/>
                                </a:moveTo>
                                <a:lnTo>
                                  <a:pt x="2561" y="31"/>
                                </a:lnTo>
                                <a:lnTo>
                                  <a:pt x="2554" y="31"/>
                                </a:lnTo>
                                <a:lnTo>
                                  <a:pt x="2554" y="0"/>
                                </a:lnTo>
                                <a:lnTo>
                                  <a:pt x="2561" y="0"/>
                                </a:lnTo>
                                <a:close/>
                                <a:moveTo>
                                  <a:pt x="2582" y="0"/>
                                </a:moveTo>
                                <a:lnTo>
                                  <a:pt x="2582" y="31"/>
                                </a:lnTo>
                                <a:lnTo>
                                  <a:pt x="2575" y="31"/>
                                </a:lnTo>
                                <a:lnTo>
                                  <a:pt x="2575" y="0"/>
                                </a:lnTo>
                                <a:lnTo>
                                  <a:pt x="2582" y="0"/>
                                </a:lnTo>
                                <a:close/>
                                <a:moveTo>
                                  <a:pt x="2603" y="0"/>
                                </a:moveTo>
                                <a:lnTo>
                                  <a:pt x="2603" y="31"/>
                                </a:lnTo>
                                <a:lnTo>
                                  <a:pt x="2596" y="31"/>
                                </a:lnTo>
                                <a:lnTo>
                                  <a:pt x="2596" y="0"/>
                                </a:lnTo>
                                <a:lnTo>
                                  <a:pt x="2603" y="0"/>
                                </a:lnTo>
                                <a:close/>
                                <a:moveTo>
                                  <a:pt x="2624" y="0"/>
                                </a:moveTo>
                                <a:lnTo>
                                  <a:pt x="2624" y="31"/>
                                </a:lnTo>
                                <a:lnTo>
                                  <a:pt x="2617" y="31"/>
                                </a:lnTo>
                                <a:lnTo>
                                  <a:pt x="2617" y="0"/>
                                </a:lnTo>
                                <a:lnTo>
                                  <a:pt x="2624" y="0"/>
                                </a:lnTo>
                                <a:close/>
                                <a:moveTo>
                                  <a:pt x="2645" y="0"/>
                                </a:moveTo>
                                <a:lnTo>
                                  <a:pt x="2645" y="31"/>
                                </a:lnTo>
                                <a:lnTo>
                                  <a:pt x="2638" y="31"/>
                                </a:lnTo>
                                <a:lnTo>
                                  <a:pt x="2638" y="0"/>
                                </a:lnTo>
                                <a:lnTo>
                                  <a:pt x="2645" y="0"/>
                                </a:lnTo>
                                <a:close/>
                                <a:moveTo>
                                  <a:pt x="2666" y="0"/>
                                </a:moveTo>
                                <a:lnTo>
                                  <a:pt x="2666" y="31"/>
                                </a:lnTo>
                                <a:lnTo>
                                  <a:pt x="2659" y="31"/>
                                </a:lnTo>
                                <a:lnTo>
                                  <a:pt x="2659" y="0"/>
                                </a:lnTo>
                                <a:lnTo>
                                  <a:pt x="2666" y="0"/>
                                </a:lnTo>
                                <a:close/>
                                <a:moveTo>
                                  <a:pt x="2679" y="0"/>
                                </a:moveTo>
                                <a:lnTo>
                                  <a:pt x="2679" y="31"/>
                                </a:lnTo>
                                <a:lnTo>
                                  <a:pt x="2672" y="31"/>
                                </a:lnTo>
                                <a:lnTo>
                                  <a:pt x="2672" y="0"/>
                                </a:lnTo>
                                <a:lnTo>
                                  <a:pt x="2679" y="0"/>
                                </a:lnTo>
                                <a:close/>
                                <a:moveTo>
                                  <a:pt x="2700" y="0"/>
                                </a:moveTo>
                                <a:lnTo>
                                  <a:pt x="2700" y="31"/>
                                </a:lnTo>
                                <a:lnTo>
                                  <a:pt x="2693" y="31"/>
                                </a:lnTo>
                                <a:lnTo>
                                  <a:pt x="2693" y="0"/>
                                </a:lnTo>
                                <a:lnTo>
                                  <a:pt x="2700" y="0"/>
                                </a:lnTo>
                                <a:close/>
                                <a:moveTo>
                                  <a:pt x="2721" y="0"/>
                                </a:moveTo>
                                <a:lnTo>
                                  <a:pt x="2721" y="31"/>
                                </a:lnTo>
                                <a:lnTo>
                                  <a:pt x="2714" y="31"/>
                                </a:lnTo>
                                <a:lnTo>
                                  <a:pt x="2714" y="0"/>
                                </a:lnTo>
                                <a:lnTo>
                                  <a:pt x="2721" y="0"/>
                                </a:lnTo>
                                <a:close/>
                                <a:moveTo>
                                  <a:pt x="2742" y="0"/>
                                </a:moveTo>
                                <a:lnTo>
                                  <a:pt x="2742" y="31"/>
                                </a:lnTo>
                                <a:lnTo>
                                  <a:pt x="2735" y="31"/>
                                </a:lnTo>
                                <a:lnTo>
                                  <a:pt x="2735" y="0"/>
                                </a:lnTo>
                                <a:lnTo>
                                  <a:pt x="2742" y="0"/>
                                </a:lnTo>
                                <a:close/>
                                <a:moveTo>
                                  <a:pt x="2763" y="0"/>
                                </a:moveTo>
                                <a:lnTo>
                                  <a:pt x="2763" y="31"/>
                                </a:lnTo>
                                <a:lnTo>
                                  <a:pt x="2756" y="31"/>
                                </a:lnTo>
                                <a:lnTo>
                                  <a:pt x="2756" y="0"/>
                                </a:lnTo>
                                <a:lnTo>
                                  <a:pt x="2763" y="0"/>
                                </a:lnTo>
                                <a:close/>
                                <a:moveTo>
                                  <a:pt x="2784" y="0"/>
                                </a:moveTo>
                                <a:lnTo>
                                  <a:pt x="2784" y="31"/>
                                </a:lnTo>
                                <a:lnTo>
                                  <a:pt x="2777" y="31"/>
                                </a:lnTo>
                                <a:lnTo>
                                  <a:pt x="2777" y="0"/>
                                </a:lnTo>
                                <a:lnTo>
                                  <a:pt x="2784" y="0"/>
                                </a:lnTo>
                                <a:close/>
                                <a:moveTo>
                                  <a:pt x="2804" y="0"/>
                                </a:moveTo>
                                <a:lnTo>
                                  <a:pt x="2804" y="31"/>
                                </a:lnTo>
                                <a:lnTo>
                                  <a:pt x="2797" y="31"/>
                                </a:lnTo>
                                <a:lnTo>
                                  <a:pt x="2797" y="0"/>
                                </a:lnTo>
                                <a:lnTo>
                                  <a:pt x="2804" y="0"/>
                                </a:lnTo>
                                <a:close/>
                                <a:moveTo>
                                  <a:pt x="2818" y="0"/>
                                </a:moveTo>
                                <a:lnTo>
                                  <a:pt x="2818" y="31"/>
                                </a:lnTo>
                                <a:lnTo>
                                  <a:pt x="2811" y="31"/>
                                </a:lnTo>
                                <a:lnTo>
                                  <a:pt x="2811" y="0"/>
                                </a:lnTo>
                                <a:lnTo>
                                  <a:pt x="2818" y="0"/>
                                </a:lnTo>
                                <a:close/>
                                <a:moveTo>
                                  <a:pt x="2839" y="0"/>
                                </a:moveTo>
                                <a:lnTo>
                                  <a:pt x="2839" y="31"/>
                                </a:lnTo>
                                <a:lnTo>
                                  <a:pt x="2832" y="31"/>
                                </a:lnTo>
                                <a:lnTo>
                                  <a:pt x="2832" y="0"/>
                                </a:lnTo>
                                <a:lnTo>
                                  <a:pt x="2839" y="0"/>
                                </a:lnTo>
                                <a:close/>
                                <a:moveTo>
                                  <a:pt x="2860" y="0"/>
                                </a:moveTo>
                                <a:lnTo>
                                  <a:pt x="2860" y="31"/>
                                </a:lnTo>
                                <a:lnTo>
                                  <a:pt x="2853" y="31"/>
                                </a:lnTo>
                                <a:lnTo>
                                  <a:pt x="2853" y="0"/>
                                </a:lnTo>
                                <a:lnTo>
                                  <a:pt x="2860" y="0"/>
                                </a:lnTo>
                                <a:close/>
                                <a:moveTo>
                                  <a:pt x="2881" y="0"/>
                                </a:moveTo>
                                <a:lnTo>
                                  <a:pt x="2881" y="31"/>
                                </a:lnTo>
                                <a:lnTo>
                                  <a:pt x="2874" y="31"/>
                                </a:lnTo>
                                <a:lnTo>
                                  <a:pt x="2874" y="0"/>
                                </a:lnTo>
                                <a:lnTo>
                                  <a:pt x="2881" y="0"/>
                                </a:lnTo>
                                <a:close/>
                                <a:moveTo>
                                  <a:pt x="2902" y="0"/>
                                </a:moveTo>
                                <a:lnTo>
                                  <a:pt x="2902" y="31"/>
                                </a:lnTo>
                                <a:lnTo>
                                  <a:pt x="2895" y="31"/>
                                </a:lnTo>
                                <a:lnTo>
                                  <a:pt x="2895" y="0"/>
                                </a:lnTo>
                                <a:lnTo>
                                  <a:pt x="2902" y="0"/>
                                </a:lnTo>
                                <a:close/>
                                <a:moveTo>
                                  <a:pt x="2922" y="0"/>
                                </a:moveTo>
                                <a:lnTo>
                                  <a:pt x="2922" y="31"/>
                                </a:lnTo>
                                <a:lnTo>
                                  <a:pt x="2915" y="31"/>
                                </a:lnTo>
                                <a:lnTo>
                                  <a:pt x="2915" y="0"/>
                                </a:lnTo>
                                <a:lnTo>
                                  <a:pt x="2922" y="0"/>
                                </a:lnTo>
                                <a:close/>
                                <a:moveTo>
                                  <a:pt x="2943" y="0"/>
                                </a:moveTo>
                                <a:lnTo>
                                  <a:pt x="2943" y="31"/>
                                </a:lnTo>
                                <a:lnTo>
                                  <a:pt x="2936" y="31"/>
                                </a:lnTo>
                                <a:lnTo>
                                  <a:pt x="2936" y="0"/>
                                </a:lnTo>
                                <a:lnTo>
                                  <a:pt x="2943" y="0"/>
                                </a:lnTo>
                                <a:close/>
                                <a:moveTo>
                                  <a:pt x="2957" y="0"/>
                                </a:moveTo>
                                <a:lnTo>
                                  <a:pt x="2957" y="31"/>
                                </a:lnTo>
                                <a:lnTo>
                                  <a:pt x="2950" y="31"/>
                                </a:lnTo>
                                <a:lnTo>
                                  <a:pt x="2950" y="0"/>
                                </a:lnTo>
                                <a:lnTo>
                                  <a:pt x="2957" y="0"/>
                                </a:lnTo>
                                <a:close/>
                                <a:moveTo>
                                  <a:pt x="2978" y="0"/>
                                </a:moveTo>
                                <a:lnTo>
                                  <a:pt x="2978" y="31"/>
                                </a:lnTo>
                                <a:lnTo>
                                  <a:pt x="2971" y="31"/>
                                </a:lnTo>
                                <a:lnTo>
                                  <a:pt x="2971" y="0"/>
                                </a:lnTo>
                                <a:lnTo>
                                  <a:pt x="2978" y="0"/>
                                </a:lnTo>
                                <a:close/>
                                <a:moveTo>
                                  <a:pt x="2999" y="0"/>
                                </a:moveTo>
                                <a:lnTo>
                                  <a:pt x="2999" y="31"/>
                                </a:lnTo>
                                <a:lnTo>
                                  <a:pt x="2992" y="31"/>
                                </a:lnTo>
                                <a:lnTo>
                                  <a:pt x="2992" y="0"/>
                                </a:lnTo>
                                <a:lnTo>
                                  <a:pt x="2999" y="0"/>
                                </a:lnTo>
                                <a:close/>
                                <a:moveTo>
                                  <a:pt x="3020" y="0"/>
                                </a:moveTo>
                                <a:lnTo>
                                  <a:pt x="3020" y="31"/>
                                </a:lnTo>
                                <a:lnTo>
                                  <a:pt x="3013" y="31"/>
                                </a:lnTo>
                                <a:lnTo>
                                  <a:pt x="3013" y="0"/>
                                </a:lnTo>
                                <a:lnTo>
                                  <a:pt x="3020" y="0"/>
                                </a:lnTo>
                                <a:close/>
                                <a:moveTo>
                                  <a:pt x="3040" y="0"/>
                                </a:moveTo>
                                <a:lnTo>
                                  <a:pt x="3040" y="31"/>
                                </a:lnTo>
                                <a:lnTo>
                                  <a:pt x="3033" y="31"/>
                                </a:lnTo>
                                <a:lnTo>
                                  <a:pt x="3033" y="0"/>
                                </a:lnTo>
                                <a:lnTo>
                                  <a:pt x="3040" y="0"/>
                                </a:lnTo>
                                <a:close/>
                                <a:moveTo>
                                  <a:pt x="3061" y="0"/>
                                </a:moveTo>
                                <a:lnTo>
                                  <a:pt x="3061" y="31"/>
                                </a:lnTo>
                                <a:lnTo>
                                  <a:pt x="3054" y="31"/>
                                </a:lnTo>
                                <a:lnTo>
                                  <a:pt x="3054" y="0"/>
                                </a:lnTo>
                                <a:lnTo>
                                  <a:pt x="3061" y="0"/>
                                </a:lnTo>
                                <a:close/>
                                <a:moveTo>
                                  <a:pt x="3082" y="0"/>
                                </a:moveTo>
                                <a:lnTo>
                                  <a:pt x="3082" y="31"/>
                                </a:lnTo>
                                <a:lnTo>
                                  <a:pt x="3075" y="31"/>
                                </a:lnTo>
                                <a:lnTo>
                                  <a:pt x="3075" y="0"/>
                                </a:lnTo>
                                <a:lnTo>
                                  <a:pt x="3082" y="0"/>
                                </a:lnTo>
                                <a:close/>
                                <a:moveTo>
                                  <a:pt x="3096" y="0"/>
                                </a:moveTo>
                                <a:lnTo>
                                  <a:pt x="3096" y="31"/>
                                </a:lnTo>
                                <a:lnTo>
                                  <a:pt x="3089" y="31"/>
                                </a:lnTo>
                                <a:lnTo>
                                  <a:pt x="3089" y="0"/>
                                </a:lnTo>
                                <a:lnTo>
                                  <a:pt x="3096" y="0"/>
                                </a:lnTo>
                                <a:close/>
                                <a:moveTo>
                                  <a:pt x="3117" y="0"/>
                                </a:moveTo>
                                <a:lnTo>
                                  <a:pt x="3117" y="31"/>
                                </a:lnTo>
                                <a:lnTo>
                                  <a:pt x="3110" y="31"/>
                                </a:lnTo>
                                <a:lnTo>
                                  <a:pt x="3110" y="0"/>
                                </a:lnTo>
                                <a:lnTo>
                                  <a:pt x="3117" y="0"/>
                                </a:lnTo>
                                <a:close/>
                                <a:moveTo>
                                  <a:pt x="3138" y="0"/>
                                </a:moveTo>
                                <a:lnTo>
                                  <a:pt x="3138" y="31"/>
                                </a:lnTo>
                                <a:lnTo>
                                  <a:pt x="3131" y="31"/>
                                </a:lnTo>
                                <a:lnTo>
                                  <a:pt x="3131" y="0"/>
                                </a:lnTo>
                                <a:lnTo>
                                  <a:pt x="3138" y="0"/>
                                </a:lnTo>
                                <a:close/>
                                <a:moveTo>
                                  <a:pt x="3158" y="0"/>
                                </a:moveTo>
                                <a:lnTo>
                                  <a:pt x="3158" y="31"/>
                                </a:lnTo>
                                <a:lnTo>
                                  <a:pt x="3151" y="31"/>
                                </a:lnTo>
                                <a:lnTo>
                                  <a:pt x="3151" y="0"/>
                                </a:lnTo>
                                <a:lnTo>
                                  <a:pt x="3158" y="0"/>
                                </a:lnTo>
                                <a:close/>
                                <a:moveTo>
                                  <a:pt x="3179" y="0"/>
                                </a:moveTo>
                                <a:lnTo>
                                  <a:pt x="3179" y="31"/>
                                </a:lnTo>
                                <a:lnTo>
                                  <a:pt x="3172" y="31"/>
                                </a:lnTo>
                                <a:lnTo>
                                  <a:pt x="3172" y="0"/>
                                </a:lnTo>
                                <a:lnTo>
                                  <a:pt x="3179" y="0"/>
                                </a:lnTo>
                                <a:close/>
                                <a:moveTo>
                                  <a:pt x="3200" y="0"/>
                                </a:moveTo>
                                <a:lnTo>
                                  <a:pt x="3200" y="31"/>
                                </a:lnTo>
                                <a:lnTo>
                                  <a:pt x="3193" y="31"/>
                                </a:lnTo>
                                <a:lnTo>
                                  <a:pt x="3193" y="0"/>
                                </a:lnTo>
                                <a:lnTo>
                                  <a:pt x="3200" y="0"/>
                                </a:lnTo>
                                <a:close/>
                                <a:moveTo>
                                  <a:pt x="3214" y="0"/>
                                </a:moveTo>
                                <a:lnTo>
                                  <a:pt x="3214" y="31"/>
                                </a:lnTo>
                                <a:lnTo>
                                  <a:pt x="3207" y="31"/>
                                </a:lnTo>
                                <a:lnTo>
                                  <a:pt x="3207" y="0"/>
                                </a:lnTo>
                                <a:lnTo>
                                  <a:pt x="3214" y="0"/>
                                </a:lnTo>
                                <a:close/>
                                <a:moveTo>
                                  <a:pt x="3235" y="0"/>
                                </a:moveTo>
                                <a:lnTo>
                                  <a:pt x="3235" y="31"/>
                                </a:lnTo>
                                <a:lnTo>
                                  <a:pt x="3228" y="31"/>
                                </a:lnTo>
                                <a:lnTo>
                                  <a:pt x="3228" y="0"/>
                                </a:lnTo>
                                <a:lnTo>
                                  <a:pt x="3235" y="0"/>
                                </a:lnTo>
                                <a:close/>
                                <a:moveTo>
                                  <a:pt x="3256" y="0"/>
                                </a:moveTo>
                                <a:lnTo>
                                  <a:pt x="3256" y="31"/>
                                </a:lnTo>
                                <a:lnTo>
                                  <a:pt x="3249" y="31"/>
                                </a:lnTo>
                                <a:lnTo>
                                  <a:pt x="3249" y="0"/>
                                </a:lnTo>
                                <a:lnTo>
                                  <a:pt x="3256" y="0"/>
                                </a:lnTo>
                                <a:close/>
                                <a:moveTo>
                                  <a:pt x="3276" y="0"/>
                                </a:moveTo>
                                <a:lnTo>
                                  <a:pt x="3276" y="31"/>
                                </a:lnTo>
                                <a:lnTo>
                                  <a:pt x="3269" y="31"/>
                                </a:lnTo>
                                <a:lnTo>
                                  <a:pt x="3269" y="0"/>
                                </a:lnTo>
                                <a:lnTo>
                                  <a:pt x="3276" y="0"/>
                                </a:lnTo>
                                <a:close/>
                                <a:moveTo>
                                  <a:pt x="3297" y="0"/>
                                </a:moveTo>
                                <a:lnTo>
                                  <a:pt x="3297" y="31"/>
                                </a:lnTo>
                                <a:lnTo>
                                  <a:pt x="3290" y="31"/>
                                </a:lnTo>
                                <a:lnTo>
                                  <a:pt x="3290" y="0"/>
                                </a:lnTo>
                                <a:lnTo>
                                  <a:pt x="3297" y="0"/>
                                </a:lnTo>
                                <a:close/>
                                <a:moveTo>
                                  <a:pt x="3318" y="0"/>
                                </a:moveTo>
                                <a:lnTo>
                                  <a:pt x="3318" y="31"/>
                                </a:lnTo>
                                <a:lnTo>
                                  <a:pt x="3311" y="31"/>
                                </a:lnTo>
                                <a:lnTo>
                                  <a:pt x="3311" y="0"/>
                                </a:lnTo>
                                <a:lnTo>
                                  <a:pt x="3318" y="0"/>
                                </a:lnTo>
                                <a:close/>
                                <a:moveTo>
                                  <a:pt x="3339" y="0"/>
                                </a:moveTo>
                                <a:lnTo>
                                  <a:pt x="3339" y="31"/>
                                </a:lnTo>
                                <a:lnTo>
                                  <a:pt x="3332" y="31"/>
                                </a:lnTo>
                                <a:lnTo>
                                  <a:pt x="3332" y="0"/>
                                </a:lnTo>
                                <a:lnTo>
                                  <a:pt x="3339" y="0"/>
                                </a:lnTo>
                                <a:close/>
                                <a:moveTo>
                                  <a:pt x="3353" y="0"/>
                                </a:moveTo>
                                <a:lnTo>
                                  <a:pt x="3353" y="31"/>
                                </a:lnTo>
                                <a:lnTo>
                                  <a:pt x="3346" y="31"/>
                                </a:lnTo>
                                <a:lnTo>
                                  <a:pt x="3346" y="0"/>
                                </a:lnTo>
                                <a:lnTo>
                                  <a:pt x="3353" y="0"/>
                                </a:lnTo>
                                <a:close/>
                                <a:moveTo>
                                  <a:pt x="3374" y="0"/>
                                </a:moveTo>
                                <a:lnTo>
                                  <a:pt x="3374" y="31"/>
                                </a:lnTo>
                                <a:lnTo>
                                  <a:pt x="3367" y="31"/>
                                </a:lnTo>
                                <a:lnTo>
                                  <a:pt x="3367" y="0"/>
                                </a:lnTo>
                                <a:lnTo>
                                  <a:pt x="3374" y="0"/>
                                </a:lnTo>
                                <a:close/>
                                <a:moveTo>
                                  <a:pt x="3394" y="0"/>
                                </a:moveTo>
                                <a:lnTo>
                                  <a:pt x="3394" y="31"/>
                                </a:lnTo>
                                <a:lnTo>
                                  <a:pt x="3387" y="31"/>
                                </a:lnTo>
                                <a:lnTo>
                                  <a:pt x="3387" y="0"/>
                                </a:lnTo>
                                <a:lnTo>
                                  <a:pt x="3394" y="0"/>
                                </a:lnTo>
                                <a:close/>
                                <a:moveTo>
                                  <a:pt x="3415" y="0"/>
                                </a:moveTo>
                                <a:lnTo>
                                  <a:pt x="3415" y="31"/>
                                </a:lnTo>
                                <a:lnTo>
                                  <a:pt x="3408" y="31"/>
                                </a:lnTo>
                                <a:lnTo>
                                  <a:pt x="3408" y="0"/>
                                </a:lnTo>
                                <a:lnTo>
                                  <a:pt x="3415" y="0"/>
                                </a:lnTo>
                                <a:close/>
                                <a:moveTo>
                                  <a:pt x="3436" y="0"/>
                                </a:moveTo>
                                <a:lnTo>
                                  <a:pt x="3436" y="31"/>
                                </a:lnTo>
                                <a:lnTo>
                                  <a:pt x="3429" y="31"/>
                                </a:lnTo>
                                <a:lnTo>
                                  <a:pt x="3429" y="0"/>
                                </a:lnTo>
                                <a:lnTo>
                                  <a:pt x="3436" y="0"/>
                                </a:lnTo>
                                <a:close/>
                                <a:moveTo>
                                  <a:pt x="3457" y="0"/>
                                </a:moveTo>
                                <a:lnTo>
                                  <a:pt x="3457" y="31"/>
                                </a:lnTo>
                                <a:lnTo>
                                  <a:pt x="3450" y="31"/>
                                </a:lnTo>
                                <a:lnTo>
                                  <a:pt x="3450" y="0"/>
                                </a:lnTo>
                                <a:lnTo>
                                  <a:pt x="3457" y="0"/>
                                </a:lnTo>
                                <a:close/>
                                <a:moveTo>
                                  <a:pt x="3478" y="0"/>
                                </a:moveTo>
                                <a:lnTo>
                                  <a:pt x="3478" y="31"/>
                                </a:lnTo>
                                <a:lnTo>
                                  <a:pt x="3471" y="31"/>
                                </a:lnTo>
                                <a:lnTo>
                                  <a:pt x="3471" y="0"/>
                                </a:lnTo>
                                <a:lnTo>
                                  <a:pt x="3478" y="0"/>
                                </a:lnTo>
                                <a:close/>
                                <a:moveTo>
                                  <a:pt x="3492" y="0"/>
                                </a:moveTo>
                                <a:lnTo>
                                  <a:pt x="3492" y="31"/>
                                </a:lnTo>
                                <a:lnTo>
                                  <a:pt x="3485" y="31"/>
                                </a:lnTo>
                                <a:lnTo>
                                  <a:pt x="3485" y="0"/>
                                </a:lnTo>
                                <a:lnTo>
                                  <a:pt x="3492" y="0"/>
                                </a:lnTo>
                                <a:close/>
                                <a:moveTo>
                                  <a:pt x="3512" y="0"/>
                                </a:moveTo>
                                <a:lnTo>
                                  <a:pt x="3512" y="31"/>
                                </a:lnTo>
                                <a:lnTo>
                                  <a:pt x="3505" y="31"/>
                                </a:lnTo>
                                <a:lnTo>
                                  <a:pt x="3505" y="0"/>
                                </a:lnTo>
                                <a:lnTo>
                                  <a:pt x="3512" y="0"/>
                                </a:lnTo>
                                <a:close/>
                                <a:moveTo>
                                  <a:pt x="3533" y="0"/>
                                </a:moveTo>
                                <a:lnTo>
                                  <a:pt x="3533" y="31"/>
                                </a:lnTo>
                                <a:lnTo>
                                  <a:pt x="3526" y="31"/>
                                </a:lnTo>
                                <a:lnTo>
                                  <a:pt x="3526" y="0"/>
                                </a:lnTo>
                                <a:lnTo>
                                  <a:pt x="3533" y="0"/>
                                </a:lnTo>
                                <a:close/>
                                <a:moveTo>
                                  <a:pt x="3554" y="0"/>
                                </a:moveTo>
                                <a:lnTo>
                                  <a:pt x="3554" y="31"/>
                                </a:lnTo>
                                <a:lnTo>
                                  <a:pt x="3547" y="31"/>
                                </a:lnTo>
                                <a:lnTo>
                                  <a:pt x="3547" y="0"/>
                                </a:lnTo>
                                <a:lnTo>
                                  <a:pt x="3554" y="0"/>
                                </a:lnTo>
                                <a:close/>
                                <a:moveTo>
                                  <a:pt x="3575" y="0"/>
                                </a:moveTo>
                                <a:lnTo>
                                  <a:pt x="3575" y="31"/>
                                </a:lnTo>
                                <a:lnTo>
                                  <a:pt x="3568" y="31"/>
                                </a:lnTo>
                                <a:lnTo>
                                  <a:pt x="3568" y="0"/>
                                </a:lnTo>
                                <a:lnTo>
                                  <a:pt x="3575" y="0"/>
                                </a:lnTo>
                                <a:close/>
                                <a:moveTo>
                                  <a:pt x="3596" y="0"/>
                                </a:moveTo>
                                <a:lnTo>
                                  <a:pt x="3596" y="31"/>
                                </a:lnTo>
                                <a:lnTo>
                                  <a:pt x="3589" y="31"/>
                                </a:lnTo>
                                <a:lnTo>
                                  <a:pt x="3589" y="0"/>
                                </a:lnTo>
                                <a:lnTo>
                                  <a:pt x="3596" y="0"/>
                                </a:lnTo>
                                <a:close/>
                                <a:moveTo>
                                  <a:pt x="3617" y="0"/>
                                </a:moveTo>
                                <a:lnTo>
                                  <a:pt x="3617" y="31"/>
                                </a:lnTo>
                                <a:lnTo>
                                  <a:pt x="3610" y="31"/>
                                </a:lnTo>
                                <a:lnTo>
                                  <a:pt x="3610" y="0"/>
                                </a:lnTo>
                                <a:lnTo>
                                  <a:pt x="3617" y="0"/>
                                </a:lnTo>
                                <a:close/>
                                <a:moveTo>
                                  <a:pt x="3630" y="0"/>
                                </a:moveTo>
                                <a:lnTo>
                                  <a:pt x="3630" y="31"/>
                                </a:lnTo>
                                <a:lnTo>
                                  <a:pt x="3624" y="31"/>
                                </a:lnTo>
                                <a:lnTo>
                                  <a:pt x="3624" y="0"/>
                                </a:lnTo>
                                <a:lnTo>
                                  <a:pt x="3630" y="0"/>
                                </a:lnTo>
                                <a:close/>
                                <a:moveTo>
                                  <a:pt x="3651" y="0"/>
                                </a:moveTo>
                                <a:lnTo>
                                  <a:pt x="3651" y="31"/>
                                </a:lnTo>
                                <a:lnTo>
                                  <a:pt x="3644" y="31"/>
                                </a:lnTo>
                                <a:lnTo>
                                  <a:pt x="3644" y="0"/>
                                </a:lnTo>
                                <a:lnTo>
                                  <a:pt x="3651" y="0"/>
                                </a:lnTo>
                                <a:close/>
                                <a:moveTo>
                                  <a:pt x="3672" y="0"/>
                                </a:moveTo>
                                <a:lnTo>
                                  <a:pt x="3672" y="31"/>
                                </a:lnTo>
                                <a:lnTo>
                                  <a:pt x="3665" y="31"/>
                                </a:lnTo>
                                <a:lnTo>
                                  <a:pt x="3665" y="0"/>
                                </a:lnTo>
                                <a:lnTo>
                                  <a:pt x="3672" y="0"/>
                                </a:lnTo>
                                <a:close/>
                                <a:moveTo>
                                  <a:pt x="3693" y="0"/>
                                </a:moveTo>
                                <a:lnTo>
                                  <a:pt x="3693" y="31"/>
                                </a:lnTo>
                                <a:lnTo>
                                  <a:pt x="3686" y="31"/>
                                </a:lnTo>
                                <a:lnTo>
                                  <a:pt x="3686" y="0"/>
                                </a:lnTo>
                                <a:lnTo>
                                  <a:pt x="3693" y="0"/>
                                </a:lnTo>
                                <a:close/>
                                <a:moveTo>
                                  <a:pt x="3714" y="0"/>
                                </a:moveTo>
                                <a:lnTo>
                                  <a:pt x="3714" y="31"/>
                                </a:lnTo>
                                <a:lnTo>
                                  <a:pt x="3707" y="31"/>
                                </a:lnTo>
                                <a:lnTo>
                                  <a:pt x="3707" y="0"/>
                                </a:lnTo>
                                <a:lnTo>
                                  <a:pt x="3714" y="0"/>
                                </a:lnTo>
                                <a:close/>
                                <a:moveTo>
                                  <a:pt x="3735" y="0"/>
                                </a:moveTo>
                                <a:lnTo>
                                  <a:pt x="3735" y="31"/>
                                </a:lnTo>
                                <a:lnTo>
                                  <a:pt x="3728" y="31"/>
                                </a:lnTo>
                                <a:lnTo>
                                  <a:pt x="3728" y="0"/>
                                </a:lnTo>
                                <a:lnTo>
                                  <a:pt x="3735" y="0"/>
                                </a:lnTo>
                                <a:close/>
                                <a:moveTo>
                                  <a:pt x="3755" y="0"/>
                                </a:moveTo>
                                <a:lnTo>
                                  <a:pt x="3755" y="31"/>
                                </a:lnTo>
                                <a:lnTo>
                                  <a:pt x="3748" y="31"/>
                                </a:lnTo>
                                <a:lnTo>
                                  <a:pt x="3748" y="0"/>
                                </a:lnTo>
                                <a:lnTo>
                                  <a:pt x="3755" y="0"/>
                                </a:lnTo>
                                <a:close/>
                                <a:moveTo>
                                  <a:pt x="3769" y="0"/>
                                </a:moveTo>
                                <a:lnTo>
                                  <a:pt x="3769" y="31"/>
                                </a:lnTo>
                                <a:lnTo>
                                  <a:pt x="3762" y="31"/>
                                </a:lnTo>
                                <a:lnTo>
                                  <a:pt x="3762" y="0"/>
                                </a:lnTo>
                                <a:lnTo>
                                  <a:pt x="3769" y="0"/>
                                </a:lnTo>
                                <a:close/>
                                <a:moveTo>
                                  <a:pt x="3790" y="0"/>
                                </a:moveTo>
                                <a:lnTo>
                                  <a:pt x="3790" y="31"/>
                                </a:lnTo>
                                <a:lnTo>
                                  <a:pt x="3783" y="31"/>
                                </a:lnTo>
                                <a:lnTo>
                                  <a:pt x="3783" y="0"/>
                                </a:lnTo>
                                <a:lnTo>
                                  <a:pt x="3790" y="0"/>
                                </a:lnTo>
                                <a:close/>
                                <a:moveTo>
                                  <a:pt x="3811" y="0"/>
                                </a:moveTo>
                                <a:lnTo>
                                  <a:pt x="3811" y="31"/>
                                </a:lnTo>
                                <a:lnTo>
                                  <a:pt x="3804" y="31"/>
                                </a:lnTo>
                                <a:lnTo>
                                  <a:pt x="3804" y="0"/>
                                </a:lnTo>
                                <a:lnTo>
                                  <a:pt x="3811" y="0"/>
                                </a:lnTo>
                                <a:close/>
                                <a:moveTo>
                                  <a:pt x="3832" y="0"/>
                                </a:moveTo>
                                <a:lnTo>
                                  <a:pt x="3832" y="31"/>
                                </a:lnTo>
                                <a:lnTo>
                                  <a:pt x="3825" y="31"/>
                                </a:lnTo>
                                <a:lnTo>
                                  <a:pt x="3825" y="0"/>
                                </a:lnTo>
                                <a:lnTo>
                                  <a:pt x="3832" y="0"/>
                                </a:lnTo>
                                <a:close/>
                                <a:moveTo>
                                  <a:pt x="3853" y="0"/>
                                </a:moveTo>
                                <a:lnTo>
                                  <a:pt x="3853" y="31"/>
                                </a:lnTo>
                                <a:lnTo>
                                  <a:pt x="3846" y="31"/>
                                </a:lnTo>
                                <a:lnTo>
                                  <a:pt x="3846" y="0"/>
                                </a:lnTo>
                                <a:lnTo>
                                  <a:pt x="3853" y="0"/>
                                </a:lnTo>
                                <a:close/>
                                <a:moveTo>
                                  <a:pt x="3873" y="0"/>
                                </a:moveTo>
                                <a:lnTo>
                                  <a:pt x="3873" y="31"/>
                                </a:lnTo>
                                <a:lnTo>
                                  <a:pt x="3866" y="31"/>
                                </a:lnTo>
                                <a:lnTo>
                                  <a:pt x="3866" y="0"/>
                                </a:lnTo>
                                <a:lnTo>
                                  <a:pt x="3873" y="0"/>
                                </a:lnTo>
                                <a:close/>
                                <a:moveTo>
                                  <a:pt x="3887" y="0"/>
                                </a:moveTo>
                                <a:lnTo>
                                  <a:pt x="3887" y="31"/>
                                </a:lnTo>
                                <a:lnTo>
                                  <a:pt x="3880" y="31"/>
                                </a:lnTo>
                                <a:lnTo>
                                  <a:pt x="3880" y="0"/>
                                </a:lnTo>
                                <a:lnTo>
                                  <a:pt x="3887" y="0"/>
                                </a:lnTo>
                                <a:close/>
                                <a:moveTo>
                                  <a:pt x="3908" y="0"/>
                                </a:moveTo>
                                <a:lnTo>
                                  <a:pt x="3908" y="31"/>
                                </a:lnTo>
                                <a:lnTo>
                                  <a:pt x="3901" y="31"/>
                                </a:lnTo>
                                <a:lnTo>
                                  <a:pt x="3901" y="0"/>
                                </a:lnTo>
                                <a:lnTo>
                                  <a:pt x="3908" y="0"/>
                                </a:lnTo>
                                <a:close/>
                                <a:moveTo>
                                  <a:pt x="3929" y="0"/>
                                </a:moveTo>
                                <a:lnTo>
                                  <a:pt x="3929" y="31"/>
                                </a:lnTo>
                                <a:lnTo>
                                  <a:pt x="3922" y="31"/>
                                </a:lnTo>
                                <a:lnTo>
                                  <a:pt x="3922" y="0"/>
                                </a:lnTo>
                                <a:lnTo>
                                  <a:pt x="3929" y="0"/>
                                </a:lnTo>
                                <a:close/>
                                <a:moveTo>
                                  <a:pt x="3950" y="0"/>
                                </a:moveTo>
                                <a:lnTo>
                                  <a:pt x="3950" y="31"/>
                                </a:lnTo>
                                <a:lnTo>
                                  <a:pt x="3943" y="31"/>
                                </a:lnTo>
                                <a:lnTo>
                                  <a:pt x="3943" y="0"/>
                                </a:lnTo>
                                <a:lnTo>
                                  <a:pt x="3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978560"/>
                            <a:ext cx="2318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1" h="31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27" y="31"/>
                                </a:lnTo>
                                <a:lnTo>
                                  <a:pt x="20" y="3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48" y="0"/>
                                </a:moveTo>
                                <a:lnTo>
                                  <a:pt x="48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2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83" y="0"/>
                                </a:move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104" y="31"/>
                                </a:lnTo>
                                <a:lnTo>
                                  <a:pt x="97" y="31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25" y="31"/>
                                </a:lnTo>
                                <a:lnTo>
                                  <a:pt x="118" y="31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145" y="0"/>
                                </a:moveTo>
                                <a:lnTo>
                                  <a:pt x="145" y="31"/>
                                </a:lnTo>
                                <a:lnTo>
                                  <a:pt x="138" y="31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close/>
                                <a:moveTo>
                                  <a:pt x="166" y="0"/>
                                </a:moveTo>
                                <a:lnTo>
                                  <a:pt x="166" y="31"/>
                                </a:lnTo>
                                <a:lnTo>
                                  <a:pt x="159" y="31"/>
                                </a:lnTo>
                                <a:lnTo>
                                  <a:pt x="159" y="0"/>
                                </a:lnTo>
                                <a:lnTo>
                                  <a:pt x="166" y="0"/>
                                </a:lnTo>
                                <a:close/>
                                <a:moveTo>
                                  <a:pt x="187" y="0"/>
                                </a:moveTo>
                                <a:lnTo>
                                  <a:pt x="187" y="31"/>
                                </a:lnTo>
                                <a:lnTo>
                                  <a:pt x="180" y="31"/>
                                </a:ln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close/>
                                <a:moveTo>
                                  <a:pt x="201" y="0"/>
                                </a:moveTo>
                                <a:lnTo>
                                  <a:pt x="201" y="31"/>
                                </a:lnTo>
                                <a:lnTo>
                                  <a:pt x="194" y="31"/>
                                </a:lnTo>
                                <a:lnTo>
                                  <a:pt x="194" y="0"/>
                                </a:lnTo>
                                <a:lnTo>
                                  <a:pt x="201" y="0"/>
                                </a:lnTo>
                                <a:close/>
                                <a:moveTo>
                                  <a:pt x="222" y="0"/>
                                </a:moveTo>
                                <a:lnTo>
                                  <a:pt x="222" y="31"/>
                                </a:lnTo>
                                <a:lnTo>
                                  <a:pt x="215" y="31"/>
                                </a:lnTo>
                                <a:lnTo>
                                  <a:pt x="215" y="0"/>
                                </a:lnTo>
                                <a:lnTo>
                                  <a:pt x="222" y="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243" y="31"/>
                                </a:lnTo>
                                <a:lnTo>
                                  <a:pt x="236" y="31"/>
                                </a:lnTo>
                                <a:lnTo>
                                  <a:pt x="236" y="0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263" y="0"/>
                                </a:moveTo>
                                <a:lnTo>
                                  <a:pt x="263" y="31"/>
                                </a:lnTo>
                                <a:lnTo>
                                  <a:pt x="257" y="31"/>
                                </a:lnTo>
                                <a:lnTo>
                                  <a:pt x="257" y="0"/>
                                </a:lnTo>
                                <a:lnTo>
                                  <a:pt x="263" y="0"/>
                                </a:lnTo>
                                <a:close/>
                                <a:moveTo>
                                  <a:pt x="284" y="0"/>
                                </a:moveTo>
                                <a:lnTo>
                                  <a:pt x="284" y="31"/>
                                </a:lnTo>
                                <a:lnTo>
                                  <a:pt x="277" y="31"/>
                                </a:lnTo>
                                <a:lnTo>
                                  <a:pt x="277" y="0"/>
                                </a:lnTo>
                                <a:lnTo>
                                  <a:pt x="284" y="0"/>
                                </a:lnTo>
                                <a:close/>
                                <a:moveTo>
                                  <a:pt x="305" y="0"/>
                                </a:moveTo>
                                <a:lnTo>
                                  <a:pt x="305" y="31"/>
                                </a:lnTo>
                                <a:lnTo>
                                  <a:pt x="298" y="31"/>
                                </a:lnTo>
                                <a:lnTo>
                                  <a:pt x="298" y="0"/>
                                </a:lnTo>
                                <a:lnTo>
                                  <a:pt x="305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26" y="31"/>
                                </a:lnTo>
                                <a:lnTo>
                                  <a:pt x="319" y="31"/>
                                </a:lnTo>
                                <a:lnTo>
                                  <a:pt x="319" y="0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340" y="31"/>
                                </a:lnTo>
                                <a:lnTo>
                                  <a:pt x="333" y="31"/>
                                </a:lnTo>
                                <a:lnTo>
                                  <a:pt x="333" y="0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361" y="0"/>
                                </a:moveTo>
                                <a:lnTo>
                                  <a:pt x="361" y="31"/>
                                </a:lnTo>
                                <a:lnTo>
                                  <a:pt x="354" y="31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close/>
                                <a:moveTo>
                                  <a:pt x="381" y="0"/>
                                </a:moveTo>
                                <a:lnTo>
                                  <a:pt x="381" y="31"/>
                                </a:lnTo>
                                <a:lnTo>
                                  <a:pt x="375" y="31"/>
                                </a:lnTo>
                                <a:lnTo>
                                  <a:pt x="375" y="0"/>
                                </a:lnTo>
                                <a:lnTo>
                                  <a:pt x="381" y="0"/>
                                </a:lnTo>
                                <a:close/>
                                <a:moveTo>
                                  <a:pt x="402" y="0"/>
                                </a:moveTo>
                                <a:lnTo>
                                  <a:pt x="402" y="31"/>
                                </a:lnTo>
                                <a:lnTo>
                                  <a:pt x="395" y="31"/>
                                </a:lnTo>
                                <a:lnTo>
                                  <a:pt x="395" y="0"/>
                                </a:lnTo>
                                <a:lnTo>
                                  <a:pt x="402" y="0"/>
                                </a:lnTo>
                                <a:close/>
                                <a:moveTo>
                                  <a:pt x="423" y="0"/>
                                </a:moveTo>
                                <a:lnTo>
                                  <a:pt x="423" y="31"/>
                                </a:lnTo>
                                <a:lnTo>
                                  <a:pt x="416" y="31"/>
                                </a:lnTo>
                                <a:lnTo>
                                  <a:pt x="416" y="0"/>
                                </a:lnTo>
                                <a:lnTo>
                                  <a:pt x="423" y="0"/>
                                </a:lnTo>
                                <a:close/>
                                <a:moveTo>
                                  <a:pt x="444" y="0"/>
                                </a:moveTo>
                                <a:lnTo>
                                  <a:pt x="444" y="31"/>
                                </a:lnTo>
                                <a:lnTo>
                                  <a:pt x="437" y="31"/>
                                </a:lnTo>
                                <a:lnTo>
                                  <a:pt x="437" y="0"/>
                                </a:lnTo>
                                <a:lnTo>
                                  <a:pt x="444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465" y="31"/>
                                </a:lnTo>
                                <a:lnTo>
                                  <a:pt x="458" y="31"/>
                                </a:lnTo>
                                <a:lnTo>
                                  <a:pt x="458" y="0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479" y="0"/>
                                </a:moveTo>
                                <a:lnTo>
                                  <a:pt x="479" y="31"/>
                                </a:lnTo>
                                <a:lnTo>
                                  <a:pt x="472" y="31"/>
                                </a:lnTo>
                                <a:lnTo>
                                  <a:pt x="472" y="0"/>
                                </a:lnTo>
                                <a:lnTo>
                                  <a:pt x="479" y="0"/>
                                </a:lnTo>
                                <a:close/>
                                <a:moveTo>
                                  <a:pt x="499" y="0"/>
                                </a:moveTo>
                                <a:lnTo>
                                  <a:pt x="499" y="31"/>
                                </a:lnTo>
                                <a:lnTo>
                                  <a:pt x="493" y="31"/>
                                </a:lnTo>
                                <a:lnTo>
                                  <a:pt x="493" y="0"/>
                                </a:lnTo>
                                <a:lnTo>
                                  <a:pt x="499" y="0"/>
                                </a:lnTo>
                                <a:close/>
                                <a:moveTo>
                                  <a:pt x="520" y="0"/>
                                </a:moveTo>
                                <a:lnTo>
                                  <a:pt x="520" y="31"/>
                                </a:lnTo>
                                <a:lnTo>
                                  <a:pt x="513" y="31"/>
                                </a:lnTo>
                                <a:lnTo>
                                  <a:pt x="513" y="0"/>
                                </a:lnTo>
                                <a:lnTo>
                                  <a:pt x="520" y="0"/>
                                </a:lnTo>
                                <a:close/>
                                <a:moveTo>
                                  <a:pt x="541" y="0"/>
                                </a:moveTo>
                                <a:lnTo>
                                  <a:pt x="541" y="31"/>
                                </a:lnTo>
                                <a:lnTo>
                                  <a:pt x="534" y="31"/>
                                </a:lnTo>
                                <a:lnTo>
                                  <a:pt x="534" y="0"/>
                                </a:lnTo>
                                <a:lnTo>
                                  <a:pt x="541" y="0"/>
                                </a:lnTo>
                                <a:close/>
                                <a:moveTo>
                                  <a:pt x="562" y="0"/>
                                </a:moveTo>
                                <a:lnTo>
                                  <a:pt x="562" y="31"/>
                                </a:lnTo>
                                <a:lnTo>
                                  <a:pt x="555" y="31"/>
                                </a:lnTo>
                                <a:lnTo>
                                  <a:pt x="555" y="0"/>
                                </a:lnTo>
                                <a:lnTo>
                                  <a:pt x="562" y="0"/>
                                </a:lnTo>
                                <a:close/>
                                <a:moveTo>
                                  <a:pt x="583" y="0"/>
                                </a:moveTo>
                                <a:lnTo>
                                  <a:pt x="583" y="31"/>
                                </a:lnTo>
                                <a:lnTo>
                                  <a:pt x="576" y="31"/>
                                </a:lnTo>
                                <a:lnTo>
                                  <a:pt x="576" y="0"/>
                                </a:lnTo>
                                <a:lnTo>
                                  <a:pt x="583" y="0"/>
                                </a:lnTo>
                                <a:close/>
                                <a:moveTo>
                                  <a:pt x="597" y="0"/>
                                </a:moveTo>
                                <a:lnTo>
                                  <a:pt x="597" y="31"/>
                                </a:lnTo>
                                <a:lnTo>
                                  <a:pt x="590" y="31"/>
                                </a:lnTo>
                                <a:lnTo>
                                  <a:pt x="590" y="0"/>
                                </a:lnTo>
                                <a:lnTo>
                                  <a:pt x="597" y="0"/>
                                </a:lnTo>
                                <a:close/>
                                <a:moveTo>
                                  <a:pt x="617" y="0"/>
                                </a:moveTo>
                                <a:lnTo>
                                  <a:pt x="617" y="31"/>
                                </a:lnTo>
                                <a:lnTo>
                                  <a:pt x="611" y="31"/>
                                </a:lnTo>
                                <a:lnTo>
                                  <a:pt x="611" y="0"/>
                                </a:lnTo>
                                <a:lnTo>
                                  <a:pt x="617" y="0"/>
                                </a:lnTo>
                                <a:close/>
                                <a:moveTo>
                                  <a:pt x="638" y="0"/>
                                </a:moveTo>
                                <a:lnTo>
                                  <a:pt x="638" y="31"/>
                                </a:lnTo>
                                <a:lnTo>
                                  <a:pt x="631" y="31"/>
                                </a:lnTo>
                                <a:lnTo>
                                  <a:pt x="631" y="0"/>
                                </a:lnTo>
                                <a:lnTo>
                                  <a:pt x="638" y="0"/>
                                </a:lnTo>
                                <a:close/>
                                <a:moveTo>
                                  <a:pt x="659" y="0"/>
                                </a:moveTo>
                                <a:lnTo>
                                  <a:pt x="659" y="31"/>
                                </a:lnTo>
                                <a:lnTo>
                                  <a:pt x="652" y="31"/>
                                </a:lnTo>
                                <a:lnTo>
                                  <a:pt x="652" y="0"/>
                                </a:lnTo>
                                <a:lnTo>
                                  <a:pt x="659" y="0"/>
                                </a:lnTo>
                                <a:close/>
                                <a:moveTo>
                                  <a:pt x="680" y="0"/>
                                </a:moveTo>
                                <a:lnTo>
                                  <a:pt x="680" y="31"/>
                                </a:lnTo>
                                <a:lnTo>
                                  <a:pt x="673" y="31"/>
                                </a:lnTo>
                                <a:lnTo>
                                  <a:pt x="673" y="0"/>
                                </a:lnTo>
                                <a:lnTo>
                                  <a:pt x="680" y="0"/>
                                </a:lnTo>
                                <a:close/>
                                <a:moveTo>
                                  <a:pt x="701" y="0"/>
                                </a:moveTo>
                                <a:lnTo>
                                  <a:pt x="701" y="31"/>
                                </a:lnTo>
                                <a:lnTo>
                                  <a:pt x="694" y="31"/>
                                </a:lnTo>
                                <a:lnTo>
                                  <a:pt x="694" y="0"/>
                                </a:lnTo>
                                <a:lnTo>
                                  <a:pt x="701" y="0"/>
                                </a:lnTo>
                                <a:close/>
                                <a:moveTo>
                                  <a:pt x="722" y="0"/>
                                </a:moveTo>
                                <a:lnTo>
                                  <a:pt x="722" y="31"/>
                                </a:lnTo>
                                <a:lnTo>
                                  <a:pt x="715" y="31"/>
                                </a:lnTo>
                                <a:lnTo>
                                  <a:pt x="715" y="0"/>
                                </a:lnTo>
                                <a:lnTo>
                                  <a:pt x="722" y="0"/>
                                </a:lnTo>
                                <a:close/>
                                <a:moveTo>
                                  <a:pt x="736" y="0"/>
                                </a:moveTo>
                                <a:lnTo>
                                  <a:pt x="736" y="31"/>
                                </a:lnTo>
                                <a:lnTo>
                                  <a:pt x="729" y="31"/>
                                </a:lnTo>
                                <a:lnTo>
                                  <a:pt x="729" y="0"/>
                                </a:lnTo>
                                <a:lnTo>
                                  <a:pt x="736" y="0"/>
                                </a:lnTo>
                                <a:close/>
                                <a:moveTo>
                                  <a:pt x="756" y="0"/>
                                </a:moveTo>
                                <a:lnTo>
                                  <a:pt x="756" y="31"/>
                                </a:lnTo>
                                <a:lnTo>
                                  <a:pt x="749" y="31"/>
                                </a:lnTo>
                                <a:lnTo>
                                  <a:pt x="749" y="0"/>
                                </a:lnTo>
                                <a:lnTo>
                                  <a:pt x="756" y="0"/>
                                </a:lnTo>
                                <a:close/>
                                <a:moveTo>
                                  <a:pt x="777" y="0"/>
                                </a:moveTo>
                                <a:lnTo>
                                  <a:pt x="777" y="31"/>
                                </a:lnTo>
                                <a:lnTo>
                                  <a:pt x="770" y="31"/>
                                </a:lnTo>
                                <a:lnTo>
                                  <a:pt x="770" y="0"/>
                                </a:lnTo>
                                <a:lnTo>
                                  <a:pt x="777" y="0"/>
                                </a:lnTo>
                                <a:close/>
                                <a:moveTo>
                                  <a:pt x="798" y="0"/>
                                </a:moveTo>
                                <a:lnTo>
                                  <a:pt x="798" y="31"/>
                                </a:lnTo>
                                <a:lnTo>
                                  <a:pt x="791" y="31"/>
                                </a:lnTo>
                                <a:lnTo>
                                  <a:pt x="791" y="0"/>
                                </a:lnTo>
                                <a:lnTo>
                                  <a:pt x="798" y="0"/>
                                </a:lnTo>
                                <a:close/>
                                <a:moveTo>
                                  <a:pt x="819" y="0"/>
                                </a:moveTo>
                                <a:lnTo>
                                  <a:pt x="819" y="31"/>
                                </a:lnTo>
                                <a:lnTo>
                                  <a:pt x="812" y="31"/>
                                </a:lnTo>
                                <a:lnTo>
                                  <a:pt x="812" y="0"/>
                                </a:lnTo>
                                <a:lnTo>
                                  <a:pt x="819" y="0"/>
                                </a:lnTo>
                                <a:close/>
                                <a:moveTo>
                                  <a:pt x="840" y="0"/>
                                </a:moveTo>
                                <a:lnTo>
                                  <a:pt x="840" y="31"/>
                                </a:lnTo>
                                <a:lnTo>
                                  <a:pt x="833" y="31"/>
                                </a:lnTo>
                                <a:lnTo>
                                  <a:pt x="833" y="0"/>
                                </a:lnTo>
                                <a:lnTo>
                                  <a:pt x="840" y="0"/>
                                </a:lnTo>
                                <a:close/>
                                <a:moveTo>
                                  <a:pt x="860" y="0"/>
                                </a:moveTo>
                                <a:lnTo>
                                  <a:pt x="860" y="31"/>
                                </a:lnTo>
                                <a:lnTo>
                                  <a:pt x="854" y="31"/>
                                </a:lnTo>
                                <a:lnTo>
                                  <a:pt x="854" y="0"/>
                                </a:lnTo>
                                <a:lnTo>
                                  <a:pt x="860" y="0"/>
                                </a:lnTo>
                                <a:close/>
                                <a:moveTo>
                                  <a:pt x="874" y="0"/>
                                </a:moveTo>
                                <a:lnTo>
                                  <a:pt x="874" y="31"/>
                                </a:lnTo>
                                <a:lnTo>
                                  <a:pt x="867" y="31"/>
                                </a:lnTo>
                                <a:lnTo>
                                  <a:pt x="867" y="0"/>
                                </a:lnTo>
                                <a:lnTo>
                                  <a:pt x="874" y="0"/>
                                </a:lnTo>
                                <a:close/>
                                <a:moveTo>
                                  <a:pt x="895" y="0"/>
                                </a:moveTo>
                                <a:lnTo>
                                  <a:pt x="895" y="31"/>
                                </a:lnTo>
                                <a:lnTo>
                                  <a:pt x="888" y="31"/>
                                </a:lnTo>
                                <a:lnTo>
                                  <a:pt x="888" y="0"/>
                                </a:lnTo>
                                <a:lnTo>
                                  <a:pt x="895" y="0"/>
                                </a:lnTo>
                                <a:close/>
                                <a:moveTo>
                                  <a:pt x="916" y="0"/>
                                </a:moveTo>
                                <a:lnTo>
                                  <a:pt x="916" y="31"/>
                                </a:lnTo>
                                <a:lnTo>
                                  <a:pt x="909" y="31"/>
                                </a:lnTo>
                                <a:lnTo>
                                  <a:pt x="909" y="0"/>
                                </a:lnTo>
                                <a:lnTo>
                                  <a:pt x="916" y="0"/>
                                </a:lnTo>
                                <a:close/>
                                <a:moveTo>
                                  <a:pt x="937" y="0"/>
                                </a:moveTo>
                                <a:lnTo>
                                  <a:pt x="937" y="31"/>
                                </a:lnTo>
                                <a:lnTo>
                                  <a:pt x="930" y="31"/>
                                </a:lnTo>
                                <a:lnTo>
                                  <a:pt x="930" y="0"/>
                                </a:lnTo>
                                <a:lnTo>
                                  <a:pt x="937" y="0"/>
                                </a:lnTo>
                                <a:close/>
                                <a:moveTo>
                                  <a:pt x="958" y="0"/>
                                </a:moveTo>
                                <a:lnTo>
                                  <a:pt x="958" y="31"/>
                                </a:lnTo>
                                <a:lnTo>
                                  <a:pt x="951" y="31"/>
                                </a:lnTo>
                                <a:lnTo>
                                  <a:pt x="951" y="0"/>
                                </a:lnTo>
                                <a:lnTo>
                                  <a:pt x="958" y="0"/>
                                </a:lnTo>
                                <a:close/>
                                <a:moveTo>
                                  <a:pt x="978" y="0"/>
                                </a:moveTo>
                                <a:lnTo>
                                  <a:pt x="978" y="31"/>
                                </a:lnTo>
                                <a:lnTo>
                                  <a:pt x="972" y="31"/>
                                </a:lnTo>
                                <a:lnTo>
                                  <a:pt x="972" y="0"/>
                                </a:lnTo>
                                <a:lnTo>
                                  <a:pt x="978" y="0"/>
                                </a:lnTo>
                                <a:close/>
                                <a:moveTo>
                                  <a:pt x="999" y="0"/>
                                </a:moveTo>
                                <a:lnTo>
                                  <a:pt x="999" y="31"/>
                                </a:lnTo>
                                <a:lnTo>
                                  <a:pt x="992" y="31"/>
                                </a:lnTo>
                                <a:lnTo>
                                  <a:pt x="992" y="0"/>
                                </a:lnTo>
                                <a:lnTo>
                                  <a:pt x="999" y="0"/>
                                </a:lnTo>
                                <a:close/>
                                <a:moveTo>
                                  <a:pt x="1013" y="0"/>
                                </a:moveTo>
                                <a:lnTo>
                                  <a:pt x="1013" y="31"/>
                                </a:lnTo>
                                <a:lnTo>
                                  <a:pt x="1006" y="31"/>
                                </a:lnTo>
                                <a:lnTo>
                                  <a:pt x="1006" y="0"/>
                                </a:lnTo>
                                <a:lnTo>
                                  <a:pt x="1013" y="0"/>
                                </a:lnTo>
                                <a:close/>
                                <a:moveTo>
                                  <a:pt x="1034" y="0"/>
                                </a:moveTo>
                                <a:lnTo>
                                  <a:pt x="1034" y="31"/>
                                </a:lnTo>
                                <a:lnTo>
                                  <a:pt x="1027" y="31"/>
                                </a:lnTo>
                                <a:lnTo>
                                  <a:pt x="1027" y="0"/>
                                </a:lnTo>
                                <a:lnTo>
                                  <a:pt x="1034" y="0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5" y="31"/>
                                </a:lnTo>
                                <a:lnTo>
                                  <a:pt x="1048" y="31"/>
                                </a:lnTo>
                                <a:lnTo>
                                  <a:pt x="1048" y="0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76" y="0"/>
                                </a:moveTo>
                                <a:lnTo>
                                  <a:pt x="1076" y="31"/>
                                </a:lnTo>
                                <a:lnTo>
                                  <a:pt x="1069" y="31"/>
                                </a:lnTo>
                                <a:lnTo>
                                  <a:pt x="1069" y="0"/>
                                </a:lnTo>
                                <a:lnTo>
                                  <a:pt x="1076" y="0"/>
                                </a:lnTo>
                                <a:close/>
                                <a:moveTo>
                                  <a:pt x="1096" y="0"/>
                                </a:moveTo>
                                <a:lnTo>
                                  <a:pt x="1096" y="31"/>
                                </a:lnTo>
                                <a:lnTo>
                                  <a:pt x="1090" y="31"/>
                                </a:lnTo>
                                <a:lnTo>
                                  <a:pt x="1090" y="0"/>
                                </a:lnTo>
                                <a:lnTo>
                                  <a:pt x="1096" y="0"/>
                                </a:lnTo>
                                <a:close/>
                                <a:moveTo>
                                  <a:pt x="1117" y="0"/>
                                </a:moveTo>
                                <a:lnTo>
                                  <a:pt x="1117" y="31"/>
                                </a:lnTo>
                                <a:lnTo>
                                  <a:pt x="1110" y="31"/>
                                </a:lnTo>
                                <a:lnTo>
                                  <a:pt x="1110" y="0"/>
                                </a:lnTo>
                                <a:lnTo>
                                  <a:pt x="1117" y="0"/>
                                </a:lnTo>
                                <a:close/>
                                <a:moveTo>
                                  <a:pt x="1138" y="0"/>
                                </a:moveTo>
                                <a:lnTo>
                                  <a:pt x="1138" y="31"/>
                                </a:lnTo>
                                <a:lnTo>
                                  <a:pt x="1131" y="31"/>
                                </a:lnTo>
                                <a:lnTo>
                                  <a:pt x="1131" y="0"/>
                                </a:lnTo>
                                <a:lnTo>
                                  <a:pt x="1138" y="0"/>
                                </a:lnTo>
                                <a:close/>
                                <a:moveTo>
                                  <a:pt x="1152" y="0"/>
                                </a:moveTo>
                                <a:lnTo>
                                  <a:pt x="1152" y="31"/>
                                </a:lnTo>
                                <a:lnTo>
                                  <a:pt x="1145" y="31"/>
                                </a:lnTo>
                                <a:lnTo>
                                  <a:pt x="1145" y="0"/>
                                </a:lnTo>
                                <a:lnTo>
                                  <a:pt x="1152" y="0"/>
                                </a:lnTo>
                                <a:close/>
                                <a:moveTo>
                                  <a:pt x="1173" y="0"/>
                                </a:moveTo>
                                <a:lnTo>
                                  <a:pt x="1173" y="31"/>
                                </a:lnTo>
                                <a:lnTo>
                                  <a:pt x="1166" y="31"/>
                                </a:lnTo>
                                <a:lnTo>
                                  <a:pt x="1166" y="0"/>
                                </a:lnTo>
                                <a:lnTo>
                                  <a:pt x="1173" y="0"/>
                                </a:lnTo>
                                <a:close/>
                                <a:moveTo>
                                  <a:pt x="1194" y="0"/>
                                </a:moveTo>
                                <a:lnTo>
                                  <a:pt x="1194" y="31"/>
                                </a:lnTo>
                                <a:lnTo>
                                  <a:pt x="1187" y="31"/>
                                </a:lnTo>
                                <a:lnTo>
                                  <a:pt x="1187" y="0"/>
                                </a:lnTo>
                                <a:lnTo>
                                  <a:pt x="1194" y="0"/>
                                </a:lnTo>
                                <a:close/>
                                <a:moveTo>
                                  <a:pt x="1214" y="0"/>
                                </a:moveTo>
                                <a:lnTo>
                                  <a:pt x="1214" y="31"/>
                                </a:lnTo>
                                <a:lnTo>
                                  <a:pt x="1208" y="31"/>
                                </a:lnTo>
                                <a:lnTo>
                                  <a:pt x="1208" y="0"/>
                                </a:lnTo>
                                <a:lnTo>
                                  <a:pt x="1214" y="0"/>
                                </a:lnTo>
                                <a:close/>
                                <a:moveTo>
                                  <a:pt x="1235" y="0"/>
                                </a:moveTo>
                                <a:lnTo>
                                  <a:pt x="1235" y="31"/>
                                </a:lnTo>
                                <a:lnTo>
                                  <a:pt x="1228" y="31"/>
                                </a:lnTo>
                                <a:lnTo>
                                  <a:pt x="1228" y="0"/>
                                </a:lnTo>
                                <a:lnTo>
                                  <a:pt x="1235" y="0"/>
                                </a:lnTo>
                                <a:close/>
                                <a:moveTo>
                                  <a:pt x="1256" y="0"/>
                                </a:moveTo>
                                <a:lnTo>
                                  <a:pt x="1256" y="31"/>
                                </a:lnTo>
                                <a:lnTo>
                                  <a:pt x="1249" y="31"/>
                                </a:lnTo>
                                <a:lnTo>
                                  <a:pt x="1249" y="0"/>
                                </a:lnTo>
                                <a:lnTo>
                                  <a:pt x="1256" y="0"/>
                                </a:lnTo>
                                <a:close/>
                                <a:moveTo>
                                  <a:pt x="1270" y="0"/>
                                </a:moveTo>
                                <a:lnTo>
                                  <a:pt x="1270" y="31"/>
                                </a:lnTo>
                                <a:lnTo>
                                  <a:pt x="1263" y="31"/>
                                </a:lnTo>
                                <a:lnTo>
                                  <a:pt x="1263" y="0"/>
                                </a:lnTo>
                                <a:lnTo>
                                  <a:pt x="1270" y="0"/>
                                </a:lnTo>
                                <a:close/>
                                <a:moveTo>
                                  <a:pt x="1291" y="0"/>
                                </a:moveTo>
                                <a:lnTo>
                                  <a:pt x="1291" y="31"/>
                                </a:lnTo>
                                <a:lnTo>
                                  <a:pt x="1284" y="31"/>
                                </a:lnTo>
                                <a:lnTo>
                                  <a:pt x="1284" y="0"/>
                                </a:lnTo>
                                <a:lnTo>
                                  <a:pt x="1291" y="0"/>
                                </a:lnTo>
                                <a:close/>
                                <a:moveTo>
                                  <a:pt x="1312" y="0"/>
                                </a:moveTo>
                                <a:lnTo>
                                  <a:pt x="1312" y="31"/>
                                </a:lnTo>
                                <a:lnTo>
                                  <a:pt x="1305" y="31"/>
                                </a:lnTo>
                                <a:lnTo>
                                  <a:pt x="1305" y="0"/>
                                </a:lnTo>
                                <a:lnTo>
                                  <a:pt x="1312" y="0"/>
                                </a:lnTo>
                                <a:close/>
                                <a:moveTo>
                                  <a:pt x="1333" y="0"/>
                                </a:moveTo>
                                <a:lnTo>
                                  <a:pt x="1333" y="31"/>
                                </a:lnTo>
                                <a:lnTo>
                                  <a:pt x="1326" y="31"/>
                                </a:lnTo>
                                <a:lnTo>
                                  <a:pt x="1326" y="0"/>
                                </a:lnTo>
                                <a:lnTo>
                                  <a:pt x="1333" y="0"/>
                                </a:lnTo>
                                <a:close/>
                                <a:moveTo>
                                  <a:pt x="1353" y="0"/>
                                </a:moveTo>
                                <a:lnTo>
                                  <a:pt x="1353" y="31"/>
                                </a:lnTo>
                                <a:lnTo>
                                  <a:pt x="1346" y="31"/>
                                </a:lnTo>
                                <a:lnTo>
                                  <a:pt x="1346" y="0"/>
                                </a:lnTo>
                                <a:lnTo>
                                  <a:pt x="1353" y="0"/>
                                </a:lnTo>
                                <a:close/>
                                <a:moveTo>
                                  <a:pt x="1374" y="0"/>
                                </a:moveTo>
                                <a:lnTo>
                                  <a:pt x="1374" y="31"/>
                                </a:lnTo>
                                <a:lnTo>
                                  <a:pt x="1367" y="31"/>
                                </a:lnTo>
                                <a:lnTo>
                                  <a:pt x="1367" y="0"/>
                                </a:lnTo>
                                <a:lnTo>
                                  <a:pt x="1374" y="0"/>
                                </a:lnTo>
                                <a:close/>
                                <a:moveTo>
                                  <a:pt x="1395" y="0"/>
                                </a:moveTo>
                                <a:lnTo>
                                  <a:pt x="1395" y="31"/>
                                </a:lnTo>
                                <a:lnTo>
                                  <a:pt x="1388" y="31"/>
                                </a:lnTo>
                                <a:lnTo>
                                  <a:pt x="1388" y="0"/>
                                </a:lnTo>
                                <a:lnTo>
                                  <a:pt x="1395" y="0"/>
                                </a:lnTo>
                                <a:close/>
                                <a:moveTo>
                                  <a:pt x="1409" y="0"/>
                                </a:moveTo>
                                <a:lnTo>
                                  <a:pt x="1409" y="31"/>
                                </a:lnTo>
                                <a:lnTo>
                                  <a:pt x="1402" y="31"/>
                                </a:lnTo>
                                <a:lnTo>
                                  <a:pt x="1402" y="0"/>
                                </a:lnTo>
                                <a:lnTo>
                                  <a:pt x="1409" y="0"/>
                                </a:lnTo>
                                <a:close/>
                                <a:moveTo>
                                  <a:pt x="1430" y="0"/>
                                </a:moveTo>
                                <a:lnTo>
                                  <a:pt x="1430" y="31"/>
                                </a:lnTo>
                                <a:lnTo>
                                  <a:pt x="1423" y="31"/>
                                </a:lnTo>
                                <a:lnTo>
                                  <a:pt x="1423" y="0"/>
                                </a:lnTo>
                                <a:lnTo>
                                  <a:pt x="1430" y="0"/>
                                </a:lnTo>
                                <a:close/>
                                <a:moveTo>
                                  <a:pt x="1451" y="0"/>
                                </a:moveTo>
                                <a:lnTo>
                                  <a:pt x="1451" y="31"/>
                                </a:lnTo>
                                <a:lnTo>
                                  <a:pt x="1444" y="31"/>
                                </a:lnTo>
                                <a:lnTo>
                                  <a:pt x="1444" y="0"/>
                                </a:lnTo>
                                <a:lnTo>
                                  <a:pt x="1451" y="0"/>
                                </a:lnTo>
                                <a:close/>
                                <a:moveTo>
                                  <a:pt x="1471" y="0"/>
                                </a:moveTo>
                                <a:lnTo>
                                  <a:pt x="1471" y="31"/>
                                </a:lnTo>
                                <a:lnTo>
                                  <a:pt x="1464" y="31"/>
                                </a:lnTo>
                                <a:lnTo>
                                  <a:pt x="1464" y="0"/>
                                </a:lnTo>
                                <a:lnTo>
                                  <a:pt x="1471" y="0"/>
                                </a:lnTo>
                                <a:close/>
                                <a:moveTo>
                                  <a:pt x="1492" y="0"/>
                                </a:moveTo>
                                <a:lnTo>
                                  <a:pt x="1492" y="31"/>
                                </a:lnTo>
                                <a:lnTo>
                                  <a:pt x="1485" y="31"/>
                                </a:lnTo>
                                <a:lnTo>
                                  <a:pt x="1485" y="0"/>
                                </a:lnTo>
                                <a:lnTo>
                                  <a:pt x="1492" y="0"/>
                                </a:lnTo>
                                <a:close/>
                                <a:moveTo>
                                  <a:pt x="1513" y="0"/>
                                </a:moveTo>
                                <a:lnTo>
                                  <a:pt x="1513" y="31"/>
                                </a:lnTo>
                                <a:lnTo>
                                  <a:pt x="1506" y="31"/>
                                </a:lnTo>
                                <a:lnTo>
                                  <a:pt x="1506" y="0"/>
                                </a:lnTo>
                                <a:lnTo>
                                  <a:pt x="1513" y="0"/>
                                </a:lnTo>
                                <a:close/>
                                <a:moveTo>
                                  <a:pt x="1534" y="0"/>
                                </a:moveTo>
                                <a:lnTo>
                                  <a:pt x="1534" y="31"/>
                                </a:lnTo>
                                <a:lnTo>
                                  <a:pt x="1527" y="31"/>
                                </a:lnTo>
                                <a:lnTo>
                                  <a:pt x="1527" y="0"/>
                                </a:lnTo>
                                <a:lnTo>
                                  <a:pt x="1534" y="0"/>
                                </a:lnTo>
                                <a:close/>
                                <a:moveTo>
                                  <a:pt x="1548" y="0"/>
                                </a:moveTo>
                                <a:lnTo>
                                  <a:pt x="1548" y="31"/>
                                </a:lnTo>
                                <a:lnTo>
                                  <a:pt x="1541" y="31"/>
                                </a:lnTo>
                                <a:lnTo>
                                  <a:pt x="1541" y="0"/>
                                </a:lnTo>
                                <a:lnTo>
                                  <a:pt x="1548" y="0"/>
                                </a:lnTo>
                                <a:close/>
                                <a:moveTo>
                                  <a:pt x="1569" y="0"/>
                                </a:moveTo>
                                <a:lnTo>
                                  <a:pt x="1569" y="31"/>
                                </a:lnTo>
                                <a:lnTo>
                                  <a:pt x="1562" y="31"/>
                                </a:lnTo>
                                <a:lnTo>
                                  <a:pt x="1562" y="0"/>
                                </a:lnTo>
                                <a:lnTo>
                                  <a:pt x="1569" y="0"/>
                                </a:lnTo>
                                <a:close/>
                                <a:moveTo>
                                  <a:pt x="1589" y="0"/>
                                </a:moveTo>
                                <a:lnTo>
                                  <a:pt x="1589" y="31"/>
                                </a:lnTo>
                                <a:lnTo>
                                  <a:pt x="1582" y="31"/>
                                </a:lnTo>
                                <a:lnTo>
                                  <a:pt x="1582" y="0"/>
                                </a:lnTo>
                                <a:lnTo>
                                  <a:pt x="1589" y="0"/>
                                </a:lnTo>
                                <a:close/>
                                <a:moveTo>
                                  <a:pt x="1610" y="0"/>
                                </a:moveTo>
                                <a:lnTo>
                                  <a:pt x="1610" y="31"/>
                                </a:lnTo>
                                <a:lnTo>
                                  <a:pt x="1603" y="31"/>
                                </a:lnTo>
                                <a:lnTo>
                                  <a:pt x="1603" y="0"/>
                                </a:lnTo>
                                <a:lnTo>
                                  <a:pt x="1610" y="0"/>
                                </a:lnTo>
                                <a:close/>
                                <a:moveTo>
                                  <a:pt x="1631" y="0"/>
                                </a:moveTo>
                                <a:lnTo>
                                  <a:pt x="1631" y="31"/>
                                </a:lnTo>
                                <a:lnTo>
                                  <a:pt x="1624" y="31"/>
                                </a:lnTo>
                                <a:lnTo>
                                  <a:pt x="1624" y="0"/>
                                </a:lnTo>
                                <a:lnTo>
                                  <a:pt x="1631" y="0"/>
                                </a:lnTo>
                                <a:close/>
                                <a:moveTo>
                                  <a:pt x="1652" y="0"/>
                                </a:moveTo>
                                <a:lnTo>
                                  <a:pt x="1652" y="31"/>
                                </a:lnTo>
                                <a:lnTo>
                                  <a:pt x="1645" y="31"/>
                                </a:lnTo>
                                <a:lnTo>
                                  <a:pt x="1645" y="0"/>
                                </a:lnTo>
                                <a:lnTo>
                                  <a:pt x="1652" y="0"/>
                                </a:lnTo>
                                <a:close/>
                                <a:moveTo>
                                  <a:pt x="1673" y="0"/>
                                </a:moveTo>
                                <a:lnTo>
                                  <a:pt x="1673" y="31"/>
                                </a:lnTo>
                                <a:lnTo>
                                  <a:pt x="1666" y="31"/>
                                </a:lnTo>
                                <a:lnTo>
                                  <a:pt x="1666" y="0"/>
                                </a:lnTo>
                                <a:lnTo>
                                  <a:pt x="1673" y="0"/>
                                </a:lnTo>
                                <a:close/>
                                <a:moveTo>
                                  <a:pt x="1687" y="0"/>
                                </a:moveTo>
                                <a:lnTo>
                                  <a:pt x="1687" y="31"/>
                                </a:lnTo>
                                <a:lnTo>
                                  <a:pt x="1680" y="31"/>
                                </a:lnTo>
                                <a:lnTo>
                                  <a:pt x="1680" y="0"/>
                                </a:lnTo>
                                <a:lnTo>
                                  <a:pt x="1687" y="0"/>
                                </a:lnTo>
                                <a:close/>
                                <a:moveTo>
                                  <a:pt x="1707" y="0"/>
                                </a:moveTo>
                                <a:lnTo>
                                  <a:pt x="1707" y="31"/>
                                </a:lnTo>
                                <a:lnTo>
                                  <a:pt x="1700" y="31"/>
                                </a:lnTo>
                                <a:lnTo>
                                  <a:pt x="1700" y="0"/>
                                </a:lnTo>
                                <a:lnTo>
                                  <a:pt x="1707" y="0"/>
                                </a:lnTo>
                                <a:close/>
                                <a:moveTo>
                                  <a:pt x="1728" y="0"/>
                                </a:moveTo>
                                <a:lnTo>
                                  <a:pt x="1728" y="31"/>
                                </a:lnTo>
                                <a:lnTo>
                                  <a:pt x="1721" y="31"/>
                                </a:lnTo>
                                <a:lnTo>
                                  <a:pt x="1721" y="0"/>
                                </a:lnTo>
                                <a:lnTo>
                                  <a:pt x="1728" y="0"/>
                                </a:lnTo>
                                <a:close/>
                                <a:moveTo>
                                  <a:pt x="1749" y="0"/>
                                </a:moveTo>
                                <a:lnTo>
                                  <a:pt x="1749" y="31"/>
                                </a:lnTo>
                                <a:lnTo>
                                  <a:pt x="1742" y="31"/>
                                </a:lnTo>
                                <a:lnTo>
                                  <a:pt x="1742" y="0"/>
                                </a:lnTo>
                                <a:lnTo>
                                  <a:pt x="1749" y="0"/>
                                </a:lnTo>
                                <a:close/>
                                <a:moveTo>
                                  <a:pt x="1770" y="0"/>
                                </a:moveTo>
                                <a:lnTo>
                                  <a:pt x="1770" y="31"/>
                                </a:lnTo>
                                <a:lnTo>
                                  <a:pt x="1763" y="31"/>
                                </a:lnTo>
                                <a:lnTo>
                                  <a:pt x="1763" y="0"/>
                                </a:lnTo>
                                <a:lnTo>
                                  <a:pt x="1770" y="0"/>
                                </a:lnTo>
                                <a:close/>
                                <a:moveTo>
                                  <a:pt x="1791" y="0"/>
                                </a:moveTo>
                                <a:lnTo>
                                  <a:pt x="1791" y="31"/>
                                </a:lnTo>
                                <a:lnTo>
                                  <a:pt x="1784" y="31"/>
                                </a:lnTo>
                                <a:lnTo>
                                  <a:pt x="1784" y="0"/>
                                </a:lnTo>
                                <a:lnTo>
                                  <a:pt x="1791" y="0"/>
                                </a:lnTo>
                                <a:close/>
                                <a:moveTo>
                                  <a:pt x="1805" y="0"/>
                                </a:moveTo>
                                <a:lnTo>
                                  <a:pt x="1805" y="31"/>
                                </a:lnTo>
                                <a:lnTo>
                                  <a:pt x="1798" y="31"/>
                                </a:lnTo>
                                <a:lnTo>
                                  <a:pt x="1798" y="0"/>
                                </a:lnTo>
                                <a:lnTo>
                                  <a:pt x="1805" y="0"/>
                                </a:lnTo>
                                <a:close/>
                                <a:moveTo>
                                  <a:pt x="1825" y="0"/>
                                </a:moveTo>
                                <a:lnTo>
                                  <a:pt x="1825" y="31"/>
                                </a:lnTo>
                                <a:lnTo>
                                  <a:pt x="1818" y="31"/>
                                </a:lnTo>
                                <a:lnTo>
                                  <a:pt x="1818" y="0"/>
                                </a:lnTo>
                                <a:lnTo>
                                  <a:pt x="1825" y="0"/>
                                </a:lnTo>
                                <a:close/>
                                <a:moveTo>
                                  <a:pt x="1846" y="0"/>
                                </a:moveTo>
                                <a:lnTo>
                                  <a:pt x="1846" y="31"/>
                                </a:lnTo>
                                <a:lnTo>
                                  <a:pt x="1839" y="31"/>
                                </a:lnTo>
                                <a:lnTo>
                                  <a:pt x="1839" y="0"/>
                                </a:lnTo>
                                <a:lnTo>
                                  <a:pt x="1846" y="0"/>
                                </a:lnTo>
                                <a:close/>
                                <a:moveTo>
                                  <a:pt x="1867" y="0"/>
                                </a:moveTo>
                                <a:lnTo>
                                  <a:pt x="1867" y="31"/>
                                </a:lnTo>
                                <a:lnTo>
                                  <a:pt x="1860" y="31"/>
                                </a:lnTo>
                                <a:lnTo>
                                  <a:pt x="1860" y="0"/>
                                </a:lnTo>
                                <a:lnTo>
                                  <a:pt x="1867" y="0"/>
                                </a:lnTo>
                                <a:close/>
                                <a:moveTo>
                                  <a:pt x="1888" y="0"/>
                                </a:moveTo>
                                <a:lnTo>
                                  <a:pt x="1888" y="31"/>
                                </a:lnTo>
                                <a:lnTo>
                                  <a:pt x="1881" y="31"/>
                                </a:lnTo>
                                <a:lnTo>
                                  <a:pt x="1881" y="0"/>
                                </a:lnTo>
                                <a:lnTo>
                                  <a:pt x="1888" y="0"/>
                                </a:lnTo>
                                <a:close/>
                                <a:moveTo>
                                  <a:pt x="1909" y="0"/>
                                </a:moveTo>
                                <a:lnTo>
                                  <a:pt x="1909" y="31"/>
                                </a:lnTo>
                                <a:lnTo>
                                  <a:pt x="1902" y="31"/>
                                </a:lnTo>
                                <a:lnTo>
                                  <a:pt x="1902" y="0"/>
                                </a:lnTo>
                                <a:lnTo>
                                  <a:pt x="1909" y="0"/>
                                </a:lnTo>
                                <a:close/>
                                <a:moveTo>
                                  <a:pt x="1930" y="0"/>
                                </a:moveTo>
                                <a:lnTo>
                                  <a:pt x="1930" y="31"/>
                                </a:lnTo>
                                <a:lnTo>
                                  <a:pt x="1923" y="31"/>
                                </a:lnTo>
                                <a:lnTo>
                                  <a:pt x="1923" y="0"/>
                                </a:lnTo>
                                <a:lnTo>
                                  <a:pt x="1930" y="0"/>
                                </a:lnTo>
                                <a:close/>
                                <a:moveTo>
                                  <a:pt x="1943" y="0"/>
                                </a:moveTo>
                                <a:lnTo>
                                  <a:pt x="1943" y="31"/>
                                </a:lnTo>
                                <a:lnTo>
                                  <a:pt x="1936" y="31"/>
                                </a:lnTo>
                                <a:lnTo>
                                  <a:pt x="1936" y="0"/>
                                </a:lnTo>
                                <a:lnTo>
                                  <a:pt x="1943" y="0"/>
                                </a:lnTo>
                                <a:close/>
                                <a:moveTo>
                                  <a:pt x="1964" y="0"/>
                                </a:moveTo>
                                <a:lnTo>
                                  <a:pt x="1964" y="31"/>
                                </a:lnTo>
                                <a:lnTo>
                                  <a:pt x="1957" y="31"/>
                                </a:lnTo>
                                <a:lnTo>
                                  <a:pt x="1957" y="0"/>
                                </a:lnTo>
                                <a:lnTo>
                                  <a:pt x="1964" y="0"/>
                                </a:lnTo>
                                <a:close/>
                                <a:moveTo>
                                  <a:pt x="1985" y="0"/>
                                </a:moveTo>
                                <a:lnTo>
                                  <a:pt x="1985" y="31"/>
                                </a:lnTo>
                                <a:lnTo>
                                  <a:pt x="1978" y="31"/>
                                </a:lnTo>
                                <a:lnTo>
                                  <a:pt x="1978" y="0"/>
                                </a:lnTo>
                                <a:lnTo>
                                  <a:pt x="1985" y="0"/>
                                </a:lnTo>
                                <a:close/>
                                <a:moveTo>
                                  <a:pt x="2006" y="0"/>
                                </a:moveTo>
                                <a:lnTo>
                                  <a:pt x="2006" y="31"/>
                                </a:lnTo>
                                <a:lnTo>
                                  <a:pt x="1999" y="31"/>
                                </a:lnTo>
                                <a:lnTo>
                                  <a:pt x="1999" y="0"/>
                                </a:lnTo>
                                <a:lnTo>
                                  <a:pt x="2006" y="0"/>
                                </a:lnTo>
                                <a:close/>
                                <a:moveTo>
                                  <a:pt x="2027" y="0"/>
                                </a:moveTo>
                                <a:lnTo>
                                  <a:pt x="2027" y="31"/>
                                </a:lnTo>
                                <a:lnTo>
                                  <a:pt x="2020" y="31"/>
                                </a:lnTo>
                                <a:lnTo>
                                  <a:pt x="2020" y="0"/>
                                </a:lnTo>
                                <a:lnTo>
                                  <a:pt x="2027" y="0"/>
                                </a:lnTo>
                                <a:close/>
                                <a:moveTo>
                                  <a:pt x="2048" y="0"/>
                                </a:moveTo>
                                <a:lnTo>
                                  <a:pt x="2048" y="31"/>
                                </a:lnTo>
                                <a:lnTo>
                                  <a:pt x="2041" y="31"/>
                                </a:lnTo>
                                <a:lnTo>
                                  <a:pt x="2041" y="0"/>
                                </a:lnTo>
                                <a:lnTo>
                                  <a:pt x="2048" y="0"/>
                                </a:lnTo>
                                <a:close/>
                                <a:moveTo>
                                  <a:pt x="2068" y="0"/>
                                </a:moveTo>
                                <a:lnTo>
                                  <a:pt x="2068" y="31"/>
                                </a:lnTo>
                                <a:lnTo>
                                  <a:pt x="2061" y="31"/>
                                </a:lnTo>
                                <a:lnTo>
                                  <a:pt x="2061" y="0"/>
                                </a:lnTo>
                                <a:lnTo>
                                  <a:pt x="2068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31"/>
                                </a:lnTo>
                                <a:lnTo>
                                  <a:pt x="2075" y="31"/>
                                </a:lnTo>
                                <a:lnTo>
                                  <a:pt x="2075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03" y="0"/>
                                </a:moveTo>
                                <a:lnTo>
                                  <a:pt x="2103" y="31"/>
                                </a:lnTo>
                                <a:lnTo>
                                  <a:pt x="2096" y="31"/>
                                </a:lnTo>
                                <a:lnTo>
                                  <a:pt x="2096" y="0"/>
                                </a:lnTo>
                                <a:lnTo>
                                  <a:pt x="2103" y="0"/>
                                </a:lnTo>
                                <a:close/>
                                <a:moveTo>
                                  <a:pt x="2124" y="0"/>
                                </a:moveTo>
                                <a:lnTo>
                                  <a:pt x="2124" y="31"/>
                                </a:lnTo>
                                <a:lnTo>
                                  <a:pt x="2117" y="31"/>
                                </a:lnTo>
                                <a:lnTo>
                                  <a:pt x="2117" y="0"/>
                                </a:lnTo>
                                <a:lnTo>
                                  <a:pt x="2124" y="0"/>
                                </a:lnTo>
                                <a:close/>
                                <a:moveTo>
                                  <a:pt x="2145" y="0"/>
                                </a:moveTo>
                                <a:lnTo>
                                  <a:pt x="2145" y="31"/>
                                </a:lnTo>
                                <a:lnTo>
                                  <a:pt x="2138" y="31"/>
                                </a:lnTo>
                                <a:lnTo>
                                  <a:pt x="2138" y="0"/>
                                </a:lnTo>
                                <a:lnTo>
                                  <a:pt x="2145" y="0"/>
                                </a:lnTo>
                                <a:close/>
                                <a:moveTo>
                                  <a:pt x="2166" y="0"/>
                                </a:moveTo>
                                <a:lnTo>
                                  <a:pt x="2166" y="31"/>
                                </a:lnTo>
                                <a:lnTo>
                                  <a:pt x="2159" y="31"/>
                                </a:lnTo>
                                <a:lnTo>
                                  <a:pt x="2159" y="0"/>
                                </a:lnTo>
                                <a:lnTo>
                                  <a:pt x="2166" y="0"/>
                                </a:lnTo>
                                <a:close/>
                                <a:moveTo>
                                  <a:pt x="2186" y="0"/>
                                </a:moveTo>
                                <a:lnTo>
                                  <a:pt x="2186" y="31"/>
                                </a:lnTo>
                                <a:lnTo>
                                  <a:pt x="2179" y="31"/>
                                </a:lnTo>
                                <a:lnTo>
                                  <a:pt x="2179" y="0"/>
                                </a:lnTo>
                                <a:lnTo>
                                  <a:pt x="2186" y="0"/>
                                </a:lnTo>
                                <a:close/>
                                <a:moveTo>
                                  <a:pt x="2207" y="0"/>
                                </a:moveTo>
                                <a:lnTo>
                                  <a:pt x="2207" y="31"/>
                                </a:lnTo>
                                <a:lnTo>
                                  <a:pt x="2200" y="31"/>
                                </a:lnTo>
                                <a:lnTo>
                                  <a:pt x="2200" y="0"/>
                                </a:lnTo>
                                <a:lnTo>
                                  <a:pt x="2207" y="0"/>
                                </a:lnTo>
                                <a:close/>
                                <a:moveTo>
                                  <a:pt x="2221" y="0"/>
                                </a:moveTo>
                                <a:lnTo>
                                  <a:pt x="2221" y="31"/>
                                </a:lnTo>
                                <a:lnTo>
                                  <a:pt x="2214" y="31"/>
                                </a:lnTo>
                                <a:lnTo>
                                  <a:pt x="2214" y="0"/>
                                </a:lnTo>
                                <a:lnTo>
                                  <a:pt x="2221" y="0"/>
                                </a:lnTo>
                                <a:close/>
                                <a:moveTo>
                                  <a:pt x="2242" y="0"/>
                                </a:moveTo>
                                <a:lnTo>
                                  <a:pt x="2242" y="31"/>
                                </a:lnTo>
                                <a:lnTo>
                                  <a:pt x="2235" y="31"/>
                                </a:lnTo>
                                <a:lnTo>
                                  <a:pt x="2235" y="0"/>
                                </a:lnTo>
                                <a:lnTo>
                                  <a:pt x="2242" y="0"/>
                                </a:lnTo>
                                <a:close/>
                                <a:moveTo>
                                  <a:pt x="2263" y="0"/>
                                </a:moveTo>
                                <a:lnTo>
                                  <a:pt x="2263" y="31"/>
                                </a:lnTo>
                                <a:lnTo>
                                  <a:pt x="2256" y="31"/>
                                </a:lnTo>
                                <a:lnTo>
                                  <a:pt x="2256" y="0"/>
                                </a:lnTo>
                                <a:lnTo>
                                  <a:pt x="2263" y="0"/>
                                </a:lnTo>
                                <a:close/>
                                <a:moveTo>
                                  <a:pt x="2284" y="0"/>
                                </a:moveTo>
                                <a:lnTo>
                                  <a:pt x="2284" y="31"/>
                                </a:lnTo>
                                <a:lnTo>
                                  <a:pt x="2277" y="31"/>
                                </a:lnTo>
                                <a:lnTo>
                                  <a:pt x="2277" y="0"/>
                                </a:lnTo>
                                <a:lnTo>
                                  <a:pt x="2284" y="0"/>
                                </a:lnTo>
                                <a:close/>
                                <a:moveTo>
                                  <a:pt x="2304" y="0"/>
                                </a:moveTo>
                                <a:lnTo>
                                  <a:pt x="2304" y="31"/>
                                </a:lnTo>
                                <a:lnTo>
                                  <a:pt x="2297" y="31"/>
                                </a:lnTo>
                                <a:lnTo>
                                  <a:pt x="2297" y="0"/>
                                </a:lnTo>
                                <a:lnTo>
                                  <a:pt x="2304" y="0"/>
                                </a:lnTo>
                                <a:close/>
                                <a:moveTo>
                                  <a:pt x="2325" y="0"/>
                                </a:moveTo>
                                <a:lnTo>
                                  <a:pt x="2325" y="31"/>
                                </a:lnTo>
                                <a:lnTo>
                                  <a:pt x="2318" y="31"/>
                                </a:lnTo>
                                <a:lnTo>
                                  <a:pt x="2318" y="0"/>
                                </a:lnTo>
                                <a:lnTo>
                                  <a:pt x="2325" y="0"/>
                                </a:lnTo>
                                <a:close/>
                                <a:moveTo>
                                  <a:pt x="2346" y="0"/>
                                </a:moveTo>
                                <a:lnTo>
                                  <a:pt x="2346" y="31"/>
                                </a:lnTo>
                                <a:lnTo>
                                  <a:pt x="2339" y="31"/>
                                </a:lnTo>
                                <a:lnTo>
                                  <a:pt x="2339" y="0"/>
                                </a:lnTo>
                                <a:lnTo>
                                  <a:pt x="2346" y="0"/>
                                </a:lnTo>
                                <a:close/>
                                <a:moveTo>
                                  <a:pt x="2360" y="0"/>
                                </a:moveTo>
                                <a:lnTo>
                                  <a:pt x="2360" y="31"/>
                                </a:lnTo>
                                <a:lnTo>
                                  <a:pt x="2353" y="31"/>
                                </a:lnTo>
                                <a:lnTo>
                                  <a:pt x="2353" y="0"/>
                                </a:lnTo>
                                <a:lnTo>
                                  <a:pt x="2360" y="0"/>
                                </a:lnTo>
                                <a:close/>
                                <a:moveTo>
                                  <a:pt x="2381" y="0"/>
                                </a:moveTo>
                                <a:lnTo>
                                  <a:pt x="2381" y="31"/>
                                </a:lnTo>
                                <a:lnTo>
                                  <a:pt x="2374" y="31"/>
                                </a:lnTo>
                                <a:lnTo>
                                  <a:pt x="2374" y="0"/>
                                </a:lnTo>
                                <a:lnTo>
                                  <a:pt x="2381" y="0"/>
                                </a:lnTo>
                                <a:close/>
                                <a:moveTo>
                                  <a:pt x="2402" y="0"/>
                                </a:moveTo>
                                <a:lnTo>
                                  <a:pt x="2402" y="31"/>
                                </a:lnTo>
                                <a:lnTo>
                                  <a:pt x="2395" y="31"/>
                                </a:lnTo>
                                <a:lnTo>
                                  <a:pt x="2395" y="0"/>
                                </a:lnTo>
                                <a:lnTo>
                                  <a:pt x="2402" y="0"/>
                                </a:lnTo>
                                <a:close/>
                                <a:moveTo>
                                  <a:pt x="2422" y="0"/>
                                </a:moveTo>
                                <a:lnTo>
                                  <a:pt x="2422" y="31"/>
                                </a:lnTo>
                                <a:lnTo>
                                  <a:pt x="2415" y="31"/>
                                </a:lnTo>
                                <a:lnTo>
                                  <a:pt x="2415" y="0"/>
                                </a:lnTo>
                                <a:lnTo>
                                  <a:pt x="2422" y="0"/>
                                </a:lnTo>
                                <a:close/>
                                <a:moveTo>
                                  <a:pt x="2443" y="0"/>
                                </a:moveTo>
                                <a:lnTo>
                                  <a:pt x="2443" y="31"/>
                                </a:lnTo>
                                <a:lnTo>
                                  <a:pt x="2436" y="31"/>
                                </a:lnTo>
                                <a:lnTo>
                                  <a:pt x="2436" y="0"/>
                                </a:lnTo>
                                <a:lnTo>
                                  <a:pt x="2443" y="0"/>
                                </a:lnTo>
                                <a:close/>
                                <a:moveTo>
                                  <a:pt x="2464" y="0"/>
                                </a:moveTo>
                                <a:lnTo>
                                  <a:pt x="2464" y="31"/>
                                </a:lnTo>
                                <a:lnTo>
                                  <a:pt x="2457" y="31"/>
                                </a:lnTo>
                                <a:lnTo>
                                  <a:pt x="2457" y="0"/>
                                </a:lnTo>
                                <a:lnTo>
                                  <a:pt x="2464" y="0"/>
                                </a:lnTo>
                                <a:close/>
                                <a:moveTo>
                                  <a:pt x="2478" y="0"/>
                                </a:moveTo>
                                <a:lnTo>
                                  <a:pt x="2478" y="31"/>
                                </a:lnTo>
                                <a:lnTo>
                                  <a:pt x="2471" y="31"/>
                                </a:lnTo>
                                <a:lnTo>
                                  <a:pt x="2471" y="0"/>
                                </a:lnTo>
                                <a:lnTo>
                                  <a:pt x="2478" y="0"/>
                                </a:lnTo>
                                <a:close/>
                                <a:moveTo>
                                  <a:pt x="2499" y="0"/>
                                </a:moveTo>
                                <a:lnTo>
                                  <a:pt x="2499" y="31"/>
                                </a:lnTo>
                                <a:lnTo>
                                  <a:pt x="2492" y="31"/>
                                </a:lnTo>
                                <a:lnTo>
                                  <a:pt x="2492" y="0"/>
                                </a:lnTo>
                                <a:lnTo>
                                  <a:pt x="2499" y="0"/>
                                </a:lnTo>
                                <a:close/>
                                <a:moveTo>
                                  <a:pt x="2520" y="0"/>
                                </a:moveTo>
                                <a:lnTo>
                                  <a:pt x="2520" y="31"/>
                                </a:lnTo>
                                <a:lnTo>
                                  <a:pt x="2513" y="31"/>
                                </a:lnTo>
                                <a:lnTo>
                                  <a:pt x="2513" y="0"/>
                                </a:lnTo>
                                <a:lnTo>
                                  <a:pt x="2520" y="0"/>
                                </a:lnTo>
                                <a:close/>
                                <a:moveTo>
                                  <a:pt x="2540" y="0"/>
                                </a:moveTo>
                                <a:lnTo>
                                  <a:pt x="2540" y="31"/>
                                </a:lnTo>
                                <a:lnTo>
                                  <a:pt x="2533" y="31"/>
                                </a:lnTo>
                                <a:lnTo>
                                  <a:pt x="2533" y="0"/>
                                </a:lnTo>
                                <a:lnTo>
                                  <a:pt x="2540" y="0"/>
                                </a:lnTo>
                                <a:close/>
                                <a:moveTo>
                                  <a:pt x="2561" y="0"/>
                                </a:moveTo>
                                <a:lnTo>
                                  <a:pt x="2561" y="31"/>
                                </a:lnTo>
                                <a:lnTo>
                                  <a:pt x="2554" y="31"/>
                                </a:lnTo>
                                <a:lnTo>
                                  <a:pt x="2554" y="0"/>
                                </a:lnTo>
                                <a:lnTo>
                                  <a:pt x="2561" y="0"/>
                                </a:lnTo>
                                <a:close/>
                                <a:moveTo>
                                  <a:pt x="2582" y="0"/>
                                </a:moveTo>
                                <a:lnTo>
                                  <a:pt x="2582" y="31"/>
                                </a:lnTo>
                                <a:lnTo>
                                  <a:pt x="2575" y="31"/>
                                </a:lnTo>
                                <a:lnTo>
                                  <a:pt x="2575" y="0"/>
                                </a:lnTo>
                                <a:lnTo>
                                  <a:pt x="2582" y="0"/>
                                </a:lnTo>
                                <a:close/>
                                <a:moveTo>
                                  <a:pt x="2603" y="0"/>
                                </a:moveTo>
                                <a:lnTo>
                                  <a:pt x="2603" y="31"/>
                                </a:lnTo>
                                <a:lnTo>
                                  <a:pt x="2596" y="31"/>
                                </a:lnTo>
                                <a:lnTo>
                                  <a:pt x="2596" y="0"/>
                                </a:lnTo>
                                <a:lnTo>
                                  <a:pt x="2603" y="0"/>
                                </a:lnTo>
                                <a:close/>
                                <a:moveTo>
                                  <a:pt x="2617" y="0"/>
                                </a:moveTo>
                                <a:lnTo>
                                  <a:pt x="2617" y="31"/>
                                </a:lnTo>
                                <a:lnTo>
                                  <a:pt x="2610" y="31"/>
                                </a:lnTo>
                                <a:lnTo>
                                  <a:pt x="2610" y="0"/>
                                </a:lnTo>
                                <a:lnTo>
                                  <a:pt x="2617" y="0"/>
                                </a:lnTo>
                                <a:close/>
                                <a:moveTo>
                                  <a:pt x="2638" y="0"/>
                                </a:moveTo>
                                <a:lnTo>
                                  <a:pt x="2638" y="31"/>
                                </a:lnTo>
                                <a:lnTo>
                                  <a:pt x="2631" y="31"/>
                                </a:lnTo>
                                <a:lnTo>
                                  <a:pt x="2631" y="0"/>
                                </a:lnTo>
                                <a:lnTo>
                                  <a:pt x="2638" y="0"/>
                                </a:lnTo>
                                <a:close/>
                                <a:moveTo>
                                  <a:pt x="2658" y="0"/>
                                </a:moveTo>
                                <a:lnTo>
                                  <a:pt x="2658" y="31"/>
                                </a:lnTo>
                                <a:lnTo>
                                  <a:pt x="2651" y="31"/>
                                </a:lnTo>
                                <a:lnTo>
                                  <a:pt x="2651" y="0"/>
                                </a:lnTo>
                                <a:lnTo>
                                  <a:pt x="2658" y="0"/>
                                </a:lnTo>
                                <a:close/>
                                <a:moveTo>
                                  <a:pt x="2679" y="0"/>
                                </a:moveTo>
                                <a:lnTo>
                                  <a:pt x="2679" y="31"/>
                                </a:lnTo>
                                <a:lnTo>
                                  <a:pt x="2672" y="31"/>
                                </a:lnTo>
                                <a:lnTo>
                                  <a:pt x="2672" y="0"/>
                                </a:lnTo>
                                <a:lnTo>
                                  <a:pt x="2679" y="0"/>
                                </a:lnTo>
                                <a:close/>
                                <a:moveTo>
                                  <a:pt x="2700" y="0"/>
                                </a:moveTo>
                                <a:lnTo>
                                  <a:pt x="2700" y="31"/>
                                </a:lnTo>
                                <a:lnTo>
                                  <a:pt x="2693" y="31"/>
                                </a:lnTo>
                                <a:lnTo>
                                  <a:pt x="2693" y="0"/>
                                </a:lnTo>
                                <a:lnTo>
                                  <a:pt x="2700" y="0"/>
                                </a:lnTo>
                                <a:close/>
                                <a:moveTo>
                                  <a:pt x="2721" y="0"/>
                                </a:moveTo>
                                <a:lnTo>
                                  <a:pt x="2721" y="31"/>
                                </a:lnTo>
                                <a:lnTo>
                                  <a:pt x="2714" y="31"/>
                                </a:lnTo>
                                <a:lnTo>
                                  <a:pt x="2714" y="0"/>
                                </a:lnTo>
                                <a:lnTo>
                                  <a:pt x="2721" y="0"/>
                                </a:lnTo>
                                <a:close/>
                                <a:moveTo>
                                  <a:pt x="2742" y="0"/>
                                </a:moveTo>
                                <a:lnTo>
                                  <a:pt x="2742" y="31"/>
                                </a:lnTo>
                                <a:lnTo>
                                  <a:pt x="2735" y="31"/>
                                </a:lnTo>
                                <a:lnTo>
                                  <a:pt x="2735" y="0"/>
                                </a:lnTo>
                                <a:lnTo>
                                  <a:pt x="2742" y="0"/>
                                </a:lnTo>
                                <a:close/>
                                <a:moveTo>
                                  <a:pt x="2756" y="0"/>
                                </a:moveTo>
                                <a:lnTo>
                                  <a:pt x="2756" y="31"/>
                                </a:lnTo>
                                <a:lnTo>
                                  <a:pt x="2749" y="31"/>
                                </a:lnTo>
                                <a:lnTo>
                                  <a:pt x="2749" y="0"/>
                                </a:lnTo>
                                <a:lnTo>
                                  <a:pt x="2756" y="0"/>
                                </a:lnTo>
                                <a:close/>
                                <a:moveTo>
                                  <a:pt x="2776" y="0"/>
                                </a:moveTo>
                                <a:lnTo>
                                  <a:pt x="2776" y="31"/>
                                </a:lnTo>
                                <a:lnTo>
                                  <a:pt x="2769" y="31"/>
                                </a:lnTo>
                                <a:lnTo>
                                  <a:pt x="2769" y="0"/>
                                </a:lnTo>
                                <a:lnTo>
                                  <a:pt x="2776" y="0"/>
                                </a:lnTo>
                                <a:close/>
                                <a:moveTo>
                                  <a:pt x="2797" y="0"/>
                                </a:moveTo>
                                <a:lnTo>
                                  <a:pt x="2797" y="31"/>
                                </a:lnTo>
                                <a:lnTo>
                                  <a:pt x="2790" y="31"/>
                                </a:lnTo>
                                <a:lnTo>
                                  <a:pt x="2790" y="0"/>
                                </a:lnTo>
                                <a:lnTo>
                                  <a:pt x="2797" y="0"/>
                                </a:lnTo>
                                <a:close/>
                                <a:moveTo>
                                  <a:pt x="2818" y="0"/>
                                </a:moveTo>
                                <a:lnTo>
                                  <a:pt x="2818" y="31"/>
                                </a:lnTo>
                                <a:lnTo>
                                  <a:pt x="2811" y="31"/>
                                </a:lnTo>
                                <a:lnTo>
                                  <a:pt x="2811" y="0"/>
                                </a:lnTo>
                                <a:lnTo>
                                  <a:pt x="2818" y="0"/>
                                </a:lnTo>
                                <a:close/>
                                <a:moveTo>
                                  <a:pt x="2839" y="0"/>
                                </a:moveTo>
                                <a:lnTo>
                                  <a:pt x="2839" y="31"/>
                                </a:lnTo>
                                <a:lnTo>
                                  <a:pt x="2832" y="31"/>
                                </a:lnTo>
                                <a:lnTo>
                                  <a:pt x="2832" y="0"/>
                                </a:lnTo>
                                <a:lnTo>
                                  <a:pt x="2839" y="0"/>
                                </a:lnTo>
                                <a:close/>
                                <a:moveTo>
                                  <a:pt x="2860" y="0"/>
                                </a:moveTo>
                                <a:lnTo>
                                  <a:pt x="2860" y="31"/>
                                </a:lnTo>
                                <a:lnTo>
                                  <a:pt x="2853" y="31"/>
                                </a:lnTo>
                                <a:lnTo>
                                  <a:pt x="2853" y="0"/>
                                </a:lnTo>
                                <a:lnTo>
                                  <a:pt x="2860" y="0"/>
                                </a:lnTo>
                                <a:close/>
                                <a:moveTo>
                                  <a:pt x="2881" y="0"/>
                                </a:moveTo>
                                <a:lnTo>
                                  <a:pt x="2881" y="31"/>
                                </a:lnTo>
                                <a:lnTo>
                                  <a:pt x="2874" y="31"/>
                                </a:lnTo>
                                <a:lnTo>
                                  <a:pt x="2874" y="0"/>
                                </a:lnTo>
                                <a:lnTo>
                                  <a:pt x="2881" y="0"/>
                                </a:lnTo>
                                <a:close/>
                                <a:moveTo>
                                  <a:pt x="2894" y="0"/>
                                </a:moveTo>
                                <a:lnTo>
                                  <a:pt x="2894" y="31"/>
                                </a:lnTo>
                                <a:lnTo>
                                  <a:pt x="2887" y="31"/>
                                </a:lnTo>
                                <a:lnTo>
                                  <a:pt x="2887" y="0"/>
                                </a:lnTo>
                                <a:lnTo>
                                  <a:pt x="2894" y="0"/>
                                </a:lnTo>
                                <a:close/>
                                <a:moveTo>
                                  <a:pt x="2915" y="0"/>
                                </a:moveTo>
                                <a:lnTo>
                                  <a:pt x="2915" y="31"/>
                                </a:lnTo>
                                <a:lnTo>
                                  <a:pt x="2908" y="31"/>
                                </a:lnTo>
                                <a:lnTo>
                                  <a:pt x="2908" y="0"/>
                                </a:lnTo>
                                <a:lnTo>
                                  <a:pt x="2915" y="0"/>
                                </a:lnTo>
                                <a:close/>
                                <a:moveTo>
                                  <a:pt x="2936" y="0"/>
                                </a:moveTo>
                                <a:lnTo>
                                  <a:pt x="2936" y="31"/>
                                </a:lnTo>
                                <a:lnTo>
                                  <a:pt x="2929" y="31"/>
                                </a:lnTo>
                                <a:lnTo>
                                  <a:pt x="2929" y="0"/>
                                </a:lnTo>
                                <a:lnTo>
                                  <a:pt x="2936" y="0"/>
                                </a:lnTo>
                                <a:close/>
                                <a:moveTo>
                                  <a:pt x="2957" y="0"/>
                                </a:moveTo>
                                <a:lnTo>
                                  <a:pt x="2957" y="31"/>
                                </a:lnTo>
                                <a:lnTo>
                                  <a:pt x="2950" y="31"/>
                                </a:lnTo>
                                <a:lnTo>
                                  <a:pt x="2950" y="0"/>
                                </a:lnTo>
                                <a:lnTo>
                                  <a:pt x="2957" y="0"/>
                                </a:lnTo>
                                <a:close/>
                                <a:moveTo>
                                  <a:pt x="2978" y="0"/>
                                </a:moveTo>
                                <a:lnTo>
                                  <a:pt x="2978" y="31"/>
                                </a:lnTo>
                                <a:lnTo>
                                  <a:pt x="2971" y="31"/>
                                </a:lnTo>
                                <a:lnTo>
                                  <a:pt x="2971" y="0"/>
                                </a:lnTo>
                                <a:lnTo>
                                  <a:pt x="2978" y="0"/>
                                </a:lnTo>
                                <a:close/>
                                <a:moveTo>
                                  <a:pt x="2999" y="0"/>
                                </a:moveTo>
                                <a:lnTo>
                                  <a:pt x="2999" y="31"/>
                                </a:lnTo>
                                <a:lnTo>
                                  <a:pt x="2992" y="31"/>
                                </a:lnTo>
                                <a:lnTo>
                                  <a:pt x="2992" y="0"/>
                                </a:lnTo>
                                <a:lnTo>
                                  <a:pt x="2999" y="0"/>
                                </a:lnTo>
                                <a:close/>
                                <a:moveTo>
                                  <a:pt x="3019" y="0"/>
                                </a:moveTo>
                                <a:lnTo>
                                  <a:pt x="3019" y="31"/>
                                </a:lnTo>
                                <a:lnTo>
                                  <a:pt x="3012" y="31"/>
                                </a:lnTo>
                                <a:lnTo>
                                  <a:pt x="3012" y="0"/>
                                </a:lnTo>
                                <a:lnTo>
                                  <a:pt x="3019" y="0"/>
                                </a:lnTo>
                                <a:close/>
                                <a:moveTo>
                                  <a:pt x="3033" y="0"/>
                                </a:moveTo>
                                <a:lnTo>
                                  <a:pt x="3033" y="31"/>
                                </a:lnTo>
                                <a:lnTo>
                                  <a:pt x="3026" y="31"/>
                                </a:lnTo>
                                <a:lnTo>
                                  <a:pt x="3026" y="0"/>
                                </a:lnTo>
                                <a:lnTo>
                                  <a:pt x="3033" y="0"/>
                                </a:lnTo>
                                <a:close/>
                                <a:moveTo>
                                  <a:pt x="3054" y="0"/>
                                </a:moveTo>
                                <a:lnTo>
                                  <a:pt x="3054" y="31"/>
                                </a:lnTo>
                                <a:lnTo>
                                  <a:pt x="3047" y="31"/>
                                </a:lnTo>
                                <a:lnTo>
                                  <a:pt x="3047" y="0"/>
                                </a:lnTo>
                                <a:lnTo>
                                  <a:pt x="3054" y="0"/>
                                </a:lnTo>
                                <a:close/>
                                <a:moveTo>
                                  <a:pt x="3075" y="0"/>
                                </a:moveTo>
                                <a:lnTo>
                                  <a:pt x="3075" y="31"/>
                                </a:lnTo>
                                <a:lnTo>
                                  <a:pt x="3068" y="31"/>
                                </a:lnTo>
                                <a:lnTo>
                                  <a:pt x="3068" y="0"/>
                                </a:lnTo>
                                <a:lnTo>
                                  <a:pt x="3075" y="0"/>
                                </a:lnTo>
                                <a:close/>
                                <a:moveTo>
                                  <a:pt x="3096" y="0"/>
                                </a:moveTo>
                                <a:lnTo>
                                  <a:pt x="3096" y="31"/>
                                </a:lnTo>
                                <a:lnTo>
                                  <a:pt x="3089" y="31"/>
                                </a:lnTo>
                                <a:lnTo>
                                  <a:pt x="3089" y="0"/>
                                </a:lnTo>
                                <a:lnTo>
                                  <a:pt x="3096" y="0"/>
                                </a:lnTo>
                                <a:close/>
                                <a:moveTo>
                                  <a:pt x="3117" y="0"/>
                                </a:moveTo>
                                <a:lnTo>
                                  <a:pt x="3117" y="31"/>
                                </a:lnTo>
                                <a:lnTo>
                                  <a:pt x="3110" y="31"/>
                                </a:lnTo>
                                <a:lnTo>
                                  <a:pt x="3110" y="0"/>
                                </a:lnTo>
                                <a:lnTo>
                                  <a:pt x="3117" y="0"/>
                                </a:lnTo>
                                <a:close/>
                                <a:moveTo>
                                  <a:pt x="3137" y="0"/>
                                </a:moveTo>
                                <a:lnTo>
                                  <a:pt x="3137" y="31"/>
                                </a:lnTo>
                                <a:lnTo>
                                  <a:pt x="3130" y="31"/>
                                </a:lnTo>
                                <a:lnTo>
                                  <a:pt x="3130" y="0"/>
                                </a:lnTo>
                                <a:lnTo>
                                  <a:pt x="3137" y="0"/>
                                </a:lnTo>
                                <a:close/>
                                <a:moveTo>
                                  <a:pt x="3151" y="0"/>
                                </a:moveTo>
                                <a:lnTo>
                                  <a:pt x="3151" y="31"/>
                                </a:lnTo>
                                <a:lnTo>
                                  <a:pt x="3144" y="31"/>
                                </a:lnTo>
                                <a:lnTo>
                                  <a:pt x="3144" y="0"/>
                                </a:lnTo>
                                <a:lnTo>
                                  <a:pt x="3151" y="0"/>
                                </a:lnTo>
                                <a:close/>
                                <a:moveTo>
                                  <a:pt x="3172" y="0"/>
                                </a:moveTo>
                                <a:lnTo>
                                  <a:pt x="3172" y="31"/>
                                </a:lnTo>
                                <a:lnTo>
                                  <a:pt x="3165" y="31"/>
                                </a:lnTo>
                                <a:lnTo>
                                  <a:pt x="3165" y="0"/>
                                </a:lnTo>
                                <a:lnTo>
                                  <a:pt x="3172" y="0"/>
                                </a:lnTo>
                                <a:close/>
                                <a:moveTo>
                                  <a:pt x="3193" y="0"/>
                                </a:moveTo>
                                <a:lnTo>
                                  <a:pt x="3193" y="31"/>
                                </a:lnTo>
                                <a:lnTo>
                                  <a:pt x="3186" y="31"/>
                                </a:lnTo>
                                <a:lnTo>
                                  <a:pt x="3186" y="0"/>
                                </a:lnTo>
                                <a:lnTo>
                                  <a:pt x="3193" y="0"/>
                                </a:lnTo>
                                <a:close/>
                                <a:moveTo>
                                  <a:pt x="3214" y="0"/>
                                </a:moveTo>
                                <a:lnTo>
                                  <a:pt x="3214" y="31"/>
                                </a:lnTo>
                                <a:lnTo>
                                  <a:pt x="3207" y="31"/>
                                </a:lnTo>
                                <a:lnTo>
                                  <a:pt x="3207" y="0"/>
                                </a:lnTo>
                                <a:lnTo>
                                  <a:pt x="3214" y="0"/>
                                </a:lnTo>
                                <a:close/>
                                <a:moveTo>
                                  <a:pt x="3235" y="0"/>
                                </a:moveTo>
                                <a:lnTo>
                                  <a:pt x="3235" y="31"/>
                                </a:lnTo>
                                <a:lnTo>
                                  <a:pt x="3228" y="31"/>
                                </a:lnTo>
                                <a:lnTo>
                                  <a:pt x="3228" y="0"/>
                                </a:lnTo>
                                <a:lnTo>
                                  <a:pt x="3235" y="0"/>
                                </a:lnTo>
                                <a:close/>
                                <a:moveTo>
                                  <a:pt x="3255" y="0"/>
                                </a:moveTo>
                                <a:lnTo>
                                  <a:pt x="3255" y="31"/>
                                </a:lnTo>
                                <a:lnTo>
                                  <a:pt x="3248" y="31"/>
                                </a:lnTo>
                                <a:lnTo>
                                  <a:pt x="3248" y="0"/>
                                </a:lnTo>
                                <a:lnTo>
                                  <a:pt x="3255" y="0"/>
                                </a:lnTo>
                                <a:close/>
                                <a:moveTo>
                                  <a:pt x="3276" y="0"/>
                                </a:moveTo>
                                <a:lnTo>
                                  <a:pt x="3276" y="31"/>
                                </a:lnTo>
                                <a:lnTo>
                                  <a:pt x="3269" y="31"/>
                                </a:lnTo>
                                <a:lnTo>
                                  <a:pt x="3269" y="0"/>
                                </a:lnTo>
                                <a:lnTo>
                                  <a:pt x="3276" y="0"/>
                                </a:lnTo>
                                <a:close/>
                                <a:moveTo>
                                  <a:pt x="3290" y="0"/>
                                </a:moveTo>
                                <a:lnTo>
                                  <a:pt x="3290" y="31"/>
                                </a:lnTo>
                                <a:lnTo>
                                  <a:pt x="3283" y="31"/>
                                </a:lnTo>
                                <a:lnTo>
                                  <a:pt x="3283" y="0"/>
                                </a:lnTo>
                                <a:lnTo>
                                  <a:pt x="3290" y="0"/>
                                </a:lnTo>
                                <a:close/>
                                <a:moveTo>
                                  <a:pt x="3311" y="0"/>
                                </a:moveTo>
                                <a:lnTo>
                                  <a:pt x="3311" y="31"/>
                                </a:lnTo>
                                <a:lnTo>
                                  <a:pt x="3304" y="31"/>
                                </a:lnTo>
                                <a:lnTo>
                                  <a:pt x="3304" y="0"/>
                                </a:lnTo>
                                <a:lnTo>
                                  <a:pt x="3311" y="0"/>
                                </a:lnTo>
                                <a:close/>
                                <a:moveTo>
                                  <a:pt x="3332" y="0"/>
                                </a:moveTo>
                                <a:lnTo>
                                  <a:pt x="3332" y="31"/>
                                </a:lnTo>
                                <a:lnTo>
                                  <a:pt x="3325" y="31"/>
                                </a:lnTo>
                                <a:lnTo>
                                  <a:pt x="3325" y="0"/>
                                </a:lnTo>
                                <a:lnTo>
                                  <a:pt x="3332" y="0"/>
                                </a:lnTo>
                                <a:close/>
                                <a:moveTo>
                                  <a:pt x="3353" y="0"/>
                                </a:moveTo>
                                <a:lnTo>
                                  <a:pt x="3353" y="31"/>
                                </a:lnTo>
                                <a:lnTo>
                                  <a:pt x="3346" y="31"/>
                                </a:lnTo>
                                <a:lnTo>
                                  <a:pt x="3346" y="0"/>
                                </a:lnTo>
                                <a:lnTo>
                                  <a:pt x="3353" y="0"/>
                                </a:lnTo>
                                <a:close/>
                                <a:moveTo>
                                  <a:pt x="3373" y="0"/>
                                </a:moveTo>
                                <a:lnTo>
                                  <a:pt x="3373" y="31"/>
                                </a:lnTo>
                                <a:lnTo>
                                  <a:pt x="3366" y="31"/>
                                </a:lnTo>
                                <a:lnTo>
                                  <a:pt x="3366" y="0"/>
                                </a:lnTo>
                                <a:lnTo>
                                  <a:pt x="3373" y="0"/>
                                </a:lnTo>
                                <a:close/>
                                <a:moveTo>
                                  <a:pt x="3394" y="0"/>
                                </a:moveTo>
                                <a:lnTo>
                                  <a:pt x="3394" y="31"/>
                                </a:lnTo>
                                <a:lnTo>
                                  <a:pt x="3387" y="31"/>
                                </a:lnTo>
                                <a:lnTo>
                                  <a:pt x="3387" y="0"/>
                                </a:lnTo>
                                <a:lnTo>
                                  <a:pt x="3394" y="0"/>
                                </a:lnTo>
                                <a:close/>
                                <a:moveTo>
                                  <a:pt x="3415" y="0"/>
                                </a:moveTo>
                                <a:lnTo>
                                  <a:pt x="3415" y="31"/>
                                </a:lnTo>
                                <a:lnTo>
                                  <a:pt x="3408" y="31"/>
                                </a:lnTo>
                                <a:lnTo>
                                  <a:pt x="3408" y="0"/>
                                </a:lnTo>
                                <a:lnTo>
                                  <a:pt x="3415" y="0"/>
                                </a:lnTo>
                                <a:close/>
                                <a:moveTo>
                                  <a:pt x="3429" y="0"/>
                                </a:moveTo>
                                <a:lnTo>
                                  <a:pt x="3429" y="31"/>
                                </a:lnTo>
                                <a:lnTo>
                                  <a:pt x="3422" y="31"/>
                                </a:lnTo>
                                <a:lnTo>
                                  <a:pt x="3422" y="0"/>
                                </a:lnTo>
                                <a:lnTo>
                                  <a:pt x="3429" y="0"/>
                                </a:lnTo>
                                <a:close/>
                                <a:moveTo>
                                  <a:pt x="3450" y="0"/>
                                </a:moveTo>
                                <a:lnTo>
                                  <a:pt x="3450" y="31"/>
                                </a:lnTo>
                                <a:lnTo>
                                  <a:pt x="3443" y="31"/>
                                </a:lnTo>
                                <a:lnTo>
                                  <a:pt x="3443" y="0"/>
                                </a:lnTo>
                                <a:lnTo>
                                  <a:pt x="3450" y="0"/>
                                </a:lnTo>
                                <a:close/>
                                <a:moveTo>
                                  <a:pt x="3471" y="0"/>
                                </a:moveTo>
                                <a:lnTo>
                                  <a:pt x="3471" y="31"/>
                                </a:lnTo>
                                <a:lnTo>
                                  <a:pt x="3464" y="31"/>
                                </a:lnTo>
                                <a:lnTo>
                                  <a:pt x="3464" y="0"/>
                                </a:lnTo>
                                <a:lnTo>
                                  <a:pt x="3471" y="0"/>
                                </a:lnTo>
                                <a:close/>
                                <a:moveTo>
                                  <a:pt x="3491" y="0"/>
                                </a:moveTo>
                                <a:lnTo>
                                  <a:pt x="3491" y="31"/>
                                </a:lnTo>
                                <a:lnTo>
                                  <a:pt x="3484" y="31"/>
                                </a:lnTo>
                                <a:lnTo>
                                  <a:pt x="3484" y="0"/>
                                </a:lnTo>
                                <a:lnTo>
                                  <a:pt x="3491" y="0"/>
                                </a:lnTo>
                                <a:close/>
                                <a:moveTo>
                                  <a:pt x="3512" y="0"/>
                                </a:moveTo>
                                <a:lnTo>
                                  <a:pt x="3512" y="31"/>
                                </a:lnTo>
                                <a:lnTo>
                                  <a:pt x="3505" y="31"/>
                                </a:lnTo>
                                <a:lnTo>
                                  <a:pt x="3505" y="0"/>
                                </a:lnTo>
                                <a:lnTo>
                                  <a:pt x="3512" y="0"/>
                                </a:lnTo>
                                <a:close/>
                                <a:moveTo>
                                  <a:pt x="3533" y="0"/>
                                </a:moveTo>
                                <a:lnTo>
                                  <a:pt x="3533" y="31"/>
                                </a:lnTo>
                                <a:lnTo>
                                  <a:pt x="3526" y="31"/>
                                </a:lnTo>
                                <a:lnTo>
                                  <a:pt x="3526" y="0"/>
                                </a:lnTo>
                                <a:lnTo>
                                  <a:pt x="3533" y="0"/>
                                </a:lnTo>
                                <a:close/>
                                <a:moveTo>
                                  <a:pt x="3554" y="0"/>
                                </a:moveTo>
                                <a:lnTo>
                                  <a:pt x="3554" y="31"/>
                                </a:lnTo>
                                <a:lnTo>
                                  <a:pt x="3547" y="31"/>
                                </a:lnTo>
                                <a:lnTo>
                                  <a:pt x="3547" y="0"/>
                                </a:lnTo>
                                <a:lnTo>
                                  <a:pt x="3554" y="0"/>
                                </a:lnTo>
                                <a:close/>
                                <a:moveTo>
                                  <a:pt x="3568" y="0"/>
                                </a:moveTo>
                                <a:lnTo>
                                  <a:pt x="3568" y="31"/>
                                </a:lnTo>
                                <a:lnTo>
                                  <a:pt x="3561" y="31"/>
                                </a:lnTo>
                                <a:lnTo>
                                  <a:pt x="3561" y="0"/>
                                </a:lnTo>
                                <a:lnTo>
                                  <a:pt x="3568" y="0"/>
                                </a:lnTo>
                                <a:close/>
                                <a:moveTo>
                                  <a:pt x="3589" y="0"/>
                                </a:moveTo>
                                <a:lnTo>
                                  <a:pt x="3589" y="31"/>
                                </a:lnTo>
                                <a:lnTo>
                                  <a:pt x="3582" y="31"/>
                                </a:lnTo>
                                <a:lnTo>
                                  <a:pt x="3582" y="0"/>
                                </a:lnTo>
                                <a:lnTo>
                                  <a:pt x="3589" y="0"/>
                                </a:lnTo>
                                <a:close/>
                                <a:moveTo>
                                  <a:pt x="3609" y="0"/>
                                </a:moveTo>
                                <a:lnTo>
                                  <a:pt x="3609" y="31"/>
                                </a:lnTo>
                                <a:lnTo>
                                  <a:pt x="3603" y="31"/>
                                </a:lnTo>
                                <a:lnTo>
                                  <a:pt x="3603" y="0"/>
                                </a:lnTo>
                                <a:lnTo>
                                  <a:pt x="3609" y="0"/>
                                </a:lnTo>
                                <a:close/>
                                <a:moveTo>
                                  <a:pt x="3630" y="0"/>
                                </a:moveTo>
                                <a:lnTo>
                                  <a:pt x="3630" y="31"/>
                                </a:lnTo>
                                <a:lnTo>
                                  <a:pt x="3623" y="31"/>
                                </a:lnTo>
                                <a:lnTo>
                                  <a:pt x="3623" y="0"/>
                                </a:lnTo>
                                <a:lnTo>
                                  <a:pt x="3630" y="0"/>
                                </a:lnTo>
                                <a:close/>
                                <a:moveTo>
                                  <a:pt x="3651" y="0"/>
                                </a:moveTo>
                                <a:lnTo>
                                  <a:pt x="3651" y="31"/>
                                </a:lnTo>
                                <a:lnTo>
                                  <a:pt x="3644" y="31"/>
                                </a:lnTo>
                                <a:lnTo>
                                  <a:pt x="3644" y="0"/>
                                </a:lnTo>
                                <a:lnTo>
                                  <a:pt x="3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18040"/>
                            <a:ext cx="297252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9" h="6288">
                                <a:moveTo>
                                  <a:pt x="66" y="5972"/>
                                </a:moveTo>
                                <a:lnTo>
                                  <a:pt x="114" y="6084"/>
                                </a:lnTo>
                                <a:lnTo>
                                  <a:pt x="53" y="6094"/>
                                </a:lnTo>
                                <a:lnTo>
                                  <a:pt x="101" y="5422"/>
                                </a:lnTo>
                                <a:lnTo>
                                  <a:pt x="149" y="4351"/>
                                </a:lnTo>
                                <a:cubicBezTo>
                                  <a:pt x="149" y="4340"/>
                                  <a:pt x="155" y="4330"/>
                                  <a:pt x="164" y="4325"/>
                                </a:cubicBezTo>
                                <a:cubicBezTo>
                                  <a:pt x="174" y="4319"/>
                                  <a:pt x="185" y="4319"/>
                                  <a:pt x="195" y="4324"/>
                                </a:cubicBezTo>
                                <a:lnTo>
                                  <a:pt x="227" y="4340"/>
                                </a:lnTo>
                                <a:cubicBezTo>
                                  <a:pt x="237" y="4345"/>
                                  <a:pt x="243" y="4355"/>
                                  <a:pt x="244" y="4366"/>
                                </a:cubicBezTo>
                                <a:lnTo>
                                  <a:pt x="292" y="4910"/>
                                </a:lnTo>
                                <a:lnTo>
                                  <a:pt x="250" y="4882"/>
                                </a:lnTo>
                                <a:lnTo>
                                  <a:pt x="298" y="4866"/>
                                </a:lnTo>
                                <a:cubicBezTo>
                                  <a:pt x="307" y="4863"/>
                                  <a:pt x="316" y="4864"/>
                                  <a:pt x="324" y="4868"/>
                                </a:cubicBezTo>
                                <a:cubicBezTo>
                                  <a:pt x="331" y="4872"/>
                                  <a:pt x="337" y="4880"/>
                                  <a:pt x="339" y="4888"/>
                                </a:cubicBezTo>
                                <a:lnTo>
                                  <a:pt x="387" y="5064"/>
                                </a:lnTo>
                                <a:lnTo>
                                  <a:pt x="436" y="5420"/>
                                </a:lnTo>
                                <a:lnTo>
                                  <a:pt x="484" y="5723"/>
                                </a:lnTo>
                                <a:lnTo>
                                  <a:pt x="532" y="5929"/>
                                </a:lnTo>
                                <a:lnTo>
                                  <a:pt x="564" y="6107"/>
                                </a:lnTo>
                                <a:lnTo>
                                  <a:pt x="562" y="6101"/>
                                </a:lnTo>
                                <a:lnTo>
                                  <a:pt x="610" y="6229"/>
                                </a:lnTo>
                                <a:lnTo>
                                  <a:pt x="591" y="6210"/>
                                </a:lnTo>
                                <a:lnTo>
                                  <a:pt x="639" y="6226"/>
                                </a:lnTo>
                                <a:lnTo>
                                  <a:pt x="628" y="6224"/>
                                </a:lnTo>
                                <a:lnTo>
                                  <a:pt x="676" y="6224"/>
                                </a:lnTo>
                                <a:lnTo>
                                  <a:pt x="645" y="6252"/>
                                </a:lnTo>
                                <a:lnTo>
                                  <a:pt x="693" y="5868"/>
                                </a:lnTo>
                                <a:lnTo>
                                  <a:pt x="741" y="5563"/>
                                </a:lnTo>
                                <a:lnTo>
                                  <a:pt x="789" y="4846"/>
                                </a:lnTo>
                                <a:cubicBezTo>
                                  <a:pt x="790" y="4829"/>
                                  <a:pt x="805" y="4815"/>
                                  <a:pt x="823" y="4817"/>
                                </a:cubicBezTo>
                                <a:cubicBezTo>
                                  <a:pt x="840" y="4818"/>
                                  <a:pt x="854" y="4833"/>
                                  <a:pt x="852" y="4851"/>
                                </a:cubicBezTo>
                                <a:lnTo>
                                  <a:pt x="804" y="5573"/>
                                </a:lnTo>
                                <a:lnTo>
                                  <a:pt x="756" y="5876"/>
                                </a:lnTo>
                                <a:lnTo>
                                  <a:pt x="708" y="6260"/>
                                </a:lnTo>
                                <a:cubicBezTo>
                                  <a:pt x="706" y="6276"/>
                                  <a:pt x="693" y="6288"/>
                                  <a:pt x="676" y="6288"/>
                                </a:cubicBezTo>
                                <a:lnTo>
                                  <a:pt x="628" y="6288"/>
                                </a:lnTo>
                                <a:cubicBezTo>
                                  <a:pt x="625" y="6288"/>
                                  <a:pt x="622" y="6288"/>
                                  <a:pt x="618" y="6287"/>
                                </a:cubicBezTo>
                                <a:lnTo>
                                  <a:pt x="570" y="6271"/>
                                </a:lnTo>
                                <a:cubicBezTo>
                                  <a:pt x="561" y="6268"/>
                                  <a:pt x="554" y="6261"/>
                                  <a:pt x="551" y="6252"/>
                                </a:cubicBezTo>
                                <a:lnTo>
                                  <a:pt x="503" y="6124"/>
                                </a:lnTo>
                                <a:cubicBezTo>
                                  <a:pt x="502" y="6122"/>
                                  <a:pt x="501" y="6120"/>
                                  <a:pt x="501" y="6118"/>
                                </a:cubicBezTo>
                                <a:lnTo>
                                  <a:pt x="469" y="5944"/>
                                </a:lnTo>
                                <a:lnTo>
                                  <a:pt x="421" y="5733"/>
                                </a:lnTo>
                                <a:lnTo>
                                  <a:pt x="373" y="5429"/>
                                </a:lnTo>
                                <a:lnTo>
                                  <a:pt x="326" y="5081"/>
                                </a:lnTo>
                                <a:lnTo>
                                  <a:pt x="278" y="4905"/>
                                </a:lnTo>
                                <a:lnTo>
                                  <a:pt x="319" y="4927"/>
                                </a:lnTo>
                                <a:lnTo>
                                  <a:pt x="271" y="4943"/>
                                </a:lnTo>
                                <a:cubicBezTo>
                                  <a:pt x="261" y="4946"/>
                                  <a:pt x="251" y="4945"/>
                                  <a:pt x="243" y="4939"/>
                                </a:cubicBezTo>
                                <a:cubicBezTo>
                                  <a:pt x="235" y="4934"/>
                                  <a:pt x="229" y="4925"/>
                                  <a:pt x="229" y="4915"/>
                                </a:cubicBezTo>
                                <a:lnTo>
                                  <a:pt x="181" y="4371"/>
                                </a:lnTo>
                                <a:lnTo>
                                  <a:pt x="198" y="4397"/>
                                </a:lnTo>
                                <a:lnTo>
                                  <a:pt x="166" y="4381"/>
                                </a:lnTo>
                                <a:lnTo>
                                  <a:pt x="212" y="4354"/>
                                </a:lnTo>
                                <a:lnTo>
                                  <a:pt x="164" y="5427"/>
                                </a:lnTo>
                                <a:lnTo>
                                  <a:pt x="116" y="6099"/>
                                </a:lnTo>
                                <a:cubicBezTo>
                                  <a:pt x="115" y="6113"/>
                                  <a:pt x="104" y="6126"/>
                                  <a:pt x="90" y="6128"/>
                                </a:cubicBezTo>
                                <a:cubicBezTo>
                                  <a:pt x="75" y="6130"/>
                                  <a:pt x="61" y="6123"/>
                                  <a:pt x="55" y="6109"/>
                                </a:cubicBezTo>
                                <a:lnTo>
                                  <a:pt x="7" y="5997"/>
                                </a:lnTo>
                                <a:cubicBezTo>
                                  <a:pt x="0" y="5981"/>
                                  <a:pt x="8" y="5962"/>
                                  <a:pt x="24" y="5955"/>
                                </a:cubicBezTo>
                                <a:cubicBezTo>
                                  <a:pt x="40" y="5948"/>
                                  <a:pt x="59" y="5956"/>
                                  <a:pt x="66" y="5972"/>
                                </a:cubicBezTo>
                                <a:close/>
                                <a:moveTo>
                                  <a:pt x="1109" y="5724"/>
                                </a:moveTo>
                                <a:lnTo>
                                  <a:pt x="1141" y="5516"/>
                                </a:lnTo>
                                <a:lnTo>
                                  <a:pt x="1189" y="5227"/>
                                </a:lnTo>
                                <a:cubicBezTo>
                                  <a:pt x="1192" y="5211"/>
                                  <a:pt x="1206" y="5200"/>
                                  <a:pt x="1222" y="5201"/>
                                </a:cubicBezTo>
                                <a:cubicBezTo>
                                  <a:pt x="1238" y="5201"/>
                                  <a:pt x="1251" y="5214"/>
                                  <a:pt x="1252" y="5230"/>
                                </a:cubicBezTo>
                                <a:lnTo>
                                  <a:pt x="1300" y="5870"/>
                                </a:lnTo>
                                <a:lnTo>
                                  <a:pt x="1237" y="5869"/>
                                </a:lnTo>
                                <a:lnTo>
                                  <a:pt x="1285" y="5405"/>
                                </a:lnTo>
                                <a:lnTo>
                                  <a:pt x="1333" y="4830"/>
                                </a:lnTo>
                                <a:cubicBezTo>
                                  <a:pt x="1334" y="4813"/>
                                  <a:pt x="1347" y="4801"/>
                                  <a:pt x="1364" y="4800"/>
                                </a:cubicBezTo>
                                <a:cubicBezTo>
                                  <a:pt x="1380" y="4800"/>
                                  <a:pt x="1394" y="4812"/>
                                  <a:pt x="1396" y="4828"/>
                                </a:cubicBezTo>
                                <a:lnTo>
                                  <a:pt x="1444" y="5212"/>
                                </a:lnTo>
                                <a:lnTo>
                                  <a:pt x="1476" y="5354"/>
                                </a:lnTo>
                                <a:lnTo>
                                  <a:pt x="1470" y="5341"/>
                                </a:lnTo>
                                <a:lnTo>
                                  <a:pt x="1518" y="5405"/>
                                </a:lnTo>
                                <a:cubicBezTo>
                                  <a:pt x="1521" y="5409"/>
                                  <a:pt x="1523" y="5414"/>
                                  <a:pt x="1524" y="5418"/>
                                </a:cubicBezTo>
                                <a:lnTo>
                                  <a:pt x="1572" y="5658"/>
                                </a:lnTo>
                                <a:lnTo>
                                  <a:pt x="1620" y="5849"/>
                                </a:lnTo>
                                <a:lnTo>
                                  <a:pt x="1611" y="5834"/>
                                </a:lnTo>
                                <a:lnTo>
                                  <a:pt x="1659" y="5882"/>
                                </a:lnTo>
                                <a:lnTo>
                                  <a:pt x="1619" y="5878"/>
                                </a:lnTo>
                                <a:lnTo>
                                  <a:pt x="1667" y="5846"/>
                                </a:lnTo>
                                <a:cubicBezTo>
                                  <a:pt x="1674" y="5841"/>
                                  <a:pt x="1683" y="5839"/>
                                  <a:pt x="1691" y="5841"/>
                                </a:cubicBezTo>
                                <a:cubicBezTo>
                                  <a:pt x="1700" y="5843"/>
                                  <a:pt x="1707" y="5849"/>
                                  <a:pt x="1712" y="5856"/>
                                </a:cubicBezTo>
                                <a:lnTo>
                                  <a:pt x="1760" y="5936"/>
                                </a:lnTo>
                                <a:lnTo>
                                  <a:pt x="1747" y="5924"/>
                                </a:lnTo>
                                <a:lnTo>
                                  <a:pt x="1779" y="5940"/>
                                </a:lnTo>
                                <a:lnTo>
                                  <a:pt x="1735" y="5957"/>
                                </a:lnTo>
                                <a:lnTo>
                                  <a:pt x="1783" y="5829"/>
                                </a:lnTo>
                                <a:lnTo>
                                  <a:pt x="1781" y="5835"/>
                                </a:lnTo>
                                <a:lnTo>
                                  <a:pt x="1829" y="5531"/>
                                </a:lnTo>
                                <a:lnTo>
                                  <a:pt x="1876" y="4079"/>
                                </a:lnTo>
                                <a:cubicBezTo>
                                  <a:pt x="1877" y="4062"/>
                                  <a:pt x="1892" y="4048"/>
                                  <a:pt x="1910" y="4048"/>
                                </a:cubicBezTo>
                                <a:cubicBezTo>
                                  <a:pt x="1927" y="4049"/>
                                  <a:pt x="1941" y="4064"/>
                                  <a:pt x="1940" y="4082"/>
                                </a:cubicBezTo>
                                <a:lnTo>
                                  <a:pt x="1892" y="5541"/>
                                </a:lnTo>
                                <a:lnTo>
                                  <a:pt x="1844" y="5845"/>
                                </a:lnTo>
                                <a:cubicBezTo>
                                  <a:pt x="1844" y="5848"/>
                                  <a:pt x="1843" y="5850"/>
                                  <a:pt x="1842" y="5852"/>
                                </a:cubicBezTo>
                                <a:lnTo>
                                  <a:pt x="1794" y="5980"/>
                                </a:lnTo>
                                <a:cubicBezTo>
                                  <a:pt x="1791" y="5988"/>
                                  <a:pt x="1785" y="5995"/>
                                  <a:pt x="1776" y="5998"/>
                                </a:cubicBezTo>
                                <a:cubicBezTo>
                                  <a:pt x="1768" y="6002"/>
                                  <a:pt x="1758" y="6001"/>
                                  <a:pt x="1750" y="5997"/>
                                </a:cubicBezTo>
                                <a:lnTo>
                                  <a:pt x="1718" y="5981"/>
                                </a:lnTo>
                                <a:cubicBezTo>
                                  <a:pt x="1713" y="5978"/>
                                  <a:pt x="1708" y="5974"/>
                                  <a:pt x="1705" y="5969"/>
                                </a:cubicBezTo>
                                <a:lnTo>
                                  <a:pt x="1657" y="5889"/>
                                </a:lnTo>
                                <a:lnTo>
                                  <a:pt x="1702" y="5899"/>
                                </a:lnTo>
                                <a:lnTo>
                                  <a:pt x="1654" y="5931"/>
                                </a:lnTo>
                                <a:cubicBezTo>
                                  <a:pt x="1642" y="5940"/>
                                  <a:pt x="1625" y="5938"/>
                                  <a:pt x="1614" y="5927"/>
                                </a:cubicBezTo>
                                <a:lnTo>
                                  <a:pt x="1566" y="5879"/>
                                </a:lnTo>
                                <a:cubicBezTo>
                                  <a:pt x="1562" y="5875"/>
                                  <a:pt x="1559" y="5870"/>
                                  <a:pt x="1557" y="5864"/>
                                </a:cubicBezTo>
                                <a:lnTo>
                                  <a:pt x="1509" y="5671"/>
                                </a:lnTo>
                                <a:lnTo>
                                  <a:pt x="1461" y="5431"/>
                                </a:lnTo>
                                <a:lnTo>
                                  <a:pt x="1467" y="5444"/>
                                </a:lnTo>
                                <a:lnTo>
                                  <a:pt x="1419" y="5380"/>
                                </a:lnTo>
                                <a:cubicBezTo>
                                  <a:pt x="1416" y="5376"/>
                                  <a:pt x="1414" y="5372"/>
                                  <a:pt x="1413" y="5367"/>
                                </a:cubicBezTo>
                                <a:lnTo>
                                  <a:pt x="1381" y="5220"/>
                                </a:lnTo>
                                <a:lnTo>
                                  <a:pt x="1333" y="4836"/>
                                </a:lnTo>
                                <a:lnTo>
                                  <a:pt x="1396" y="4835"/>
                                </a:lnTo>
                                <a:lnTo>
                                  <a:pt x="1348" y="5412"/>
                                </a:lnTo>
                                <a:lnTo>
                                  <a:pt x="1300" y="5876"/>
                                </a:lnTo>
                                <a:cubicBezTo>
                                  <a:pt x="1299" y="5892"/>
                                  <a:pt x="1285" y="5905"/>
                                  <a:pt x="1268" y="5904"/>
                                </a:cubicBezTo>
                                <a:cubicBezTo>
                                  <a:pt x="1251" y="5904"/>
                                  <a:pt x="1238" y="5891"/>
                                  <a:pt x="1237" y="5875"/>
                                </a:cubicBezTo>
                                <a:lnTo>
                                  <a:pt x="1189" y="5235"/>
                                </a:lnTo>
                                <a:lnTo>
                                  <a:pt x="1252" y="5238"/>
                                </a:lnTo>
                                <a:lnTo>
                                  <a:pt x="1204" y="5525"/>
                                </a:lnTo>
                                <a:lnTo>
                                  <a:pt x="1172" y="5733"/>
                                </a:lnTo>
                                <a:cubicBezTo>
                                  <a:pt x="1169" y="5751"/>
                                  <a:pt x="1153" y="5763"/>
                                  <a:pt x="1136" y="5760"/>
                                </a:cubicBezTo>
                                <a:cubicBezTo>
                                  <a:pt x="1118" y="5757"/>
                                  <a:pt x="1106" y="5741"/>
                                  <a:pt x="1109" y="5724"/>
                                </a:cubicBezTo>
                                <a:close/>
                                <a:moveTo>
                                  <a:pt x="1974" y="5304"/>
                                </a:moveTo>
                                <a:lnTo>
                                  <a:pt x="2022" y="5128"/>
                                </a:lnTo>
                                <a:cubicBezTo>
                                  <a:pt x="2024" y="5119"/>
                                  <a:pt x="2030" y="5112"/>
                                  <a:pt x="2038" y="5108"/>
                                </a:cubicBezTo>
                                <a:lnTo>
                                  <a:pt x="2070" y="5092"/>
                                </a:lnTo>
                                <a:cubicBezTo>
                                  <a:pt x="2075" y="5090"/>
                                  <a:pt x="2080" y="5088"/>
                                  <a:pt x="2084" y="5088"/>
                                </a:cubicBezTo>
                                <a:lnTo>
                                  <a:pt x="2132" y="5088"/>
                                </a:lnTo>
                                <a:cubicBezTo>
                                  <a:pt x="2139" y="5088"/>
                                  <a:pt x="2145" y="5090"/>
                                  <a:pt x="2150" y="5094"/>
                                </a:cubicBezTo>
                                <a:lnTo>
                                  <a:pt x="2198" y="5126"/>
                                </a:lnTo>
                                <a:cubicBezTo>
                                  <a:pt x="2200" y="5127"/>
                                  <a:pt x="2202" y="5128"/>
                                  <a:pt x="2203" y="5130"/>
                                </a:cubicBezTo>
                                <a:lnTo>
                                  <a:pt x="2251" y="5178"/>
                                </a:lnTo>
                                <a:lnTo>
                                  <a:pt x="2211" y="5174"/>
                                </a:lnTo>
                                <a:lnTo>
                                  <a:pt x="2259" y="5142"/>
                                </a:lnTo>
                                <a:lnTo>
                                  <a:pt x="2247" y="5156"/>
                                </a:lnTo>
                                <a:lnTo>
                                  <a:pt x="2295" y="5044"/>
                                </a:lnTo>
                                <a:lnTo>
                                  <a:pt x="2293" y="5050"/>
                                </a:lnTo>
                                <a:lnTo>
                                  <a:pt x="2341" y="4826"/>
                                </a:lnTo>
                                <a:lnTo>
                                  <a:pt x="2341" y="4831"/>
                                </a:lnTo>
                                <a:lnTo>
                                  <a:pt x="2373" y="4303"/>
                                </a:lnTo>
                                <a:lnTo>
                                  <a:pt x="2420" y="2943"/>
                                </a:lnTo>
                                <a:lnTo>
                                  <a:pt x="2469" y="2047"/>
                                </a:lnTo>
                                <a:cubicBezTo>
                                  <a:pt x="2469" y="2030"/>
                                  <a:pt x="2483" y="2017"/>
                                  <a:pt x="2499" y="2016"/>
                                </a:cubicBezTo>
                                <a:cubicBezTo>
                                  <a:pt x="2516" y="2016"/>
                                  <a:pt x="2530" y="2028"/>
                                  <a:pt x="2532" y="2044"/>
                                </a:cubicBezTo>
                                <a:lnTo>
                                  <a:pt x="2580" y="2412"/>
                                </a:lnTo>
                                <a:lnTo>
                                  <a:pt x="2628" y="2683"/>
                                </a:lnTo>
                                <a:lnTo>
                                  <a:pt x="2676" y="3262"/>
                                </a:lnTo>
                                <a:lnTo>
                                  <a:pt x="2644" y="3232"/>
                                </a:lnTo>
                                <a:lnTo>
                                  <a:pt x="2692" y="3232"/>
                                </a:lnTo>
                                <a:cubicBezTo>
                                  <a:pt x="2708" y="3232"/>
                                  <a:pt x="2722" y="3244"/>
                                  <a:pt x="2724" y="3260"/>
                                </a:cubicBezTo>
                                <a:lnTo>
                                  <a:pt x="2756" y="3468"/>
                                </a:lnTo>
                                <a:lnTo>
                                  <a:pt x="2754" y="3461"/>
                                </a:lnTo>
                                <a:lnTo>
                                  <a:pt x="2802" y="3589"/>
                                </a:lnTo>
                                <a:cubicBezTo>
                                  <a:pt x="2803" y="3591"/>
                                  <a:pt x="2804" y="3594"/>
                                  <a:pt x="2804" y="3596"/>
                                </a:cubicBezTo>
                                <a:lnTo>
                                  <a:pt x="2852" y="3916"/>
                                </a:lnTo>
                                <a:lnTo>
                                  <a:pt x="2900" y="4478"/>
                                </a:lnTo>
                                <a:lnTo>
                                  <a:pt x="2948" y="4877"/>
                                </a:lnTo>
                                <a:lnTo>
                                  <a:pt x="2885" y="4874"/>
                                </a:lnTo>
                                <a:lnTo>
                                  <a:pt x="2933" y="4650"/>
                                </a:lnTo>
                                <a:lnTo>
                                  <a:pt x="2965" y="4412"/>
                                </a:lnTo>
                                <a:cubicBezTo>
                                  <a:pt x="2967" y="4397"/>
                                  <a:pt x="2980" y="4385"/>
                                  <a:pt x="2995" y="4385"/>
                                </a:cubicBezTo>
                                <a:cubicBezTo>
                                  <a:pt x="3010" y="4384"/>
                                  <a:pt x="3024" y="4394"/>
                                  <a:pt x="3028" y="4409"/>
                                </a:cubicBezTo>
                                <a:lnTo>
                                  <a:pt x="3076" y="4617"/>
                                </a:lnTo>
                                <a:lnTo>
                                  <a:pt x="3124" y="4923"/>
                                </a:lnTo>
                                <a:lnTo>
                                  <a:pt x="3172" y="5211"/>
                                </a:lnTo>
                                <a:lnTo>
                                  <a:pt x="3168" y="5200"/>
                                </a:lnTo>
                                <a:lnTo>
                                  <a:pt x="3216" y="5280"/>
                                </a:lnTo>
                                <a:lnTo>
                                  <a:pt x="3178" y="5266"/>
                                </a:lnTo>
                                <a:lnTo>
                                  <a:pt x="3226" y="5250"/>
                                </a:lnTo>
                                <a:cubicBezTo>
                                  <a:pt x="3239" y="5246"/>
                                  <a:pt x="3254" y="5250"/>
                                  <a:pt x="3262" y="5261"/>
                                </a:cubicBezTo>
                                <a:lnTo>
                                  <a:pt x="3310" y="5325"/>
                                </a:lnTo>
                                <a:lnTo>
                                  <a:pt x="3284" y="5312"/>
                                </a:lnTo>
                                <a:lnTo>
                                  <a:pt x="3316" y="5312"/>
                                </a:lnTo>
                                <a:cubicBezTo>
                                  <a:pt x="3323" y="5312"/>
                                  <a:pt x="3329" y="5314"/>
                                  <a:pt x="3334" y="5318"/>
                                </a:cubicBezTo>
                                <a:lnTo>
                                  <a:pt x="3382" y="5350"/>
                                </a:lnTo>
                                <a:cubicBezTo>
                                  <a:pt x="3385" y="5352"/>
                                  <a:pt x="3388" y="5354"/>
                                  <a:pt x="3390" y="5357"/>
                                </a:cubicBezTo>
                                <a:lnTo>
                                  <a:pt x="3438" y="5421"/>
                                </a:lnTo>
                                <a:lnTo>
                                  <a:pt x="3383" y="5429"/>
                                </a:lnTo>
                                <a:lnTo>
                                  <a:pt x="3431" y="5301"/>
                                </a:lnTo>
                                <a:lnTo>
                                  <a:pt x="3429" y="5307"/>
                                </a:lnTo>
                                <a:lnTo>
                                  <a:pt x="3477" y="5003"/>
                                </a:lnTo>
                                <a:cubicBezTo>
                                  <a:pt x="3478" y="4997"/>
                                  <a:pt x="3481" y="4991"/>
                                  <a:pt x="3486" y="4986"/>
                                </a:cubicBezTo>
                                <a:lnTo>
                                  <a:pt x="3534" y="4938"/>
                                </a:lnTo>
                                <a:cubicBezTo>
                                  <a:pt x="3535" y="4936"/>
                                  <a:pt x="3537" y="4935"/>
                                  <a:pt x="3539" y="4934"/>
                                </a:cubicBezTo>
                                <a:lnTo>
                                  <a:pt x="3587" y="4902"/>
                                </a:lnTo>
                                <a:lnTo>
                                  <a:pt x="3573" y="4926"/>
                                </a:lnTo>
                                <a:lnTo>
                                  <a:pt x="3605" y="4574"/>
                                </a:lnTo>
                                <a:cubicBezTo>
                                  <a:pt x="3606" y="4559"/>
                                  <a:pt x="3616" y="4548"/>
                                  <a:pt x="3631" y="4545"/>
                                </a:cubicBezTo>
                                <a:cubicBezTo>
                                  <a:pt x="3645" y="4542"/>
                                  <a:pt x="3659" y="4549"/>
                                  <a:pt x="3665" y="4562"/>
                                </a:cubicBezTo>
                                <a:lnTo>
                                  <a:pt x="3713" y="4658"/>
                                </a:lnTo>
                                <a:lnTo>
                                  <a:pt x="3654" y="4663"/>
                                </a:lnTo>
                                <a:lnTo>
                                  <a:pt x="3702" y="4503"/>
                                </a:lnTo>
                                <a:cubicBezTo>
                                  <a:pt x="3705" y="4492"/>
                                  <a:pt x="3715" y="4483"/>
                                  <a:pt x="3727" y="4481"/>
                                </a:cubicBezTo>
                                <a:cubicBezTo>
                                  <a:pt x="3739" y="4479"/>
                                  <a:pt x="3751" y="4484"/>
                                  <a:pt x="3758" y="4493"/>
                                </a:cubicBezTo>
                                <a:lnTo>
                                  <a:pt x="3806" y="4557"/>
                                </a:lnTo>
                                <a:cubicBezTo>
                                  <a:pt x="3809" y="4561"/>
                                  <a:pt x="3811" y="4566"/>
                                  <a:pt x="3812" y="4571"/>
                                </a:cubicBezTo>
                                <a:lnTo>
                                  <a:pt x="3860" y="4875"/>
                                </a:lnTo>
                                <a:lnTo>
                                  <a:pt x="3907" y="5031"/>
                                </a:lnTo>
                                <a:lnTo>
                                  <a:pt x="3887" y="5010"/>
                                </a:lnTo>
                                <a:lnTo>
                                  <a:pt x="3935" y="5026"/>
                                </a:lnTo>
                                <a:lnTo>
                                  <a:pt x="3902" y="5034"/>
                                </a:lnTo>
                                <a:lnTo>
                                  <a:pt x="3934" y="5002"/>
                                </a:lnTo>
                                <a:cubicBezTo>
                                  <a:pt x="3942" y="4994"/>
                                  <a:pt x="3953" y="4991"/>
                                  <a:pt x="3963" y="4993"/>
                                </a:cubicBezTo>
                                <a:cubicBezTo>
                                  <a:pt x="3974" y="4995"/>
                                  <a:pt x="3983" y="5003"/>
                                  <a:pt x="3986" y="5013"/>
                                </a:cubicBezTo>
                                <a:lnTo>
                                  <a:pt x="4034" y="5141"/>
                                </a:lnTo>
                                <a:lnTo>
                                  <a:pt x="3973" y="5145"/>
                                </a:lnTo>
                                <a:lnTo>
                                  <a:pt x="4021" y="4953"/>
                                </a:lnTo>
                                <a:lnTo>
                                  <a:pt x="4069" y="4636"/>
                                </a:lnTo>
                                <a:cubicBezTo>
                                  <a:pt x="4071" y="4618"/>
                                  <a:pt x="4088" y="4606"/>
                                  <a:pt x="4105" y="4609"/>
                                </a:cubicBezTo>
                                <a:cubicBezTo>
                                  <a:pt x="4123" y="4611"/>
                                  <a:pt x="4135" y="4628"/>
                                  <a:pt x="4132" y="4645"/>
                                </a:cubicBezTo>
                                <a:lnTo>
                                  <a:pt x="4084" y="4968"/>
                                </a:lnTo>
                                <a:lnTo>
                                  <a:pt x="4036" y="5160"/>
                                </a:lnTo>
                                <a:cubicBezTo>
                                  <a:pt x="4032" y="5174"/>
                                  <a:pt x="4020" y="5184"/>
                                  <a:pt x="4006" y="5184"/>
                                </a:cubicBezTo>
                                <a:cubicBezTo>
                                  <a:pt x="3992" y="5185"/>
                                  <a:pt x="3979" y="5177"/>
                                  <a:pt x="3975" y="5164"/>
                                </a:cubicBezTo>
                                <a:lnTo>
                                  <a:pt x="3927" y="5036"/>
                                </a:lnTo>
                                <a:lnTo>
                                  <a:pt x="3979" y="5047"/>
                                </a:lnTo>
                                <a:lnTo>
                                  <a:pt x="3947" y="5079"/>
                                </a:lnTo>
                                <a:cubicBezTo>
                                  <a:pt x="3939" y="5088"/>
                                  <a:pt x="3926" y="5091"/>
                                  <a:pt x="3914" y="5087"/>
                                </a:cubicBezTo>
                                <a:lnTo>
                                  <a:pt x="3866" y="5071"/>
                                </a:lnTo>
                                <a:cubicBezTo>
                                  <a:pt x="3856" y="5068"/>
                                  <a:pt x="3849" y="5060"/>
                                  <a:pt x="3846" y="5050"/>
                                </a:cubicBezTo>
                                <a:lnTo>
                                  <a:pt x="3797" y="4885"/>
                                </a:lnTo>
                                <a:lnTo>
                                  <a:pt x="3749" y="4581"/>
                                </a:lnTo>
                                <a:lnTo>
                                  <a:pt x="3755" y="4596"/>
                                </a:lnTo>
                                <a:lnTo>
                                  <a:pt x="3707" y="4532"/>
                                </a:lnTo>
                                <a:lnTo>
                                  <a:pt x="3763" y="4522"/>
                                </a:lnTo>
                                <a:lnTo>
                                  <a:pt x="3715" y="4682"/>
                                </a:lnTo>
                                <a:cubicBezTo>
                                  <a:pt x="3711" y="4694"/>
                                  <a:pt x="3700" y="4703"/>
                                  <a:pt x="3687" y="4704"/>
                                </a:cubicBezTo>
                                <a:cubicBezTo>
                                  <a:pt x="3674" y="4705"/>
                                  <a:pt x="3662" y="4699"/>
                                  <a:pt x="3656" y="4687"/>
                                </a:cubicBezTo>
                                <a:lnTo>
                                  <a:pt x="3608" y="4591"/>
                                </a:lnTo>
                                <a:lnTo>
                                  <a:pt x="3668" y="4579"/>
                                </a:lnTo>
                                <a:lnTo>
                                  <a:pt x="3636" y="4931"/>
                                </a:lnTo>
                                <a:cubicBezTo>
                                  <a:pt x="3635" y="4941"/>
                                  <a:pt x="3630" y="4950"/>
                                  <a:pt x="3622" y="4955"/>
                                </a:cubicBezTo>
                                <a:lnTo>
                                  <a:pt x="3574" y="4987"/>
                                </a:lnTo>
                                <a:lnTo>
                                  <a:pt x="3579" y="4983"/>
                                </a:lnTo>
                                <a:lnTo>
                                  <a:pt x="3531" y="5031"/>
                                </a:lnTo>
                                <a:lnTo>
                                  <a:pt x="3540" y="5013"/>
                                </a:lnTo>
                                <a:lnTo>
                                  <a:pt x="3492" y="5317"/>
                                </a:lnTo>
                                <a:cubicBezTo>
                                  <a:pt x="3492" y="5320"/>
                                  <a:pt x="3491" y="5322"/>
                                  <a:pt x="3490" y="5324"/>
                                </a:cubicBezTo>
                                <a:lnTo>
                                  <a:pt x="3442" y="5452"/>
                                </a:lnTo>
                                <a:cubicBezTo>
                                  <a:pt x="3438" y="5463"/>
                                  <a:pt x="3429" y="5470"/>
                                  <a:pt x="3417" y="5472"/>
                                </a:cubicBezTo>
                                <a:cubicBezTo>
                                  <a:pt x="3405" y="5474"/>
                                  <a:pt x="3394" y="5469"/>
                                  <a:pt x="3387" y="5460"/>
                                </a:cubicBezTo>
                                <a:lnTo>
                                  <a:pt x="3339" y="5396"/>
                                </a:lnTo>
                                <a:lnTo>
                                  <a:pt x="3347" y="5403"/>
                                </a:lnTo>
                                <a:lnTo>
                                  <a:pt x="3299" y="5371"/>
                                </a:lnTo>
                                <a:lnTo>
                                  <a:pt x="3316" y="5376"/>
                                </a:lnTo>
                                <a:lnTo>
                                  <a:pt x="3284" y="5376"/>
                                </a:lnTo>
                                <a:cubicBezTo>
                                  <a:pt x="3274" y="5376"/>
                                  <a:pt x="3265" y="5372"/>
                                  <a:pt x="3259" y="5364"/>
                                </a:cubicBezTo>
                                <a:lnTo>
                                  <a:pt x="3211" y="5300"/>
                                </a:lnTo>
                                <a:lnTo>
                                  <a:pt x="3247" y="5311"/>
                                </a:lnTo>
                                <a:lnTo>
                                  <a:pt x="3199" y="5327"/>
                                </a:lnTo>
                                <a:cubicBezTo>
                                  <a:pt x="3184" y="5332"/>
                                  <a:pt x="3169" y="5326"/>
                                  <a:pt x="3161" y="5313"/>
                                </a:cubicBezTo>
                                <a:lnTo>
                                  <a:pt x="3113" y="5233"/>
                                </a:lnTo>
                                <a:cubicBezTo>
                                  <a:pt x="3111" y="5229"/>
                                  <a:pt x="3110" y="5226"/>
                                  <a:pt x="3109" y="5222"/>
                                </a:cubicBezTo>
                                <a:lnTo>
                                  <a:pt x="3061" y="4933"/>
                                </a:lnTo>
                                <a:lnTo>
                                  <a:pt x="3013" y="4632"/>
                                </a:lnTo>
                                <a:lnTo>
                                  <a:pt x="2965" y="4424"/>
                                </a:lnTo>
                                <a:lnTo>
                                  <a:pt x="3028" y="4421"/>
                                </a:lnTo>
                                <a:lnTo>
                                  <a:pt x="2996" y="4663"/>
                                </a:lnTo>
                                <a:lnTo>
                                  <a:pt x="2948" y="4887"/>
                                </a:lnTo>
                                <a:cubicBezTo>
                                  <a:pt x="2944" y="4902"/>
                                  <a:pt x="2931" y="4913"/>
                                  <a:pt x="2915" y="4912"/>
                                </a:cubicBezTo>
                                <a:cubicBezTo>
                                  <a:pt x="2899" y="4912"/>
                                  <a:pt x="2887" y="4900"/>
                                  <a:pt x="2885" y="4884"/>
                                </a:cubicBezTo>
                                <a:lnTo>
                                  <a:pt x="2837" y="4483"/>
                                </a:lnTo>
                                <a:lnTo>
                                  <a:pt x="2789" y="3925"/>
                                </a:lnTo>
                                <a:lnTo>
                                  <a:pt x="2741" y="3605"/>
                                </a:lnTo>
                                <a:lnTo>
                                  <a:pt x="2743" y="3612"/>
                                </a:lnTo>
                                <a:lnTo>
                                  <a:pt x="2695" y="3484"/>
                                </a:lnTo>
                                <a:cubicBezTo>
                                  <a:pt x="2694" y="3482"/>
                                  <a:pt x="2693" y="3480"/>
                                  <a:pt x="2693" y="3477"/>
                                </a:cubicBezTo>
                                <a:lnTo>
                                  <a:pt x="2661" y="3269"/>
                                </a:lnTo>
                                <a:lnTo>
                                  <a:pt x="2692" y="3296"/>
                                </a:lnTo>
                                <a:lnTo>
                                  <a:pt x="2644" y="3296"/>
                                </a:lnTo>
                                <a:cubicBezTo>
                                  <a:pt x="2628" y="3296"/>
                                  <a:pt x="2614" y="3284"/>
                                  <a:pt x="2613" y="3267"/>
                                </a:cubicBezTo>
                                <a:lnTo>
                                  <a:pt x="2565" y="2694"/>
                                </a:lnTo>
                                <a:lnTo>
                                  <a:pt x="2517" y="2421"/>
                                </a:lnTo>
                                <a:lnTo>
                                  <a:pt x="2469" y="2053"/>
                                </a:lnTo>
                                <a:lnTo>
                                  <a:pt x="2532" y="2050"/>
                                </a:lnTo>
                                <a:lnTo>
                                  <a:pt x="2484" y="2946"/>
                                </a:lnTo>
                                <a:lnTo>
                                  <a:pt x="2436" y="4306"/>
                                </a:lnTo>
                                <a:lnTo>
                                  <a:pt x="2404" y="4834"/>
                                </a:lnTo>
                                <a:cubicBezTo>
                                  <a:pt x="2404" y="4836"/>
                                  <a:pt x="2404" y="4838"/>
                                  <a:pt x="2404" y="4839"/>
                                </a:cubicBezTo>
                                <a:lnTo>
                                  <a:pt x="2356" y="5063"/>
                                </a:lnTo>
                                <a:cubicBezTo>
                                  <a:pt x="2355" y="5065"/>
                                  <a:pt x="2355" y="5067"/>
                                  <a:pt x="2354" y="5069"/>
                                </a:cubicBezTo>
                                <a:lnTo>
                                  <a:pt x="2306" y="5181"/>
                                </a:lnTo>
                                <a:cubicBezTo>
                                  <a:pt x="2303" y="5187"/>
                                  <a:pt x="2299" y="5192"/>
                                  <a:pt x="2294" y="5195"/>
                                </a:cubicBezTo>
                                <a:lnTo>
                                  <a:pt x="2246" y="5227"/>
                                </a:lnTo>
                                <a:cubicBezTo>
                                  <a:pt x="2234" y="5236"/>
                                  <a:pt x="2217" y="5234"/>
                                  <a:pt x="2206" y="5223"/>
                                </a:cubicBezTo>
                                <a:lnTo>
                                  <a:pt x="2158" y="5175"/>
                                </a:lnTo>
                                <a:lnTo>
                                  <a:pt x="2163" y="5179"/>
                                </a:lnTo>
                                <a:lnTo>
                                  <a:pt x="2115" y="5147"/>
                                </a:lnTo>
                                <a:lnTo>
                                  <a:pt x="2132" y="5152"/>
                                </a:lnTo>
                                <a:lnTo>
                                  <a:pt x="2084" y="5152"/>
                                </a:lnTo>
                                <a:lnTo>
                                  <a:pt x="2099" y="5149"/>
                                </a:lnTo>
                                <a:lnTo>
                                  <a:pt x="2067" y="5165"/>
                                </a:lnTo>
                                <a:lnTo>
                                  <a:pt x="2083" y="5145"/>
                                </a:lnTo>
                                <a:lnTo>
                                  <a:pt x="2035" y="5321"/>
                                </a:lnTo>
                                <a:cubicBezTo>
                                  <a:pt x="2031" y="5338"/>
                                  <a:pt x="2013" y="5348"/>
                                  <a:pt x="1996" y="5343"/>
                                </a:cubicBezTo>
                                <a:cubicBezTo>
                                  <a:pt x="1979" y="5339"/>
                                  <a:pt x="1969" y="5321"/>
                                  <a:pt x="1974" y="5304"/>
                                </a:cubicBezTo>
                                <a:close/>
                                <a:moveTo>
                                  <a:pt x="5256" y="3474"/>
                                </a:moveTo>
                                <a:lnTo>
                                  <a:pt x="5304" y="3378"/>
                                </a:lnTo>
                                <a:lnTo>
                                  <a:pt x="5353" y="3296"/>
                                </a:lnTo>
                                <a:cubicBezTo>
                                  <a:pt x="5357" y="3289"/>
                                  <a:pt x="5363" y="3285"/>
                                  <a:pt x="5370" y="3282"/>
                                </a:cubicBezTo>
                                <a:lnTo>
                                  <a:pt x="5418" y="3266"/>
                                </a:lnTo>
                                <a:cubicBezTo>
                                  <a:pt x="5433" y="3261"/>
                                  <a:pt x="5448" y="3267"/>
                                  <a:pt x="5456" y="3280"/>
                                </a:cubicBezTo>
                                <a:lnTo>
                                  <a:pt x="5504" y="3360"/>
                                </a:lnTo>
                                <a:cubicBezTo>
                                  <a:pt x="5506" y="3363"/>
                                  <a:pt x="5507" y="3367"/>
                                  <a:pt x="5508" y="3371"/>
                                </a:cubicBezTo>
                                <a:lnTo>
                                  <a:pt x="5540" y="3563"/>
                                </a:lnTo>
                                <a:lnTo>
                                  <a:pt x="5538" y="3556"/>
                                </a:lnTo>
                                <a:lnTo>
                                  <a:pt x="5586" y="3668"/>
                                </a:lnTo>
                                <a:lnTo>
                                  <a:pt x="5579" y="3658"/>
                                </a:lnTo>
                                <a:lnTo>
                                  <a:pt x="5627" y="3706"/>
                                </a:lnTo>
                                <a:lnTo>
                                  <a:pt x="5573" y="3726"/>
                                </a:lnTo>
                                <a:lnTo>
                                  <a:pt x="5621" y="3006"/>
                                </a:lnTo>
                                <a:lnTo>
                                  <a:pt x="5668" y="1423"/>
                                </a:lnTo>
                                <a:cubicBezTo>
                                  <a:pt x="5669" y="1406"/>
                                  <a:pt x="5683" y="1393"/>
                                  <a:pt x="5700" y="1392"/>
                                </a:cubicBezTo>
                                <a:cubicBezTo>
                                  <a:pt x="5717" y="1392"/>
                                  <a:pt x="5732" y="1406"/>
                                  <a:pt x="5732" y="1423"/>
                                </a:cubicBezTo>
                                <a:lnTo>
                                  <a:pt x="5780" y="2415"/>
                                </a:lnTo>
                                <a:lnTo>
                                  <a:pt x="5780" y="2409"/>
                                </a:lnTo>
                                <a:lnTo>
                                  <a:pt x="5828" y="2601"/>
                                </a:lnTo>
                                <a:cubicBezTo>
                                  <a:pt x="5828" y="2603"/>
                                  <a:pt x="5828" y="2605"/>
                                  <a:pt x="5828" y="2607"/>
                                </a:cubicBezTo>
                                <a:lnTo>
                                  <a:pt x="5860" y="3151"/>
                                </a:lnTo>
                                <a:lnTo>
                                  <a:pt x="5797" y="3145"/>
                                </a:lnTo>
                                <a:lnTo>
                                  <a:pt x="5845" y="2953"/>
                                </a:lnTo>
                                <a:cubicBezTo>
                                  <a:pt x="5849" y="2938"/>
                                  <a:pt x="5863" y="2928"/>
                                  <a:pt x="5878" y="2929"/>
                                </a:cubicBezTo>
                                <a:cubicBezTo>
                                  <a:pt x="5894" y="2929"/>
                                  <a:pt x="5906" y="2941"/>
                                  <a:pt x="5908" y="2956"/>
                                </a:cubicBezTo>
                                <a:lnTo>
                                  <a:pt x="5956" y="3308"/>
                                </a:lnTo>
                                <a:lnTo>
                                  <a:pt x="6004" y="3676"/>
                                </a:lnTo>
                                <a:lnTo>
                                  <a:pt x="6003" y="3670"/>
                                </a:lnTo>
                                <a:lnTo>
                                  <a:pt x="6051" y="3814"/>
                                </a:lnTo>
                                <a:lnTo>
                                  <a:pt x="5989" y="3823"/>
                                </a:lnTo>
                                <a:lnTo>
                                  <a:pt x="6037" y="2927"/>
                                </a:lnTo>
                                <a:cubicBezTo>
                                  <a:pt x="6037" y="2910"/>
                                  <a:pt x="6052" y="2896"/>
                                  <a:pt x="6069" y="2896"/>
                                </a:cubicBezTo>
                                <a:cubicBezTo>
                                  <a:pt x="6086" y="2897"/>
                                  <a:pt x="6100" y="2910"/>
                                  <a:pt x="6100" y="2927"/>
                                </a:cubicBezTo>
                                <a:lnTo>
                                  <a:pt x="6132" y="3695"/>
                                </a:lnTo>
                                <a:lnTo>
                                  <a:pt x="6180" y="4639"/>
                                </a:lnTo>
                                <a:lnTo>
                                  <a:pt x="6117" y="4635"/>
                                </a:lnTo>
                                <a:lnTo>
                                  <a:pt x="6165" y="4331"/>
                                </a:lnTo>
                                <a:lnTo>
                                  <a:pt x="6212" y="2432"/>
                                </a:lnTo>
                                <a:lnTo>
                                  <a:pt x="6261" y="2139"/>
                                </a:lnTo>
                                <a:cubicBezTo>
                                  <a:pt x="6264" y="2123"/>
                                  <a:pt x="6278" y="2111"/>
                                  <a:pt x="6295" y="2113"/>
                                </a:cubicBezTo>
                                <a:cubicBezTo>
                                  <a:pt x="6311" y="2114"/>
                                  <a:pt x="6324" y="2127"/>
                                  <a:pt x="6324" y="2144"/>
                                </a:cubicBezTo>
                                <a:lnTo>
                                  <a:pt x="6372" y="3952"/>
                                </a:lnTo>
                                <a:lnTo>
                                  <a:pt x="6420" y="4381"/>
                                </a:lnTo>
                                <a:lnTo>
                                  <a:pt x="6452" y="4538"/>
                                </a:lnTo>
                                <a:lnTo>
                                  <a:pt x="6431" y="4514"/>
                                </a:lnTo>
                                <a:lnTo>
                                  <a:pt x="6479" y="4530"/>
                                </a:lnTo>
                                <a:lnTo>
                                  <a:pt x="6437" y="4557"/>
                                </a:lnTo>
                                <a:lnTo>
                                  <a:pt x="6485" y="4061"/>
                                </a:lnTo>
                                <a:cubicBezTo>
                                  <a:pt x="6486" y="4045"/>
                                  <a:pt x="6500" y="4032"/>
                                  <a:pt x="6516" y="4032"/>
                                </a:cubicBezTo>
                                <a:lnTo>
                                  <a:pt x="6564" y="4032"/>
                                </a:lnTo>
                                <a:lnTo>
                                  <a:pt x="6533" y="4059"/>
                                </a:lnTo>
                                <a:lnTo>
                                  <a:pt x="6581" y="3787"/>
                                </a:lnTo>
                                <a:lnTo>
                                  <a:pt x="6629" y="3499"/>
                                </a:lnTo>
                                <a:lnTo>
                                  <a:pt x="6677" y="3085"/>
                                </a:lnTo>
                                <a:lnTo>
                                  <a:pt x="6709" y="2749"/>
                                </a:lnTo>
                                <a:lnTo>
                                  <a:pt x="6757" y="2062"/>
                                </a:lnTo>
                                <a:lnTo>
                                  <a:pt x="6805" y="1708"/>
                                </a:lnTo>
                                <a:cubicBezTo>
                                  <a:pt x="6807" y="1692"/>
                                  <a:pt x="6820" y="1680"/>
                                  <a:pt x="6836" y="1680"/>
                                </a:cubicBezTo>
                                <a:cubicBezTo>
                                  <a:pt x="6852" y="1680"/>
                                  <a:pt x="6866" y="1692"/>
                                  <a:pt x="6868" y="1708"/>
                                </a:cubicBezTo>
                                <a:lnTo>
                                  <a:pt x="6916" y="2060"/>
                                </a:lnTo>
                                <a:lnTo>
                                  <a:pt x="6964" y="2606"/>
                                </a:lnTo>
                                <a:lnTo>
                                  <a:pt x="7012" y="3487"/>
                                </a:lnTo>
                                <a:lnTo>
                                  <a:pt x="7060" y="4174"/>
                                </a:lnTo>
                                <a:lnTo>
                                  <a:pt x="7092" y="4542"/>
                                </a:lnTo>
                                <a:lnTo>
                                  <a:pt x="7030" y="4535"/>
                                </a:lnTo>
                                <a:lnTo>
                                  <a:pt x="7078" y="4375"/>
                                </a:lnTo>
                                <a:lnTo>
                                  <a:pt x="7125" y="4107"/>
                                </a:lnTo>
                                <a:cubicBezTo>
                                  <a:pt x="7128" y="4092"/>
                                  <a:pt x="7140" y="4081"/>
                                  <a:pt x="7155" y="4080"/>
                                </a:cubicBezTo>
                                <a:cubicBezTo>
                                  <a:pt x="7170" y="4080"/>
                                  <a:pt x="7184" y="4090"/>
                                  <a:pt x="7188" y="4105"/>
                                </a:cubicBezTo>
                                <a:lnTo>
                                  <a:pt x="7236" y="4297"/>
                                </a:lnTo>
                                <a:lnTo>
                                  <a:pt x="7284" y="4522"/>
                                </a:lnTo>
                                <a:lnTo>
                                  <a:pt x="7221" y="4524"/>
                                </a:lnTo>
                                <a:lnTo>
                                  <a:pt x="7269" y="4188"/>
                                </a:lnTo>
                                <a:lnTo>
                                  <a:pt x="7317" y="3215"/>
                                </a:lnTo>
                                <a:lnTo>
                                  <a:pt x="7349" y="2639"/>
                                </a:lnTo>
                                <a:cubicBezTo>
                                  <a:pt x="7349" y="2622"/>
                                  <a:pt x="7363" y="2609"/>
                                  <a:pt x="7379" y="2609"/>
                                </a:cubicBezTo>
                                <a:cubicBezTo>
                                  <a:pt x="7395" y="2608"/>
                                  <a:pt x="7410" y="2619"/>
                                  <a:pt x="7412" y="2636"/>
                                </a:cubicBezTo>
                                <a:lnTo>
                                  <a:pt x="7460" y="2956"/>
                                </a:lnTo>
                                <a:lnTo>
                                  <a:pt x="7508" y="3646"/>
                                </a:lnTo>
                                <a:lnTo>
                                  <a:pt x="7556" y="4045"/>
                                </a:lnTo>
                                <a:lnTo>
                                  <a:pt x="7493" y="4047"/>
                                </a:lnTo>
                                <a:lnTo>
                                  <a:pt x="7541" y="3055"/>
                                </a:lnTo>
                                <a:cubicBezTo>
                                  <a:pt x="7541" y="3038"/>
                                  <a:pt x="7555" y="3024"/>
                                  <a:pt x="7573" y="3024"/>
                                </a:cubicBezTo>
                                <a:cubicBezTo>
                                  <a:pt x="7590" y="3025"/>
                                  <a:pt x="7604" y="3038"/>
                                  <a:pt x="7604" y="3055"/>
                                </a:cubicBezTo>
                                <a:lnTo>
                                  <a:pt x="7652" y="4239"/>
                                </a:lnTo>
                                <a:lnTo>
                                  <a:pt x="7620" y="4208"/>
                                </a:lnTo>
                                <a:lnTo>
                                  <a:pt x="7652" y="4208"/>
                                </a:lnTo>
                                <a:lnTo>
                                  <a:pt x="7621" y="4237"/>
                                </a:lnTo>
                                <a:lnTo>
                                  <a:pt x="7669" y="3805"/>
                                </a:lnTo>
                                <a:lnTo>
                                  <a:pt x="7717" y="2735"/>
                                </a:lnTo>
                                <a:cubicBezTo>
                                  <a:pt x="7717" y="2731"/>
                                  <a:pt x="7718" y="2727"/>
                                  <a:pt x="7719" y="2724"/>
                                </a:cubicBezTo>
                                <a:lnTo>
                                  <a:pt x="7767" y="2612"/>
                                </a:lnTo>
                                <a:lnTo>
                                  <a:pt x="7765" y="2617"/>
                                </a:lnTo>
                                <a:lnTo>
                                  <a:pt x="7813" y="2409"/>
                                </a:lnTo>
                                <a:cubicBezTo>
                                  <a:pt x="7817" y="2394"/>
                                  <a:pt x="7831" y="2383"/>
                                  <a:pt x="7847" y="2385"/>
                                </a:cubicBezTo>
                                <a:cubicBezTo>
                                  <a:pt x="7863" y="2386"/>
                                  <a:pt x="7876" y="2399"/>
                                  <a:pt x="7876" y="2415"/>
                                </a:cubicBezTo>
                                <a:lnTo>
                                  <a:pt x="7924" y="3615"/>
                                </a:lnTo>
                                <a:lnTo>
                                  <a:pt x="7972" y="3980"/>
                                </a:lnTo>
                                <a:lnTo>
                                  <a:pt x="7909" y="3979"/>
                                </a:lnTo>
                                <a:lnTo>
                                  <a:pt x="7941" y="3803"/>
                                </a:lnTo>
                                <a:cubicBezTo>
                                  <a:pt x="7944" y="3787"/>
                                  <a:pt x="7958" y="3776"/>
                                  <a:pt x="7974" y="3777"/>
                                </a:cubicBezTo>
                                <a:cubicBezTo>
                                  <a:pt x="7990" y="3777"/>
                                  <a:pt x="8003" y="3790"/>
                                  <a:pt x="8004" y="3806"/>
                                </a:cubicBezTo>
                                <a:lnTo>
                                  <a:pt x="8052" y="4366"/>
                                </a:lnTo>
                                <a:lnTo>
                                  <a:pt x="8100" y="4813"/>
                                </a:lnTo>
                                <a:lnTo>
                                  <a:pt x="8148" y="5132"/>
                                </a:lnTo>
                                <a:lnTo>
                                  <a:pt x="8091" y="5117"/>
                                </a:lnTo>
                                <a:lnTo>
                                  <a:pt x="8139" y="5053"/>
                                </a:lnTo>
                                <a:lnTo>
                                  <a:pt x="8135" y="5060"/>
                                </a:lnTo>
                                <a:lnTo>
                                  <a:pt x="8183" y="4948"/>
                                </a:lnTo>
                                <a:cubicBezTo>
                                  <a:pt x="8190" y="4933"/>
                                  <a:pt x="8207" y="4925"/>
                                  <a:pt x="8223" y="4930"/>
                                </a:cubicBezTo>
                                <a:lnTo>
                                  <a:pt x="8271" y="4946"/>
                                </a:lnTo>
                                <a:cubicBezTo>
                                  <a:pt x="8279" y="4949"/>
                                  <a:pt x="8285" y="4955"/>
                                  <a:pt x="8289" y="4962"/>
                                </a:cubicBezTo>
                                <a:lnTo>
                                  <a:pt x="8321" y="5026"/>
                                </a:lnTo>
                                <a:lnTo>
                                  <a:pt x="8318" y="5021"/>
                                </a:lnTo>
                                <a:lnTo>
                                  <a:pt x="8366" y="5085"/>
                                </a:lnTo>
                                <a:lnTo>
                                  <a:pt x="8309" y="5101"/>
                                </a:lnTo>
                                <a:lnTo>
                                  <a:pt x="8357" y="4637"/>
                                </a:lnTo>
                                <a:lnTo>
                                  <a:pt x="8404" y="2544"/>
                                </a:lnTo>
                                <a:lnTo>
                                  <a:pt x="8453" y="1759"/>
                                </a:lnTo>
                                <a:cubicBezTo>
                                  <a:pt x="8454" y="1742"/>
                                  <a:pt x="8466" y="1729"/>
                                  <a:pt x="8483" y="1729"/>
                                </a:cubicBezTo>
                                <a:cubicBezTo>
                                  <a:pt x="8499" y="1728"/>
                                  <a:pt x="8513" y="1739"/>
                                  <a:pt x="8516" y="1755"/>
                                </a:cubicBezTo>
                                <a:lnTo>
                                  <a:pt x="8564" y="2027"/>
                                </a:lnTo>
                                <a:lnTo>
                                  <a:pt x="8612" y="2364"/>
                                </a:lnTo>
                                <a:lnTo>
                                  <a:pt x="8644" y="3728"/>
                                </a:lnTo>
                                <a:lnTo>
                                  <a:pt x="8587" y="3709"/>
                                </a:lnTo>
                                <a:lnTo>
                                  <a:pt x="8635" y="3645"/>
                                </a:lnTo>
                                <a:cubicBezTo>
                                  <a:pt x="8643" y="3635"/>
                                  <a:pt x="8657" y="3630"/>
                                  <a:pt x="8670" y="3634"/>
                                </a:cubicBezTo>
                                <a:cubicBezTo>
                                  <a:pt x="8683" y="3638"/>
                                  <a:pt x="8692" y="3649"/>
                                  <a:pt x="8692" y="3663"/>
                                </a:cubicBezTo>
                                <a:lnTo>
                                  <a:pt x="8740" y="4495"/>
                                </a:lnTo>
                                <a:lnTo>
                                  <a:pt x="8734" y="4477"/>
                                </a:lnTo>
                                <a:lnTo>
                                  <a:pt x="8782" y="4541"/>
                                </a:lnTo>
                                <a:cubicBezTo>
                                  <a:pt x="8784" y="4544"/>
                                  <a:pt x="8785" y="4546"/>
                                  <a:pt x="8786" y="4549"/>
                                </a:cubicBezTo>
                                <a:lnTo>
                                  <a:pt x="8834" y="4677"/>
                                </a:lnTo>
                                <a:lnTo>
                                  <a:pt x="8773" y="4685"/>
                                </a:lnTo>
                                <a:lnTo>
                                  <a:pt x="8821" y="4285"/>
                                </a:lnTo>
                                <a:cubicBezTo>
                                  <a:pt x="8823" y="4269"/>
                                  <a:pt x="8836" y="4257"/>
                                  <a:pt x="8852" y="4256"/>
                                </a:cubicBezTo>
                                <a:cubicBezTo>
                                  <a:pt x="8868" y="4256"/>
                                  <a:pt x="8882" y="4268"/>
                                  <a:pt x="8884" y="4284"/>
                                </a:cubicBezTo>
                                <a:lnTo>
                                  <a:pt x="8916" y="4524"/>
                                </a:lnTo>
                                <a:lnTo>
                                  <a:pt x="8853" y="4527"/>
                                </a:lnTo>
                                <a:lnTo>
                                  <a:pt x="8901" y="3599"/>
                                </a:lnTo>
                                <a:cubicBezTo>
                                  <a:pt x="8901" y="3583"/>
                                  <a:pt x="8914" y="3570"/>
                                  <a:pt x="8930" y="3569"/>
                                </a:cubicBezTo>
                                <a:cubicBezTo>
                                  <a:pt x="8946" y="3567"/>
                                  <a:pt x="8960" y="3578"/>
                                  <a:pt x="8964" y="3594"/>
                                </a:cubicBezTo>
                                <a:lnTo>
                                  <a:pt x="9012" y="3818"/>
                                </a:lnTo>
                                <a:lnTo>
                                  <a:pt x="8949" y="3822"/>
                                </a:lnTo>
                                <a:lnTo>
                                  <a:pt x="8997" y="3150"/>
                                </a:lnTo>
                                <a:cubicBezTo>
                                  <a:pt x="8998" y="3133"/>
                                  <a:pt x="9012" y="3120"/>
                                  <a:pt x="9029" y="3120"/>
                                </a:cubicBezTo>
                                <a:cubicBezTo>
                                  <a:pt x="9046" y="3121"/>
                                  <a:pt x="9060" y="3134"/>
                                  <a:pt x="9060" y="3151"/>
                                </a:cubicBezTo>
                                <a:lnTo>
                                  <a:pt x="9108" y="4095"/>
                                </a:lnTo>
                                <a:lnTo>
                                  <a:pt x="9045" y="4094"/>
                                </a:lnTo>
                                <a:lnTo>
                                  <a:pt x="9093" y="3406"/>
                                </a:lnTo>
                                <a:cubicBezTo>
                                  <a:pt x="9094" y="3389"/>
                                  <a:pt x="9108" y="3376"/>
                                  <a:pt x="9125" y="3376"/>
                                </a:cubicBezTo>
                                <a:cubicBezTo>
                                  <a:pt x="9142" y="3377"/>
                                  <a:pt x="9156" y="3390"/>
                                  <a:pt x="9156" y="3407"/>
                                </a:cubicBezTo>
                                <a:lnTo>
                                  <a:pt x="9204" y="4431"/>
                                </a:lnTo>
                                <a:lnTo>
                                  <a:pt x="9236" y="5167"/>
                                </a:lnTo>
                                <a:lnTo>
                                  <a:pt x="9194" y="5138"/>
                                </a:lnTo>
                                <a:lnTo>
                                  <a:pt x="9242" y="5122"/>
                                </a:lnTo>
                                <a:lnTo>
                                  <a:pt x="9227" y="5133"/>
                                </a:lnTo>
                                <a:lnTo>
                                  <a:pt x="9275" y="5069"/>
                                </a:lnTo>
                                <a:cubicBezTo>
                                  <a:pt x="9276" y="5068"/>
                                  <a:pt x="9277" y="5067"/>
                                  <a:pt x="9278" y="5066"/>
                                </a:cubicBezTo>
                                <a:lnTo>
                                  <a:pt x="9326" y="5018"/>
                                </a:lnTo>
                                <a:lnTo>
                                  <a:pt x="9317" y="5038"/>
                                </a:lnTo>
                                <a:lnTo>
                                  <a:pt x="9365" y="4350"/>
                                </a:lnTo>
                                <a:lnTo>
                                  <a:pt x="9413" y="3933"/>
                                </a:lnTo>
                                <a:cubicBezTo>
                                  <a:pt x="9415" y="3916"/>
                                  <a:pt x="9429" y="3904"/>
                                  <a:pt x="9445" y="3904"/>
                                </a:cubicBezTo>
                                <a:cubicBezTo>
                                  <a:pt x="9462" y="3905"/>
                                  <a:pt x="9476" y="3918"/>
                                  <a:pt x="9476" y="3935"/>
                                </a:cubicBezTo>
                                <a:lnTo>
                                  <a:pt x="9524" y="4847"/>
                                </a:lnTo>
                                <a:lnTo>
                                  <a:pt x="9461" y="4846"/>
                                </a:lnTo>
                                <a:lnTo>
                                  <a:pt x="9493" y="4478"/>
                                </a:lnTo>
                                <a:lnTo>
                                  <a:pt x="9541" y="3742"/>
                                </a:lnTo>
                                <a:cubicBezTo>
                                  <a:pt x="9542" y="3726"/>
                                  <a:pt x="9556" y="3713"/>
                                  <a:pt x="9572" y="3712"/>
                                </a:cubicBezTo>
                                <a:cubicBezTo>
                                  <a:pt x="9589" y="3712"/>
                                  <a:pt x="9603" y="3725"/>
                                  <a:pt x="9604" y="3742"/>
                                </a:cubicBezTo>
                                <a:lnTo>
                                  <a:pt x="9652" y="4430"/>
                                </a:lnTo>
                                <a:lnTo>
                                  <a:pt x="9651" y="4422"/>
                                </a:lnTo>
                                <a:lnTo>
                                  <a:pt x="9699" y="4566"/>
                                </a:lnTo>
                                <a:lnTo>
                                  <a:pt x="9637" y="4569"/>
                                </a:lnTo>
                                <a:lnTo>
                                  <a:pt x="9685" y="4377"/>
                                </a:lnTo>
                                <a:cubicBezTo>
                                  <a:pt x="9689" y="4363"/>
                                  <a:pt x="9701" y="4353"/>
                                  <a:pt x="9716" y="4352"/>
                                </a:cubicBezTo>
                                <a:cubicBezTo>
                                  <a:pt x="9730" y="4352"/>
                                  <a:pt x="9743" y="4361"/>
                                  <a:pt x="9747" y="4375"/>
                                </a:cubicBezTo>
                                <a:lnTo>
                                  <a:pt x="9795" y="4535"/>
                                </a:lnTo>
                                <a:cubicBezTo>
                                  <a:pt x="9796" y="4537"/>
                                  <a:pt x="9796" y="4538"/>
                                  <a:pt x="9796" y="4540"/>
                                </a:cubicBezTo>
                                <a:lnTo>
                                  <a:pt x="9844" y="4892"/>
                                </a:lnTo>
                                <a:lnTo>
                                  <a:pt x="9876" y="5100"/>
                                </a:lnTo>
                                <a:lnTo>
                                  <a:pt x="9813" y="5103"/>
                                </a:lnTo>
                                <a:lnTo>
                                  <a:pt x="9861" y="4239"/>
                                </a:lnTo>
                                <a:cubicBezTo>
                                  <a:pt x="9861" y="4226"/>
                                  <a:pt x="9870" y="4214"/>
                                  <a:pt x="9882" y="4210"/>
                                </a:cubicBezTo>
                                <a:lnTo>
                                  <a:pt x="9930" y="4194"/>
                                </a:lnTo>
                                <a:cubicBezTo>
                                  <a:pt x="9940" y="4191"/>
                                  <a:pt x="9950" y="4192"/>
                                  <a:pt x="9958" y="4198"/>
                                </a:cubicBezTo>
                                <a:cubicBezTo>
                                  <a:pt x="9966" y="4203"/>
                                  <a:pt x="9971" y="4211"/>
                                  <a:pt x="9972" y="4221"/>
                                </a:cubicBezTo>
                                <a:lnTo>
                                  <a:pt x="10020" y="4653"/>
                                </a:lnTo>
                                <a:lnTo>
                                  <a:pt x="9957" y="4653"/>
                                </a:lnTo>
                                <a:lnTo>
                                  <a:pt x="10005" y="4189"/>
                                </a:lnTo>
                                <a:lnTo>
                                  <a:pt x="10052" y="1248"/>
                                </a:lnTo>
                                <a:lnTo>
                                  <a:pt x="10100" y="31"/>
                                </a:lnTo>
                                <a:cubicBezTo>
                                  <a:pt x="10101" y="14"/>
                                  <a:pt x="10116" y="0"/>
                                  <a:pt x="10133" y="0"/>
                                </a:cubicBezTo>
                                <a:cubicBezTo>
                                  <a:pt x="10150" y="1"/>
                                  <a:pt x="10164" y="15"/>
                                  <a:pt x="10164" y="32"/>
                                </a:cubicBezTo>
                                <a:lnTo>
                                  <a:pt x="10196" y="1984"/>
                                </a:lnTo>
                                <a:lnTo>
                                  <a:pt x="10244" y="2847"/>
                                </a:lnTo>
                                <a:lnTo>
                                  <a:pt x="10292" y="3245"/>
                                </a:lnTo>
                                <a:lnTo>
                                  <a:pt x="10229" y="3241"/>
                                </a:lnTo>
                                <a:lnTo>
                                  <a:pt x="10277" y="3033"/>
                                </a:lnTo>
                                <a:cubicBezTo>
                                  <a:pt x="10281" y="3018"/>
                                  <a:pt x="10295" y="3007"/>
                                  <a:pt x="10311" y="3009"/>
                                </a:cubicBezTo>
                                <a:cubicBezTo>
                                  <a:pt x="10327" y="3010"/>
                                  <a:pt x="10339" y="3022"/>
                                  <a:pt x="10340" y="3038"/>
                                </a:cubicBezTo>
                                <a:lnTo>
                                  <a:pt x="10388" y="3710"/>
                                </a:lnTo>
                                <a:lnTo>
                                  <a:pt x="10436" y="4221"/>
                                </a:lnTo>
                                <a:lnTo>
                                  <a:pt x="10468" y="4362"/>
                                </a:lnTo>
                                <a:lnTo>
                                  <a:pt x="10515" y="4536"/>
                                </a:lnTo>
                                <a:lnTo>
                                  <a:pt x="10456" y="4530"/>
                                </a:lnTo>
                                <a:lnTo>
                                  <a:pt x="10504" y="4434"/>
                                </a:lnTo>
                                <a:lnTo>
                                  <a:pt x="10501" y="4441"/>
                                </a:lnTo>
                                <a:lnTo>
                                  <a:pt x="10549" y="4233"/>
                                </a:lnTo>
                                <a:lnTo>
                                  <a:pt x="10549" y="4239"/>
                                </a:lnTo>
                                <a:lnTo>
                                  <a:pt x="10597" y="3343"/>
                                </a:lnTo>
                                <a:lnTo>
                                  <a:pt x="10644" y="1584"/>
                                </a:lnTo>
                                <a:cubicBezTo>
                                  <a:pt x="10645" y="1566"/>
                                  <a:pt x="10659" y="1553"/>
                                  <a:pt x="10676" y="1552"/>
                                </a:cubicBezTo>
                                <a:cubicBezTo>
                                  <a:pt x="10693" y="1552"/>
                                  <a:pt x="10708" y="1566"/>
                                  <a:pt x="10708" y="1583"/>
                                </a:cubicBezTo>
                                <a:lnTo>
                                  <a:pt x="10756" y="2495"/>
                                </a:lnTo>
                                <a:lnTo>
                                  <a:pt x="10788" y="4624"/>
                                </a:lnTo>
                                <a:cubicBezTo>
                                  <a:pt x="10789" y="4642"/>
                                  <a:pt x="10775" y="4656"/>
                                  <a:pt x="10757" y="4656"/>
                                </a:cubicBezTo>
                                <a:cubicBezTo>
                                  <a:pt x="10739" y="4657"/>
                                  <a:pt x="10725" y="4643"/>
                                  <a:pt x="10724" y="4625"/>
                                </a:cubicBezTo>
                                <a:lnTo>
                                  <a:pt x="10693" y="2498"/>
                                </a:lnTo>
                                <a:lnTo>
                                  <a:pt x="10645" y="1586"/>
                                </a:lnTo>
                                <a:lnTo>
                                  <a:pt x="10708" y="1585"/>
                                </a:lnTo>
                                <a:lnTo>
                                  <a:pt x="10660" y="3346"/>
                                </a:lnTo>
                                <a:lnTo>
                                  <a:pt x="10612" y="4242"/>
                                </a:lnTo>
                                <a:cubicBezTo>
                                  <a:pt x="10612" y="4244"/>
                                  <a:pt x="10612" y="4246"/>
                                  <a:pt x="10612" y="4248"/>
                                </a:cubicBezTo>
                                <a:lnTo>
                                  <a:pt x="10564" y="4456"/>
                                </a:lnTo>
                                <a:cubicBezTo>
                                  <a:pt x="10563" y="4458"/>
                                  <a:pt x="10562" y="4461"/>
                                  <a:pt x="10561" y="4463"/>
                                </a:cubicBezTo>
                                <a:lnTo>
                                  <a:pt x="10513" y="4559"/>
                                </a:lnTo>
                                <a:cubicBezTo>
                                  <a:pt x="10507" y="4571"/>
                                  <a:pt x="10495" y="4578"/>
                                  <a:pt x="10481" y="4576"/>
                                </a:cubicBezTo>
                                <a:cubicBezTo>
                                  <a:pt x="10468" y="4575"/>
                                  <a:pt x="10457" y="4566"/>
                                  <a:pt x="10454" y="4553"/>
                                </a:cubicBezTo>
                                <a:lnTo>
                                  <a:pt x="10405" y="4375"/>
                                </a:lnTo>
                                <a:lnTo>
                                  <a:pt x="10373" y="4227"/>
                                </a:lnTo>
                                <a:lnTo>
                                  <a:pt x="10325" y="3715"/>
                                </a:lnTo>
                                <a:lnTo>
                                  <a:pt x="10277" y="3043"/>
                                </a:lnTo>
                                <a:lnTo>
                                  <a:pt x="10340" y="3048"/>
                                </a:lnTo>
                                <a:lnTo>
                                  <a:pt x="10292" y="3256"/>
                                </a:lnTo>
                                <a:cubicBezTo>
                                  <a:pt x="10288" y="3271"/>
                                  <a:pt x="10274" y="3281"/>
                                  <a:pt x="10259" y="3280"/>
                                </a:cubicBezTo>
                                <a:cubicBezTo>
                                  <a:pt x="10243" y="3280"/>
                                  <a:pt x="10231" y="3268"/>
                                  <a:pt x="10229" y="3252"/>
                                </a:cubicBezTo>
                                <a:lnTo>
                                  <a:pt x="10181" y="2850"/>
                                </a:lnTo>
                                <a:lnTo>
                                  <a:pt x="10132" y="1985"/>
                                </a:lnTo>
                                <a:lnTo>
                                  <a:pt x="10100" y="33"/>
                                </a:lnTo>
                                <a:lnTo>
                                  <a:pt x="10164" y="34"/>
                                </a:lnTo>
                                <a:lnTo>
                                  <a:pt x="10116" y="1249"/>
                                </a:lnTo>
                                <a:lnTo>
                                  <a:pt x="10068" y="4196"/>
                                </a:lnTo>
                                <a:lnTo>
                                  <a:pt x="10020" y="4660"/>
                                </a:lnTo>
                                <a:cubicBezTo>
                                  <a:pt x="10019" y="4676"/>
                                  <a:pt x="10005" y="4688"/>
                                  <a:pt x="9989" y="4688"/>
                                </a:cubicBezTo>
                                <a:cubicBezTo>
                                  <a:pt x="9972" y="4689"/>
                                  <a:pt x="9958" y="4676"/>
                                  <a:pt x="9957" y="4660"/>
                                </a:cubicBezTo>
                                <a:lnTo>
                                  <a:pt x="9909" y="4228"/>
                                </a:lnTo>
                                <a:lnTo>
                                  <a:pt x="9951" y="4255"/>
                                </a:lnTo>
                                <a:lnTo>
                                  <a:pt x="9903" y="4271"/>
                                </a:lnTo>
                                <a:lnTo>
                                  <a:pt x="9924" y="4242"/>
                                </a:lnTo>
                                <a:lnTo>
                                  <a:pt x="9876" y="5106"/>
                                </a:lnTo>
                                <a:cubicBezTo>
                                  <a:pt x="9876" y="5123"/>
                                  <a:pt x="9862" y="5136"/>
                                  <a:pt x="9846" y="5136"/>
                                </a:cubicBezTo>
                                <a:cubicBezTo>
                                  <a:pt x="9830" y="5137"/>
                                  <a:pt x="9815" y="5126"/>
                                  <a:pt x="9813" y="5109"/>
                                </a:cubicBezTo>
                                <a:lnTo>
                                  <a:pt x="9781" y="4901"/>
                                </a:lnTo>
                                <a:lnTo>
                                  <a:pt x="9733" y="4549"/>
                                </a:lnTo>
                                <a:lnTo>
                                  <a:pt x="9734" y="4554"/>
                                </a:lnTo>
                                <a:lnTo>
                                  <a:pt x="9686" y="4394"/>
                                </a:lnTo>
                                <a:lnTo>
                                  <a:pt x="9748" y="4392"/>
                                </a:lnTo>
                                <a:lnTo>
                                  <a:pt x="9700" y="4584"/>
                                </a:lnTo>
                                <a:cubicBezTo>
                                  <a:pt x="9696" y="4598"/>
                                  <a:pt x="9684" y="4608"/>
                                  <a:pt x="9670" y="4608"/>
                                </a:cubicBezTo>
                                <a:cubicBezTo>
                                  <a:pt x="9655" y="4609"/>
                                  <a:pt x="9643" y="4600"/>
                                  <a:pt x="9638" y="4587"/>
                                </a:cubicBezTo>
                                <a:lnTo>
                                  <a:pt x="9590" y="4443"/>
                                </a:lnTo>
                                <a:cubicBezTo>
                                  <a:pt x="9589" y="4440"/>
                                  <a:pt x="9589" y="4437"/>
                                  <a:pt x="9589" y="4435"/>
                                </a:cubicBezTo>
                                <a:lnTo>
                                  <a:pt x="9541" y="3747"/>
                                </a:lnTo>
                                <a:lnTo>
                                  <a:pt x="9604" y="3747"/>
                                </a:lnTo>
                                <a:lnTo>
                                  <a:pt x="9556" y="4483"/>
                                </a:lnTo>
                                <a:lnTo>
                                  <a:pt x="9524" y="4851"/>
                                </a:lnTo>
                                <a:cubicBezTo>
                                  <a:pt x="9523" y="4868"/>
                                  <a:pt x="9509" y="4881"/>
                                  <a:pt x="9492" y="4880"/>
                                </a:cubicBezTo>
                                <a:cubicBezTo>
                                  <a:pt x="9475" y="4880"/>
                                  <a:pt x="9461" y="4867"/>
                                  <a:pt x="9461" y="4850"/>
                                </a:cubicBezTo>
                                <a:lnTo>
                                  <a:pt x="9413" y="3938"/>
                                </a:lnTo>
                                <a:lnTo>
                                  <a:pt x="9476" y="3940"/>
                                </a:lnTo>
                                <a:lnTo>
                                  <a:pt x="9428" y="4355"/>
                                </a:lnTo>
                                <a:lnTo>
                                  <a:pt x="9380" y="5043"/>
                                </a:lnTo>
                                <a:cubicBezTo>
                                  <a:pt x="9380" y="5050"/>
                                  <a:pt x="9377" y="5058"/>
                                  <a:pt x="9371" y="5063"/>
                                </a:cubicBezTo>
                                <a:lnTo>
                                  <a:pt x="9323" y="5111"/>
                                </a:lnTo>
                                <a:lnTo>
                                  <a:pt x="9326" y="5108"/>
                                </a:lnTo>
                                <a:lnTo>
                                  <a:pt x="9278" y="5172"/>
                                </a:lnTo>
                                <a:cubicBezTo>
                                  <a:pt x="9274" y="5177"/>
                                  <a:pt x="9269" y="5181"/>
                                  <a:pt x="9263" y="5183"/>
                                </a:cubicBezTo>
                                <a:lnTo>
                                  <a:pt x="9215" y="5199"/>
                                </a:lnTo>
                                <a:cubicBezTo>
                                  <a:pt x="9205" y="5202"/>
                                  <a:pt x="9195" y="5201"/>
                                  <a:pt x="9186" y="5195"/>
                                </a:cubicBezTo>
                                <a:cubicBezTo>
                                  <a:pt x="9178" y="5189"/>
                                  <a:pt x="9173" y="5180"/>
                                  <a:pt x="9172" y="5170"/>
                                </a:cubicBezTo>
                                <a:lnTo>
                                  <a:pt x="9141" y="4434"/>
                                </a:lnTo>
                                <a:lnTo>
                                  <a:pt x="9093" y="3410"/>
                                </a:lnTo>
                                <a:lnTo>
                                  <a:pt x="9156" y="3411"/>
                                </a:lnTo>
                                <a:lnTo>
                                  <a:pt x="9108" y="4099"/>
                                </a:lnTo>
                                <a:cubicBezTo>
                                  <a:pt x="9107" y="4116"/>
                                  <a:pt x="9093" y="4129"/>
                                  <a:pt x="9076" y="4128"/>
                                </a:cubicBezTo>
                                <a:cubicBezTo>
                                  <a:pt x="9059" y="4128"/>
                                  <a:pt x="9045" y="4115"/>
                                  <a:pt x="9045" y="4098"/>
                                </a:cubicBezTo>
                                <a:lnTo>
                                  <a:pt x="8997" y="3154"/>
                                </a:lnTo>
                                <a:lnTo>
                                  <a:pt x="9060" y="3155"/>
                                </a:lnTo>
                                <a:lnTo>
                                  <a:pt x="9012" y="3827"/>
                                </a:lnTo>
                                <a:cubicBezTo>
                                  <a:pt x="9011" y="3843"/>
                                  <a:pt x="8999" y="3855"/>
                                  <a:pt x="8983" y="3856"/>
                                </a:cubicBezTo>
                                <a:cubicBezTo>
                                  <a:pt x="8967" y="3858"/>
                                  <a:pt x="8953" y="3847"/>
                                  <a:pt x="8949" y="3831"/>
                                </a:cubicBezTo>
                                <a:lnTo>
                                  <a:pt x="8901" y="3607"/>
                                </a:lnTo>
                                <a:lnTo>
                                  <a:pt x="8964" y="3602"/>
                                </a:lnTo>
                                <a:lnTo>
                                  <a:pt x="8916" y="4530"/>
                                </a:lnTo>
                                <a:cubicBezTo>
                                  <a:pt x="8916" y="4547"/>
                                  <a:pt x="8902" y="4560"/>
                                  <a:pt x="8886" y="4560"/>
                                </a:cubicBezTo>
                                <a:cubicBezTo>
                                  <a:pt x="8869" y="4561"/>
                                  <a:pt x="8855" y="4549"/>
                                  <a:pt x="8853" y="4533"/>
                                </a:cubicBezTo>
                                <a:lnTo>
                                  <a:pt x="8821" y="4293"/>
                                </a:lnTo>
                                <a:lnTo>
                                  <a:pt x="8884" y="4292"/>
                                </a:lnTo>
                                <a:lnTo>
                                  <a:pt x="8836" y="4692"/>
                                </a:lnTo>
                                <a:cubicBezTo>
                                  <a:pt x="8834" y="4707"/>
                                  <a:pt x="8823" y="4718"/>
                                  <a:pt x="8808" y="4720"/>
                                </a:cubicBezTo>
                                <a:cubicBezTo>
                                  <a:pt x="8794" y="4722"/>
                                  <a:pt x="8780" y="4714"/>
                                  <a:pt x="8775" y="4700"/>
                                </a:cubicBezTo>
                                <a:lnTo>
                                  <a:pt x="8727" y="4572"/>
                                </a:lnTo>
                                <a:lnTo>
                                  <a:pt x="8731" y="4580"/>
                                </a:lnTo>
                                <a:lnTo>
                                  <a:pt x="8683" y="4516"/>
                                </a:lnTo>
                                <a:cubicBezTo>
                                  <a:pt x="8679" y="4511"/>
                                  <a:pt x="8677" y="4505"/>
                                  <a:pt x="8677" y="4498"/>
                                </a:cubicBezTo>
                                <a:lnTo>
                                  <a:pt x="8629" y="3666"/>
                                </a:lnTo>
                                <a:lnTo>
                                  <a:pt x="8686" y="3684"/>
                                </a:lnTo>
                                <a:lnTo>
                                  <a:pt x="8638" y="3748"/>
                                </a:lnTo>
                                <a:cubicBezTo>
                                  <a:pt x="8630" y="3759"/>
                                  <a:pt x="8616" y="3763"/>
                                  <a:pt x="8603" y="3759"/>
                                </a:cubicBezTo>
                                <a:cubicBezTo>
                                  <a:pt x="8590" y="3755"/>
                                  <a:pt x="8581" y="3743"/>
                                  <a:pt x="8580" y="3729"/>
                                </a:cubicBezTo>
                                <a:lnTo>
                                  <a:pt x="8549" y="2373"/>
                                </a:lnTo>
                                <a:lnTo>
                                  <a:pt x="8501" y="2038"/>
                                </a:lnTo>
                                <a:lnTo>
                                  <a:pt x="8453" y="1766"/>
                                </a:lnTo>
                                <a:lnTo>
                                  <a:pt x="8516" y="1762"/>
                                </a:lnTo>
                                <a:lnTo>
                                  <a:pt x="8468" y="2545"/>
                                </a:lnTo>
                                <a:lnTo>
                                  <a:pt x="8420" y="4644"/>
                                </a:lnTo>
                                <a:lnTo>
                                  <a:pt x="8372" y="5108"/>
                                </a:lnTo>
                                <a:cubicBezTo>
                                  <a:pt x="8371" y="5121"/>
                                  <a:pt x="8362" y="5132"/>
                                  <a:pt x="8349" y="5135"/>
                                </a:cubicBezTo>
                                <a:cubicBezTo>
                                  <a:pt x="8336" y="5139"/>
                                  <a:pt x="8323" y="5134"/>
                                  <a:pt x="8315" y="5124"/>
                                </a:cubicBezTo>
                                <a:lnTo>
                                  <a:pt x="8267" y="5060"/>
                                </a:lnTo>
                                <a:cubicBezTo>
                                  <a:pt x="8266" y="5058"/>
                                  <a:pt x="8265" y="5056"/>
                                  <a:pt x="8264" y="5055"/>
                                </a:cubicBezTo>
                                <a:lnTo>
                                  <a:pt x="8232" y="4991"/>
                                </a:lnTo>
                                <a:lnTo>
                                  <a:pt x="8250" y="5007"/>
                                </a:lnTo>
                                <a:lnTo>
                                  <a:pt x="8202" y="4991"/>
                                </a:lnTo>
                                <a:lnTo>
                                  <a:pt x="8242" y="4973"/>
                                </a:lnTo>
                                <a:lnTo>
                                  <a:pt x="8194" y="5085"/>
                                </a:lnTo>
                                <a:cubicBezTo>
                                  <a:pt x="8193" y="5087"/>
                                  <a:pt x="8192" y="5090"/>
                                  <a:pt x="8190" y="5092"/>
                                </a:cubicBezTo>
                                <a:lnTo>
                                  <a:pt x="8142" y="5156"/>
                                </a:lnTo>
                                <a:cubicBezTo>
                                  <a:pt x="8134" y="5166"/>
                                  <a:pt x="8121" y="5171"/>
                                  <a:pt x="8109" y="5167"/>
                                </a:cubicBezTo>
                                <a:cubicBezTo>
                                  <a:pt x="8096" y="5164"/>
                                  <a:pt x="8087" y="5154"/>
                                  <a:pt x="8085" y="5141"/>
                                </a:cubicBezTo>
                                <a:lnTo>
                                  <a:pt x="8037" y="4820"/>
                                </a:lnTo>
                                <a:lnTo>
                                  <a:pt x="7989" y="4371"/>
                                </a:lnTo>
                                <a:lnTo>
                                  <a:pt x="7941" y="3811"/>
                                </a:lnTo>
                                <a:lnTo>
                                  <a:pt x="8004" y="3814"/>
                                </a:lnTo>
                                <a:lnTo>
                                  <a:pt x="7972" y="3990"/>
                                </a:lnTo>
                                <a:cubicBezTo>
                                  <a:pt x="7969" y="4006"/>
                                  <a:pt x="7955" y="4017"/>
                                  <a:pt x="7940" y="4016"/>
                                </a:cubicBezTo>
                                <a:cubicBezTo>
                                  <a:pt x="7924" y="4016"/>
                                  <a:pt x="7911" y="4004"/>
                                  <a:pt x="7909" y="3989"/>
                                </a:cubicBezTo>
                                <a:lnTo>
                                  <a:pt x="7860" y="3618"/>
                                </a:lnTo>
                                <a:lnTo>
                                  <a:pt x="7812" y="2418"/>
                                </a:lnTo>
                                <a:lnTo>
                                  <a:pt x="7876" y="2424"/>
                                </a:lnTo>
                                <a:lnTo>
                                  <a:pt x="7828" y="2632"/>
                                </a:lnTo>
                                <a:cubicBezTo>
                                  <a:pt x="7827" y="2634"/>
                                  <a:pt x="7827" y="2635"/>
                                  <a:pt x="7826" y="2637"/>
                                </a:cubicBezTo>
                                <a:lnTo>
                                  <a:pt x="7778" y="2749"/>
                                </a:lnTo>
                                <a:lnTo>
                                  <a:pt x="7780" y="2738"/>
                                </a:lnTo>
                                <a:lnTo>
                                  <a:pt x="7732" y="3812"/>
                                </a:lnTo>
                                <a:lnTo>
                                  <a:pt x="7684" y="4244"/>
                                </a:lnTo>
                                <a:cubicBezTo>
                                  <a:pt x="7682" y="4260"/>
                                  <a:pt x="7669" y="4272"/>
                                  <a:pt x="7652" y="4272"/>
                                </a:cubicBezTo>
                                <a:lnTo>
                                  <a:pt x="7620" y="4272"/>
                                </a:lnTo>
                                <a:cubicBezTo>
                                  <a:pt x="7603" y="4272"/>
                                  <a:pt x="7589" y="4259"/>
                                  <a:pt x="7588" y="4242"/>
                                </a:cubicBezTo>
                                <a:lnTo>
                                  <a:pt x="7540" y="3058"/>
                                </a:lnTo>
                                <a:lnTo>
                                  <a:pt x="7604" y="3058"/>
                                </a:lnTo>
                                <a:lnTo>
                                  <a:pt x="7556" y="4050"/>
                                </a:lnTo>
                                <a:cubicBezTo>
                                  <a:pt x="7556" y="4067"/>
                                  <a:pt x="7542" y="4080"/>
                                  <a:pt x="7526" y="4080"/>
                                </a:cubicBezTo>
                                <a:cubicBezTo>
                                  <a:pt x="7509" y="4081"/>
                                  <a:pt x="7495" y="4069"/>
                                  <a:pt x="7493" y="4052"/>
                                </a:cubicBezTo>
                                <a:lnTo>
                                  <a:pt x="7445" y="3651"/>
                                </a:lnTo>
                                <a:lnTo>
                                  <a:pt x="7397" y="2965"/>
                                </a:lnTo>
                                <a:lnTo>
                                  <a:pt x="7349" y="2645"/>
                                </a:lnTo>
                                <a:lnTo>
                                  <a:pt x="7412" y="2642"/>
                                </a:lnTo>
                                <a:lnTo>
                                  <a:pt x="7380" y="3218"/>
                                </a:lnTo>
                                <a:lnTo>
                                  <a:pt x="7332" y="4197"/>
                                </a:lnTo>
                                <a:lnTo>
                                  <a:pt x="7284" y="4533"/>
                                </a:lnTo>
                                <a:cubicBezTo>
                                  <a:pt x="7282" y="4548"/>
                                  <a:pt x="7269" y="4560"/>
                                  <a:pt x="7254" y="4560"/>
                                </a:cubicBezTo>
                                <a:cubicBezTo>
                                  <a:pt x="7238" y="4561"/>
                                  <a:pt x="7224" y="4550"/>
                                  <a:pt x="7221" y="4535"/>
                                </a:cubicBezTo>
                                <a:lnTo>
                                  <a:pt x="7173" y="4312"/>
                                </a:lnTo>
                                <a:lnTo>
                                  <a:pt x="7125" y="4120"/>
                                </a:lnTo>
                                <a:lnTo>
                                  <a:pt x="7188" y="4118"/>
                                </a:lnTo>
                                <a:lnTo>
                                  <a:pt x="7139" y="4394"/>
                                </a:lnTo>
                                <a:lnTo>
                                  <a:pt x="7091" y="4554"/>
                                </a:lnTo>
                                <a:cubicBezTo>
                                  <a:pt x="7087" y="4568"/>
                                  <a:pt x="7072" y="4578"/>
                                  <a:pt x="7057" y="4576"/>
                                </a:cubicBezTo>
                                <a:cubicBezTo>
                                  <a:pt x="7042" y="4575"/>
                                  <a:pt x="7030" y="4563"/>
                                  <a:pt x="7029" y="4547"/>
                                </a:cubicBezTo>
                                <a:lnTo>
                                  <a:pt x="6997" y="4179"/>
                                </a:lnTo>
                                <a:lnTo>
                                  <a:pt x="6949" y="3490"/>
                                </a:lnTo>
                                <a:lnTo>
                                  <a:pt x="6901" y="2611"/>
                                </a:lnTo>
                                <a:lnTo>
                                  <a:pt x="6853" y="2069"/>
                                </a:lnTo>
                                <a:lnTo>
                                  <a:pt x="6805" y="1717"/>
                                </a:lnTo>
                                <a:lnTo>
                                  <a:pt x="6868" y="1717"/>
                                </a:lnTo>
                                <a:lnTo>
                                  <a:pt x="6820" y="2067"/>
                                </a:lnTo>
                                <a:lnTo>
                                  <a:pt x="6772" y="2756"/>
                                </a:lnTo>
                                <a:lnTo>
                                  <a:pt x="6740" y="3092"/>
                                </a:lnTo>
                                <a:lnTo>
                                  <a:pt x="6692" y="3510"/>
                                </a:lnTo>
                                <a:lnTo>
                                  <a:pt x="6644" y="3798"/>
                                </a:lnTo>
                                <a:lnTo>
                                  <a:pt x="6596" y="4070"/>
                                </a:lnTo>
                                <a:cubicBezTo>
                                  <a:pt x="6593" y="4085"/>
                                  <a:pt x="6580" y="4096"/>
                                  <a:pt x="6564" y="4096"/>
                                </a:cubicBezTo>
                                <a:lnTo>
                                  <a:pt x="6516" y="4096"/>
                                </a:lnTo>
                                <a:lnTo>
                                  <a:pt x="6548" y="4068"/>
                                </a:lnTo>
                                <a:lnTo>
                                  <a:pt x="6500" y="4564"/>
                                </a:lnTo>
                                <a:cubicBezTo>
                                  <a:pt x="6499" y="4573"/>
                                  <a:pt x="6494" y="4582"/>
                                  <a:pt x="6486" y="4587"/>
                                </a:cubicBezTo>
                                <a:cubicBezTo>
                                  <a:pt x="6478" y="4593"/>
                                  <a:pt x="6468" y="4594"/>
                                  <a:pt x="6458" y="4591"/>
                                </a:cubicBezTo>
                                <a:lnTo>
                                  <a:pt x="6410" y="4575"/>
                                </a:lnTo>
                                <a:cubicBezTo>
                                  <a:pt x="6399" y="4571"/>
                                  <a:pt x="6391" y="4562"/>
                                  <a:pt x="6389" y="4551"/>
                                </a:cubicBezTo>
                                <a:lnTo>
                                  <a:pt x="6357" y="4388"/>
                                </a:lnTo>
                                <a:lnTo>
                                  <a:pt x="6308" y="3953"/>
                                </a:lnTo>
                                <a:lnTo>
                                  <a:pt x="6260" y="2145"/>
                                </a:lnTo>
                                <a:lnTo>
                                  <a:pt x="6324" y="2150"/>
                                </a:lnTo>
                                <a:lnTo>
                                  <a:pt x="6276" y="2433"/>
                                </a:lnTo>
                                <a:lnTo>
                                  <a:pt x="6228" y="4341"/>
                                </a:lnTo>
                                <a:lnTo>
                                  <a:pt x="6180" y="4645"/>
                                </a:lnTo>
                                <a:cubicBezTo>
                                  <a:pt x="6178" y="4662"/>
                                  <a:pt x="6163" y="4673"/>
                                  <a:pt x="6147" y="4672"/>
                                </a:cubicBezTo>
                                <a:cubicBezTo>
                                  <a:pt x="6130" y="4672"/>
                                  <a:pt x="6117" y="4658"/>
                                  <a:pt x="6117" y="4642"/>
                                </a:cubicBezTo>
                                <a:lnTo>
                                  <a:pt x="6068" y="3698"/>
                                </a:lnTo>
                                <a:lnTo>
                                  <a:pt x="6036" y="2930"/>
                                </a:lnTo>
                                <a:lnTo>
                                  <a:pt x="6100" y="2930"/>
                                </a:lnTo>
                                <a:lnTo>
                                  <a:pt x="6052" y="3826"/>
                                </a:lnTo>
                                <a:cubicBezTo>
                                  <a:pt x="6052" y="3842"/>
                                  <a:pt x="6040" y="3854"/>
                                  <a:pt x="6025" y="3856"/>
                                </a:cubicBezTo>
                                <a:cubicBezTo>
                                  <a:pt x="6010" y="3858"/>
                                  <a:pt x="5995" y="3849"/>
                                  <a:pt x="5990" y="3835"/>
                                </a:cubicBezTo>
                                <a:lnTo>
                                  <a:pt x="5942" y="3691"/>
                                </a:lnTo>
                                <a:cubicBezTo>
                                  <a:pt x="5941" y="3689"/>
                                  <a:pt x="5941" y="3687"/>
                                  <a:pt x="5941" y="3685"/>
                                </a:cubicBezTo>
                                <a:lnTo>
                                  <a:pt x="5893" y="3317"/>
                                </a:lnTo>
                                <a:lnTo>
                                  <a:pt x="5845" y="2965"/>
                                </a:lnTo>
                                <a:lnTo>
                                  <a:pt x="5908" y="2968"/>
                                </a:lnTo>
                                <a:lnTo>
                                  <a:pt x="5860" y="3160"/>
                                </a:lnTo>
                                <a:cubicBezTo>
                                  <a:pt x="5856" y="3176"/>
                                  <a:pt x="5841" y="3186"/>
                                  <a:pt x="5825" y="3184"/>
                                </a:cubicBezTo>
                                <a:cubicBezTo>
                                  <a:pt x="5810" y="3183"/>
                                  <a:pt x="5797" y="3170"/>
                                  <a:pt x="5797" y="3154"/>
                                </a:cubicBezTo>
                                <a:lnTo>
                                  <a:pt x="5765" y="2610"/>
                                </a:lnTo>
                                <a:lnTo>
                                  <a:pt x="5765" y="2616"/>
                                </a:lnTo>
                                <a:lnTo>
                                  <a:pt x="5717" y="2424"/>
                                </a:lnTo>
                                <a:cubicBezTo>
                                  <a:pt x="5717" y="2422"/>
                                  <a:pt x="5717" y="2420"/>
                                  <a:pt x="5717" y="2418"/>
                                </a:cubicBezTo>
                                <a:lnTo>
                                  <a:pt x="5669" y="1426"/>
                                </a:lnTo>
                                <a:lnTo>
                                  <a:pt x="5732" y="1425"/>
                                </a:lnTo>
                                <a:lnTo>
                                  <a:pt x="5684" y="3011"/>
                                </a:lnTo>
                                <a:lnTo>
                                  <a:pt x="5636" y="3731"/>
                                </a:lnTo>
                                <a:cubicBezTo>
                                  <a:pt x="5636" y="3743"/>
                                  <a:pt x="5627" y="3754"/>
                                  <a:pt x="5616" y="3758"/>
                                </a:cubicBezTo>
                                <a:cubicBezTo>
                                  <a:pt x="5604" y="3763"/>
                                  <a:pt x="5591" y="3760"/>
                                  <a:pt x="5582" y="3751"/>
                                </a:cubicBezTo>
                                <a:lnTo>
                                  <a:pt x="5534" y="3703"/>
                                </a:lnTo>
                                <a:cubicBezTo>
                                  <a:pt x="5531" y="3700"/>
                                  <a:pt x="5529" y="3697"/>
                                  <a:pt x="5527" y="3693"/>
                                </a:cubicBezTo>
                                <a:lnTo>
                                  <a:pt x="5479" y="3581"/>
                                </a:lnTo>
                                <a:cubicBezTo>
                                  <a:pt x="5478" y="3579"/>
                                  <a:pt x="5477" y="3576"/>
                                  <a:pt x="5477" y="3574"/>
                                </a:cubicBezTo>
                                <a:lnTo>
                                  <a:pt x="5445" y="3382"/>
                                </a:lnTo>
                                <a:lnTo>
                                  <a:pt x="5449" y="3393"/>
                                </a:lnTo>
                                <a:lnTo>
                                  <a:pt x="5401" y="3313"/>
                                </a:lnTo>
                                <a:lnTo>
                                  <a:pt x="5439" y="3327"/>
                                </a:lnTo>
                                <a:lnTo>
                                  <a:pt x="5391" y="3343"/>
                                </a:lnTo>
                                <a:lnTo>
                                  <a:pt x="5408" y="3329"/>
                                </a:lnTo>
                                <a:lnTo>
                                  <a:pt x="5361" y="3407"/>
                                </a:lnTo>
                                <a:lnTo>
                                  <a:pt x="5313" y="3503"/>
                                </a:lnTo>
                                <a:cubicBezTo>
                                  <a:pt x="5305" y="3519"/>
                                  <a:pt x="5286" y="3525"/>
                                  <a:pt x="5270" y="3517"/>
                                </a:cubicBezTo>
                                <a:cubicBezTo>
                                  <a:pt x="5254" y="3509"/>
                                  <a:pt x="5248" y="3490"/>
                                  <a:pt x="5256" y="34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43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1018440"/>
                            <a:ext cx="16934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8" h="3603">
                                <a:moveTo>
                                  <a:pt x="66" y="2171"/>
                                </a:moveTo>
                                <a:lnTo>
                                  <a:pt x="114" y="2427"/>
                                </a:lnTo>
                                <a:lnTo>
                                  <a:pt x="111" y="2418"/>
                                </a:lnTo>
                                <a:lnTo>
                                  <a:pt x="159" y="2514"/>
                                </a:lnTo>
                                <a:lnTo>
                                  <a:pt x="208" y="2645"/>
                                </a:lnTo>
                                <a:lnTo>
                                  <a:pt x="156" y="2634"/>
                                </a:lnTo>
                                <a:lnTo>
                                  <a:pt x="204" y="2586"/>
                                </a:lnTo>
                                <a:lnTo>
                                  <a:pt x="201" y="2589"/>
                                </a:lnTo>
                                <a:lnTo>
                                  <a:pt x="249" y="2525"/>
                                </a:lnTo>
                                <a:lnTo>
                                  <a:pt x="244" y="2536"/>
                                </a:lnTo>
                                <a:lnTo>
                                  <a:pt x="292" y="2360"/>
                                </a:lnTo>
                                <a:lnTo>
                                  <a:pt x="323" y="2171"/>
                                </a:lnTo>
                                <a:lnTo>
                                  <a:pt x="371" y="1915"/>
                                </a:lnTo>
                                <a:cubicBezTo>
                                  <a:pt x="374" y="1901"/>
                                  <a:pt x="385" y="1890"/>
                                  <a:pt x="399" y="1889"/>
                                </a:cubicBezTo>
                                <a:cubicBezTo>
                                  <a:pt x="413" y="1887"/>
                                  <a:pt x="426" y="1895"/>
                                  <a:pt x="432" y="1908"/>
                                </a:cubicBezTo>
                                <a:lnTo>
                                  <a:pt x="480" y="2020"/>
                                </a:lnTo>
                                <a:lnTo>
                                  <a:pt x="440" y="2002"/>
                                </a:lnTo>
                                <a:lnTo>
                                  <a:pt x="488" y="1986"/>
                                </a:lnTo>
                                <a:lnTo>
                                  <a:pt x="467" y="2009"/>
                                </a:lnTo>
                                <a:lnTo>
                                  <a:pt x="515" y="1817"/>
                                </a:lnTo>
                                <a:lnTo>
                                  <a:pt x="515" y="1822"/>
                                </a:lnTo>
                                <a:lnTo>
                                  <a:pt x="563" y="1246"/>
                                </a:lnTo>
                                <a:cubicBezTo>
                                  <a:pt x="564" y="1229"/>
                                  <a:pt x="578" y="1216"/>
                                  <a:pt x="595" y="1216"/>
                                </a:cubicBezTo>
                                <a:cubicBezTo>
                                  <a:pt x="612" y="1217"/>
                                  <a:pt x="625" y="1230"/>
                                  <a:pt x="626" y="1247"/>
                                </a:cubicBezTo>
                                <a:lnTo>
                                  <a:pt x="674" y="2047"/>
                                </a:lnTo>
                                <a:cubicBezTo>
                                  <a:pt x="675" y="2064"/>
                                  <a:pt x="662" y="2079"/>
                                  <a:pt x="644" y="2080"/>
                                </a:cubicBezTo>
                                <a:cubicBezTo>
                                  <a:pt x="627" y="2081"/>
                                  <a:pt x="612" y="2068"/>
                                  <a:pt x="611" y="2050"/>
                                </a:cubicBezTo>
                                <a:lnTo>
                                  <a:pt x="563" y="1250"/>
                                </a:lnTo>
                                <a:lnTo>
                                  <a:pt x="626" y="1251"/>
                                </a:lnTo>
                                <a:lnTo>
                                  <a:pt x="578" y="1827"/>
                                </a:lnTo>
                                <a:cubicBezTo>
                                  <a:pt x="578" y="1829"/>
                                  <a:pt x="578" y="1831"/>
                                  <a:pt x="578" y="1832"/>
                                </a:cubicBezTo>
                                <a:lnTo>
                                  <a:pt x="530" y="2024"/>
                                </a:lnTo>
                                <a:cubicBezTo>
                                  <a:pt x="527" y="2035"/>
                                  <a:pt x="519" y="2043"/>
                                  <a:pt x="509" y="2047"/>
                                </a:cubicBezTo>
                                <a:lnTo>
                                  <a:pt x="461" y="2063"/>
                                </a:lnTo>
                                <a:cubicBezTo>
                                  <a:pt x="445" y="2068"/>
                                  <a:pt x="428" y="2060"/>
                                  <a:pt x="421" y="2045"/>
                                </a:cubicBezTo>
                                <a:lnTo>
                                  <a:pt x="373" y="1933"/>
                                </a:lnTo>
                                <a:lnTo>
                                  <a:pt x="434" y="1926"/>
                                </a:lnTo>
                                <a:lnTo>
                                  <a:pt x="386" y="2182"/>
                                </a:lnTo>
                                <a:lnTo>
                                  <a:pt x="353" y="2377"/>
                                </a:lnTo>
                                <a:lnTo>
                                  <a:pt x="305" y="2553"/>
                                </a:lnTo>
                                <a:cubicBezTo>
                                  <a:pt x="304" y="2557"/>
                                  <a:pt x="302" y="2560"/>
                                  <a:pt x="300" y="2564"/>
                                </a:cubicBezTo>
                                <a:lnTo>
                                  <a:pt x="252" y="2628"/>
                                </a:lnTo>
                                <a:cubicBezTo>
                                  <a:pt x="251" y="2629"/>
                                  <a:pt x="250" y="2630"/>
                                  <a:pt x="249" y="2631"/>
                                </a:cubicBezTo>
                                <a:lnTo>
                                  <a:pt x="201" y="2679"/>
                                </a:lnTo>
                                <a:cubicBezTo>
                                  <a:pt x="193" y="2687"/>
                                  <a:pt x="182" y="2690"/>
                                  <a:pt x="172" y="2688"/>
                                </a:cubicBezTo>
                                <a:cubicBezTo>
                                  <a:pt x="161" y="2685"/>
                                  <a:pt x="152" y="2678"/>
                                  <a:pt x="149" y="2668"/>
                                </a:cubicBezTo>
                                <a:lnTo>
                                  <a:pt x="102" y="2543"/>
                                </a:lnTo>
                                <a:lnTo>
                                  <a:pt x="54" y="2447"/>
                                </a:lnTo>
                                <a:cubicBezTo>
                                  <a:pt x="53" y="2444"/>
                                  <a:pt x="52" y="2441"/>
                                  <a:pt x="51" y="2438"/>
                                </a:cubicBezTo>
                                <a:lnTo>
                                  <a:pt x="3" y="2182"/>
                                </a:lnTo>
                                <a:cubicBezTo>
                                  <a:pt x="0" y="2165"/>
                                  <a:pt x="11" y="2148"/>
                                  <a:pt x="29" y="2145"/>
                                </a:cubicBezTo>
                                <a:cubicBezTo>
                                  <a:pt x="46" y="2142"/>
                                  <a:pt x="63" y="2153"/>
                                  <a:pt x="66" y="2171"/>
                                </a:cubicBezTo>
                                <a:close/>
                                <a:moveTo>
                                  <a:pt x="754" y="2043"/>
                                </a:moveTo>
                                <a:lnTo>
                                  <a:pt x="802" y="2299"/>
                                </a:lnTo>
                                <a:lnTo>
                                  <a:pt x="849" y="2438"/>
                                </a:lnTo>
                                <a:lnTo>
                                  <a:pt x="896" y="2565"/>
                                </a:lnTo>
                                <a:lnTo>
                                  <a:pt x="894" y="2560"/>
                                </a:lnTo>
                                <a:lnTo>
                                  <a:pt x="942" y="2640"/>
                                </a:lnTo>
                                <a:lnTo>
                                  <a:pt x="884" y="2646"/>
                                </a:lnTo>
                                <a:lnTo>
                                  <a:pt x="932" y="2502"/>
                                </a:lnTo>
                                <a:lnTo>
                                  <a:pt x="931" y="2508"/>
                                </a:lnTo>
                                <a:lnTo>
                                  <a:pt x="963" y="2300"/>
                                </a:lnTo>
                                <a:lnTo>
                                  <a:pt x="1010" y="975"/>
                                </a:lnTo>
                                <a:lnTo>
                                  <a:pt x="1059" y="238"/>
                                </a:lnTo>
                                <a:cubicBezTo>
                                  <a:pt x="1060" y="221"/>
                                  <a:pt x="1074" y="208"/>
                                  <a:pt x="1091" y="208"/>
                                </a:cubicBezTo>
                                <a:cubicBezTo>
                                  <a:pt x="1108" y="209"/>
                                  <a:pt x="1122" y="222"/>
                                  <a:pt x="1122" y="239"/>
                                </a:cubicBezTo>
                                <a:lnTo>
                                  <a:pt x="1170" y="1135"/>
                                </a:lnTo>
                                <a:lnTo>
                                  <a:pt x="1218" y="2047"/>
                                </a:lnTo>
                                <a:lnTo>
                                  <a:pt x="1157" y="2036"/>
                                </a:lnTo>
                                <a:lnTo>
                                  <a:pt x="1205" y="1924"/>
                                </a:lnTo>
                                <a:cubicBezTo>
                                  <a:pt x="1211" y="1910"/>
                                  <a:pt x="1225" y="1902"/>
                                  <a:pt x="1240" y="1905"/>
                                </a:cubicBezTo>
                                <a:cubicBezTo>
                                  <a:pt x="1255" y="1907"/>
                                  <a:pt x="1265" y="1920"/>
                                  <a:pt x="1266" y="1934"/>
                                </a:cubicBezTo>
                                <a:lnTo>
                                  <a:pt x="1298" y="2446"/>
                                </a:lnTo>
                                <a:lnTo>
                                  <a:pt x="1298" y="2441"/>
                                </a:lnTo>
                                <a:lnTo>
                                  <a:pt x="1346" y="2649"/>
                                </a:lnTo>
                                <a:lnTo>
                                  <a:pt x="1283" y="2649"/>
                                </a:lnTo>
                                <a:lnTo>
                                  <a:pt x="1331" y="2441"/>
                                </a:lnTo>
                                <a:lnTo>
                                  <a:pt x="1381" y="2309"/>
                                </a:lnTo>
                                <a:lnTo>
                                  <a:pt x="1430" y="2210"/>
                                </a:lnTo>
                                <a:lnTo>
                                  <a:pt x="1427" y="2220"/>
                                </a:lnTo>
                                <a:lnTo>
                                  <a:pt x="1475" y="1868"/>
                                </a:lnTo>
                                <a:cubicBezTo>
                                  <a:pt x="1476" y="1856"/>
                                  <a:pt x="1485" y="1846"/>
                                  <a:pt x="1496" y="1842"/>
                                </a:cubicBezTo>
                                <a:lnTo>
                                  <a:pt x="1544" y="1826"/>
                                </a:lnTo>
                                <a:lnTo>
                                  <a:pt x="1522" y="1856"/>
                                </a:lnTo>
                                <a:lnTo>
                                  <a:pt x="1554" y="736"/>
                                </a:lnTo>
                                <a:cubicBezTo>
                                  <a:pt x="1555" y="719"/>
                                  <a:pt x="1568" y="706"/>
                                  <a:pt x="1584" y="705"/>
                                </a:cubicBezTo>
                                <a:cubicBezTo>
                                  <a:pt x="1600" y="703"/>
                                  <a:pt x="1615" y="715"/>
                                  <a:pt x="1618" y="731"/>
                                </a:cubicBezTo>
                                <a:lnTo>
                                  <a:pt x="1666" y="987"/>
                                </a:lnTo>
                                <a:lnTo>
                                  <a:pt x="1714" y="1582"/>
                                </a:lnTo>
                                <a:lnTo>
                                  <a:pt x="1700" y="1558"/>
                                </a:lnTo>
                                <a:lnTo>
                                  <a:pt x="1748" y="1590"/>
                                </a:lnTo>
                                <a:lnTo>
                                  <a:pt x="1708" y="1594"/>
                                </a:lnTo>
                                <a:lnTo>
                                  <a:pt x="1756" y="1546"/>
                                </a:lnTo>
                                <a:cubicBezTo>
                                  <a:pt x="1764" y="1537"/>
                                  <a:pt x="1777" y="1534"/>
                                  <a:pt x="1789" y="1538"/>
                                </a:cubicBezTo>
                                <a:cubicBezTo>
                                  <a:pt x="1800" y="1542"/>
                                  <a:pt x="1808" y="1552"/>
                                  <a:pt x="1810" y="1564"/>
                                </a:cubicBezTo>
                                <a:lnTo>
                                  <a:pt x="1858" y="1900"/>
                                </a:lnTo>
                                <a:lnTo>
                                  <a:pt x="1906" y="2203"/>
                                </a:lnTo>
                                <a:lnTo>
                                  <a:pt x="1938" y="2477"/>
                                </a:lnTo>
                                <a:lnTo>
                                  <a:pt x="1936" y="2468"/>
                                </a:lnTo>
                                <a:lnTo>
                                  <a:pt x="1984" y="2580"/>
                                </a:lnTo>
                                <a:lnTo>
                                  <a:pt x="1925" y="2581"/>
                                </a:lnTo>
                                <a:lnTo>
                                  <a:pt x="1973" y="2453"/>
                                </a:lnTo>
                                <a:lnTo>
                                  <a:pt x="1971" y="2459"/>
                                </a:lnTo>
                                <a:lnTo>
                                  <a:pt x="2019" y="2155"/>
                                </a:lnTo>
                                <a:lnTo>
                                  <a:pt x="2067" y="1359"/>
                                </a:lnTo>
                                <a:lnTo>
                                  <a:pt x="2114" y="31"/>
                                </a:lnTo>
                                <a:cubicBezTo>
                                  <a:pt x="2115" y="15"/>
                                  <a:pt x="2128" y="1"/>
                                  <a:pt x="2145" y="0"/>
                                </a:cubicBezTo>
                                <a:cubicBezTo>
                                  <a:pt x="2162" y="0"/>
                                  <a:pt x="2176" y="12"/>
                                  <a:pt x="2178" y="29"/>
                                </a:cubicBezTo>
                                <a:lnTo>
                                  <a:pt x="2226" y="429"/>
                                </a:lnTo>
                                <a:cubicBezTo>
                                  <a:pt x="2228" y="446"/>
                                  <a:pt x="2216" y="462"/>
                                  <a:pt x="2198" y="464"/>
                                </a:cubicBezTo>
                                <a:cubicBezTo>
                                  <a:pt x="2181" y="466"/>
                                  <a:pt x="2165" y="454"/>
                                  <a:pt x="2163" y="436"/>
                                </a:cubicBezTo>
                                <a:lnTo>
                                  <a:pt x="2115" y="36"/>
                                </a:lnTo>
                                <a:lnTo>
                                  <a:pt x="2178" y="34"/>
                                </a:lnTo>
                                <a:lnTo>
                                  <a:pt x="2130" y="1362"/>
                                </a:lnTo>
                                <a:lnTo>
                                  <a:pt x="2082" y="2165"/>
                                </a:lnTo>
                                <a:lnTo>
                                  <a:pt x="2034" y="2469"/>
                                </a:lnTo>
                                <a:cubicBezTo>
                                  <a:pt x="2034" y="2472"/>
                                  <a:pt x="2033" y="2474"/>
                                  <a:pt x="2032" y="2476"/>
                                </a:cubicBezTo>
                                <a:lnTo>
                                  <a:pt x="1984" y="2604"/>
                                </a:lnTo>
                                <a:cubicBezTo>
                                  <a:pt x="1980" y="2616"/>
                                  <a:pt x="1968" y="2624"/>
                                  <a:pt x="1955" y="2624"/>
                                </a:cubicBezTo>
                                <a:cubicBezTo>
                                  <a:pt x="1942" y="2625"/>
                                  <a:pt x="1930" y="2617"/>
                                  <a:pt x="1925" y="2605"/>
                                </a:cubicBezTo>
                                <a:lnTo>
                                  <a:pt x="1877" y="2493"/>
                                </a:lnTo>
                                <a:cubicBezTo>
                                  <a:pt x="1876" y="2490"/>
                                  <a:pt x="1875" y="2487"/>
                                  <a:pt x="1875" y="2484"/>
                                </a:cubicBezTo>
                                <a:lnTo>
                                  <a:pt x="1843" y="2213"/>
                                </a:lnTo>
                                <a:lnTo>
                                  <a:pt x="1795" y="1909"/>
                                </a:lnTo>
                                <a:lnTo>
                                  <a:pt x="1747" y="1573"/>
                                </a:lnTo>
                                <a:lnTo>
                                  <a:pt x="1801" y="1591"/>
                                </a:lnTo>
                                <a:lnTo>
                                  <a:pt x="1753" y="1639"/>
                                </a:lnTo>
                                <a:cubicBezTo>
                                  <a:pt x="1742" y="1650"/>
                                  <a:pt x="1725" y="1652"/>
                                  <a:pt x="1713" y="1643"/>
                                </a:cubicBezTo>
                                <a:lnTo>
                                  <a:pt x="1665" y="1611"/>
                                </a:lnTo>
                                <a:cubicBezTo>
                                  <a:pt x="1657" y="1606"/>
                                  <a:pt x="1651" y="1597"/>
                                  <a:pt x="1651" y="1587"/>
                                </a:cubicBezTo>
                                <a:lnTo>
                                  <a:pt x="1603" y="998"/>
                                </a:lnTo>
                                <a:lnTo>
                                  <a:pt x="1555" y="742"/>
                                </a:lnTo>
                                <a:lnTo>
                                  <a:pt x="1618" y="737"/>
                                </a:lnTo>
                                <a:lnTo>
                                  <a:pt x="1586" y="1857"/>
                                </a:lnTo>
                                <a:cubicBezTo>
                                  <a:pt x="1586" y="1871"/>
                                  <a:pt x="1577" y="1883"/>
                                  <a:pt x="1565" y="1887"/>
                                </a:cubicBezTo>
                                <a:lnTo>
                                  <a:pt x="1517" y="1903"/>
                                </a:lnTo>
                                <a:lnTo>
                                  <a:pt x="1538" y="1877"/>
                                </a:lnTo>
                                <a:lnTo>
                                  <a:pt x="1490" y="2229"/>
                                </a:lnTo>
                                <a:cubicBezTo>
                                  <a:pt x="1490" y="2232"/>
                                  <a:pt x="1489" y="2236"/>
                                  <a:pt x="1487" y="2239"/>
                                </a:cubicBezTo>
                                <a:lnTo>
                                  <a:pt x="1440" y="2332"/>
                                </a:lnTo>
                                <a:lnTo>
                                  <a:pt x="1394" y="2456"/>
                                </a:lnTo>
                                <a:lnTo>
                                  <a:pt x="1346" y="2664"/>
                                </a:lnTo>
                                <a:cubicBezTo>
                                  <a:pt x="1342" y="2678"/>
                                  <a:pt x="1329" y="2688"/>
                                  <a:pt x="1314" y="2688"/>
                                </a:cubicBezTo>
                                <a:cubicBezTo>
                                  <a:pt x="1300" y="2688"/>
                                  <a:pt x="1287" y="2678"/>
                                  <a:pt x="1283" y="2664"/>
                                </a:cubicBezTo>
                                <a:lnTo>
                                  <a:pt x="1235" y="2456"/>
                                </a:lnTo>
                                <a:cubicBezTo>
                                  <a:pt x="1235" y="2454"/>
                                  <a:pt x="1235" y="2452"/>
                                  <a:pt x="1235" y="2450"/>
                                </a:cubicBezTo>
                                <a:lnTo>
                                  <a:pt x="1203" y="1938"/>
                                </a:lnTo>
                                <a:lnTo>
                                  <a:pt x="1264" y="1949"/>
                                </a:lnTo>
                                <a:lnTo>
                                  <a:pt x="1216" y="2061"/>
                                </a:lnTo>
                                <a:cubicBezTo>
                                  <a:pt x="1210" y="2075"/>
                                  <a:pt x="1196" y="2083"/>
                                  <a:pt x="1181" y="2080"/>
                                </a:cubicBezTo>
                                <a:cubicBezTo>
                                  <a:pt x="1166" y="2077"/>
                                  <a:pt x="1155" y="2065"/>
                                  <a:pt x="1155" y="2050"/>
                                </a:cubicBezTo>
                                <a:lnTo>
                                  <a:pt x="1107" y="1138"/>
                                </a:lnTo>
                                <a:lnTo>
                                  <a:pt x="1059" y="242"/>
                                </a:lnTo>
                                <a:lnTo>
                                  <a:pt x="1122" y="243"/>
                                </a:lnTo>
                                <a:lnTo>
                                  <a:pt x="1074" y="978"/>
                                </a:lnTo>
                                <a:lnTo>
                                  <a:pt x="1026" y="2309"/>
                                </a:lnTo>
                                <a:lnTo>
                                  <a:pt x="994" y="2517"/>
                                </a:lnTo>
                                <a:cubicBezTo>
                                  <a:pt x="994" y="2519"/>
                                  <a:pt x="993" y="2521"/>
                                  <a:pt x="993" y="2523"/>
                                </a:cubicBezTo>
                                <a:lnTo>
                                  <a:pt x="945" y="2667"/>
                                </a:lnTo>
                                <a:cubicBezTo>
                                  <a:pt x="941" y="2678"/>
                                  <a:pt x="930" y="2687"/>
                                  <a:pt x="918" y="2688"/>
                                </a:cubicBezTo>
                                <a:cubicBezTo>
                                  <a:pt x="906" y="2690"/>
                                  <a:pt x="893" y="2684"/>
                                  <a:pt x="887" y="2673"/>
                                </a:cubicBezTo>
                                <a:lnTo>
                                  <a:pt x="839" y="2593"/>
                                </a:lnTo>
                                <a:cubicBezTo>
                                  <a:pt x="838" y="2591"/>
                                  <a:pt x="837" y="2590"/>
                                  <a:pt x="837" y="2588"/>
                                </a:cubicBezTo>
                                <a:lnTo>
                                  <a:pt x="788" y="2459"/>
                                </a:lnTo>
                                <a:lnTo>
                                  <a:pt x="739" y="2310"/>
                                </a:lnTo>
                                <a:lnTo>
                                  <a:pt x="691" y="2054"/>
                                </a:lnTo>
                                <a:cubicBezTo>
                                  <a:pt x="688" y="2037"/>
                                  <a:pt x="699" y="2020"/>
                                  <a:pt x="717" y="2017"/>
                                </a:cubicBezTo>
                                <a:cubicBezTo>
                                  <a:pt x="734" y="2014"/>
                                  <a:pt x="751" y="2025"/>
                                  <a:pt x="754" y="2043"/>
                                </a:cubicBezTo>
                                <a:close/>
                                <a:moveTo>
                                  <a:pt x="2243" y="1726"/>
                                </a:moveTo>
                                <a:lnTo>
                                  <a:pt x="2291" y="1198"/>
                                </a:lnTo>
                                <a:cubicBezTo>
                                  <a:pt x="2292" y="1181"/>
                                  <a:pt x="2306" y="1168"/>
                                  <a:pt x="2323" y="1168"/>
                                </a:cubicBezTo>
                                <a:cubicBezTo>
                                  <a:pt x="2340" y="1169"/>
                                  <a:pt x="2354" y="1182"/>
                                  <a:pt x="2354" y="1199"/>
                                </a:cubicBezTo>
                                <a:lnTo>
                                  <a:pt x="2402" y="2095"/>
                                </a:lnTo>
                                <a:lnTo>
                                  <a:pt x="2401" y="2088"/>
                                </a:lnTo>
                                <a:lnTo>
                                  <a:pt x="2449" y="2264"/>
                                </a:lnTo>
                                <a:cubicBezTo>
                                  <a:pt x="2454" y="2281"/>
                                  <a:pt x="2444" y="2299"/>
                                  <a:pt x="2427" y="2303"/>
                                </a:cubicBezTo>
                                <a:cubicBezTo>
                                  <a:pt x="2410" y="2308"/>
                                  <a:pt x="2392" y="2298"/>
                                  <a:pt x="2388" y="2281"/>
                                </a:cubicBezTo>
                                <a:lnTo>
                                  <a:pt x="2340" y="2105"/>
                                </a:lnTo>
                                <a:cubicBezTo>
                                  <a:pt x="2339" y="2103"/>
                                  <a:pt x="2339" y="2100"/>
                                  <a:pt x="2339" y="2098"/>
                                </a:cubicBezTo>
                                <a:lnTo>
                                  <a:pt x="2291" y="1202"/>
                                </a:lnTo>
                                <a:lnTo>
                                  <a:pt x="2354" y="1203"/>
                                </a:lnTo>
                                <a:lnTo>
                                  <a:pt x="2306" y="1731"/>
                                </a:lnTo>
                                <a:cubicBezTo>
                                  <a:pt x="2305" y="1749"/>
                                  <a:pt x="2289" y="1762"/>
                                  <a:pt x="2272" y="1760"/>
                                </a:cubicBezTo>
                                <a:cubicBezTo>
                                  <a:pt x="2254" y="1759"/>
                                  <a:pt x="2241" y="1743"/>
                                  <a:pt x="2243" y="1726"/>
                                </a:cubicBezTo>
                                <a:close/>
                                <a:moveTo>
                                  <a:pt x="2578" y="1471"/>
                                </a:moveTo>
                                <a:lnTo>
                                  <a:pt x="2626" y="2687"/>
                                </a:lnTo>
                                <a:lnTo>
                                  <a:pt x="2625" y="2678"/>
                                </a:lnTo>
                                <a:lnTo>
                                  <a:pt x="2673" y="2822"/>
                                </a:lnTo>
                                <a:lnTo>
                                  <a:pt x="2611" y="2828"/>
                                </a:lnTo>
                                <a:lnTo>
                                  <a:pt x="2659" y="2492"/>
                                </a:lnTo>
                                <a:lnTo>
                                  <a:pt x="2707" y="1583"/>
                                </a:lnTo>
                                <a:cubicBezTo>
                                  <a:pt x="2707" y="1568"/>
                                  <a:pt x="2719" y="1555"/>
                                  <a:pt x="2734" y="1553"/>
                                </a:cubicBezTo>
                                <a:cubicBezTo>
                                  <a:pt x="2749" y="1551"/>
                                  <a:pt x="2763" y="1559"/>
                                  <a:pt x="2768" y="1573"/>
                                </a:cubicBezTo>
                                <a:lnTo>
                                  <a:pt x="2816" y="1701"/>
                                </a:lnTo>
                                <a:cubicBezTo>
                                  <a:pt x="2817" y="1704"/>
                                  <a:pt x="2818" y="1707"/>
                                  <a:pt x="2818" y="1709"/>
                                </a:cubicBezTo>
                                <a:lnTo>
                                  <a:pt x="2850" y="2045"/>
                                </a:lnTo>
                                <a:lnTo>
                                  <a:pt x="2898" y="2347"/>
                                </a:lnTo>
                                <a:lnTo>
                                  <a:pt x="2896" y="2341"/>
                                </a:lnTo>
                                <a:lnTo>
                                  <a:pt x="2944" y="2469"/>
                                </a:lnTo>
                                <a:cubicBezTo>
                                  <a:pt x="2945" y="2471"/>
                                  <a:pt x="2946" y="2473"/>
                                  <a:pt x="2946" y="2475"/>
                                </a:cubicBezTo>
                                <a:lnTo>
                                  <a:pt x="2994" y="2779"/>
                                </a:lnTo>
                                <a:lnTo>
                                  <a:pt x="2990" y="2768"/>
                                </a:lnTo>
                                <a:lnTo>
                                  <a:pt x="3038" y="2848"/>
                                </a:lnTo>
                                <a:lnTo>
                                  <a:pt x="3028" y="2838"/>
                                </a:lnTo>
                                <a:lnTo>
                                  <a:pt x="3076" y="2870"/>
                                </a:lnTo>
                                <a:lnTo>
                                  <a:pt x="3058" y="2864"/>
                                </a:lnTo>
                                <a:lnTo>
                                  <a:pt x="3106" y="2864"/>
                                </a:lnTo>
                                <a:lnTo>
                                  <a:pt x="3075" y="2892"/>
                                </a:lnTo>
                                <a:lnTo>
                                  <a:pt x="3107" y="2684"/>
                                </a:lnTo>
                                <a:lnTo>
                                  <a:pt x="3155" y="1998"/>
                                </a:lnTo>
                                <a:lnTo>
                                  <a:pt x="3203" y="959"/>
                                </a:lnTo>
                                <a:lnTo>
                                  <a:pt x="3251" y="683"/>
                                </a:lnTo>
                                <a:cubicBezTo>
                                  <a:pt x="3254" y="666"/>
                                  <a:pt x="3271" y="654"/>
                                  <a:pt x="3288" y="657"/>
                                </a:cubicBezTo>
                                <a:cubicBezTo>
                                  <a:pt x="3305" y="660"/>
                                  <a:pt x="3317" y="677"/>
                                  <a:pt x="3314" y="694"/>
                                </a:cubicBezTo>
                                <a:lnTo>
                                  <a:pt x="3266" y="962"/>
                                </a:lnTo>
                                <a:lnTo>
                                  <a:pt x="3218" y="2003"/>
                                </a:lnTo>
                                <a:lnTo>
                                  <a:pt x="3170" y="2693"/>
                                </a:lnTo>
                                <a:lnTo>
                                  <a:pt x="3138" y="2901"/>
                                </a:lnTo>
                                <a:cubicBezTo>
                                  <a:pt x="3136" y="2917"/>
                                  <a:pt x="3122" y="2928"/>
                                  <a:pt x="3106" y="2928"/>
                                </a:cubicBezTo>
                                <a:lnTo>
                                  <a:pt x="3058" y="2928"/>
                                </a:lnTo>
                                <a:cubicBezTo>
                                  <a:pt x="3052" y="2928"/>
                                  <a:pt x="3046" y="2927"/>
                                  <a:pt x="3041" y="2923"/>
                                </a:cubicBezTo>
                                <a:lnTo>
                                  <a:pt x="2993" y="2891"/>
                                </a:lnTo>
                                <a:cubicBezTo>
                                  <a:pt x="2989" y="2888"/>
                                  <a:pt x="2985" y="2885"/>
                                  <a:pt x="2983" y="2881"/>
                                </a:cubicBezTo>
                                <a:lnTo>
                                  <a:pt x="2935" y="2801"/>
                                </a:lnTo>
                                <a:cubicBezTo>
                                  <a:pt x="2933" y="2797"/>
                                  <a:pt x="2931" y="2794"/>
                                  <a:pt x="2931" y="2789"/>
                                </a:cubicBezTo>
                                <a:lnTo>
                                  <a:pt x="2883" y="2485"/>
                                </a:lnTo>
                                <a:lnTo>
                                  <a:pt x="2885" y="2492"/>
                                </a:lnTo>
                                <a:lnTo>
                                  <a:pt x="2837" y="2364"/>
                                </a:lnTo>
                                <a:cubicBezTo>
                                  <a:pt x="2836" y="2362"/>
                                  <a:pt x="2835" y="2360"/>
                                  <a:pt x="2835" y="2357"/>
                                </a:cubicBezTo>
                                <a:lnTo>
                                  <a:pt x="2787" y="2052"/>
                                </a:lnTo>
                                <a:lnTo>
                                  <a:pt x="2755" y="1716"/>
                                </a:lnTo>
                                <a:lnTo>
                                  <a:pt x="2757" y="1724"/>
                                </a:lnTo>
                                <a:lnTo>
                                  <a:pt x="2709" y="1596"/>
                                </a:lnTo>
                                <a:lnTo>
                                  <a:pt x="2770" y="1586"/>
                                </a:lnTo>
                                <a:lnTo>
                                  <a:pt x="2722" y="2501"/>
                                </a:lnTo>
                                <a:lnTo>
                                  <a:pt x="2674" y="2837"/>
                                </a:lnTo>
                                <a:cubicBezTo>
                                  <a:pt x="2672" y="2852"/>
                                  <a:pt x="2660" y="2863"/>
                                  <a:pt x="2645" y="2864"/>
                                </a:cubicBezTo>
                                <a:cubicBezTo>
                                  <a:pt x="2631" y="2866"/>
                                  <a:pt x="2617" y="2857"/>
                                  <a:pt x="2612" y="2843"/>
                                </a:cubicBezTo>
                                <a:lnTo>
                                  <a:pt x="2564" y="2699"/>
                                </a:lnTo>
                                <a:cubicBezTo>
                                  <a:pt x="2563" y="2696"/>
                                  <a:pt x="2563" y="2693"/>
                                  <a:pt x="2562" y="2690"/>
                                </a:cubicBezTo>
                                <a:lnTo>
                                  <a:pt x="2514" y="1474"/>
                                </a:lnTo>
                                <a:cubicBezTo>
                                  <a:pt x="2514" y="1456"/>
                                  <a:pt x="2528" y="1441"/>
                                  <a:pt x="2545" y="1440"/>
                                </a:cubicBezTo>
                                <a:cubicBezTo>
                                  <a:pt x="2563" y="1440"/>
                                  <a:pt x="2578" y="1454"/>
                                  <a:pt x="2578" y="1471"/>
                                </a:cubicBezTo>
                                <a:close/>
                                <a:moveTo>
                                  <a:pt x="4588" y="2397"/>
                                </a:moveTo>
                                <a:lnTo>
                                  <a:pt x="4636" y="2461"/>
                                </a:lnTo>
                                <a:cubicBezTo>
                                  <a:pt x="4640" y="2466"/>
                                  <a:pt x="4642" y="2473"/>
                                  <a:pt x="4642" y="2479"/>
                                </a:cubicBezTo>
                                <a:lnTo>
                                  <a:pt x="4690" y="3471"/>
                                </a:lnTo>
                                <a:lnTo>
                                  <a:pt x="4627" y="3465"/>
                                </a:lnTo>
                                <a:lnTo>
                                  <a:pt x="4659" y="3337"/>
                                </a:lnTo>
                                <a:cubicBezTo>
                                  <a:pt x="4663" y="3322"/>
                                  <a:pt x="4676" y="3312"/>
                                  <a:pt x="4690" y="3312"/>
                                </a:cubicBezTo>
                                <a:lnTo>
                                  <a:pt x="4738" y="3312"/>
                                </a:lnTo>
                                <a:lnTo>
                                  <a:pt x="4713" y="3325"/>
                                </a:lnTo>
                                <a:lnTo>
                                  <a:pt x="4761" y="3261"/>
                                </a:lnTo>
                                <a:cubicBezTo>
                                  <a:pt x="4763" y="3258"/>
                                  <a:pt x="4766" y="3256"/>
                                  <a:pt x="4769" y="3254"/>
                                </a:cubicBezTo>
                                <a:lnTo>
                                  <a:pt x="4817" y="3222"/>
                                </a:lnTo>
                                <a:lnTo>
                                  <a:pt x="4805" y="3236"/>
                                </a:lnTo>
                                <a:lnTo>
                                  <a:pt x="4853" y="3124"/>
                                </a:lnTo>
                                <a:lnTo>
                                  <a:pt x="4851" y="3133"/>
                                </a:lnTo>
                                <a:lnTo>
                                  <a:pt x="4899" y="2733"/>
                                </a:lnTo>
                                <a:cubicBezTo>
                                  <a:pt x="4899" y="2731"/>
                                  <a:pt x="4899" y="2730"/>
                                  <a:pt x="4900" y="2728"/>
                                </a:cubicBezTo>
                                <a:lnTo>
                                  <a:pt x="4948" y="2552"/>
                                </a:lnTo>
                                <a:cubicBezTo>
                                  <a:pt x="4952" y="2538"/>
                                  <a:pt x="4965" y="2528"/>
                                  <a:pt x="4980" y="2529"/>
                                </a:cubicBezTo>
                                <a:cubicBezTo>
                                  <a:pt x="4995" y="2529"/>
                                  <a:pt x="5008" y="2540"/>
                                  <a:pt x="5010" y="2555"/>
                                </a:cubicBezTo>
                                <a:lnTo>
                                  <a:pt x="5042" y="2747"/>
                                </a:lnTo>
                                <a:lnTo>
                                  <a:pt x="5090" y="3051"/>
                                </a:lnTo>
                                <a:lnTo>
                                  <a:pt x="5138" y="3307"/>
                                </a:lnTo>
                                <a:lnTo>
                                  <a:pt x="5186" y="3563"/>
                                </a:lnTo>
                                <a:lnTo>
                                  <a:pt x="5129" y="3549"/>
                                </a:lnTo>
                                <a:lnTo>
                                  <a:pt x="5177" y="3485"/>
                                </a:lnTo>
                                <a:lnTo>
                                  <a:pt x="5171" y="3499"/>
                                </a:lnTo>
                                <a:lnTo>
                                  <a:pt x="5219" y="3195"/>
                                </a:lnTo>
                                <a:lnTo>
                                  <a:pt x="5268" y="3016"/>
                                </a:lnTo>
                                <a:lnTo>
                                  <a:pt x="5267" y="3021"/>
                                </a:lnTo>
                                <a:lnTo>
                                  <a:pt x="5299" y="2701"/>
                                </a:lnTo>
                                <a:lnTo>
                                  <a:pt x="5347" y="2285"/>
                                </a:lnTo>
                                <a:lnTo>
                                  <a:pt x="5395" y="1550"/>
                                </a:lnTo>
                                <a:lnTo>
                                  <a:pt x="5443" y="1212"/>
                                </a:lnTo>
                                <a:cubicBezTo>
                                  <a:pt x="5443" y="1210"/>
                                  <a:pt x="5444" y="1208"/>
                                  <a:pt x="5444" y="1206"/>
                                </a:cubicBezTo>
                                <a:lnTo>
                                  <a:pt x="5492" y="1062"/>
                                </a:lnTo>
                                <a:cubicBezTo>
                                  <a:pt x="5497" y="1048"/>
                                  <a:pt x="5511" y="1039"/>
                                  <a:pt x="5526" y="1041"/>
                                </a:cubicBezTo>
                                <a:cubicBezTo>
                                  <a:pt x="5541" y="1042"/>
                                  <a:pt x="5553" y="1054"/>
                                  <a:pt x="5554" y="1069"/>
                                </a:cubicBezTo>
                                <a:lnTo>
                                  <a:pt x="5602" y="1565"/>
                                </a:lnTo>
                                <a:lnTo>
                                  <a:pt x="5634" y="2832"/>
                                </a:lnTo>
                                <a:lnTo>
                                  <a:pt x="5682" y="3212"/>
                                </a:lnTo>
                                <a:lnTo>
                                  <a:pt x="5673" y="3194"/>
                                </a:lnTo>
                                <a:lnTo>
                                  <a:pt x="5721" y="3242"/>
                                </a:lnTo>
                                <a:cubicBezTo>
                                  <a:pt x="5725" y="3245"/>
                                  <a:pt x="5727" y="3250"/>
                                  <a:pt x="5729" y="3254"/>
                                </a:cubicBezTo>
                                <a:lnTo>
                                  <a:pt x="5777" y="3398"/>
                                </a:lnTo>
                                <a:lnTo>
                                  <a:pt x="5757" y="3378"/>
                                </a:lnTo>
                                <a:lnTo>
                                  <a:pt x="5805" y="3394"/>
                                </a:lnTo>
                                <a:cubicBezTo>
                                  <a:pt x="5807" y="3395"/>
                                  <a:pt x="5810" y="3396"/>
                                  <a:pt x="5812" y="3398"/>
                                </a:cubicBezTo>
                                <a:lnTo>
                                  <a:pt x="5860" y="3430"/>
                                </a:lnTo>
                                <a:lnTo>
                                  <a:pt x="5811" y="3451"/>
                                </a:lnTo>
                                <a:lnTo>
                                  <a:pt x="5859" y="3195"/>
                                </a:lnTo>
                                <a:lnTo>
                                  <a:pt x="5891" y="2877"/>
                                </a:lnTo>
                                <a:lnTo>
                                  <a:pt x="5938" y="1455"/>
                                </a:lnTo>
                                <a:lnTo>
                                  <a:pt x="5987" y="957"/>
                                </a:lnTo>
                                <a:cubicBezTo>
                                  <a:pt x="5988" y="941"/>
                                  <a:pt x="6002" y="928"/>
                                  <a:pt x="6019" y="928"/>
                                </a:cubicBezTo>
                                <a:cubicBezTo>
                                  <a:pt x="6036" y="929"/>
                                  <a:pt x="6049" y="942"/>
                                  <a:pt x="6050" y="959"/>
                                </a:cubicBezTo>
                                <a:lnTo>
                                  <a:pt x="6098" y="1823"/>
                                </a:lnTo>
                                <a:lnTo>
                                  <a:pt x="6146" y="2204"/>
                                </a:lnTo>
                                <a:cubicBezTo>
                                  <a:pt x="6148" y="2222"/>
                                  <a:pt x="6136" y="2238"/>
                                  <a:pt x="6118" y="2240"/>
                                </a:cubicBezTo>
                                <a:cubicBezTo>
                                  <a:pt x="6101" y="2242"/>
                                  <a:pt x="6085" y="2230"/>
                                  <a:pt x="6083" y="2212"/>
                                </a:cubicBezTo>
                                <a:lnTo>
                                  <a:pt x="6035" y="1826"/>
                                </a:lnTo>
                                <a:lnTo>
                                  <a:pt x="5987" y="962"/>
                                </a:lnTo>
                                <a:lnTo>
                                  <a:pt x="6050" y="964"/>
                                </a:lnTo>
                                <a:lnTo>
                                  <a:pt x="6002" y="1458"/>
                                </a:lnTo>
                                <a:lnTo>
                                  <a:pt x="5954" y="2884"/>
                                </a:lnTo>
                                <a:lnTo>
                                  <a:pt x="5922" y="3206"/>
                                </a:lnTo>
                                <a:lnTo>
                                  <a:pt x="5874" y="3462"/>
                                </a:lnTo>
                                <a:cubicBezTo>
                                  <a:pt x="5872" y="3473"/>
                                  <a:pt x="5865" y="3482"/>
                                  <a:pt x="5855" y="3486"/>
                                </a:cubicBezTo>
                                <a:cubicBezTo>
                                  <a:pt x="5845" y="3490"/>
                                  <a:pt x="5834" y="3489"/>
                                  <a:pt x="5825" y="3483"/>
                                </a:cubicBezTo>
                                <a:lnTo>
                                  <a:pt x="5777" y="3451"/>
                                </a:lnTo>
                                <a:lnTo>
                                  <a:pt x="5784" y="3455"/>
                                </a:lnTo>
                                <a:lnTo>
                                  <a:pt x="5736" y="3439"/>
                                </a:lnTo>
                                <a:cubicBezTo>
                                  <a:pt x="5727" y="3436"/>
                                  <a:pt x="5719" y="3428"/>
                                  <a:pt x="5716" y="3419"/>
                                </a:cubicBezTo>
                                <a:lnTo>
                                  <a:pt x="5668" y="3275"/>
                                </a:lnTo>
                                <a:lnTo>
                                  <a:pt x="5676" y="3287"/>
                                </a:lnTo>
                                <a:lnTo>
                                  <a:pt x="5628" y="3239"/>
                                </a:lnTo>
                                <a:cubicBezTo>
                                  <a:pt x="5623" y="3234"/>
                                  <a:pt x="5620" y="3227"/>
                                  <a:pt x="5619" y="3220"/>
                                </a:cubicBezTo>
                                <a:lnTo>
                                  <a:pt x="5570" y="2833"/>
                                </a:lnTo>
                                <a:lnTo>
                                  <a:pt x="5539" y="1572"/>
                                </a:lnTo>
                                <a:lnTo>
                                  <a:pt x="5491" y="1076"/>
                                </a:lnTo>
                                <a:lnTo>
                                  <a:pt x="5553" y="1083"/>
                                </a:lnTo>
                                <a:lnTo>
                                  <a:pt x="5505" y="1227"/>
                                </a:lnTo>
                                <a:lnTo>
                                  <a:pt x="5506" y="1221"/>
                                </a:lnTo>
                                <a:lnTo>
                                  <a:pt x="5458" y="1555"/>
                                </a:lnTo>
                                <a:lnTo>
                                  <a:pt x="5410" y="2292"/>
                                </a:lnTo>
                                <a:lnTo>
                                  <a:pt x="5362" y="2708"/>
                                </a:lnTo>
                                <a:lnTo>
                                  <a:pt x="5330" y="3028"/>
                                </a:lnTo>
                                <a:cubicBezTo>
                                  <a:pt x="5330" y="3029"/>
                                  <a:pt x="5330" y="3031"/>
                                  <a:pt x="5329" y="3033"/>
                                </a:cubicBezTo>
                                <a:lnTo>
                                  <a:pt x="5282" y="3205"/>
                                </a:lnTo>
                                <a:lnTo>
                                  <a:pt x="5234" y="3509"/>
                                </a:lnTo>
                                <a:cubicBezTo>
                                  <a:pt x="5233" y="3515"/>
                                  <a:pt x="5231" y="3519"/>
                                  <a:pt x="5228" y="3524"/>
                                </a:cubicBezTo>
                                <a:lnTo>
                                  <a:pt x="5180" y="3588"/>
                                </a:lnTo>
                                <a:cubicBezTo>
                                  <a:pt x="5172" y="3598"/>
                                  <a:pt x="5160" y="3603"/>
                                  <a:pt x="5147" y="3600"/>
                                </a:cubicBezTo>
                                <a:cubicBezTo>
                                  <a:pt x="5135" y="3597"/>
                                  <a:pt x="5125" y="3587"/>
                                  <a:pt x="5123" y="3574"/>
                                </a:cubicBezTo>
                                <a:lnTo>
                                  <a:pt x="5075" y="3318"/>
                                </a:lnTo>
                                <a:lnTo>
                                  <a:pt x="5027" y="3061"/>
                                </a:lnTo>
                                <a:lnTo>
                                  <a:pt x="4979" y="2758"/>
                                </a:lnTo>
                                <a:lnTo>
                                  <a:pt x="4947" y="2566"/>
                                </a:lnTo>
                                <a:lnTo>
                                  <a:pt x="5009" y="2569"/>
                                </a:lnTo>
                                <a:lnTo>
                                  <a:pt x="4961" y="2745"/>
                                </a:lnTo>
                                <a:lnTo>
                                  <a:pt x="4962" y="2740"/>
                                </a:lnTo>
                                <a:lnTo>
                                  <a:pt x="4914" y="3140"/>
                                </a:lnTo>
                                <a:cubicBezTo>
                                  <a:pt x="4914" y="3143"/>
                                  <a:pt x="4913" y="3146"/>
                                  <a:pt x="4912" y="3149"/>
                                </a:cubicBezTo>
                                <a:lnTo>
                                  <a:pt x="4864" y="3261"/>
                                </a:lnTo>
                                <a:cubicBezTo>
                                  <a:pt x="4861" y="3267"/>
                                  <a:pt x="4857" y="3272"/>
                                  <a:pt x="4852" y="3275"/>
                                </a:cubicBezTo>
                                <a:lnTo>
                                  <a:pt x="4804" y="3307"/>
                                </a:lnTo>
                                <a:lnTo>
                                  <a:pt x="4812" y="3300"/>
                                </a:lnTo>
                                <a:lnTo>
                                  <a:pt x="4764" y="3364"/>
                                </a:lnTo>
                                <a:cubicBezTo>
                                  <a:pt x="4758" y="3372"/>
                                  <a:pt x="4749" y="3376"/>
                                  <a:pt x="4738" y="3376"/>
                                </a:cubicBezTo>
                                <a:lnTo>
                                  <a:pt x="4690" y="3376"/>
                                </a:lnTo>
                                <a:lnTo>
                                  <a:pt x="4722" y="3352"/>
                                </a:lnTo>
                                <a:lnTo>
                                  <a:pt x="4690" y="3480"/>
                                </a:lnTo>
                                <a:cubicBezTo>
                                  <a:pt x="4686" y="3496"/>
                                  <a:pt x="4671" y="3506"/>
                                  <a:pt x="4655" y="3504"/>
                                </a:cubicBezTo>
                                <a:cubicBezTo>
                                  <a:pt x="4640" y="3503"/>
                                  <a:pt x="4627" y="3490"/>
                                  <a:pt x="4627" y="3474"/>
                                </a:cubicBezTo>
                                <a:lnTo>
                                  <a:pt x="4579" y="2482"/>
                                </a:lnTo>
                                <a:lnTo>
                                  <a:pt x="4585" y="2500"/>
                                </a:lnTo>
                                <a:lnTo>
                                  <a:pt x="4537" y="2436"/>
                                </a:lnTo>
                                <a:cubicBezTo>
                                  <a:pt x="4526" y="2422"/>
                                  <a:pt x="4529" y="2401"/>
                                  <a:pt x="4543" y="2391"/>
                                </a:cubicBezTo>
                                <a:cubicBezTo>
                                  <a:pt x="4557" y="2380"/>
                                  <a:pt x="4577" y="2383"/>
                                  <a:pt x="4588" y="23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43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944360"/>
                            <a:ext cx="89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714680"/>
                            <a:ext cx="12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484640"/>
                            <a:ext cx="12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254600"/>
                            <a:ext cx="12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024920"/>
                            <a:ext cx="12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794880"/>
                            <a:ext cx="12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565200"/>
                            <a:ext cx="12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335160"/>
                            <a:ext cx="12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2038320"/>
                            <a:ext cx="36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318">
                                <a:moveTo>
                                  <a:pt x="182" y="1298"/>
                                </a:moveTo>
                                <a:lnTo>
                                  <a:pt x="162" y="1318"/>
                                </a:lnTo>
                                <a:lnTo>
                                  <a:pt x="35" y="1191"/>
                                </a:lnTo>
                                <a:cubicBezTo>
                                  <a:pt x="35" y="1201"/>
                                  <a:pt x="33" y="1211"/>
                                  <a:pt x="30" y="1224"/>
                                </a:cubicBezTo>
                                <a:cubicBezTo>
                                  <a:pt x="27" y="1236"/>
                                  <a:pt x="23" y="1246"/>
                                  <a:pt x="19" y="1255"/>
                                </a:cubicBezTo>
                                <a:lnTo>
                                  <a:pt x="0" y="1236"/>
                                </a:lnTo>
                                <a:cubicBezTo>
                                  <a:pt x="6" y="1219"/>
                                  <a:pt x="9" y="1203"/>
                                  <a:pt x="10" y="1188"/>
                                </a:cubicBezTo>
                                <a:cubicBezTo>
                                  <a:pt x="11" y="1172"/>
                                  <a:pt x="10" y="1159"/>
                                  <a:pt x="6" y="1148"/>
                                </a:cubicBezTo>
                                <a:lnTo>
                                  <a:pt x="19" y="1135"/>
                                </a:lnTo>
                                <a:lnTo>
                                  <a:pt x="182" y="1298"/>
                                </a:lnTo>
                                <a:close/>
                                <a:moveTo>
                                  <a:pt x="212" y="1023"/>
                                </a:moveTo>
                                <a:lnTo>
                                  <a:pt x="194" y="1044"/>
                                </a:lnTo>
                                <a:cubicBezTo>
                                  <a:pt x="184" y="1038"/>
                                  <a:pt x="176" y="1035"/>
                                  <a:pt x="169" y="1035"/>
                                </a:cubicBezTo>
                                <a:cubicBezTo>
                                  <a:pt x="158" y="1034"/>
                                  <a:pt x="149" y="1038"/>
                                  <a:pt x="141" y="1046"/>
                                </a:cubicBezTo>
                                <a:cubicBezTo>
                                  <a:pt x="135" y="1053"/>
                                  <a:pt x="131" y="1060"/>
                                  <a:pt x="130" y="1068"/>
                                </a:cubicBezTo>
                                <a:cubicBezTo>
                                  <a:pt x="128" y="1079"/>
                                  <a:pt x="130" y="1091"/>
                                  <a:pt x="135" y="1103"/>
                                </a:cubicBezTo>
                                <a:cubicBezTo>
                                  <a:pt x="140" y="1115"/>
                                  <a:pt x="151" y="1130"/>
                                  <a:pt x="167" y="1146"/>
                                </a:cubicBezTo>
                                <a:cubicBezTo>
                                  <a:pt x="164" y="1134"/>
                                  <a:pt x="165" y="1123"/>
                                  <a:pt x="168" y="1112"/>
                                </a:cubicBezTo>
                                <a:cubicBezTo>
                                  <a:pt x="171" y="1102"/>
                                  <a:pt x="177" y="1093"/>
                                  <a:pt x="184" y="1085"/>
                                </a:cubicBezTo>
                                <a:cubicBezTo>
                                  <a:pt x="198" y="1072"/>
                                  <a:pt x="214" y="1066"/>
                                  <a:pt x="233" y="1066"/>
                                </a:cubicBezTo>
                                <a:cubicBezTo>
                                  <a:pt x="252" y="1066"/>
                                  <a:pt x="269" y="1074"/>
                                  <a:pt x="285" y="1090"/>
                                </a:cubicBezTo>
                                <a:cubicBezTo>
                                  <a:pt x="295" y="1100"/>
                                  <a:pt x="302" y="1112"/>
                                  <a:pt x="307" y="1125"/>
                                </a:cubicBezTo>
                                <a:cubicBezTo>
                                  <a:pt x="311" y="1138"/>
                                  <a:pt x="312" y="1151"/>
                                  <a:pt x="309" y="1163"/>
                                </a:cubicBezTo>
                                <a:cubicBezTo>
                                  <a:pt x="306" y="1175"/>
                                  <a:pt x="299" y="1186"/>
                                  <a:pt x="289" y="1196"/>
                                </a:cubicBezTo>
                                <a:cubicBezTo>
                                  <a:pt x="273" y="1212"/>
                                  <a:pt x="253" y="1220"/>
                                  <a:pt x="231" y="1218"/>
                                </a:cubicBezTo>
                                <a:cubicBezTo>
                                  <a:pt x="208" y="1216"/>
                                  <a:pt x="183" y="1202"/>
                                  <a:pt x="155" y="1174"/>
                                </a:cubicBezTo>
                                <a:cubicBezTo>
                                  <a:pt x="123" y="1142"/>
                                  <a:pt x="106" y="1114"/>
                                  <a:pt x="104" y="1088"/>
                                </a:cubicBezTo>
                                <a:cubicBezTo>
                                  <a:pt x="101" y="1065"/>
                                  <a:pt x="109" y="1046"/>
                                  <a:pt x="126" y="1029"/>
                                </a:cubicBezTo>
                                <a:cubicBezTo>
                                  <a:pt x="139" y="1016"/>
                                  <a:pt x="153" y="1009"/>
                                  <a:pt x="168" y="1008"/>
                                </a:cubicBezTo>
                                <a:cubicBezTo>
                                  <a:pt x="183" y="1007"/>
                                  <a:pt x="198" y="1012"/>
                                  <a:pt x="212" y="1023"/>
                                </a:cubicBezTo>
                                <a:close/>
                                <a:moveTo>
                                  <a:pt x="201" y="1174"/>
                                </a:moveTo>
                                <a:cubicBezTo>
                                  <a:pt x="208" y="1181"/>
                                  <a:pt x="216" y="1186"/>
                                  <a:pt x="225" y="1189"/>
                                </a:cubicBezTo>
                                <a:cubicBezTo>
                                  <a:pt x="234" y="1193"/>
                                  <a:pt x="243" y="1193"/>
                                  <a:pt x="251" y="1191"/>
                                </a:cubicBezTo>
                                <a:cubicBezTo>
                                  <a:pt x="260" y="1189"/>
                                  <a:pt x="267" y="1186"/>
                                  <a:pt x="273" y="1180"/>
                                </a:cubicBezTo>
                                <a:cubicBezTo>
                                  <a:pt x="281" y="1171"/>
                                  <a:pt x="285" y="1161"/>
                                  <a:pt x="284" y="1148"/>
                                </a:cubicBezTo>
                                <a:cubicBezTo>
                                  <a:pt x="284" y="1135"/>
                                  <a:pt x="277" y="1123"/>
                                  <a:pt x="266" y="1111"/>
                                </a:cubicBezTo>
                                <a:cubicBezTo>
                                  <a:pt x="255" y="1100"/>
                                  <a:pt x="243" y="1094"/>
                                  <a:pt x="230" y="1094"/>
                                </a:cubicBezTo>
                                <a:cubicBezTo>
                                  <a:pt x="218" y="1093"/>
                                  <a:pt x="207" y="1098"/>
                                  <a:pt x="198" y="1107"/>
                                </a:cubicBezTo>
                                <a:cubicBezTo>
                                  <a:pt x="189" y="1116"/>
                                  <a:pt x="185" y="1127"/>
                                  <a:pt x="185" y="1139"/>
                                </a:cubicBezTo>
                                <a:cubicBezTo>
                                  <a:pt x="185" y="1152"/>
                                  <a:pt x="190" y="1164"/>
                                  <a:pt x="201" y="1174"/>
                                </a:cubicBezTo>
                                <a:close/>
                                <a:moveTo>
                                  <a:pt x="420" y="1060"/>
                                </a:moveTo>
                                <a:lnTo>
                                  <a:pt x="258" y="898"/>
                                </a:lnTo>
                                <a:lnTo>
                                  <a:pt x="290" y="866"/>
                                </a:lnTo>
                                <a:lnTo>
                                  <a:pt x="443" y="942"/>
                                </a:lnTo>
                                <a:cubicBezTo>
                                  <a:pt x="457" y="949"/>
                                  <a:pt x="468" y="955"/>
                                  <a:pt x="475" y="958"/>
                                </a:cubicBezTo>
                                <a:cubicBezTo>
                                  <a:pt x="471" y="951"/>
                                  <a:pt x="465" y="939"/>
                                  <a:pt x="457" y="924"/>
                                </a:cubicBezTo>
                                <a:lnTo>
                                  <a:pt x="384" y="772"/>
                                </a:lnTo>
                                <a:lnTo>
                                  <a:pt x="412" y="744"/>
                                </a:lnTo>
                                <a:lnTo>
                                  <a:pt x="574" y="905"/>
                                </a:lnTo>
                                <a:lnTo>
                                  <a:pt x="554" y="926"/>
                                </a:lnTo>
                                <a:lnTo>
                                  <a:pt x="418" y="791"/>
                                </a:lnTo>
                                <a:lnTo>
                                  <a:pt x="507" y="973"/>
                                </a:lnTo>
                                <a:lnTo>
                                  <a:pt x="487" y="993"/>
                                </a:lnTo>
                                <a:lnTo>
                                  <a:pt x="303" y="902"/>
                                </a:lnTo>
                                <a:lnTo>
                                  <a:pt x="440" y="1039"/>
                                </a:lnTo>
                                <a:lnTo>
                                  <a:pt x="420" y="1060"/>
                                </a:lnTo>
                                <a:close/>
                                <a:moveTo>
                                  <a:pt x="672" y="779"/>
                                </a:moveTo>
                                <a:cubicBezTo>
                                  <a:pt x="671" y="792"/>
                                  <a:pt x="669" y="804"/>
                                  <a:pt x="664" y="813"/>
                                </a:cubicBezTo>
                                <a:cubicBezTo>
                                  <a:pt x="660" y="822"/>
                                  <a:pt x="654" y="831"/>
                                  <a:pt x="646" y="839"/>
                                </a:cubicBezTo>
                                <a:cubicBezTo>
                                  <a:pt x="633" y="852"/>
                                  <a:pt x="620" y="859"/>
                                  <a:pt x="607" y="859"/>
                                </a:cubicBezTo>
                                <a:cubicBezTo>
                                  <a:pt x="594" y="860"/>
                                  <a:pt x="582" y="855"/>
                                  <a:pt x="573" y="845"/>
                                </a:cubicBezTo>
                                <a:cubicBezTo>
                                  <a:pt x="567" y="840"/>
                                  <a:pt x="563" y="833"/>
                                  <a:pt x="561" y="826"/>
                                </a:cubicBezTo>
                                <a:cubicBezTo>
                                  <a:pt x="559" y="818"/>
                                  <a:pt x="558" y="811"/>
                                  <a:pt x="560" y="804"/>
                                </a:cubicBezTo>
                                <a:cubicBezTo>
                                  <a:pt x="561" y="797"/>
                                  <a:pt x="564" y="790"/>
                                  <a:pt x="567" y="783"/>
                                </a:cubicBezTo>
                                <a:cubicBezTo>
                                  <a:pt x="570" y="778"/>
                                  <a:pt x="575" y="771"/>
                                  <a:pt x="582" y="763"/>
                                </a:cubicBezTo>
                                <a:cubicBezTo>
                                  <a:pt x="596" y="745"/>
                                  <a:pt x="606" y="730"/>
                                  <a:pt x="611" y="720"/>
                                </a:cubicBezTo>
                                <a:cubicBezTo>
                                  <a:pt x="608" y="717"/>
                                  <a:pt x="606" y="716"/>
                                  <a:pt x="606" y="715"/>
                                </a:cubicBezTo>
                                <a:cubicBezTo>
                                  <a:pt x="597" y="707"/>
                                  <a:pt x="590" y="703"/>
                                  <a:pt x="583" y="703"/>
                                </a:cubicBezTo>
                                <a:cubicBezTo>
                                  <a:pt x="573" y="704"/>
                                  <a:pt x="563" y="709"/>
                                  <a:pt x="553" y="719"/>
                                </a:cubicBezTo>
                                <a:cubicBezTo>
                                  <a:pt x="544" y="729"/>
                                  <a:pt x="539" y="737"/>
                                  <a:pt x="538" y="745"/>
                                </a:cubicBezTo>
                                <a:cubicBezTo>
                                  <a:pt x="536" y="753"/>
                                  <a:pt x="539" y="762"/>
                                  <a:pt x="545" y="772"/>
                                </a:cubicBezTo>
                                <a:lnTo>
                                  <a:pt x="523" y="789"/>
                                </a:lnTo>
                                <a:cubicBezTo>
                                  <a:pt x="516" y="779"/>
                                  <a:pt x="513" y="769"/>
                                  <a:pt x="512" y="760"/>
                                </a:cubicBezTo>
                                <a:cubicBezTo>
                                  <a:pt x="511" y="751"/>
                                  <a:pt x="512" y="741"/>
                                  <a:pt x="517" y="731"/>
                                </a:cubicBezTo>
                                <a:cubicBezTo>
                                  <a:pt x="522" y="720"/>
                                  <a:pt x="530" y="710"/>
                                  <a:pt x="540" y="700"/>
                                </a:cubicBezTo>
                                <a:cubicBezTo>
                                  <a:pt x="550" y="690"/>
                                  <a:pt x="559" y="683"/>
                                  <a:pt x="568" y="679"/>
                                </a:cubicBezTo>
                                <a:cubicBezTo>
                                  <a:pt x="576" y="675"/>
                                  <a:pt x="584" y="674"/>
                                  <a:pt x="590" y="674"/>
                                </a:cubicBezTo>
                                <a:cubicBezTo>
                                  <a:pt x="597" y="675"/>
                                  <a:pt x="604" y="677"/>
                                  <a:pt x="610" y="682"/>
                                </a:cubicBezTo>
                                <a:cubicBezTo>
                                  <a:pt x="614" y="684"/>
                                  <a:pt x="621" y="690"/>
                                  <a:pt x="630" y="699"/>
                                </a:cubicBezTo>
                                <a:lnTo>
                                  <a:pt x="656" y="725"/>
                                </a:lnTo>
                                <a:cubicBezTo>
                                  <a:pt x="675" y="744"/>
                                  <a:pt x="687" y="755"/>
                                  <a:pt x="692" y="759"/>
                                </a:cubicBezTo>
                                <a:cubicBezTo>
                                  <a:pt x="698" y="763"/>
                                  <a:pt x="705" y="766"/>
                                  <a:pt x="712" y="768"/>
                                </a:cubicBezTo>
                                <a:lnTo>
                                  <a:pt x="691" y="789"/>
                                </a:lnTo>
                                <a:cubicBezTo>
                                  <a:pt x="685" y="787"/>
                                  <a:pt x="678" y="783"/>
                                  <a:pt x="672" y="779"/>
                                </a:cubicBezTo>
                                <a:close/>
                                <a:moveTo>
                                  <a:pt x="626" y="736"/>
                                </a:moveTo>
                                <a:cubicBezTo>
                                  <a:pt x="622" y="746"/>
                                  <a:pt x="614" y="759"/>
                                  <a:pt x="601" y="776"/>
                                </a:cubicBezTo>
                                <a:cubicBezTo>
                                  <a:pt x="594" y="785"/>
                                  <a:pt x="590" y="792"/>
                                  <a:pt x="588" y="797"/>
                                </a:cubicBezTo>
                                <a:cubicBezTo>
                                  <a:pt x="586" y="802"/>
                                  <a:pt x="586" y="807"/>
                                  <a:pt x="587" y="811"/>
                                </a:cubicBezTo>
                                <a:cubicBezTo>
                                  <a:pt x="588" y="816"/>
                                  <a:pt x="590" y="820"/>
                                  <a:pt x="593" y="824"/>
                                </a:cubicBezTo>
                                <a:cubicBezTo>
                                  <a:pt x="599" y="829"/>
                                  <a:pt x="605" y="831"/>
                                  <a:pt x="612" y="831"/>
                                </a:cubicBezTo>
                                <a:cubicBezTo>
                                  <a:pt x="620" y="830"/>
                                  <a:pt x="628" y="826"/>
                                  <a:pt x="635" y="819"/>
                                </a:cubicBezTo>
                                <a:cubicBezTo>
                                  <a:pt x="643" y="811"/>
                                  <a:pt x="648" y="802"/>
                                  <a:pt x="651" y="793"/>
                                </a:cubicBezTo>
                                <a:cubicBezTo>
                                  <a:pt x="653" y="784"/>
                                  <a:pt x="653" y="775"/>
                                  <a:pt x="650" y="766"/>
                                </a:cubicBezTo>
                                <a:cubicBezTo>
                                  <a:pt x="648" y="760"/>
                                  <a:pt x="642" y="752"/>
                                  <a:pt x="634" y="743"/>
                                </a:cubicBezTo>
                                <a:lnTo>
                                  <a:pt x="626" y="736"/>
                                </a:lnTo>
                                <a:close/>
                                <a:moveTo>
                                  <a:pt x="734" y="745"/>
                                </a:moveTo>
                                <a:lnTo>
                                  <a:pt x="617" y="628"/>
                                </a:lnTo>
                                <a:lnTo>
                                  <a:pt x="635" y="610"/>
                                </a:lnTo>
                                <a:lnTo>
                                  <a:pt x="653" y="628"/>
                                </a:lnTo>
                                <a:cubicBezTo>
                                  <a:pt x="649" y="615"/>
                                  <a:pt x="648" y="605"/>
                                  <a:pt x="649" y="599"/>
                                </a:cubicBezTo>
                                <a:cubicBezTo>
                                  <a:pt x="650" y="592"/>
                                  <a:pt x="653" y="587"/>
                                  <a:pt x="658" y="582"/>
                                </a:cubicBezTo>
                                <a:cubicBezTo>
                                  <a:pt x="664" y="575"/>
                                  <a:pt x="673" y="571"/>
                                  <a:pt x="685" y="568"/>
                                </a:cubicBezTo>
                                <a:lnTo>
                                  <a:pt x="696" y="593"/>
                                </a:lnTo>
                                <a:cubicBezTo>
                                  <a:pt x="688" y="595"/>
                                  <a:pt x="682" y="599"/>
                                  <a:pt x="677" y="604"/>
                                </a:cubicBezTo>
                                <a:cubicBezTo>
                                  <a:pt x="673" y="608"/>
                                  <a:pt x="670" y="613"/>
                                  <a:pt x="670" y="619"/>
                                </a:cubicBezTo>
                                <a:cubicBezTo>
                                  <a:pt x="669" y="625"/>
                                  <a:pt x="670" y="631"/>
                                  <a:pt x="673" y="638"/>
                                </a:cubicBezTo>
                                <a:cubicBezTo>
                                  <a:pt x="678" y="647"/>
                                  <a:pt x="685" y="656"/>
                                  <a:pt x="693" y="664"/>
                                </a:cubicBezTo>
                                <a:lnTo>
                                  <a:pt x="754" y="725"/>
                                </a:lnTo>
                                <a:lnTo>
                                  <a:pt x="734" y="745"/>
                                </a:lnTo>
                                <a:close/>
                                <a:moveTo>
                                  <a:pt x="950" y="491"/>
                                </a:moveTo>
                                <a:lnTo>
                                  <a:pt x="969" y="510"/>
                                </a:lnTo>
                                <a:lnTo>
                                  <a:pt x="862" y="617"/>
                                </a:lnTo>
                                <a:cubicBezTo>
                                  <a:pt x="857" y="613"/>
                                  <a:pt x="854" y="607"/>
                                  <a:pt x="851" y="601"/>
                                </a:cubicBezTo>
                                <a:cubicBezTo>
                                  <a:pt x="846" y="591"/>
                                  <a:pt x="843" y="580"/>
                                  <a:pt x="842" y="567"/>
                                </a:cubicBezTo>
                                <a:cubicBezTo>
                                  <a:pt x="841" y="554"/>
                                  <a:pt x="842" y="537"/>
                                  <a:pt x="844" y="516"/>
                                </a:cubicBezTo>
                                <a:cubicBezTo>
                                  <a:pt x="847" y="484"/>
                                  <a:pt x="848" y="461"/>
                                  <a:pt x="845" y="446"/>
                                </a:cubicBezTo>
                                <a:cubicBezTo>
                                  <a:pt x="843" y="432"/>
                                  <a:pt x="838" y="420"/>
                                  <a:pt x="831" y="413"/>
                                </a:cubicBezTo>
                                <a:cubicBezTo>
                                  <a:pt x="823" y="405"/>
                                  <a:pt x="813" y="401"/>
                                  <a:pt x="802" y="401"/>
                                </a:cubicBezTo>
                                <a:cubicBezTo>
                                  <a:pt x="791" y="402"/>
                                  <a:pt x="781" y="406"/>
                                  <a:pt x="772" y="415"/>
                                </a:cubicBezTo>
                                <a:cubicBezTo>
                                  <a:pt x="763" y="425"/>
                                  <a:pt x="758" y="435"/>
                                  <a:pt x="758" y="447"/>
                                </a:cubicBezTo>
                                <a:cubicBezTo>
                                  <a:pt x="758" y="458"/>
                                  <a:pt x="763" y="469"/>
                                  <a:pt x="773" y="480"/>
                                </a:cubicBezTo>
                                <a:lnTo>
                                  <a:pt x="750" y="498"/>
                                </a:lnTo>
                                <a:cubicBezTo>
                                  <a:pt x="736" y="481"/>
                                  <a:pt x="730" y="464"/>
                                  <a:pt x="731" y="447"/>
                                </a:cubicBezTo>
                                <a:cubicBezTo>
                                  <a:pt x="732" y="430"/>
                                  <a:pt x="741" y="414"/>
                                  <a:pt x="756" y="398"/>
                                </a:cubicBezTo>
                                <a:cubicBezTo>
                                  <a:pt x="772" y="383"/>
                                  <a:pt x="788" y="375"/>
                                  <a:pt x="806" y="374"/>
                                </a:cubicBezTo>
                                <a:cubicBezTo>
                                  <a:pt x="824" y="374"/>
                                  <a:pt x="839" y="380"/>
                                  <a:pt x="852" y="393"/>
                                </a:cubicBezTo>
                                <a:cubicBezTo>
                                  <a:pt x="858" y="399"/>
                                  <a:pt x="863" y="407"/>
                                  <a:pt x="867" y="416"/>
                                </a:cubicBezTo>
                                <a:cubicBezTo>
                                  <a:pt x="870" y="425"/>
                                  <a:pt x="872" y="436"/>
                                  <a:pt x="873" y="449"/>
                                </a:cubicBezTo>
                                <a:cubicBezTo>
                                  <a:pt x="874" y="462"/>
                                  <a:pt x="873" y="482"/>
                                  <a:pt x="871" y="508"/>
                                </a:cubicBezTo>
                                <a:cubicBezTo>
                                  <a:pt x="869" y="530"/>
                                  <a:pt x="868" y="545"/>
                                  <a:pt x="868" y="552"/>
                                </a:cubicBezTo>
                                <a:cubicBezTo>
                                  <a:pt x="869" y="558"/>
                                  <a:pt x="869" y="565"/>
                                  <a:pt x="871" y="571"/>
                                </a:cubicBezTo>
                                <a:lnTo>
                                  <a:pt x="950" y="491"/>
                                </a:lnTo>
                                <a:close/>
                                <a:moveTo>
                                  <a:pt x="909" y="411"/>
                                </a:moveTo>
                                <a:cubicBezTo>
                                  <a:pt x="890" y="391"/>
                                  <a:pt x="877" y="374"/>
                                  <a:pt x="869" y="358"/>
                                </a:cubicBezTo>
                                <a:cubicBezTo>
                                  <a:pt x="861" y="343"/>
                                  <a:pt x="858" y="328"/>
                                  <a:pt x="860" y="314"/>
                                </a:cubicBezTo>
                                <a:cubicBezTo>
                                  <a:pt x="861" y="300"/>
                                  <a:pt x="868" y="287"/>
                                  <a:pt x="880" y="275"/>
                                </a:cubicBezTo>
                                <a:cubicBezTo>
                                  <a:pt x="888" y="266"/>
                                  <a:pt x="898" y="260"/>
                                  <a:pt x="908" y="257"/>
                                </a:cubicBezTo>
                                <a:cubicBezTo>
                                  <a:pt x="918" y="254"/>
                                  <a:pt x="928" y="254"/>
                                  <a:pt x="939" y="256"/>
                                </a:cubicBezTo>
                                <a:cubicBezTo>
                                  <a:pt x="950" y="259"/>
                                  <a:pt x="961" y="263"/>
                                  <a:pt x="973" y="270"/>
                                </a:cubicBezTo>
                                <a:cubicBezTo>
                                  <a:pt x="985" y="277"/>
                                  <a:pt x="999" y="289"/>
                                  <a:pt x="1015" y="305"/>
                                </a:cubicBezTo>
                                <a:cubicBezTo>
                                  <a:pt x="1034" y="324"/>
                                  <a:pt x="1047" y="341"/>
                                  <a:pt x="1055" y="357"/>
                                </a:cubicBezTo>
                                <a:cubicBezTo>
                                  <a:pt x="1063" y="372"/>
                                  <a:pt x="1066" y="387"/>
                                  <a:pt x="1065" y="401"/>
                                </a:cubicBezTo>
                                <a:cubicBezTo>
                                  <a:pt x="1063" y="416"/>
                                  <a:pt x="1057" y="429"/>
                                  <a:pt x="1045" y="440"/>
                                </a:cubicBezTo>
                                <a:cubicBezTo>
                                  <a:pt x="1029" y="456"/>
                                  <a:pt x="1011" y="463"/>
                                  <a:pt x="991" y="460"/>
                                </a:cubicBezTo>
                                <a:cubicBezTo>
                                  <a:pt x="967" y="458"/>
                                  <a:pt x="940" y="441"/>
                                  <a:pt x="909" y="411"/>
                                </a:cubicBezTo>
                                <a:close/>
                                <a:moveTo>
                                  <a:pt x="930" y="390"/>
                                </a:moveTo>
                                <a:cubicBezTo>
                                  <a:pt x="957" y="417"/>
                                  <a:pt x="977" y="431"/>
                                  <a:pt x="992" y="434"/>
                                </a:cubicBezTo>
                                <a:cubicBezTo>
                                  <a:pt x="1007" y="436"/>
                                  <a:pt x="1019" y="433"/>
                                  <a:pt x="1029" y="424"/>
                                </a:cubicBezTo>
                                <a:cubicBezTo>
                                  <a:pt x="1038" y="415"/>
                                  <a:pt x="1041" y="403"/>
                                  <a:pt x="1038" y="388"/>
                                </a:cubicBezTo>
                                <a:cubicBezTo>
                                  <a:pt x="1036" y="373"/>
                                  <a:pt x="1021" y="352"/>
                                  <a:pt x="995" y="325"/>
                                </a:cubicBezTo>
                                <a:cubicBezTo>
                                  <a:pt x="968" y="299"/>
                                  <a:pt x="947" y="284"/>
                                  <a:pt x="932" y="282"/>
                                </a:cubicBezTo>
                                <a:cubicBezTo>
                                  <a:pt x="917" y="279"/>
                                  <a:pt x="905" y="282"/>
                                  <a:pt x="896" y="292"/>
                                </a:cubicBezTo>
                                <a:cubicBezTo>
                                  <a:pt x="887" y="301"/>
                                  <a:pt x="883" y="312"/>
                                  <a:pt x="885" y="325"/>
                                </a:cubicBezTo>
                                <a:cubicBezTo>
                                  <a:pt x="889" y="342"/>
                                  <a:pt x="903" y="364"/>
                                  <a:pt x="930" y="390"/>
                                </a:cubicBezTo>
                                <a:close/>
                                <a:moveTo>
                                  <a:pt x="1189" y="291"/>
                                </a:moveTo>
                                <a:lnTo>
                                  <a:pt x="1169" y="311"/>
                                </a:lnTo>
                                <a:lnTo>
                                  <a:pt x="1042" y="184"/>
                                </a:lnTo>
                                <a:cubicBezTo>
                                  <a:pt x="1042" y="194"/>
                                  <a:pt x="1040" y="204"/>
                                  <a:pt x="1037" y="217"/>
                                </a:cubicBezTo>
                                <a:cubicBezTo>
                                  <a:pt x="1034" y="229"/>
                                  <a:pt x="1030" y="240"/>
                                  <a:pt x="1026" y="248"/>
                                </a:cubicBezTo>
                                <a:lnTo>
                                  <a:pt x="1007" y="229"/>
                                </a:lnTo>
                                <a:cubicBezTo>
                                  <a:pt x="1013" y="212"/>
                                  <a:pt x="1016" y="196"/>
                                  <a:pt x="1017" y="181"/>
                                </a:cubicBezTo>
                                <a:cubicBezTo>
                                  <a:pt x="1018" y="165"/>
                                  <a:pt x="1017" y="152"/>
                                  <a:pt x="1013" y="141"/>
                                </a:cubicBezTo>
                                <a:lnTo>
                                  <a:pt x="1026" y="128"/>
                                </a:lnTo>
                                <a:lnTo>
                                  <a:pt x="1189" y="291"/>
                                </a:lnTo>
                                <a:close/>
                                <a:moveTo>
                                  <a:pt x="1219" y="16"/>
                                </a:moveTo>
                                <a:lnTo>
                                  <a:pt x="1201" y="37"/>
                                </a:lnTo>
                                <a:cubicBezTo>
                                  <a:pt x="1191" y="31"/>
                                  <a:pt x="1183" y="28"/>
                                  <a:pt x="1176" y="28"/>
                                </a:cubicBezTo>
                                <a:cubicBezTo>
                                  <a:pt x="1165" y="28"/>
                                  <a:pt x="1156" y="31"/>
                                  <a:pt x="1148" y="39"/>
                                </a:cubicBezTo>
                                <a:cubicBezTo>
                                  <a:pt x="1142" y="46"/>
                                  <a:pt x="1138" y="53"/>
                                  <a:pt x="1137" y="61"/>
                                </a:cubicBezTo>
                                <a:cubicBezTo>
                                  <a:pt x="1135" y="72"/>
                                  <a:pt x="1137" y="84"/>
                                  <a:pt x="1142" y="96"/>
                                </a:cubicBezTo>
                                <a:cubicBezTo>
                                  <a:pt x="1147" y="108"/>
                                  <a:pt x="1158" y="123"/>
                                  <a:pt x="1174" y="139"/>
                                </a:cubicBezTo>
                                <a:cubicBezTo>
                                  <a:pt x="1171" y="127"/>
                                  <a:pt x="1172" y="116"/>
                                  <a:pt x="1175" y="105"/>
                                </a:cubicBezTo>
                                <a:cubicBezTo>
                                  <a:pt x="1178" y="95"/>
                                  <a:pt x="1184" y="86"/>
                                  <a:pt x="1191" y="78"/>
                                </a:cubicBezTo>
                                <a:cubicBezTo>
                                  <a:pt x="1205" y="65"/>
                                  <a:pt x="1221" y="59"/>
                                  <a:pt x="1240" y="59"/>
                                </a:cubicBezTo>
                                <a:cubicBezTo>
                                  <a:pt x="1259" y="59"/>
                                  <a:pt x="1276" y="67"/>
                                  <a:pt x="1292" y="83"/>
                                </a:cubicBezTo>
                                <a:cubicBezTo>
                                  <a:pt x="1302" y="93"/>
                                  <a:pt x="1309" y="105"/>
                                  <a:pt x="1313" y="118"/>
                                </a:cubicBezTo>
                                <a:cubicBezTo>
                                  <a:pt x="1318" y="131"/>
                                  <a:pt x="1319" y="144"/>
                                  <a:pt x="1315" y="156"/>
                                </a:cubicBezTo>
                                <a:cubicBezTo>
                                  <a:pt x="1312" y="168"/>
                                  <a:pt x="1306" y="179"/>
                                  <a:pt x="1296" y="189"/>
                                </a:cubicBezTo>
                                <a:cubicBezTo>
                                  <a:pt x="1280" y="206"/>
                                  <a:pt x="1260" y="213"/>
                                  <a:pt x="1238" y="211"/>
                                </a:cubicBezTo>
                                <a:cubicBezTo>
                                  <a:pt x="1215" y="209"/>
                                  <a:pt x="1190" y="195"/>
                                  <a:pt x="1162" y="167"/>
                                </a:cubicBezTo>
                                <a:cubicBezTo>
                                  <a:pt x="1130" y="135"/>
                                  <a:pt x="1113" y="107"/>
                                  <a:pt x="1111" y="81"/>
                                </a:cubicBezTo>
                                <a:cubicBezTo>
                                  <a:pt x="1108" y="59"/>
                                  <a:pt x="1116" y="39"/>
                                  <a:pt x="1133" y="22"/>
                                </a:cubicBezTo>
                                <a:cubicBezTo>
                                  <a:pt x="1146" y="9"/>
                                  <a:pt x="1160" y="2"/>
                                  <a:pt x="1175" y="1"/>
                                </a:cubicBezTo>
                                <a:cubicBezTo>
                                  <a:pt x="1190" y="0"/>
                                  <a:pt x="1205" y="5"/>
                                  <a:pt x="1219" y="16"/>
                                </a:cubicBezTo>
                                <a:close/>
                                <a:moveTo>
                                  <a:pt x="1208" y="167"/>
                                </a:moveTo>
                                <a:cubicBezTo>
                                  <a:pt x="1215" y="174"/>
                                  <a:pt x="1223" y="179"/>
                                  <a:pt x="1232" y="182"/>
                                </a:cubicBezTo>
                                <a:cubicBezTo>
                                  <a:pt x="1241" y="186"/>
                                  <a:pt x="1250" y="186"/>
                                  <a:pt x="1258" y="184"/>
                                </a:cubicBezTo>
                                <a:cubicBezTo>
                                  <a:pt x="1267" y="183"/>
                                  <a:pt x="1274" y="179"/>
                                  <a:pt x="1280" y="173"/>
                                </a:cubicBezTo>
                                <a:cubicBezTo>
                                  <a:pt x="1288" y="165"/>
                                  <a:pt x="1292" y="154"/>
                                  <a:pt x="1291" y="141"/>
                                </a:cubicBezTo>
                                <a:cubicBezTo>
                                  <a:pt x="1290" y="128"/>
                                  <a:pt x="1284" y="116"/>
                                  <a:pt x="1273" y="104"/>
                                </a:cubicBezTo>
                                <a:cubicBezTo>
                                  <a:pt x="1261" y="93"/>
                                  <a:pt x="1250" y="87"/>
                                  <a:pt x="1237" y="87"/>
                                </a:cubicBezTo>
                                <a:cubicBezTo>
                                  <a:pt x="1225" y="86"/>
                                  <a:pt x="1214" y="91"/>
                                  <a:pt x="1205" y="100"/>
                                </a:cubicBezTo>
                                <a:cubicBezTo>
                                  <a:pt x="1196" y="109"/>
                                  <a:pt x="1192" y="120"/>
                                  <a:pt x="1192" y="132"/>
                                </a:cubicBezTo>
                                <a:cubicBezTo>
                                  <a:pt x="1192" y="145"/>
                                  <a:pt x="1197" y="157"/>
                                  <a:pt x="1208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038320"/>
                            <a:ext cx="363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318">
                                <a:moveTo>
                                  <a:pt x="181" y="1298"/>
                                </a:moveTo>
                                <a:lnTo>
                                  <a:pt x="161" y="1318"/>
                                </a:lnTo>
                                <a:lnTo>
                                  <a:pt x="35" y="1191"/>
                                </a:lnTo>
                                <a:cubicBezTo>
                                  <a:pt x="34" y="1201"/>
                                  <a:pt x="33" y="1211"/>
                                  <a:pt x="30" y="1224"/>
                                </a:cubicBezTo>
                                <a:cubicBezTo>
                                  <a:pt x="26" y="1236"/>
                                  <a:pt x="23" y="1246"/>
                                  <a:pt x="19" y="1255"/>
                                </a:cubicBezTo>
                                <a:lnTo>
                                  <a:pt x="0" y="1236"/>
                                </a:lnTo>
                                <a:cubicBezTo>
                                  <a:pt x="6" y="1219"/>
                                  <a:pt x="9" y="1203"/>
                                  <a:pt x="10" y="1188"/>
                                </a:cubicBezTo>
                                <a:cubicBezTo>
                                  <a:pt x="11" y="1172"/>
                                  <a:pt x="9" y="1159"/>
                                  <a:pt x="6" y="1148"/>
                                </a:cubicBezTo>
                                <a:lnTo>
                                  <a:pt x="19" y="1135"/>
                                </a:lnTo>
                                <a:lnTo>
                                  <a:pt x="181" y="1298"/>
                                </a:lnTo>
                                <a:close/>
                                <a:moveTo>
                                  <a:pt x="91" y="1106"/>
                                </a:moveTo>
                                <a:lnTo>
                                  <a:pt x="72" y="1087"/>
                                </a:lnTo>
                                <a:lnTo>
                                  <a:pt x="177" y="982"/>
                                </a:lnTo>
                                <a:lnTo>
                                  <a:pt x="193" y="998"/>
                                </a:lnTo>
                                <a:cubicBezTo>
                                  <a:pt x="193" y="1019"/>
                                  <a:pt x="198" y="1044"/>
                                  <a:pt x="206" y="1072"/>
                                </a:cubicBezTo>
                                <a:cubicBezTo>
                                  <a:pt x="214" y="1101"/>
                                  <a:pt x="225" y="1127"/>
                                  <a:pt x="238" y="1152"/>
                                </a:cubicBezTo>
                                <a:cubicBezTo>
                                  <a:pt x="248" y="1169"/>
                                  <a:pt x="260" y="1187"/>
                                  <a:pt x="275" y="1204"/>
                                </a:cubicBezTo>
                                <a:lnTo>
                                  <a:pt x="255" y="1224"/>
                                </a:lnTo>
                                <a:cubicBezTo>
                                  <a:pt x="242" y="1212"/>
                                  <a:pt x="229" y="1194"/>
                                  <a:pt x="216" y="1171"/>
                                </a:cubicBezTo>
                                <a:cubicBezTo>
                                  <a:pt x="203" y="1148"/>
                                  <a:pt x="192" y="1124"/>
                                  <a:pt x="185" y="1098"/>
                                </a:cubicBezTo>
                                <a:cubicBezTo>
                                  <a:pt x="177" y="1072"/>
                                  <a:pt x="172" y="1049"/>
                                  <a:pt x="171" y="1027"/>
                                </a:cubicBezTo>
                                <a:lnTo>
                                  <a:pt x="91" y="1106"/>
                                </a:lnTo>
                                <a:close/>
                                <a:moveTo>
                                  <a:pt x="419" y="1060"/>
                                </a:moveTo>
                                <a:lnTo>
                                  <a:pt x="257" y="898"/>
                                </a:lnTo>
                                <a:lnTo>
                                  <a:pt x="290" y="866"/>
                                </a:lnTo>
                                <a:lnTo>
                                  <a:pt x="443" y="942"/>
                                </a:lnTo>
                                <a:cubicBezTo>
                                  <a:pt x="457" y="949"/>
                                  <a:pt x="467" y="955"/>
                                  <a:pt x="474" y="958"/>
                                </a:cubicBezTo>
                                <a:cubicBezTo>
                                  <a:pt x="470" y="951"/>
                                  <a:pt x="464" y="939"/>
                                  <a:pt x="457" y="924"/>
                                </a:cubicBezTo>
                                <a:lnTo>
                                  <a:pt x="383" y="772"/>
                                </a:lnTo>
                                <a:lnTo>
                                  <a:pt x="412" y="744"/>
                                </a:lnTo>
                                <a:lnTo>
                                  <a:pt x="574" y="905"/>
                                </a:lnTo>
                                <a:lnTo>
                                  <a:pt x="553" y="926"/>
                                </a:lnTo>
                                <a:lnTo>
                                  <a:pt x="418" y="791"/>
                                </a:lnTo>
                                <a:lnTo>
                                  <a:pt x="506" y="973"/>
                                </a:lnTo>
                                <a:lnTo>
                                  <a:pt x="487" y="993"/>
                                </a:lnTo>
                                <a:lnTo>
                                  <a:pt x="302" y="902"/>
                                </a:lnTo>
                                <a:lnTo>
                                  <a:pt x="440" y="1039"/>
                                </a:lnTo>
                                <a:lnTo>
                                  <a:pt x="419" y="1060"/>
                                </a:lnTo>
                                <a:close/>
                                <a:moveTo>
                                  <a:pt x="672" y="779"/>
                                </a:moveTo>
                                <a:cubicBezTo>
                                  <a:pt x="671" y="792"/>
                                  <a:pt x="668" y="804"/>
                                  <a:pt x="664" y="813"/>
                                </a:cubicBezTo>
                                <a:cubicBezTo>
                                  <a:pt x="660" y="822"/>
                                  <a:pt x="654" y="831"/>
                                  <a:pt x="646" y="839"/>
                                </a:cubicBezTo>
                                <a:cubicBezTo>
                                  <a:pt x="633" y="852"/>
                                  <a:pt x="620" y="859"/>
                                  <a:pt x="607" y="859"/>
                                </a:cubicBezTo>
                                <a:cubicBezTo>
                                  <a:pt x="593" y="860"/>
                                  <a:pt x="582" y="855"/>
                                  <a:pt x="572" y="845"/>
                                </a:cubicBezTo>
                                <a:cubicBezTo>
                                  <a:pt x="566" y="840"/>
                                  <a:pt x="562" y="833"/>
                                  <a:pt x="560" y="826"/>
                                </a:cubicBezTo>
                                <a:cubicBezTo>
                                  <a:pt x="558" y="818"/>
                                  <a:pt x="558" y="811"/>
                                  <a:pt x="559" y="804"/>
                                </a:cubicBezTo>
                                <a:cubicBezTo>
                                  <a:pt x="560" y="797"/>
                                  <a:pt x="563" y="790"/>
                                  <a:pt x="567" y="783"/>
                                </a:cubicBezTo>
                                <a:cubicBezTo>
                                  <a:pt x="570" y="778"/>
                                  <a:pt x="575" y="771"/>
                                  <a:pt x="582" y="763"/>
                                </a:cubicBezTo>
                                <a:cubicBezTo>
                                  <a:pt x="596" y="745"/>
                                  <a:pt x="605" y="730"/>
                                  <a:pt x="610" y="720"/>
                                </a:cubicBezTo>
                                <a:cubicBezTo>
                                  <a:pt x="607" y="717"/>
                                  <a:pt x="606" y="716"/>
                                  <a:pt x="605" y="715"/>
                                </a:cubicBezTo>
                                <a:cubicBezTo>
                                  <a:pt x="597" y="707"/>
                                  <a:pt x="589" y="703"/>
                                  <a:pt x="582" y="703"/>
                                </a:cubicBezTo>
                                <a:cubicBezTo>
                                  <a:pt x="573" y="704"/>
                                  <a:pt x="563" y="709"/>
                                  <a:pt x="553" y="719"/>
                                </a:cubicBezTo>
                                <a:cubicBezTo>
                                  <a:pt x="544" y="729"/>
                                  <a:pt x="538" y="737"/>
                                  <a:pt x="537" y="745"/>
                                </a:cubicBezTo>
                                <a:cubicBezTo>
                                  <a:pt x="536" y="753"/>
                                  <a:pt x="538" y="762"/>
                                  <a:pt x="545" y="772"/>
                                </a:cubicBezTo>
                                <a:lnTo>
                                  <a:pt x="523" y="789"/>
                                </a:lnTo>
                                <a:cubicBezTo>
                                  <a:pt x="516" y="779"/>
                                  <a:pt x="512" y="769"/>
                                  <a:pt x="511" y="760"/>
                                </a:cubicBezTo>
                                <a:cubicBezTo>
                                  <a:pt x="510" y="751"/>
                                  <a:pt x="512" y="741"/>
                                  <a:pt x="517" y="731"/>
                                </a:cubicBezTo>
                                <a:cubicBezTo>
                                  <a:pt x="522" y="720"/>
                                  <a:pt x="529" y="710"/>
                                  <a:pt x="539" y="700"/>
                                </a:cubicBezTo>
                                <a:cubicBezTo>
                                  <a:pt x="549" y="690"/>
                                  <a:pt x="559" y="683"/>
                                  <a:pt x="567" y="679"/>
                                </a:cubicBezTo>
                                <a:cubicBezTo>
                                  <a:pt x="576" y="675"/>
                                  <a:pt x="583" y="674"/>
                                  <a:pt x="590" y="674"/>
                                </a:cubicBezTo>
                                <a:cubicBezTo>
                                  <a:pt x="596" y="675"/>
                                  <a:pt x="603" y="677"/>
                                  <a:pt x="610" y="682"/>
                                </a:cubicBezTo>
                                <a:cubicBezTo>
                                  <a:pt x="614" y="684"/>
                                  <a:pt x="620" y="690"/>
                                  <a:pt x="629" y="699"/>
                                </a:cubicBezTo>
                                <a:lnTo>
                                  <a:pt x="656" y="725"/>
                                </a:lnTo>
                                <a:cubicBezTo>
                                  <a:pt x="674" y="744"/>
                                  <a:pt x="686" y="755"/>
                                  <a:pt x="692" y="759"/>
                                </a:cubicBezTo>
                                <a:cubicBezTo>
                                  <a:pt x="698" y="763"/>
                                  <a:pt x="704" y="766"/>
                                  <a:pt x="711" y="768"/>
                                </a:cubicBezTo>
                                <a:lnTo>
                                  <a:pt x="690" y="789"/>
                                </a:lnTo>
                                <a:cubicBezTo>
                                  <a:pt x="684" y="787"/>
                                  <a:pt x="678" y="783"/>
                                  <a:pt x="672" y="779"/>
                                </a:cubicBezTo>
                                <a:close/>
                                <a:moveTo>
                                  <a:pt x="626" y="736"/>
                                </a:moveTo>
                                <a:cubicBezTo>
                                  <a:pt x="621" y="746"/>
                                  <a:pt x="613" y="759"/>
                                  <a:pt x="601" y="776"/>
                                </a:cubicBezTo>
                                <a:cubicBezTo>
                                  <a:pt x="594" y="785"/>
                                  <a:pt x="589" y="792"/>
                                  <a:pt x="587" y="797"/>
                                </a:cubicBezTo>
                                <a:cubicBezTo>
                                  <a:pt x="585" y="802"/>
                                  <a:pt x="585" y="807"/>
                                  <a:pt x="586" y="811"/>
                                </a:cubicBezTo>
                                <a:cubicBezTo>
                                  <a:pt x="587" y="816"/>
                                  <a:pt x="589" y="820"/>
                                  <a:pt x="593" y="824"/>
                                </a:cubicBezTo>
                                <a:cubicBezTo>
                                  <a:pt x="598" y="829"/>
                                  <a:pt x="604" y="831"/>
                                  <a:pt x="612" y="831"/>
                                </a:cubicBezTo>
                                <a:cubicBezTo>
                                  <a:pt x="619" y="830"/>
                                  <a:pt x="627" y="826"/>
                                  <a:pt x="635" y="819"/>
                                </a:cubicBezTo>
                                <a:cubicBezTo>
                                  <a:pt x="643" y="811"/>
                                  <a:pt x="648" y="802"/>
                                  <a:pt x="650" y="793"/>
                                </a:cubicBezTo>
                                <a:cubicBezTo>
                                  <a:pt x="653" y="784"/>
                                  <a:pt x="653" y="775"/>
                                  <a:pt x="650" y="766"/>
                                </a:cubicBezTo>
                                <a:cubicBezTo>
                                  <a:pt x="647" y="760"/>
                                  <a:pt x="642" y="752"/>
                                  <a:pt x="633" y="743"/>
                                </a:cubicBezTo>
                                <a:lnTo>
                                  <a:pt x="626" y="736"/>
                                </a:lnTo>
                                <a:close/>
                                <a:moveTo>
                                  <a:pt x="734" y="745"/>
                                </a:moveTo>
                                <a:lnTo>
                                  <a:pt x="617" y="628"/>
                                </a:lnTo>
                                <a:lnTo>
                                  <a:pt x="634" y="610"/>
                                </a:lnTo>
                                <a:lnTo>
                                  <a:pt x="652" y="628"/>
                                </a:lnTo>
                                <a:cubicBezTo>
                                  <a:pt x="649" y="615"/>
                                  <a:pt x="647" y="605"/>
                                  <a:pt x="648" y="599"/>
                                </a:cubicBezTo>
                                <a:cubicBezTo>
                                  <a:pt x="650" y="592"/>
                                  <a:pt x="653" y="587"/>
                                  <a:pt x="657" y="582"/>
                                </a:cubicBezTo>
                                <a:cubicBezTo>
                                  <a:pt x="664" y="575"/>
                                  <a:pt x="673" y="571"/>
                                  <a:pt x="684" y="568"/>
                                </a:cubicBezTo>
                                <a:lnTo>
                                  <a:pt x="696" y="593"/>
                                </a:lnTo>
                                <a:cubicBezTo>
                                  <a:pt x="688" y="595"/>
                                  <a:pt x="682" y="599"/>
                                  <a:pt x="677" y="604"/>
                                </a:cubicBezTo>
                                <a:cubicBezTo>
                                  <a:pt x="672" y="608"/>
                                  <a:pt x="670" y="613"/>
                                  <a:pt x="669" y="619"/>
                                </a:cubicBezTo>
                                <a:cubicBezTo>
                                  <a:pt x="668" y="625"/>
                                  <a:pt x="669" y="631"/>
                                  <a:pt x="672" y="638"/>
                                </a:cubicBezTo>
                                <a:cubicBezTo>
                                  <a:pt x="677" y="647"/>
                                  <a:pt x="684" y="656"/>
                                  <a:pt x="692" y="664"/>
                                </a:cubicBezTo>
                                <a:lnTo>
                                  <a:pt x="754" y="725"/>
                                </a:lnTo>
                                <a:lnTo>
                                  <a:pt x="734" y="745"/>
                                </a:lnTo>
                                <a:close/>
                                <a:moveTo>
                                  <a:pt x="950" y="491"/>
                                </a:moveTo>
                                <a:lnTo>
                                  <a:pt x="969" y="510"/>
                                </a:lnTo>
                                <a:lnTo>
                                  <a:pt x="862" y="617"/>
                                </a:lnTo>
                                <a:cubicBezTo>
                                  <a:pt x="857" y="613"/>
                                  <a:pt x="853" y="607"/>
                                  <a:pt x="850" y="601"/>
                                </a:cubicBezTo>
                                <a:cubicBezTo>
                                  <a:pt x="846" y="591"/>
                                  <a:pt x="843" y="580"/>
                                  <a:pt x="842" y="567"/>
                                </a:cubicBezTo>
                                <a:cubicBezTo>
                                  <a:pt x="841" y="554"/>
                                  <a:pt x="841" y="537"/>
                                  <a:pt x="843" y="516"/>
                                </a:cubicBezTo>
                                <a:cubicBezTo>
                                  <a:pt x="847" y="484"/>
                                  <a:pt x="847" y="461"/>
                                  <a:pt x="845" y="446"/>
                                </a:cubicBezTo>
                                <a:cubicBezTo>
                                  <a:pt x="843" y="432"/>
                                  <a:pt x="838" y="420"/>
                                  <a:pt x="830" y="413"/>
                                </a:cubicBezTo>
                                <a:cubicBezTo>
                                  <a:pt x="822" y="405"/>
                                  <a:pt x="813" y="401"/>
                                  <a:pt x="802" y="401"/>
                                </a:cubicBezTo>
                                <a:cubicBezTo>
                                  <a:pt x="791" y="402"/>
                                  <a:pt x="781" y="406"/>
                                  <a:pt x="772" y="415"/>
                                </a:cubicBezTo>
                                <a:cubicBezTo>
                                  <a:pt x="762" y="425"/>
                                  <a:pt x="757" y="435"/>
                                  <a:pt x="757" y="447"/>
                                </a:cubicBezTo>
                                <a:cubicBezTo>
                                  <a:pt x="757" y="458"/>
                                  <a:pt x="762" y="469"/>
                                  <a:pt x="772" y="480"/>
                                </a:cubicBezTo>
                                <a:lnTo>
                                  <a:pt x="750" y="498"/>
                                </a:lnTo>
                                <a:cubicBezTo>
                                  <a:pt x="736" y="481"/>
                                  <a:pt x="730" y="464"/>
                                  <a:pt x="731" y="447"/>
                                </a:cubicBezTo>
                                <a:cubicBezTo>
                                  <a:pt x="732" y="430"/>
                                  <a:pt x="740" y="414"/>
                                  <a:pt x="756" y="398"/>
                                </a:cubicBezTo>
                                <a:cubicBezTo>
                                  <a:pt x="771" y="383"/>
                                  <a:pt x="788" y="375"/>
                                  <a:pt x="805" y="374"/>
                                </a:cubicBezTo>
                                <a:cubicBezTo>
                                  <a:pt x="823" y="374"/>
                                  <a:pt x="838" y="380"/>
                                  <a:pt x="851" y="393"/>
                                </a:cubicBezTo>
                                <a:cubicBezTo>
                                  <a:pt x="857" y="399"/>
                                  <a:pt x="863" y="407"/>
                                  <a:pt x="866" y="416"/>
                                </a:cubicBezTo>
                                <a:cubicBezTo>
                                  <a:pt x="870" y="425"/>
                                  <a:pt x="872" y="436"/>
                                  <a:pt x="873" y="449"/>
                                </a:cubicBezTo>
                                <a:cubicBezTo>
                                  <a:pt x="873" y="462"/>
                                  <a:pt x="873" y="482"/>
                                  <a:pt x="871" y="508"/>
                                </a:cubicBezTo>
                                <a:cubicBezTo>
                                  <a:pt x="869" y="530"/>
                                  <a:pt x="868" y="545"/>
                                  <a:pt x="868" y="552"/>
                                </a:cubicBezTo>
                                <a:cubicBezTo>
                                  <a:pt x="868" y="558"/>
                                  <a:pt x="869" y="565"/>
                                  <a:pt x="870" y="571"/>
                                </a:cubicBezTo>
                                <a:lnTo>
                                  <a:pt x="950" y="491"/>
                                </a:lnTo>
                                <a:close/>
                                <a:moveTo>
                                  <a:pt x="909" y="411"/>
                                </a:moveTo>
                                <a:cubicBezTo>
                                  <a:pt x="890" y="391"/>
                                  <a:pt x="876" y="374"/>
                                  <a:pt x="869" y="358"/>
                                </a:cubicBezTo>
                                <a:cubicBezTo>
                                  <a:pt x="861" y="343"/>
                                  <a:pt x="858" y="328"/>
                                  <a:pt x="859" y="314"/>
                                </a:cubicBezTo>
                                <a:cubicBezTo>
                                  <a:pt x="861" y="300"/>
                                  <a:pt x="867" y="287"/>
                                  <a:pt x="879" y="275"/>
                                </a:cubicBezTo>
                                <a:cubicBezTo>
                                  <a:pt x="888" y="266"/>
                                  <a:pt x="897" y="260"/>
                                  <a:pt x="907" y="257"/>
                                </a:cubicBezTo>
                                <a:cubicBezTo>
                                  <a:pt x="917" y="254"/>
                                  <a:pt x="928" y="254"/>
                                  <a:pt x="938" y="256"/>
                                </a:cubicBezTo>
                                <a:cubicBezTo>
                                  <a:pt x="949" y="259"/>
                                  <a:pt x="961" y="263"/>
                                  <a:pt x="973" y="270"/>
                                </a:cubicBezTo>
                                <a:cubicBezTo>
                                  <a:pt x="985" y="277"/>
                                  <a:pt x="999" y="289"/>
                                  <a:pt x="1015" y="305"/>
                                </a:cubicBezTo>
                                <a:cubicBezTo>
                                  <a:pt x="1034" y="324"/>
                                  <a:pt x="1047" y="341"/>
                                  <a:pt x="1055" y="357"/>
                                </a:cubicBezTo>
                                <a:cubicBezTo>
                                  <a:pt x="1062" y="372"/>
                                  <a:pt x="1066" y="387"/>
                                  <a:pt x="1064" y="401"/>
                                </a:cubicBezTo>
                                <a:cubicBezTo>
                                  <a:pt x="1063" y="416"/>
                                  <a:pt x="1056" y="429"/>
                                  <a:pt x="1044" y="440"/>
                                </a:cubicBezTo>
                                <a:cubicBezTo>
                                  <a:pt x="1029" y="456"/>
                                  <a:pt x="1011" y="463"/>
                                  <a:pt x="991" y="460"/>
                                </a:cubicBezTo>
                                <a:cubicBezTo>
                                  <a:pt x="967" y="458"/>
                                  <a:pt x="939" y="441"/>
                                  <a:pt x="909" y="411"/>
                                </a:cubicBezTo>
                                <a:close/>
                                <a:moveTo>
                                  <a:pt x="929" y="390"/>
                                </a:moveTo>
                                <a:cubicBezTo>
                                  <a:pt x="956" y="417"/>
                                  <a:pt x="977" y="431"/>
                                  <a:pt x="992" y="434"/>
                                </a:cubicBezTo>
                                <a:cubicBezTo>
                                  <a:pt x="1007" y="436"/>
                                  <a:pt x="1019" y="433"/>
                                  <a:pt x="1028" y="424"/>
                                </a:cubicBezTo>
                                <a:cubicBezTo>
                                  <a:pt x="1037" y="415"/>
                                  <a:pt x="1040" y="403"/>
                                  <a:pt x="1038" y="388"/>
                                </a:cubicBezTo>
                                <a:cubicBezTo>
                                  <a:pt x="1035" y="373"/>
                                  <a:pt x="1021" y="352"/>
                                  <a:pt x="994" y="325"/>
                                </a:cubicBezTo>
                                <a:cubicBezTo>
                                  <a:pt x="967" y="299"/>
                                  <a:pt x="947" y="284"/>
                                  <a:pt x="932" y="282"/>
                                </a:cubicBezTo>
                                <a:cubicBezTo>
                                  <a:pt x="917" y="279"/>
                                  <a:pt x="905" y="282"/>
                                  <a:pt x="895" y="292"/>
                                </a:cubicBezTo>
                                <a:cubicBezTo>
                                  <a:pt x="886" y="301"/>
                                  <a:pt x="883" y="312"/>
                                  <a:pt x="885" y="325"/>
                                </a:cubicBezTo>
                                <a:cubicBezTo>
                                  <a:pt x="888" y="342"/>
                                  <a:pt x="903" y="364"/>
                                  <a:pt x="929" y="390"/>
                                </a:cubicBezTo>
                                <a:close/>
                                <a:moveTo>
                                  <a:pt x="1188" y="291"/>
                                </a:moveTo>
                                <a:lnTo>
                                  <a:pt x="1168" y="311"/>
                                </a:lnTo>
                                <a:lnTo>
                                  <a:pt x="1042" y="184"/>
                                </a:lnTo>
                                <a:cubicBezTo>
                                  <a:pt x="1041" y="194"/>
                                  <a:pt x="1040" y="204"/>
                                  <a:pt x="1036" y="217"/>
                                </a:cubicBezTo>
                                <a:cubicBezTo>
                                  <a:pt x="1033" y="229"/>
                                  <a:pt x="1030" y="240"/>
                                  <a:pt x="1026" y="248"/>
                                </a:cubicBezTo>
                                <a:lnTo>
                                  <a:pt x="1007" y="229"/>
                                </a:lnTo>
                                <a:cubicBezTo>
                                  <a:pt x="1012" y="212"/>
                                  <a:pt x="1016" y="196"/>
                                  <a:pt x="1017" y="181"/>
                                </a:cubicBezTo>
                                <a:cubicBezTo>
                                  <a:pt x="1018" y="165"/>
                                  <a:pt x="1016" y="152"/>
                                  <a:pt x="1013" y="141"/>
                                </a:cubicBezTo>
                                <a:lnTo>
                                  <a:pt x="1026" y="128"/>
                                </a:lnTo>
                                <a:lnTo>
                                  <a:pt x="1188" y="291"/>
                                </a:lnTo>
                                <a:close/>
                                <a:moveTo>
                                  <a:pt x="1219" y="16"/>
                                </a:moveTo>
                                <a:lnTo>
                                  <a:pt x="1200" y="37"/>
                                </a:lnTo>
                                <a:cubicBezTo>
                                  <a:pt x="1191" y="31"/>
                                  <a:pt x="1183" y="28"/>
                                  <a:pt x="1176" y="28"/>
                                </a:cubicBezTo>
                                <a:cubicBezTo>
                                  <a:pt x="1165" y="28"/>
                                  <a:pt x="1155" y="31"/>
                                  <a:pt x="1147" y="39"/>
                                </a:cubicBezTo>
                                <a:cubicBezTo>
                                  <a:pt x="1141" y="46"/>
                                  <a:pt x="1137" y="53"/>
                                  <a:pt x="1136" y="61"/>
                                </a:cubicBezTo>
                                <a:cubicBezTo>
                                  <a:pt x="1134" y="72"/>
                                  <a:pt x="1136" y="84"/>
                                  <a:pt x="1141" y="96"/>
                                </a:cubicBezTo>
                                <a:cubicBezTo>
                                  <a:pt x="1146" y="108"/>
                                  <a:pt x="1157" y="123"/>
                                  <a:pt x="1173" y="139"/>
                                </a:cubicBezTo>
                                <a:cubicBezTo>
                                  <a:pt x="1171" y="127"/>
                                  <a:pt x="1171" y="116"/>
                                  <a:pt x="1174" y="105"/>
                                </a:cubicBezTo>
                                <a:cubicBezTo>
                                  <a:pt x="1178" y="95"/>
                                  <a:pt x="1183" y="86"/>
                                  <a:pt x="1191" y="78"/>
                                </a:cubicBezTo>
                                <a:cubicBezTo>
                                  <a:pt x="1204" y="65"/>
                                  <a:pt x="1220" y="59"/>
                                  <a:pt x="1239" y="59"/>
                                </a:cubicBezTo>
                                <a:cubicBezTo>
                                  <a:pt x="1258" y="59"/>
                                  <a:pt x="1276" y="67"/>
                                  <a:pt x="1291" y="83"/>
                                </a:cubicBezTo>
                                <a:cubicBezTo>
                                  <a:pt x="1301" y="93"/>
                                  <a:pt x="1309" y="105"/>
                                  <a:pt x="1313" y="118"/>
                                </a:cubicBezTo>
                                <a:cubicBezTo>
                                  <a:pt x="1317" y="131"/>
                                  <a:pt x="1318" y="144"/>
                                  <a:pt x="1315" y="156"/>
                                </a:cubicBezTo>
                                <a:cubicBezTo>
                                  <a:pt x="1312" y="168"/>
                                  <a:pt x="1306" y="179"/>
                                  <a:pt x="1296" y="189"/>
                                </a:cubicBezTo>
                                <a:cubicBezTo>
                                  <a:pt x="1279" y="206"/>
                                  <a:pt x="1260" y="213"/>
                                  <a:pt x="1237" y="211"/>
                                </a:cubicBezTo>
                                <a:cubicBezTo>
                                  <a:pt x="1214" y="209"/>
                                  <a:pt x="1189" y="195"/>
                                  <a:pt x="1161" y="167"/>
                                </a:cubicBezTo>
                                <a:cubicBezTo>
                                  <a:pt x="1130" y="135"/>
                                  <a:pt x="1113" y="107"/>
                                  <a:pt x="1110" y="81"/>
                                </a:cubicBezTo>
                                <a:cubicBezTo>
                                  <a:pt x="1108" y="59"/>
                                  <a:pt x="1115" y="39"/>
                                  <a:pt x="1132" y="22"/>
                                </a:cubicBezTo>
                                <a:cubicBezTo>
                                  <a:pt x="1145" y="9"/>
                                  <a:pt x="1159" y="2"/>
                                  <a:pt x="1174" y="1"/>
                                </a:cubicBezTo>
                                <a:cubicBezTo>
                                  <a:pt x="1190" y="0"/>
                                  <a:pt x="1204" y="5"/>
                                  <a:pt x="1219" y="16"/>
                                </a:cubicBezTo>
                                <a:close/>
                                <a:moveTo>
                                  <a:pt x="1207" y="167"/>
                                </a:moveTo>
                                <a:cubicBezTo>
                                  <a:pt x="1214" y="174"/>
                                  <a:pt x="1222" y="179"/>
                                  <a:pt x="1231" y="182"/>
                                </a:cubicBezTo>
                                <a:cubicBezTo>
                                  <a:pt x="1240" y="186"/>
                                  <a:pt x="1249" y="186"/>
                                  <a:pt x="1258" y="184"/>
                                </a:cubicBezTo>
                                <a:cubicBezTo>
                                  <a:pt x="1266" y="183"/>
                                  <a:pt x="1273" y="179"/>
                                  <a:pt x="1279" y="173"/>
                                </a:cubicBezTo>
                                <a:cubicBezTo>
                                  <a:pt x="1288" y="165"/>
                                  <a:pt x="1291" y="154"/>
                                  <a:pt x="1291" y="141"/>
                                </a:cubicBezTo>
                                <a:cubicBezTo>
                                  <a:pt x="1290" y="128"/>
                                  <a:pt x="1284" y="116"/>
                                  <a:pt x="1272" y="104"/>
                                </a:cubicBezTo>
                                <a:cubicBezTo>
                                  <a:pt x="1261" y="93"/>
                                  <a:pt x="1249" y="87"/>
                                  <a:pt x="1237" y="87"/>
                                </a:cubicBezTo>
                                <a:cubicBezTo>
                                  <a:pt x="1224" y="86"/>
                                  <a:pt x="1214" y="91"/>
                                  <a:pt x="1204" y="100"/>
                                </a:cubicBezTo>
                                <a:cubicBezTo>
                                  <a:pt x="1195" y="109"/>
                                  <a:pt x="1191" y="120"/>
                                  <a:pt x="1191" y="132"/>
                                </a:cubicBezTo>
                                <a:cubicBezTo>
                                  <a:pt x="1191" y="145"/>
                                  <a:pt x="1197" y="157"/>
                                  <a:pt x="120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38320"/>
                            <a:ext cx="3632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318">
                                <a:moveTo>
                                  <a:pt x="182" y="1298"/>
                                </a:moveTo>
                                <a:lnTo>
                                  <a:pt x="162" y="1318"/>
                                </a:lnTo>
                                <a:lnTo>
                                  <a:pt x="35" y="1191"/>
                                </a:lnTo>
                                <a:cubicBezTo>
                                  <a:pt x="35" y="1201"/>
                                  <a:pt x="33" y="1211"/>
                                  <a:pt x="30" y="1224"/>
                                </a:cubicBezTo>
                                <a:cubicBezTo>
                                  <a:pt x="27" y="1236"/>
                                  <a:pt x="23" y="1246"/>
                                  <a:pt x="19" y="1255"/>
                                </a:cubicBezTo>
                                <a:lnTo>
                                  <a:pt x="0" y="1236"/>
                                </a:lnTo>
                                <a:cubicBezTo>
                                  <a:pt x="6" y="1219"/>
                                  <a:pt x="9" y="1203"/>
                                  <a:pt x="10" y="1188"/>
                                </a:cubicBezTo>
                                <a:cubicBezTo>
                                  <a:pt x="11" y="1172"/>
                                  <a:pt x="10" y="1159"/>
                                  <a:pt x="6" y="1148"/>
                                </a:cubicBezTo>
                                <a:lnTo>
                                  <a:pt x="19" y="1135"/>
                                </a:lnTo>
                                <a:lnTo>
                                  <a:pt x="182" y="1298"/>
                                </a:lnTo>
                                <a:close/>
                                <a:moveTo>
                                  <a:pt x="174" y="1130"/>
                                </a:moveTo>
                                <a:cubicBezTo>
                                  <a:pt x="163" y="1135"/>
                                  <a:pt x="152" y="1137"/>
                                  <a:pt x="143" y="1135"/>
                                </a:cubicBezTo>
                                <a:cubicBezTo>
                                  <a:pt x="133" y="1134"/>
                                  <a:pt x="124" y="1129"/>
                                  <a:pt x="117" y="1121"/>
                                </a:cubicBezTo>
                                <a:cubicBezTo>
                                  <a:pt x="105" y="1110"/>
                                  <a:pt x="99" y="1095"/>
                                  <a:pt x="100" y="1079"/>
                                </a:cubicBezTo>
                                <a:cubicBezTo>
                                  <a:pt x="100" y="1062"/>
                                  <a:pt x="107" y="1047"/>
                                  <a:pt x="121" y="1033"/>
                                </a:cubicBezTo>
                                <a:cubicBezTo>
                                  <a:pt x="136" y="1019"/>
                                  <a:pt x="151" y="1012"/>
                                  <a:pt x="168" y="1011"/>
                                </a:cubicBezTo>
                                <a:cubicBezTo>
                                  <a:pt x="185" y="1011"/>
                                  <a:pt x="199" y="1016"/>
                                  <a:pt x="211" y="1028"/>
                                </a:cubicBezTo>
                                <a:cubicBezTo>
                                  <a:pt x="218" y="1036"/>
                                  <a:pt x="223" y="1044"/>
                                  <a:pt x="225" y="1054"/>
                                </a:cubicBezTo>
                                <a:cubicBezTo>
                                  <a:pt x="226" y="1063"/>
                                  <a:pt x="224" y="1074"/>
                                  <a:pt x="219" y="1085"/>
                                </a:cubicBezTo>
                                <a:cubicBezTo>
                                  <a:pt x="233" y="1078"/>
                                  <a:pt x="245" y="1076"/>
                                  <a:pt x="258" y="1078"/>
                                </a:cubicBezTo>
                                <a:cubicBezTo>
                                  <a:pt x="270" y="1080"/>
                                  <a:pt x="281" y="1086"/>
                                  <a:pt x="291" y="1096"/>
                                </a:cubicBezTo>
                                <a:cubicBezTo>
                                  <a:pt x="305" y="1110"/>
                                  <a:pt x="312" y="1126"/>
                                  <a:pt x="312" y="1145"/>
                                </a:cubicBezTo>
                                <a:cubicBezTo>
                                  <a:pt x="311" y="1165"/>
                                  <a:pt x="303" y="1182"/>
                                  <a:pt x="287" y="1198"/>
                                </a:cubicBezTo>
                                <a:cubicBezTo>
                                  <a:pt x="271" y="1214"/>
                                  <a:pt x="254" y="1222"/>
                                  <a:pt x="234" y="1223"/>
                                </a:cubicBezTo>
                                <a:cubicBezTo>
                                  <a:pt x="215" y="1223"/>
                                  <a:pt x="198" y="1216"/>
                                  <a:pt x="184" y="1202"/>
                                </a:cubicBezTo>
                                <a:cubicBezTo>
                                  <a:pt x="174" y="1191"/>
                                  <a:pt x="168" y="1180"/>
                                  <a:pt x="166" y="1167"/>
                                </a:cubicBezTo>
                                <a:cubicBezTo>
                                  <a:pt x="164" y="1155"/>
                                  <a:pt x="167" y="1142"/>
                                  <a:pt x="174" y="1130"/>
                                </a:cubicBezTo>
                                <a:close/>
                                <a:moveTo>
                                  <a:pt x="136" y="1100"/>
                                </a:moveTo>
                                <a:cubicBezTo>
                                  <a:pt x="144" y="1108"/>
                                  <a:pt x="153" y="1112"/>
                                  <a:pt x="163" y="1112"/>
                                </a:cubicBezTo>
                                <a:cubicBezTo>
                                  <a:pt x="172" y="1112"/>
                                  <a:pt x="181" y="1108"/>
                                  <a:pt x="189" y="1100"/>
                                </a:cubicBezTo>
                                <a:cubicBezTo>
                                  <a:pt x="197" y="1092"/>
                                  <a:pt x="201" y="1083"/>
                                  <a:pt x="201" y="1074"/>
                                </a:cubicBezTo>
                                <a:cubicBezTo>
                                  <a:pt x="201" y="1064"/>
                                  <a:pt x="197" y="1056"/>
                                  <a:pt x="190" y="1049"/>
                                </a:cubicBezTo>
                                <a:cubicBezTo>
                                  <a:pt x="183" y="1041"/>
                                  <a:pt x="174" y="1038"/>
                                  <a:pt x="164" y="1038"/>
                                </a:cubicBezTo>
                                <a:cubicBezTo>
                                  <a:pt x="154" y="1038"/>
                                  <a:pt x="146" y="1042"/>
                                  <a:pt x="138" y="1049"/>
                                </a:cubicBezTo>
                                <a:cubicBezTo>
                                  <a:pt x="130" y="1057"/>
                                  <a:pt x="127" y="1065"/>
                                  <a:pt x="126" y="1075"/>
                                </a:cubicBezTo>
                                <a:cubicBezTo>
                                  <a:pt x="126" y="1085"/>
                                  <a:pt x="130" y="1094"/>
                                  <a:pt x="136" y="1100"/>
                                </a:cubicBezTo>
                                <a:close/>
                                <a:moveTo>
                                  <a:pt x="205" y="1182"/>
                                </a:moveTo>
                                <a:cubicBezTo>
                                  <a:pt x="210" y="1187"/>
                                  <a:pt x="217" y="1191"/>
                                  <a:pt x="225" y="1194"/>
                                </a:cubicBezTo>
                                <a:cubicBezTo>
                                  <a:pt x="233" y="1197"/>
                                  <a:pt x="241" y="1197"/>
                                  <a:pt x="250" y="1194"/>
                                </a:cubicBezTo>
                                <a:cubicBezTo>
                                  <a:pt x="258" y="1192"/>
                                  <a:pt x="265" y="1188"/>
                                  <a:pt x="271" y="1182"/>
                                </a:cubicBezTo>
                                <a:cubicBezTo>
                                  <a:pt x="281" y="1172"/>
                                  <a:pt x="285" y="1161"/>
                                  <a:pt x="285" y="1149"/>
                                </a:cubicBezTo>
                                <a:cubicBezTo>
                                  <a:pt x="285" y="1137"/>
                                  <a:pt x="281" y="1126"/>
                                  <a:pt x="271" y="1116"/>
                                </a:cubicBezTo>
                                <a:cubicBezTo>
                                  <a:pt x="262" y="1107"/>
                                  <a:pt x="251" y="1102"/>
                                  <a:pt x="238" y="1102"/>
                                </a:cubicBezTo>
                                <a:cubicBezTo>
                                  <a:pt x="225" y="1102"/>
                                  <a:pt x="214" y="1107"/>
                                  <a:pt x="205" y="1117"/>
                                </a:cubicBezTo>
                                <a:cubicBezTo>
                                  <a:pt x="195" y="1126"/>
                                  <a:pt x="191" y="1137"/>
                                  <a:pt x="191" y="1149"/>
                                </a:cubicBezTo>
                                <a:cubicBezTo>
                                  <a:pt x="191" y="1161"/>
                                  <a:pt x="195" y="1172"/>
                                  <a:pt x="205" y="1182"/>
                                </a:cubicBezTo>
                                <a:close/>
                                <a:moveTo>
                                  <a:pt x="420" y="1060"/>
                                </a:moveTo>
                                <a:lnTo>
                                  <a:pt x="258" y="898"/>
                                </a:lnTo>
                                <a:lnTo>
                                  <a:pt x="290" y="866"/>
                                </a:lnTo>
                                <a:lnTo>
                                  <a:pt x="443" y="942"/>
                                </a:lnTo>
                                <a:cubicBezTo>
                                  <a:pt x="457" y="949"/>
                                  <a:pt x="468" y="955"/>
                                  <a:pt x="475" y="958"/>
                                </a:cubicBezTo>
                                <a:cubicBezTo>
                                  <a:pt x="471" y="951"/>
                                  <a:pt x="465" y="939"/>
                                  <a:pt x="457" y="924"/>
                                </a:cubicBezTo>
                                <a:lnTo>
                                  <a:pt x="383" y="772"/>
                                </a:lnTo>
                                <a:lnTo>
                                  <a:pt x="412" y="744"/>
                                </a:lnTo>
                                <a:lnTo>
                                  <a:pt x="574" y="905"/>
                                </a:lnTo>
                                <a:lnTo>
                                  <a:pt x="554" y="926"/>
                                </a:lnTo>
                                <a:lnTo>
                                  <a:pt x="418" y="791"/>
                                </a:lnTo>
                                <a:lnTo>
                                  <a:pt x="507" y="973"/>
                                </a:lnTo>
                                <a:lnTo>
                                  <a:pt x="487" y="993"/>
                                </a:lnTo>
                                <a:lnTo>
                                  <a:pt x="302" y="902"/>
                                </a:lnTo>
                                <a:lnTo>
                                  <a:pt x="440" y="1039"/>
                                </a:lnTo>
                                <a:lnTo>
                                  <a:pt x="420" y="1060"/>
                                </a:lnTo>
                                <a:close/>
                                <a:moveTo>
                                  <a:pt x="672" y="779"/>
                                </a:moveTo>
                                <a:cubicBezTo>
                                  <a:pt x="671" y="792"/>
                                  <a:pt x="668" y="804"/>
                                  <a:pt x="664" y="813"/>
                                </a:cubicBezTo>
                                <a:cubicBezTo>
                                  <a:pt x="660" y="822"/>
                                  <a:pt x="654" y="831"/>
                                  <a:pt x="646" y="839"/>
                                </a:cubicBezTo>
                                <a:cubicBezTo>
                                  <a:pt x="633" y="852"/>
                                  <a:pt x="620" y="859"/>
                                  <a:pt x="607" y="859"/>
                                </a:cubicBezTo>
                                <a:cubicBezTo>
                                  <a:pt x="594" y="860"/>
                                  <a:pt x="582" y="855"/>
                                  <a:pt x="572" y="845"/>
                                </a:cubicBezTo>
                                <a:cubicBezTo>
                                  <a:pt x="567" y="840"/>
                                  <a:pt x="563" y="833"/>
                                  <a:pt x="561" y="826"/>
                                </a:cubicBezTo>
                                <a:cubicBezTo>
                                  <a:pt x="559" y="818"/>
                                  <a:pt x="558" y="811"/>
                                  <a:pt x="559" y="804"/>
                                </a:cubicBezTo>
                                <a:cubicBezTo>
                                  <a:pt x="561" y="797"/>
                                  <a:pt x="563" y="790"/>
                                  <a:pt x="567" y="783"/>
                                </a:cubicBezTo>
                                <a:cubicBezTo>
                                  <a:pt x="570" y="778"/>
                                  <a:pt x="575" y="771"/>
                                  <a:pt x="582" y="763"/>
                                </a:cubicBezTo>
                                <a:cubicBezTo>
                                  <a:pt x="596" y="745"/>
                                  <a:pt x="606" y="730"/>
                                  <a:pt x="611" y="720"/>
                                </a:cubicBezTo>
                                <a:cubicBezTo>
                                  <a:pt x="608" y="717"/>
                                  <a:pt x="606" y="716"/>
                                  <a:pt x="605" y="715"/>
                                </a:cubicBezTo>
                                <a:cubicBezTo>
                                  <a:pt x="597" y="707"/>
                                  <a:pt x="590" y="703"/>
                                  <a:pt x="583" y="703"/>
                                </a:cubicBezTo>
                                <a:cubicBezTo>
                                  <a:pt x="573" y="704"/>
                                  <a:pt x="563" y="709"/>
                                  <a:pt x="553" y="719"/>
                                </a:cubicBezTo>
                                <a:cubicBezTo>
                                  <a:pt x="544" y="729"/>
                                  <a:pt x="539" y="737"/>
                                  <a:pt x="538" y="745"/>
                                </a:cubicBezTo>
                                <a:cubicBezTo>
                                  <a:pt x="536" y="753"/>
                                  <a:pt x="539" y="762"/>
                                  <a:pt x="545" y="772"/>
                                </a:cubicBezTo>
                                <a:lnTo>
                                  <a:pt x="523" y="789"/>
                                </a:lnTo>
                                <a:cubicBezTo>
                                  <a:pt x="516" y="779"/>
                                  <a:pt x="513" y="769"/>
                                  <a:pt x="512" y="760"/>
                                </a:cubicBezTo>
                                <a:cubicBezTo>
                                  <a:pt x="510" y="751"/>
                                  <a:pt x="512" y="741"/>
                                  <a:pt x="517" y="731"/>
                                </a:cubicBezTo>
                                <a:cubicBezTo>
                                  <a:pt x="522" y="720"/>
                                  <a:pt x="530" y="710"/>
                                  <a:pt x="540" y="700"/>
                                </a:cubicBezTo>
                                <a:cubicBezTo>
                                  <a:pt x="550" y="690"/>
                                  <a:pt x="559" y="683"/>
                                  <a:pt x="568" y="679"/>
                                </a:cubicBezTo>
                                <a:cubicBezTo>
                                  <a:pt x="576" y="675"/>
                                  <a:pt x="584" y="674"/>
                                  <a:pt x="590" y="674"/>
                                </a:cubicBezTo>
                                <a:cubicBezTo>
                                  <a:pt x="597" y="675"/>
                                  <a:pt x="604" y="677"/>
                                  <a:pt x="610" y="682"/>
                                </a:cubicBezTo>
                                <a:cubicBezTo>
                                  <a:pt x="614" y="684"/>
                                  <a:pt x="621" y="690"/>
                                  <a:pt x="629" y="699"/>
                                </a:cubicBezTo>
                                <a:lnTo>
                                  <a:pt x="656" y="725"/>
                                </a:lnTo>
                                <a:cubicBezTo>
                                  <a:pt x="674" y="744"/>
                                  <a:pt x="687" y="755"/>
                                  <a:pt x="692" y="759"/>
                                </a:cubicBezTo>
                                <a:cubicBezTo>
                                  <a:pt x="698" y="763"/>
                                  <a:pt x="704" y="766"/>
                                  <a:pt x="711" y="768"/>
                                </a:cubicBezTo>
                                <a:lnTo>
                                  <a:pt x="691" y="789"/>
                                </a:lnTo>
                                <a:cubicBezTo>
                                  <a:pt x="684" y="787"/>
                                  <a:pt x="678" y="783"/>
                                  <a:pt x="672" y="779"/>
                                </a:cubicBezTo>
                                <a:close/>
                                <a:moveTo>
                                  <a:pt x="626" y="736"/>
                                </a:moveTo>
                                <a:cubicBezTo>
                                  <a:pt x="622" y="746"/>
                                  <a:pt x="614" y="759"/>
                                  <a:pt x="601" y="776"/>
                                </a:cubicBezTo>
                                <a:cubicBezTo>
                                  <a:pt x="594" y="785"/>
                                  <a:pt x="590" y="792"/>
                                  <a:pt x="588" y="797"/>
                                </a:cubicBezTo>
                                <a:cubicBezTo>
                                  <a:pt x="586" y="802"/>
                                  <a:pt x="585" y="807"/>
                                  <a:pt x="586" y="811"/>
                                </a:cubicBezTo>
                                <a:cubicBezTo>
                                  <a:pt x="587" y="816"/>
                                  <a:pt x="590" y="820"/>
                                  <a:pt x="593" y="824"/>
                                </a:cubicBezTo>
                                <a:cubicBezTo>
                                  <a:pt x="598" y="829"/>
                                  <a:pt x="605" y="831"/>
                                  <a:pt x="612" y="831"/>
                                </a:cubicBezTo>
                                <a:cubicBezTo>
                                  <a:pt x="620" y="830"/>
                                  <a:pt x="628" y="826"/>
                                  <a:pt x="635" y="819"/>
                                </a:cubicBezTo>
                                <a:cubicBezTo>
                                  <a:pt x="643" y="811"/>
                                  <a:pt x="648" y="802"/>
                                  <a:pt x="651" y="793"/>
                                </a:cubicBezTo>
                                <a:cubicBezTo>
                                  <a:pt x="653" y="784"/>
                                  <a:pt x="653" y="775"/>
                                  <a:pt x="650" y="766"/>
                                </a:cubicBezTo>
                                <a:cubicBezTo>
                                  <a:pt x="648" y="760"/>
                                  <a:pt x="642" y="752"/>
                                  <a:pt x="633" y="743"/>
                                </a:cubicBezTo>
                                <a:lnTo>
                                  <a:pt x="626" y="736"/>
                                </a:lnTo>
                                <a:close/>
                                <a:moveTo>
                                  <a:pt x="734" y="745"/>
                                </a:moveTo>
                                <a:lnTo>
                                  <a:pt x="617" y="628"/>
                                </a:lnTo>
                                <a:lnTo>
                                  <a:pt x="635" y="610"/>
                                </a:lnTo>
                                <a:lnTo>
                                  <a:pt x="653" y="628"/>
                                </a:lnTo>
                                <a:cubicBezTo>
                                  <a:pt x="649" y="615"/>
                                  <a:pt x="648" y="605"/>
                                  <a:pt x="649" y="599"/>
                                </a:cubicBezTo>
                                <a:cubicBezTo>
                                  <a:pt x="650" y="592"/>
                                  <a:pt x="653" y="587"/>
                                  <a:pt x="658" y="582"/>
                                </a:cubicBezTo>
                                <a:cubicBezTo>
                                  <a:pt x="664" y="575"/>
                                  <a:pt x="673" y="571"/>
                                  <a:pt x="685" y="568"/>
                                </a:cubicBezTo>
                                <a:lnTo>
                                  <a:pt x="696" y="593"/>
                                </a:lnTo>
                                <a:cubicBezTo>
                                  <a:pt x="688" y="595"/>
                                  <a:pt x="682" y="599"/>
                                  <a:pt x="677" y="604"/>
                                </a:cubicBezTo>
                                <a:cubicBezTo>
                                  <a:pt x="673" y="608"/>
                                  <a:pt x="670" y="613"/>
                                  <a:pt x="669" y="619"/>
                                </a:cubicBezTo>
                                <a:cubicBezTo>
                                  <a:pt x="669" y="625"/>
                                  <a:pt x="670" y="631"/>
                                  <a:pt x="673" y="638"/>
                                </a:cubicBezTo>
                                <a:cubicBezTo>
                                  <a:pt x="678" y="647"/>
                                  <a:pt x="684" y="656"/>
                                  <a:pt x="693" y="664"/>
                                </a:cubicBezTo>
                                <a:lnTo>
                                  <a:pt x="754" y="725"/>
                                </a:lnTo>
                                <a:lnTo>
                                  <a:pt x="734" y="745"/>
                                </a:lnTo>
                                <a:close/>
                                <a:moveTo>
                                  <a:pt x="950" y="491"/>
                                </a:moveTo>
                                <a:lnTo>
                                  <a:pt x="969" y="510"/>
                                </a:lnTo>
                                <a:lnTo>
                                  <a:pt x="862" y="617"/>
                                </a:lnTo>
                                <a:cubicBezTo>
                                  <a:pt x="857" y="613"/>
                                  <a:pt x="854" y="607"/>
                                  <a:pt x="851" y="601"/>
                                </a:cubicBezTo>
                                <a:cubicBezTo>
                                  <a:pt x="846" y="591"/>
                                  <a:pt x="843" y="580"/>
                                  <a:pt x="842" y="567"/>
                                </a:cubicBezTo>
                                <a:cubicBezTo>
                                  <a:pt x="841" y="554"/>
                                  <a:pt x="842" y="537"/>
                                  <a:pt x="844" y="516"/>
                                </a:cubicBezTo>
                                <a:cubicBezTo>
                                  <a:pt x="847" y="484"/>
                                  <a:pt x="847" y="461"/>
                                  <a:pt x="845" y="446"/>
                                </a:cubicBezTo>
                                <a:cubicBezTo>
                                  <a:pt x="843" y="432"/>
                                  <a:pt x="838" y="420"/>
                                  <a:pt x="831" y="413"/>
                                </a:cubicBezTo>
                                <a:cubicBezTo>
                                  <a:pt x="823" y="405"/>
                                  <a:pt x="813" y="401"/>
                                  <a:pt x="802" y="401"/>
                                </a:cubicBezTo>
                                <a:cubicBezTo>
                                  <a:pt x="791" y="402"/>
                                  <a:pt x="781" y="406"/>
                                  <a:pt x="772" y="415"/>
                                </a:cubicBezTo>
                                <a:cubicBezTo>
                                  <a:pt x="762" y="425"/>
                                  <a:pt x="758" y="435"/>
                                  <a:pt x="758" y="447"/>
                                </a:cubicBezTo>
                                <a:cubicBezTo>
                                  <a:pt x="758" y="458"/>
                                  <a:pt x="763" y="469"/>
                                  <a:pt x="773" y="480"/>
                                </a:cubicBezTo>
                                <a:lnTo>
                                  <a:pt x="750" y="498"/>
                                </a:lnTo>
                                <a:cubicBezTo>
                                  <a:pt x="736" y="481"/>
                                  <a:pt x="730" y="464"/>
                                  <a:pt x="731" y="447"/>
                                </a:cubicBezTo>
                                <a:cubicBezTo>
                                  <a:pt x="732" y="430"/>
                                  <a:pt x="741" y="414"/>
                                  <a:pt x="756" y="398"/>
                                </a:cubicBezTo>
                                <a:cubicBezTo>
                                  <a:pt x="772" y="383"/>
                                  <a:pt x="788" y="375"/>
                                  <a:pt x="806" y="374"/>
                                </a:cubicBezTo>
                                <a:cubicBezTo>
                                  <a:pt x="824" y="374"/>
                                  <a:pt x="839" y="380"/>
                                  <a:pt x="851" y="393"/>
                                </a:cubicBezTo>
                                <a:cubicBezTo>
                                  <a:pt x="858" y="399"/>
                                  <a:pt x="863" y="407"/>
                                  <a:pt x="867" y="416"/>
                                </a:cubicBezTo>
                                <a:cubicBezTo>
                                  <a:pt x="870" y="425"/>
                                  <a:pt x="872" y="436"/>
                                  <a:pt x="873" y="449"/>
                                </a:cubicBezTo>
                                <a:cubicBezTo>
                                  <a:pt x="874" y="462"/>
                                  <a:pt x="873" y="482"/>
                                  <a:pt x="871" y="508"/>
                                </a:cubicBezTo>
                                <a:cubicBezTo>
                                  <a:pt x="869" y="530"/>
                                  <a:pt x="868" y="545"/>
                                  <a:pt x="868" y="552"/>
                                </a:cubicBezTo>
                                <a:cubicBezTo>
                                  <a:pt x="869" y="558"/>
                                  <a:pt x="869" y="565"/>
                                  <a:pt x="871" y="571"/>
                                </a:cubicBezTo>
                                <a:lnTo>
                                  <a:pt x="950" y="491"/>
                                </a:lnTo>
                                <a:close/>
                                <a:moveTo>
                                  <a:pt x="909" y="411"/>
                                </a:moveTo>
                                <a:cubicBezTo>
                                  <a:pt x="890" y="391"/>
                                  <a:pt x="877" y="374"/>
                                  <a:pt x="869" y="358"/>
                                </a:cubicBezTo>
                                <a:cubicBezTo>
                                  <a:pt x="861" y="343"/>
                                  <a:pt x="858" y="328"/>
                                  <a:pt x="860" y="314"/>
                                </a:cubicBezTo>
                                <a:cubicBezTo>
                                  <a:pt x="861" y="300"/>
                                  <a:pt x="868" y="287"/>
                                  <a:pt x="879" y="275"/>
                                </a:cubicBezTo>
                                <a:cubicBezTo>
                                  <a:pt x="888" y="266"/>
                                  <a:pt x="898" y="260"/>
                                  <a:pt x="908" y="257"/>
                                </a:cubicBezTo>
                                <a:cubicBezTo>
                                  <a:pt x="918" y="254"/>
                                  <a:pt x="928" y="254"/>
                                  <a:pt x="939" y="256"/>
                                </a:cubicBezTo>
                                <a:cubicBezTo>
                                  <a:pt x="950" y="259"/>
                                  <a:pt x="961" y="263"/>
                                  <a:pt x="973" y="270"/>
                                </a:cubicBezTo>
                                <a:cubicBezTo>
                                  <a:pt x="985" y="277"/>
                                  <a:pt x="999" y="289"/>
                                  <a:pt x="1015" y="305"/>
                                </a:cubicBezTo>
                                <a:cubicBezTo>
                                  <a:pt x="1034" y="324"/>
                                  <a:pt x="1047" y="341"/>
                                  <a:pt x="1055" y="357"/>
                                </a:cubicBezTo>
                                <a:cubicBezTo>
                                  <a:pt x="1063" y="372"/>
                                  <a:pt x="1066" y="387"/>
                                  <a:pt x="1065" y="401"/>
                                </a:cubicBezTo>
                                <a:cubicBezTo>
                                  <a:pt x="1063" y="416"/>
                                  <a:pt x="1057" y="429"/>
                                  <a:pt x="1045" y="440"/>
                                </a:cubicBezTo>
                                <a:cubicBezTo>
                                  <a:pt x="1029" y="456"/>
                                  <a:pt x="1011" y="463"/>
                                  <a:pt x="991" y="460"/>
                                </a:cubicBezTo>
                                <a:cubicBezTo>
                                  <a:pt x="967" y="458"/>
                                  <a:pt x="940" y="441"/>
                                  <a:pt x="909" y="411"/>
                                </a:cubicBezTo>
                                <a:close/>
                                <a:moveTo>
                                  <a:pt x="930" y="390"/>
                                </a:moveTo>
                                <a:cubicBezTo>
                                  <a:pt x="956" y="417"/>
                                  <a:pt x="977" y="431"/>
                                  <a:pt x="992" y="434"/>
                                </a:cubicBezTo>
                                <a:cubicBezTo>
                                  <a:pt x="1007" y="436"/>
                                  <a:pt x="1019" y="433"/>
                                  <a:pt x="1029" y="424"/>
                                </a:cubicBezTo>
                                <a:cubicBezTo>
                                  <a:pt x="1038" y="415"/>
                                  <a:pt x="1041" y="403"/>
                                  <a:pt x="1038" y="388"/>
                                </a:cubicBezTo>
                                <a:cubicBezTo>
                                  <a:pt x="1036" y="373"/>
                                  <a:pt x="1021" y="352"/>
                                  <a:pt x="995" y="325"/>
                                </a:cubicBezTo>
                                <a:cubicBezTo>
                                  <a:pt x="968" y="299"/>
                                  <a:pt x="947" y="284"/>
                                  <a:pt x="932" y="282"/>
                                </a:cubicBezTo>
                                <a:cubicBezTo>
                                  <a:pt x="917" y="279"/>
                                  <a:pt x="905" y="282"/>
                                  <a:pt x="896" y="292"/>
                                </a:cubicBezTo>
                                <a:cubicBezTo>
                                  <a:pt x="887" y="301"/>
                                  <a:pt x="883" y="312"/>
                                  <a:pt x="885" y="325"/>
                                </a:cubicBezTo>
                                <a:cubicBezTo>
                                  <a:pt x="888" y="342"/>
                                  <a:pt x="903" y="364"/>
                                  <a:pt x="930" y="390"/>
                                </a:cubicBezTo>
                                <a:close/>
                                <a:moveTo>
                                  <a:pt x="1189" y="291"/>
                                </a:moveTo>
                                <a:lnTo>
                                  <a:pt x="1169" y="311"/>
                                </a:lnTo>
                                <a:lnTo>
                                  <a:pt x="1042" y="184"/>
                                </a:lnTo>
                                <a:cubicBezTo>
                                  <a:pt x="1042" y="194"/>
                                  <a:pt x="1040" y="204"/>
                                  <a:pt x="1037" y="217"/>
                                </a:cubicBezTo>
                                <a:cubicBezTo>
                                  <a:pt x="1034" y="229"/>
                                  <a:pt x="1030" y="240"/>
                                  <a:pt x="1026" y="248"/>
                                </a:cubicBezTo>
                                <a:lnTo>
                                  <a:pt x="1007" y="229"/>
                                </a:lnTo>
                                <a:cubicBezTo>
                                  <a:pt x="1013" y="212"/>
                                  <a:pt x="1016" y="196"/>
                                  <a:pt x="1017" y="181"/>
                                </a:cubicBezTo>
                                <a:cubicBezTo>
                                  <a:pt x="1018" y="165"/>
                                  <a:pt x="1017" y="152"/>
                                  <a:pt x="1013" y="141"/>
                                </a:cubicBezTo>
                                <a:lnTo>
                                  <a:pt x="1026" y="128"/>
                                </a:lnTo>
                                <a:lnTo>
                                  <a:pt x="1189" y="291"/>
                                </a:lnTo>
                                <a:close/>
                                <a:moveTo>
                                  <a:pt x="1219" y="16"/>
                                </a:moveTo>
                                <a:lnTo>
                                  <a:pt x="1201" y="37"/>
                                </a:lnTo>
                                <a:cubicBezTo>
                                  <a:pt x="1191" y="31"/>
                                  <a:pt x="1183" y="28"/>
                                  <a:pt x="1176" y="28"/>
                                </a:cubicBezTo>
                                <a:cubicBezTo>
                                  <a:pt x="1165" y="28"/>
                                  <a:pt x="1156" y="31"/>
                                  <a:pt x="1148" y="39"/>
                                </a:cubicBezTo>
                                <a:cubicBezTo>
                                  <a:pt x="1142" y="46"/>
                                  <a:pt x="1138" y="53"/>
                                  <a:pt x="1137" y="61"/>
                                </a:cubicBezTo>
                                <a:cubicBezTo>
                                  <a:pt x="1135" y="72"/>
                                  <a:pt x="1137" y="84"/>
                                  <a:pt x="1142" y="96"/>
                                </a:cubicBezTo>
                                <a:cubicBezTo>
                                  <a:pt x="1147" y="108"/>
                                  <a:pt x="1157" y="123"/>
                                  <a:pt x="1174" y="139"/>
                                </a:cubicBezTo>
                                <a:cubicBezTo>
                                  <a:pt x="1171" y="127"/>
                                  <a:pt x="1171" y="116"/>
                                  <a:pt x="1175" y="105"/>
                                </a:cubicBezTo>
                                <a:cubicBezTo>
                                  <a:pt x="1178" y="95"/>
                                  <a:pt x="1184" y="86"/>
                                  <a:pt x="1191" y="78"/>
                                </a:cubicBezTo>
                                <a:cubicBezTo>
                                  <a:pt x="1205" y="65"/>
                                  <a:pt x="1221" y="59"/>
                                  <a:pt x="1240" y="59"/>
                                </a:cubicBezTo>
                                <a:cubicBezTo>
                                  <a:pt x="1259" y="59"/>
                                  <a:pt x="1276" y="67"/>
                                  <a:pt x="1292" y="83"/>
                                </a:cubicBezTo>
                                <a:cubicBezTo>
                                  <a:pt x="1302" y="93"/>
                                  <a:pt x="1309" y="105"/>
                                  <a:pt x="1313" y="118"/>
                                </a:cubicBezTo>
                                <a:cubicBezTo>
                                  <a:pt x="1318" y="131"/>
                                  <a:pt x="1318" y="144"/>
                                  <a:pt x="1315" y="156"/>
                                </a:cubicBezTo>
                                <a:cubicBezTo>
                                  <a:pt x="1312" y="168"/>
                                  <a:pt x="1306" y="179"/>
                                  <a:pt x="1296" y="189"/>
                                </a:cubicBezTo>
                                <a:cubicBezTo>
                                  <a:pt x="1280" y="206"/>
                                  <a:pt x="1260" y="213"/>
                                  <a:pt x="1237" y="211"/>
                                </a:cubicBezTo>
                                <a:cubicBezTo>
                                  <a:pt x="1215" y="209"/>
                                  <a:pt x="1189" y="195"/>
                                  <a:pt x="1162" y="167"/>
                                </a:cubicBezTo>
                                <a:cubicBezTo>
                                  <a:pt x="1130" y="135"/>
                                  <a:pt x="1113" y="107"/>
                                  <a:pt x="1111" y="81"/>
                                </a:cubicBezTo>
                                <a:cubicBezTo>
                                  <a:pt x="1108" y="59"/>
                                  <a:pt x="1116" y="39"/>
                                  <a:pt x="1133" y="22"/>
                                </a:cubicBezTo>
                                <a:cubicBezTo>
                                  <a:pt x="1146" y="9"/>
                                  <a:pt x="1160" y="2"/>
                                  <a:pt x="1175" y="1"/>
                                </a:cubicBezTo>
                                <a:cubicBezTo>
                                  <a:pt x="1190" y="0"/>
                                  <a:pt x="1205" y="5"/>
                                  <a:pt x="1219" y="16"/>
                                </a:cubicBezTo>
                                <a:close/>
                                <a:moveTo>
                                  <a:pt x="1208" y="167"/>
                                </a:moveTo>
                                <a:cubicBezTo>
                                  <a:pt x="1215" y="174"/>
                                  <a:pt x="1223" y="179"/>
                                  <a:pt x="1232" y="182"/>
                                </a:cubicBezTo>
                                <a:cubicBezTo>
                                  <a:pt x="1241" y="186"/>
                                  <a:pt x="1250" y="186"/>
                                  <a:pt x="1258" y="184"/>
                                </a:cubicBezTo>
                                <a:cubicBezTo>
                                  <a:pt x="1267" y="183"/>
                                  <a:pt x="1274" y="179"/>
                                  <a:pt x="1280" y="173"/>
                                </a:cubicBezTo>
                                <a:cubicBezTo>
                                  <a:pt x="1288" y="165"/>
                                  <a:pt x="1292" y="154"/>
                                  <a:pt x="1291" y="141"/>
                                </a:cubicBezTo>
                                <a:cubicBezTo>
                                  <a:pt x="1290" y="128"/>
                                  <a:pt x="1284" y="116"/>
                                  <a:pt x="1273" y="104"/>
                                </a:cubicBezTo>
                                <a:cubicBezTo>
                                  <a:pt x="1261" y="93"/>
                                  <a:pt x="1250" y="87"/>
                                  <a:pt x="1237" y="87"/>
                                </a:cubicBezTo>
                                <a:cubicBezTo>
                                  <a:pt x="1225" y="86"/>
                                  <a:pt x="1214" y="91"/>
                                  <a:pt x="1205" y="100"/>
                                </a:cubicBezTo>
                                <a:cubicBezTo>
                                  <a:pt x="1196" y="109"/>
                                  <a:pt x="1192" y="120"/>
                                  <a:pt x="1192" y="132"/>
                                </a:cubicBezTo>
                                <a:cubicBezTo>
                                  <a:pt x="1192" y="145"/>
                                  <a:pt x="1197" y="157"/>
                                  <a:pt x="1208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038320"/>
                            <a:ext cx="362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318">
                                <a:moveTo>
                                  <a:pt x="181" y="1298"/>
                                </a:moveTo>
                                <a:lnTo>
                                  <a:pt x="161" y="1318"/>
                                </a:lnTo>
                                <a:lnTo>
                                  <a:pt x="35" y="1191"/>
                                </a:lnTo>
                                <a:cubicBezTo>
                                  <a:pt x="34" y="1201"/>
                                  <a:pt x="33" y="1211"/>
                                  <a:pt x="29" y="1224"/>
                                </a:cubicBezTo>
                                <a:cubicBezTo>
                                  <a:pt x="26" y="1236"/>
                                  <a:pt x="23" y="1246"/>
                                  <a:pt x="19" y="1255"/>
                                </a:cubicBezTo>
                                <a:lnTo>
                                  <a:pt x="0" y="1236"/>
                                </a:lnTo>
                                <a:cubicBezTo>
                                  <a:pt x="5" y="1219"/>
                                  <a:pt x="9" y="1203"/>
                                  <a:pt x="10" y="1188"/>
                                </a:cubicBezTo>
                                <a:cubicBezTo>
                                  <a:pt x="11" y="1172"/>
                                  <a:pt x="9" y="1159"/>
                                  <a:pt x="6" y="1148"/>
                                </a:cubicBezTo>
                                <a:lnTo>
                                  <a:pt x="19" y="1135"/>
                                </a:lnTo>
                                <a:lnTo>
                                  <a:pt x="181" y="1298"/>
                                </a:lnTo>
                                <a:close/>
                                <a:moveTo>
                                  <a:pt x="196" y="1208"/>
                                </a:moveTo>
                                <a:lnTo>
                                  <a:pt x="214" y="1187"/>
                                </a:lnTo>
                                <a:cubicBezTo>
                                  <a:pt x="224" y="1195"/>
                                  <a:pt x="234" y="1198"/>
                                  <a:pt x="242" y="1197"/>
                                </a:cubicBezTo>
                                <a:cubicBezTo>
                                  <a:pt x="251" y="1197"/>
                                  <a:pt x="259" y="1193"/>
                                  <a:pt x="266" y="1186"/>
                                </a:cubicBezTo>
                                <a:cubicBezTo>
                                  <a:pt x="272" y="1180"/>
                                  <a:pt x="276" y="1173"/>
                                  <a:pt x="278" y="1166"/>
                                </a:cubicBezTo>
                                <a:cubicBezTo>
                                  <a:pt x="280" y="1158"/>
                                  <a:pt x="280" y="1151"/>
                                  <a:pt x="278" y="1143"/>
                                </a:cubicBezTo>
                                <a:cubicBezTo>
                                  <a:pt x="276" y="1135"/>
                                  <a:pt x="272" y="1127"/>
                                  <a:pt x="267" y="1117"/>
                                </a:cubicBezTo>
                                <a:cubicBezTo>
                                  <a:pt x="261" y="1107"/>
                                  <a:pt x="253" y="1098"/>
                                  <a:pt x="245" y="1089"/>
                                </a:cubicBezTo>
                                <a:cubicBezTo>
                                  <a:pt x="244" y="1089"/>
                                  <a:pt x="243" y="1087"/>
                                  <a:pt x="241" y="1086"/>
                                </a:cubicBezTo>
                                <a:cubicBezTo>
                                  <a:pt x="243" y="1096"/>
                                  <a:pt x="243" y="1106"/>
                                  <a:pt x="240" y="1117"/>
                                </a:cubicBezTo>
                                <a:cubicBezTo>
                                  <a:pt x="237" y="1128"/>
                                  <a:pt x="232" y="1138"/>
                                  <a:pt x="224" y="1146"/>
                                </a:cubicBezTo>
                                <a:cubicBezTo>
                                  <a:pt x="210" y="1159"/>
                                  <a:pt x="194" y="1165"/>
                                  <a:pt x="175" y="1165"/>
                                </a:cubicBezTo>
                                <a:cubicBezTo>
                                  <a:pt x="156" y="1165"/>
                                  <a:pt x="139" y="1156"/>
                                  <a:pt x="123" y="1141"/>
                                </a:cubicBezTo>
                                <a:cubicBezTo>
                                  <a:pt x="106" y="1124"/>
                                  <a:pt x="98" y="1106"/>
                                  <a:pt x="98" y="1086"/>
                                </a:cubicBezTo>
                                <a:cubicBezTo>
                                  <a:pt x="97" y="1067"/>
                                  <a:pt x="104" y="1049"/>
                                  <a:pt x="119" y="1035"/>
                                </a:cubicBezTo>
                                <a:cubicBezTo>
                                  <a:pt x="130" y="1024"/>
                                  <a:pt x="142" y="1018"/>
                                  <a:pt x="156" y="1015"/>
                                </a:cubicBezTo>
                                <a:cubicBezTo>
                                  <a:pt x="171" y="1011"/>
                                  <a:pt x="186" y="1013"/>
                                  <a:pt x="201" y="1019"/>
                                </a:cubicBezTo>
                                <a:cubicBezTo>
                                  <a:pt x="216" y="1025"/>
                                  <a:pt x="233" y="1038"/>
                                  <a:pt x="253" y="1058"/>
                                </a:cubicBezTo>
                                <a:cubicBezTo>
                                  <a:pt x="274" y="1078"/>
                                  <a:pt x="288" y="1097"/>
                                  <a:pt x="296" y="1114"/>
                                </a:cubicBezTo>
                                <a:cubicBezTo>
                                  <a:pt x="303" y="1131"/>
                                  <a:pt x="306" y="1147"/>
                                  <a:pt x="304" y="1162"/>
                                </a:cubicBezTo>
                                <a:cubicBezTo>
                                  <a:pt x="301" y="1177"/>
                                  <a:pt x="294" y="1191"/>
                                  <a:pt x="282" y="1203"/>
                                </a:cubicBezTo>
                                <a:cubicBezTo>
                                  <a:pt x="269" y="1215"/>
                                  <a:pt x="255" y="1222"/>
                                  <a:pt x="240" y="1223"/>
                                </a:cubicBezTo>
                                <a:cubicBezTo>
                                  <a:pt x="225" y="1224"/>
                                  <a:pt x="211" y="1219"/>
                                  <a:pt x="196" y="1208"/>
                                </a:cubicBezTo>
                                <a:close/>
                                <a:moveTo>
                                  <a:pt x="206" y="1055"/>
                                </a:moveTo>
                                <a:cubicBezTo>
                                  <a:pt x="195" y="1044"/>
                                  <a:pt x="183" y="1038"/>
                                  <a:pt x="170" y="1037"/>
                                </a:cubicBezTo>
                                <a:cubicBezTo>
                                  <a:pt x="157" y="1036"/>
                                  <a:pt x="146" y="1040"/>
                                  <a:pt x="138" y="1049"/>
                                </a:cubicBezTo>
                                <a:cubicBezTo>
                                  <a:pt x="129" y="1058"/>
                                  <a:pt x="125" y="1069"/>
                                  <a:pt x="126" y="1083"/>
                                </a:cubicBezTo>
                                <a:cubicBezTo>
                                  <a:pt x="126" y="1097"/>
                                  <a:pt x="132" y="1109"/>
                                  <a:pt x="144" y="1121"/>
                                </a:cubicBezTo>
                                <a:cubicBezTo>
                                  <a:pt x="154" y="1131"/>
                                  <a:pt x="166" y="1136"/>
                                  <a:pt x="178" y="1137"/>
                                </a:cubicBezTo>
                                <a:cubicBezTo>
                                  <a:pt x="191" y="1137"/>
                                  <a:pt x="202" y="1132"/>
                                  <a:pt x="211" y="1123"/>
                                </a:cubicBezTo>
                                <a:cubicBezTo>
                                  <a:pt x="220" y="1114"/>
                                  <a:pt x="225" y="1103"/>
                                  <a:pt x="224" y="1091"/>
                                </a:cubicBezTo>
                                <a:cubicBezTo>
                                  <a:pt x="224" y="1078"/>
                                  <a:pt x="218" y="1067"/>
                                  <a:pt x="206" y="1055"/>
                                </a:cubicBezTo>
                                <a:close/>
                                <a:moveTo>
                                  <a:pt x="419" y="1060"/>
                                </a:moveTo>
                                <a:lnTo>
                                  <a:pt x="257" y="898"/>
                                </a:lnTo>
                                <a:lnTo>
                                  <a:pt x="289" y="866"/>
                                </a:lnTo>
                                <a:lnTo>
                                  <a:pt x="442" y="942"/>
                                </a:lnTo>
                                <a:cubicBezTo>
                                  <a:pt x="457" y="949"/>
                                  <a:pt x="467" y="955"/>
                                  <a:pt x="474" y="958"/>
                                </a:cubicBezTo>
                                <a:cubicBezTo>
                                  <a:pt x="470" y="951"/>
                                  <a:pt x="464" y="939"/>
                                  <a:pt x="457" y="924"/>
                                </a:cubicBezTo>
                                <a:lnTo>
                                  <a:pt x="383" y="772"/>
                                </a:lnTo>
                                <a:lnTo>
                                  <a:pt x="412" y="744"/>
                                </a:lnTo>
                                <a:lnTo>
                                  <a:pt x="574" y="905"/>
                                </a:lnTo>
                                <a:lnTo>
                                  <a:pt x="553" y="926"/>
                                </a:lnTo>
                                <a:lnTo>
                                  <a:pt x="417" y="791"/>
                                </a:lnTo>
                                <a:lnTo>
                                  <a:pt x="506" y="973"/>
                                </a:lnTo>
                                <a:lnTo>
                                  <a:pt x="487" y="993"/>
                                </a:lnTo>
                                <a:lnTo>
                                  <a:pt x="302" y="902"/>
                                </a:lnTo>
                                <a:lnTo>
                                  <a:pt x="440" y="1039"/>
                                </a:lnTo>
                                <a:lnTo>
                                  <a:pt x="419" y="1060"/>
                                </a:lnTo>
                                <a:close/>
                                <a:moveTo>
                                  <a:pt x="672" y="779"/>
                                </a:moveTo>
                                <a:cubicBezTo>
                                  <a:pt x="671" y="792"/>
                                  <a:pt x="668" y="804"/>
                                  <a:pt x="664" y="813"/>
                                </a:cubicBezTo>
                                <a:cubicBezTo>
                                  <a:pt x="659" y="822"/>
                                  <a:pt x="653" y="831"/>
                                  <a:pt x="646" y="839"/>
                                </a:cubicBezTo>
                                <a:cubicBezTo>
                                  <a:pt x="633" y="852"/>
                                  <a:pt x="620" y="859"/>
                                  <a:pt x="606" y="859"/>
                                </a:cubicBezTo>
                                <a:cubicBezTo>
                                  <a:pt x="593" y="860"/>
                                  <a:pt x="582" y="855"/>
                                  <a:pt x="572" y="845"/>
                                </a:cubicBezTo>
                                <a:cubicBezTo>
                                  <a:pt x="566" y="840"/>
                                  <a:pt x="562" y="833"/>
                                  <a:pt x="560" y="826"/>
                                </a:cubicBezTo>
                                <a:cubicBezTo>
                                  <a:pt x="558" y="818"/>
                                  <a:pt x="558" y="811"/>
                                  <a:pt x="559" y="804"/>
                                </a:cubicBezTo>
                                <a:cubicBezTo>
                                  <a:pt x="560" y="797"/>
                                  <a:pt x="563" y="790"/>
                                  <a:pt x="567" y="783"/>
                                </a:cubicBezTo>
                                <a:cubicBezTo>
                                  <a:pt x="570" y="778"/>
                                  <a:pt x="575" y="771"/>
                                  <a:pt x="581" y="763"/>
                                </a:cubicBezTo>
                                <a:cubicBezTo>
                                  <a:pt x="596" y="745"/>
                                  <a:pt x="605" y="730"/>
                                  <a:pt x="610" y="720"/>
                                </a:cubicBezTo>
                                <a:cubicBezTo>
                                  <a:pt x="607" y="717"/>
                                  <a:pt x="606" y="716"/>
                                  <a:pt x="605" y="715"/>
                                </a:cubicBezTo>
                                <a:cubicBezTo>
                                  <a:pt x="597" y="707"/>
                                  <a:pt x="589" y="703"/>
                                  <a:pt x="582" y="703"/>
                                </a:cubicBezTo>
                                <a:cubicBezTo>
                                  <a:pt x="573" y="704"/>
                                  <a:pt x="563" y="709"/>
                                  <a:pt x="553" y="719"/>
                                </a:cubicBezTo>
                                <a:cubicBezTo>
                                  <a:pt x="543" y="729"/>
                                  <a:pt x="538" y="737"/>
                                  <a:pt x="537" y="745"/>
                                </a:cubicBezTo>
                                <a:cubicBezTo>
                                  <a:pt x="536" y="753"/>
                                  <a:pt x="538" y="762"/>
                                  <a:pt x="545" y="772"/>
                                </a:cubicBezTo>
                                <a:lnTo>
                                  <a:pt x="522" y="789"/>
                                </a:lnTo>
                                <a:cubicBezTo>
                                  <a:pt x="516" y="779"/>
                                  <a:pt x="512" y="769"/>
                                  <a:pt x="511" y="760"/>
                                </a:cubicBezTo>
                                <a:cubicBezTo>
                                  <a:pt x="510" y="751"/>
                                  <a:pt x="512" y="741"/>
                                  <a:pt x="517" y="731"/>
                                </a:cubicBezTo>
                                <a:cubicBezTo>
                                  <a:pt x="522" y="720"/>
                                  <a:pt x="529" y="710"/>
                                  <a:pt x="539" y="700"/>
                                </a:cubicBezTo>
                                <a:cubicBezTo>
                                  <a:pt x="549" y="690"/>
                                  <a:pt x="559" y="683"/>
                                  <a:pt x="567" y="679"/>
                                </a:cubicBezTo>
                                <a:cubicBezTo>
                                  <a:pt x="576" y="675"/>
                                  <a:pt x="583" y="674"/>
                                  <a:pt x="590" y="674"/>
                                </a:cubicBezTo>
                                <a:cubicBezTo>
                                  <a:pt x="596" y="675"/>
                                  <a:pt x="603" y="677"/>
                                  <a:pt x="610" y="682"/>
                                </a:cubicBezTo>
                                <a:cubicBezTo>
                                  <a:pt x="614" y="684"/>
                                  <a:pt x="620" y="690"/>
                                  <a:pt x="629" y="699"/>
                                </a:cubicBezTo>
                                <a:lnTo>
                                  <a:pt x="655" y="725"/>
                                </a:lnTo>
                                <a:cubicBezTo>
                                  <a:pt x="674" y="744"/>
                                  <a:pt x="686" y="755"/>
                                  <a:pt x="692" y="759"/>
                                </a:cubicBezTo>
                                <a:cubicBezTo>
                                  <a:pt x="698" y="763"/>
                                  <a:pt x="704" y="766"/>
                                  <a:pt x="711" y="768"/>
                                </a:cubicBezTo>
                                <a:lnTo>
                                  <a:pt x="690" y="789"/>
                                </a:lnTo>
                                <a:cubicBezTo>
                                  <a:pt x="684" y="787"/>
                                  <a:pt x="678" y="783"/>
                                  <a:pt x="672" y="779"/>
                                </a:cubicBezTo>
                                <a:close/>
                                <a:moveTo>
                                  <a:pt x="626" y="736"/>
                                </a:moveTo>
                                <a:cubicBezTo>
                                  <a:pt x="621" y="746"/>
                                  <a:pt x="613" y="759"/>
                                  <a:pt x="601" y="776"/>
                                </a:cubicBezTo>
                                <a:cubicBezTo>
                                  <a:pt x="594" y="785"/>
                                  <a:pt x="589" y="792"/>
                                  <a:pt x="587" y="797"/>
                                </a:cubicBezTo>
                                <a:cubicBezTo>
                                  <a:pt x="585" y="802"/>
                                  <a:pt x="585" y="807"/>
                                  <a:pt x="586" y="811"/>
                                </a:cubicBezTo>
                                <a:cubicBezTo>
                                  <a:pt x="587" y="816"/>
                                  <a:pt x="589" y="820"/>
                                  <a:pt x="593" y="824"/>
                                </a:cubicBezTo>
                                <a:cubicBezTo>
                                  <a:pt x="598" y="829"/>
                                  <a:pt x="604" y="831"/>
                                  <a:pt x="612" y="831"/>
                                </a:cubicBezTo>
                                <a:cubicBezTo>
                                  <a:pt x="619" y="830"/>
                                  <a:pt x="627" y="826"/>
                                  <a:pt x="635" y="819"/>
                                </a:cubicBezTo>
                                <a:cubicBezTo>
                                  <a:pt x="642" y="811"/>
                                  <a:pt x="648" y="802"/>
                                  <a:pt x="650" y="793"/>
                                </a:cubicBezTo>
                                <a:cubicBezTo>
                                  <a:pt x="653" y="784"/>
                                  <a:pt x="653" y="775"/>
                                  <a:pt x="650" y="766"/>
                                </a:cubicBezTo>
                                <a:cubicBezTo>
                                  <a:pt x="647" y="760"/>
                                  <a:pt x="642" y="752"/>
                                  <a:pt x="633" y="743"/>
                                </a:cubicBezTo>
                                <a:lnTo>
                                  <a:pt x="626" y="736"/>
                                </a:lnTo>
                                <a:close/>
                                <a:moveTo>
                                  <a:pt x="734" y="745"/>
                                </a:moveTo>
                                <a:lnTo>
                                  <a:pt x="616" y="628"/>
                                </a:lnTo>
                                <a:lnTo>
                                  <a:pt x="634" y="610"/>
                                </a:lnTo>
                                <a:lnTo>
                                  <a:pt x="652" y="628"/>
                                </a:lnTo>
                                <a:cubicBezTo>
                                  <a:pt x="648" y="615"/>
                                  <a:pt x="647" y="605"/>
                                  <a:pt x="648" y="599"/>
                                </a:cubicBezTo>
                                <a:cubicBezTo>
                                  <a:pt x="650" y="592"/>
                                  <a:pt x="653" y="587"/>
                                  <a:pt x="657" y="582"/>
                                </a:cubicBezTo>
                                <a:cubicBezTo>
                                  <a:pt x="664" y="575"/>
                                  <a:pt x="673" y="571"/>
                                  <a:pt x="684" y="568"/>
                                </a:cubicBezTo>
                                <a:lnTo>
                                  <a:pt x="696" y="593"/>
                                </a:lnTo>
                                <a:cubicBezTo>
                                  <a:pt x="688" y="595"/>
                                  <a:pt x="682" y="599"/>
                                  <a:pt x="677" y="604"/>
                                </a:cubicBezTo>
                                <a:cubicBezTo>
                                  <a:pt x="672" y="608"/>
                                  <a:pt x="670" y="613"/>
                                  <a:pt x="669" y="619"/>
                                </a:cubicBezTo>
                                <a:cubicBezTo>
                                  <a:pt x="668" y="625"/>
                                  <a:pt x="669" y="631"/>
                                  <a:pt x="672" y="638"/>
                                </a:cubicBezTo>
                                <a:cubicBezTo>
                                  <a:pt x="677" y="647"/>
                                  <a:pt x="684" y="656"/>
                                  <a:pt x="692" y="664"/>
                                </a:cubicBezTo>
                                <a:lnTo>
                                  <a:pt x="754" y="725"/>
                                </a:lnTo>
                                <a:lnTo>
                                  <a:pt x="734" y="745"/>
                                </a:lnTo>
                                <a:close/>
                                <a:moveTo>
                                  <a:pt x="950" y="491"/>
                                </a:moveTo>
                                <a:lnTo>
                                  <a:pt x="969" y="510"/>
                                </a:lnTo>
                                <a:lnTo>
                                  <a:pt x="862" y="617"/>
                                </a:lnTo>
                                <a:cubicBezTo>
                                  <a:pt x="857" y="613"/>
                                  <a:pt x="853" y="607"/>
                                  <a:pt x="850" y="601"/>
                                </a:cubicBezTo>
                                <a:cubicBezTo>
                                  <a:pt x="846" y="591"/>
                                  <a:pt x="843" y="580"/>
                                  <a:pt x="842" y="567"/>
                                </a:cubicBezTo>
                                <a:cubicBezTo>
                                  <a:pt x="841" y="554"/>
                                  <a:pt x="841" y="537"/>
                                  <a:pt x="843" y="516"/>
                                </a:cubicBezTo>
                                <a:cubicBezTo>
                                  <a:pt x="846" y="484"/>
                                  <a:pt x="847" y="461"/>
                                  <a:pt x="845" y="446"/>
                                </a:cubicBezTo>
                                <a:cubicBezTo>
                                  <a:pt x="842" y="432"/>
                                  <a:pt x="838" y="420"/>
                                  <a:pt x="830" y="413"/>
                                </a:cubicBezTo>
                                <a:cubicBezTo>
                                  <a:pt x="822" y="405"/>
                                  <a:pt x="813" y="401"/>
                                  <a:pt x="802" y="401"/>
                                </a:cubicBezTo>
                                <a:cubicBezTo>
                                  <a:pt x="791" y="402"/>
                                  <a:pt x="781" y="406"/>
                                  <a:pt x="771" y="415"/>
                                </a:cubicBezTo>
                                <a:cubicBezTo>
                                  <a:pt x="762" y="425"/>
                                  <a:pt x="757" y="435"/>
                                  <a:pt x="757" y="447"/>
                                </a:cubicBezTo>
                                <a:cubicBezTo>
                                  <a:pt x="757" y="458"/>
                                  <a:pt x="762" y="469"/>
                                  <a:pt x="772" y="480"/>
                                </a:cubicBezTo>
                                <a:lnTo>
                                  <a:pt x="750" y="498"/>
                                </a:lnTo>
                                <a:cubicBezTo>
                                  <a:pt x="736" y="481"/>
                                  <a:pt x="730" y="464"/>
                                  <a:pt x="731" y="447"/>
                                </a:cubicBezTo>
                                <a:cubicBezTo>
                                  <a:pt x="732" y="430"/>
                                  <a:pt x="740" y="414"/>
                                  <a:pt x="755" y="398"/>
                                </a:cubicBezTo>
                                <a:cubicBezTo>
                                  <a:pt x="771" y="383"/>
                                  <a:pt x="788" y="375"/>
                                  <a:pt x="805" y="374"/>
                                </a:cubicBezTo>
                                <a:cubicBezTo>
                                  <a:pt x="823" y="374"/>
                                  <a:pt x="838" y="380"/>
                                  <a:pt x="851" y="393"/>
                                </a:cubicBezTo>
                                <a:cubicBezTo>
                                  <a:pt x="857" y="399"/>
                                  <a:pt x="862" y="407"/>
                                  <a:pt x="866" y="416"/>
                                </a:cubicBezTo>
                                <a:cubicBezTo>
                                  <a:pt x="870" y="425"/>
                                  <a:pt x="872" y="436"/>
                                  <a:pt x="873" y="449"/>
                                </a:cubicBezTo>
                                <a:cubicBezTo>
                                  <a:pt x="873" y="462"/>
                                  <a:pt x="873" y="482"/>
                                  <a:pt x="870" y="508"/>
                                </a:cubicBezTo>
                                <a:cubicBezTo>
                                  <a:pt x="869" y="530"/>
                                  <a:pt x="868" y="545"/>
                                  <a:pt x="868" y="552"/>
                                </a:cubicBezTo>
                                <a:cubicBezTo>
                                  <a:pt x="868" y="558"/>
                                  <a:pt x="869" y="565"/>
                                  <a:pt x="870" y="571"/>
                                </a:cubicBezTo>
                                <a:lnTo>
                                  <a:pt x="950" y="491"/>
                                </a:lnTo>
                                <a:close/>
                                <a:moveTo>
                                  <a:pt x="909" y="411"/>
                                </a:moveTo>
                                <a:cubicBezTo>
                                  <a:pt x="890" y="391"/>
                                  <a:pt x="876" y="374"/>
                                  <a:pt x="869" y="358"/>
                                </a:cubicBezTo>
                                <a:cubicBezTo>
                                  <a:pt x="861" y="343"/>
                                  <a:pt x="858" y="328"/>
                                  <a:pt x="859" y="314"/>
                                </a:cubicBezTo>
                                <a:cubicBezTo>
                                  <a:pt x="861" y="300"/>
                                  <a:pt x="867" y="287"/>
                                  <a:pt x="879" y="275"/>
                                </a:cubicBezTo>
                                <a:cubicBezTo>
                                  <a:pt x="888" y="266"/>
                                  <a:pt x="897" y="260"/>
                                  <a:pt x="907" y="257"/>
                                </a:cubicBezTo>
                                <a:cubicBezTo>
                                  <a:pt x="917" y="254"/>
                                  <a:pt x="928" y="254"/>
                                  <a:pt x="938" y="256"/>
                                </a:cubicBezTo>
                                <a:cubicBezTo>
                                  <a:pt x="949" y="259"/>
                                  <a:pt x="961" y="263"/>
                                  <a:pt x="973" y="270"/>
                                </a:cubicBezTo>
                                <a:cubicBezTo>
                                  <a:pt x="984" y="277"/>
                                  <a:pt x="998" y="289"/>
                                  <a:pt x="1014" y="305"/>
                                </a:cubicBezTo>
                                <a:cubicBezTo>
                                  <a:pt x="1033" y="324"/>
                                  <a:pt x="1047" y="341"/>
                                  <a:pt x="1055" y="357"/>
                                </a:cubicBezTo>
                                <a:cubicBezTo>
                                  <a:pt x="1062" y="372"/>
                                  <a:pt x="1066" y="387"/>
                                  <a:pt x="1064" y="401"/>
                                </a:cubicBezTo>
                                <a:cubicBezTo>
                                  <a:pt x="1063" y="416"/>
                                  <a:pt x="1056" y="429"/>
                                  <a:pt x="1044" y="440"/>
                                </a:cubicBezTo>
                                <a:cubicBezTo>
                                  <a:pt x="1029" y="456"/>
                                  <a:pt x="1011" y="463"/>
                                  <a:pt x="991" y="460"/>
                                </a:cubicBezTo>
                                <a:cubicBezTo>
                                  <a:pt x="967" y="458"/>
                                  <a:pt x="939" y="441"/>
                                  <a:pt x="909" y="411"/>
                                </a:cubicBezTo>
                                <a:close/>
                                <a:moveTo>
                                  <a:pt x="929" y="390"/>
                                </a:moveTo>
                                <a:cubicBezTo>
                                  <a:pt x="956" y="417"/>
                                  <a:pt x="977" y="431"/>
                                  <a:pt x="992" y="434"/>
                                </a:cubicBezTo>
                                <a:cubicBezTo>
                                  <a:pt x="1007" y="436"/>
                                  <a:pt x="1019" y="433"/>
                                  <a:pt x="1028" y="424"/>
                                </a:cubicBezTo>
                                <a:cubicBezTo>
                                  <a:pt x="1037" y="415"/>
                                  <a:pt x="1040" y="403"/>
                                  <a:pt x="1038" y="388"/>
                                </a:cubicBezTo>
                                <a:cubicBezTo>
                                  <a:pt x="1035" y="373"/>
                                  <a:pt x="1021" y="352"/>
                                  <a:pt x="994" y="325"/>
                                </a:cubicBezTo>
                                <a:cubicBezTo>
                                  <a:pt x="967" y="299"/>
                                  <a:pt x="947" y="284"/>
                                  <a:pt x="932" y="282"/>
                                </a:cubicBezTo>
                                <a:cubicBezTo>
                                  <a:pt x="917" y="279"/>
                                  <a:pt x="904" y="282"/>
                                  <a:pt x="895" y="292"/>
                                </a:cubicBezTo>
                                <a:cubicBezTo>
                                  <a:pt x="886" y="301"/>
                                  <a:pt x="883" y="312"/>
                                  <a:pt x="885" y="325"/>
                                </a:cubicBezTo>
                                <a:cubicBezTo>
                                  <a:pt x="888" y="342"/>
                                  <a:pt x="903" y="364"/>
                                  <a:pt x="929" y="390"/>
                                </a:cubicBezTo>
                                <a:close/>
                                <a:moveTo>
                                  <a:pt x="1188" y="291"/>
                                </a:moveTo>
                                <a:lnTo>
                                  <a:pt x="1168" y="311"/>
                                </a:lnTo>
                                <a:lnTo>
                                  <a:pt x="1041" y="184"/>
                                </a:lnTo>
                                <a:cubicBezTo>
                                  <a:pt x="1041" y="194"/>
                                  <a:pt x="1040" y="204"/>
                                  <a:pt x="1036" y="217"/>
                                </a:cubicBezTo>
                                <a:cubicBezTo>
                                  <a:pt x="1033" y="229"/>
                                  <a:pt x="1030" y="240"/>
                                  <a:pt x="1026" y="248"/>
                                </a:cubicBezTo>
                                <a:lnTo>
                                  <a:pt x="1006" y="229"/>
                                </a:lnTo>
                                <a:cubicBezTo>
                                  <a:pt x="1012" y="212"/>
                                  <a:pt x="1016" y="196"/>
                                  <a:pt x="1017" y="181"/>
                                </a:cubicBezTo>
                                <a:cubicBezTo>
                                  <a:pt x="1018" y="165"/>
                                  <a:pt x="1016" y="152"/>
                                  <a:pt x="1013" y="141"/>
                                </a:cubicBezTo>
                                <a:lnTo>
                                  <a:pt x="1025" y="128"/>
                                </a:lnTo>
                                <a:lnTo>
                                  <a:pt x="1188" y="291"/>
                                </a:lnTo>
                                <a:close/>
                                <a:moveTo>
                                  <a:pt x="1219" y="16"/>
                                </a:moveTo>
                                <a:lnTo>
                                  <a:pt x="1200" y="37"/>
                                </a:lnTo>
                                <a:cubicBezTo>
                                  <a:pt x="1191" y="31"/>
                                  <a:pt x="1183" y="28"/>
                                  <a:pt x="1176" y="28"/>
                                </a:cubicBezTo>
                                <a:cubicBezTo>
                                  <a:pt x="1165" y="28"/>
                                  <a:pt x="1155" y="31"/>
                                  <a:pt x="1147" y="39"/>
                                </a:cubicBezTo>
                                <a:cubicBezTo>
                                  <a:pt x="1141" y="46"/>
                                  <a:pt x="1137" y="53"/>
                                  <a:pt x="1136" y="61"/>
                                </a:cubicBezTo>
                                <a:cubicBezTo>
                                  <a:pt x="1134" y="72"/>
                                  <a:pt x="1136" y="84"/>
                                  <a:pt x="1141" y="96"/>
                                </a:cubicBezTo>
                                <a:cubicBezTo>
                                  <a:pt x="1146" y="108"/>
                                  <a:pt x="1157" y="123"/>
                                  <a:pt x="1173" y="139"/>
                                </a:cubicBezTo>
                                <a:cubicBezTo>
                                  <a:pt x="1171" y="127"/>
                                  <a:pt x="1171" y="116"/>
                                  <a:pt x="1174" y="105"/>
                                </a:cubicBezTo>
                                <a:cubicBezTo>
                                  <a:pt x="1178" y="95"/>
                                  <a:pt x="1183" y="86"/>
                                  <a:pt x="1191" y="78"/>
                                </a:cubicBezTo>
                                <a:cubicBezTo>
                                  <a:pt x="1204" y="65"/>
                                  <a:pt x="1220" y="59"/>
                                  <a:pt x="1239" y="59"/>
                                </a:cubicBezTo>
                                <a:cubicBezTo>
                                  <a:pt x="1258" y="59"/>
                                  <a:pt x="1276" y="67"/>
                                  <a:pt x="1291" y="83"/>
                                </a:cubicBezTo>
                                <a:cubicBezTo>
                                  <a:pt x="1301" y="93"/>
                                  <a:pt x="1309" y="105"/>
                                  <a:pt x="1313" y="118"/>
                                </a:cubicBezTo>
                                <a:cubicBezTo>
                                  <a:pt x="1317" y="131"/>
                                  <a:pt x="1318" y="144"/>
                                  <a:pt x="1315" y="156"/>
                                </a:cubicBezTo>
                                <a:cubicBezTo>
                                  <a:pt x="1312" y="168"/>
                                  <a:pt x="1305" y="179"/>
                                  <a:pt x="1296" y="189"/>
                                </a:cubicBezTo>
                                <a:cubicBezTo>
                                  <a:pt x="1279" y="206"/>
                                  <a:pt x="1260" y="213"/>
                                  <a:pt x="1237" y="211"/>
                                </a:cubicBezTo>
                                <a:cubicBezTo>
                                  <a:pt x="1214" y="209"/>
                                  <a:pt x="1189" y="195"/>
                                  <a:pt x="1161" y="167"/>
                                </a:cubicBezTo>
                                <a:cubicBezTo>
                                  <a:pt x="1130" y="135"/>
                                  <a:pt x="1113" y="107"/>
                                  <a:pt x="1110" y="81"/>
                                </a:cubicBezTo>
                                <a:cubicBezTo>
                                  <a:pt x="1108" y="59"/>
                                  <a:pt x="1115" y="39"/>
                                  <a:pt x="1132" y="22"/>
                                </a:cubicBezTo>
                                <a:cubicBezTo>
                                  <a:pt x="1145" y="9"/>
                                  <a:pt x="1159" y="2"/>
                                  <a:pt x="1174" y="1"/>
                                </a:cubicBezTo>
                                <a:cubicBezTo>
                                  <a:pt x="1190" y="0"/>
                                  <a:pt x="1204" y="5"/>
                                  <a:pt x="1219" y="16"/>
                                </a:cubicBezTo>
                                <a:close/>
                                <a:moveTo>
                                  <a:pt x="1207" y="167"/>
                                </a:moveTo>
                                <a:cubicBezTo>
                                  <a:pt x="1214" y="174"/>
                                  <a:pt x="1222" y="179"/>
                                  <a:pt x="1231" y="182"/>
                                </a:cubicBezTo>
                                <a:cubicBezTo>
                                  <a:pt x="1240" y="186"/>
                                  <a:pt x="1249" y="186"/>
                                  <a:pt x="1258" y="184"/>
                                </a:cubicBezTo>
                                <a:cubicBezTo>
                                  <a:pt x="1266" y="183"/>
                                  <a:pt x="1273" y="179"/>
                                  <a:pt x="1279" y="173"/>
                                </a:cubicBezTo>
                                <a:cubicBezTo>
                                  <a:pt x="1287" y="165"/>
                                  <a:pt x="1291" y="154"/>
                                  <a:pt x="1291" y="141"/>
                                </a:cubicBezTo>
                                <a:cubicBezTo>
                                  <a:pt x="1290" y="128"/>
                                  <a:pt x="1284" y="116"/>
                                  <a:pt x="1272" y="104"/>
                                </a:cubicBezTo>
                                <a:cubicBezTo>
                                  <a:pt x="1261" y="93"/>
                                  <a:pt x="1249" y="87"/>
                                  <a:pt x="1237" y="87"/>
                                </a:cubicBezTo>
                                <a:cubicBezTo>
                                  <a:pt x="1224" y="86"/>
                                  <a:pt x="1213" y="91"/>
                                  <a:pt x="1204" y="100"/>
                                </a:cubicBezTo>
                                <a:cubicBezTo>
                                  <a:pt x="1195" y="109"/>
                                  <a:pt x="1191" y="120"/>
                                  <a:pt x="1191" y="132"/>
                                </a:cubicBezTo>
                                <a:cubicBezTo>
                                  <a:pt x="1191" y="145"/>
                                  <a:pt x="1197" y="157"/>
                                  <a:pt x="120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038320"/>
                            <a:ext cx="370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1"/>
                                  <a:pt x="123" y="1365"/>
                                  <a:pt x="121" y="1359"/>
                                </a:cubicBezTo>
                                <a:cubicBezTo>
                                  <a:pt x="116" y="1349"/>
                                  <a:pt x="113" y="1338"/>
                                  <a:pt x="112" y="1325"/>
                                </a:cubicBezTo>
                                <a:cubicBezTo>
                                  <a:pt x="111" y="1312"/>
                                  <a:pt x="112" y="1295"/>
                                  <a:pt x="114" y="1274"/>
                                </a:cubicBezTo>
                                <a:cubicBezTo>
                                  <a:pt x="117" y="1242"/>
                                  <a:pt x="117" y="1219"/>
                                  <a:pt x="115" y="1204"/>
                                </a:cubicBezTo>
                                <a:cubicBezTo>
                                  <a:pt x="113" y="1190"/>
                                  <a:pt x="108" y="1178"/>
                                  <a:pt x="100" y="1171"/>
                                </a:cubicBezTo>
                                <a:cubicBezTo>
                                  <a:pt x="93" y="1163"/>
                                  <a:pt x="83" y="1159"/>
                                  <a:pt x="72" y="1159"/>
                                </a:cubicBezTo>
                                <a:cubicBezTo>
                                  <a:pt x="61" y="1160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8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1" y="1172"/>
                                  <a:pt x="26" y="1156"/>
                                </a:cubicBezTo>
                                <a:cubicBezTo>
                                  <a:pt x="41" y="1141"/>
                                  <a:pt x="58" y="1133"/>
                                  <a:pt x="76" y="1133"/>
                                </a:cubicBezTo>
                                <a:cubicBezTo>
                                  <a:pt x="93" y="1132"/>
                                  <a:pt x="109" y="1138"/>
                                  <a:pt x="121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40"/>
                                  <a:pt x="141" y="1266"/>
                                </a:cubicBezTo>
                                <a:cubicBezTo>
                                  <a:pt x="139" y="1288"/>
                                  <a:pt x="138" y="1303"/>
                                  <a:pt x="138" y="1310"/>
                                </a:cubicBezTo>
                                <a:cubicBezTo>
                                  <a:pt x="139" y="1317"/>
                                  <a:pt x="139" y="1323"/>
                                  <a:pt x="141" y="1329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179" y="1169"/>
                                </a:moveTo>
                                <a:cubicBezTo>
                                  <a:pt x="160" y="1149"/>
                                  <a:pt x="147" y="1132"/>
                                  <a:pt x="139" y="1116"/>
                                </a:cubicBezTo>
                                <a:cubicBezTo>
                                  <a:pt x="131" y="1101"/>
                                  <a:pt x="128" y="1086"/>
                                  <a:pt x="130" y="1072"/>
                                </a:cubicBezTo>
                                <a:cubicBezTo>
                                  <a:pt x="131" y="1058"/>
                                  <a:pt x="138" y="1045"/>
                                  <a:pt x="149" y="1033"/>
                                </a:cubicBezTo>
                                <a:cubicBezTo>
                                  <a:pt x="158" y="1024"/>
                                  <a:pt x="167" y="1018"/>
                                  <a:pt x="177" y="1015"/>
                                </a:cubicBezTo>
                                <a:cubicBezTo>
                                  <a:pt x="188" y="1012"/>
                                  <a:pt x="198" y="1012"/>
                                  <a:pt x="209" y="1014"/>
                                </a:cubicBezTo>
                                <a:cubicBezTo>
                                  <a:pt x="220" y="1017"/>
                                  <a:pt x="231" y="1021"/>
                                  <a:pt x="243" y="1028"/>
                                </a:cubicBezTo>
                                <a:cubicBezTo>
                                  <a:pt x="255" y="1035"/>
                                  <a:pt x="269" y="1047"/>
                                  <a:pt x="285" y="1063"/>
                                </a:cubicBezTo>
                                <a:cubicBezTo>
                                  <a:pt x="304" y="1082"/>
                                  <a:pt x="317" y="1099"/>
                                  <a:pt x="325" y="1115"/>
                                </a:cubicBezTo>
                                <a:cubicBezTo>
                                  <a:pt x="333" y="1130"/>
                                  <a:pt x="336" y="1145"/>
                                  <a:pt x="335" y="1159"/>
                                </a:cubicBezTo>
                                <a:cubicBezTo>
                                  <a:pt x="333" y="1174"/>
                                  <a:pt x="327" y="1187"/>
                                  <a:pt x="315" y="1198"/>
                                </a:cubicBezTo>
                                <a:cubicBezTo>
                                  <a:pt x="299" y="1214"/>
                                  <a:pt x="281" y="1221"/>
                                  <a:pt x="261" y="1218"/>
                                </a:cubicBezTo>
                                <a:cubicBezTo>
                                  <a:pt x="237" y="1216"/>
                                  <a:pt x="210" y="1199"/>
                                  <a:pt x="179" y="1169"/>
                                </a:cubicBezTo>
                                <a:close/>
                                <a:moveTo>
                                  <a:pt x="200" y="1148"/>
                                </a:moveTo>
                                <a:cubicBezTo>
                                  <a:pt x="226" y="1175"/>
                                  <a:pt x="247" y="1189"/>
                                  <a:pt x="262" y="1192"/>
                                </a:cubicBezTo>
                                <a:cubicBezTo>
                                  <a:pt x="277" y="1194"/>
                                  <a:pt x="289" y="1191"/>
                                  <a:pt x="298" y="1182"/>
                                </a:cubicBezTo>
                                <a:cubicBezTo>
                                  <a:pt x="308" y="1173"/>
                                  <a:pt x="311" y="1161"/>
                                  <a:pt x="308" y="1146"/>
                                </a:cubicBezTo>
                                <a:cubicBezTo>
                                  <a:pt x="306" y="1131"/>
                                  <a:pt x="291" y="1110"/>
                                  <a:pt x="264" y="1083"/>
                                </a:cubicBezTo>
                                <a:cubicBezTo>
                                  <a:pt x="238" y="1057"/>
                                  <a:pt x="217" y="1042"/>
                                  <a:pt x="202" y="1040"/>
                                </a:cubicBezTo>
                                <a:cubicBezTo>
                                  <a:pt x="187" y="1037"/>
                                  <a:pt x="175" y="1040"/>
                                  <a:pt x="166" y="1050"/>
                                </a:cubicBezTo>
                                <a:cubicBezTo>
                                  <a:pt x="156" y="1059"/>
                                  <a:pt x="153" y="1070"/>
                                  <a:pt x="155" y="1083"/>
                                </a:cubicBezTo>
                                <a:cubicBezTo>
                                  <a:pt x="158" y="1100"/>
                                  <a:pt x="173" y="1122"/>
                                  <a:pt x="200" y="1148"/>
                                </a:cubicBez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5"/>
                                  <a:pt x="503" y="958"/>
                                </a:cubicBezTo>
                                <a:cubicBezTo>
                                  <a:pt x="499" y="951"/>
                                  <a:pt x="493" y="939"/>
                                  <a:pt x="485" y="924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4"/>
                                </a:lnTo>
                                <a:lnTo>
                                  <a:pt x="602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3"/>
                                </a:lnTo>
                                <a:lnTo>
                                  <a:pt x="330" y="902"/>
                                </a:lnTo>
                                <a:lnTo>
                                  <a:pt x="468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9"/>
                                </a:moveTo>
                                <a:cubicBezTo>
                                  <a:pt x="699" y="792"/>
                                  <a:pt x="696" y="804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1" y="852"/>
                                  <a:pt x="648" y="859"/>
                                  <a:pt x="635" y="859"/>
                                </a:cubicBezTo>
                                <a:cubicBezTo>
                                  <a:pt x="622" y="860"/>
                                  <a:pt x="610" y="855"/>
                                  <a:pt x="600" y="845"/>
                                </a:cubicBezTo>
                                <a:cubicBezTo>
                                  <a:pt x="595" y="840"/>
                                  <a:pt x="591" y="833"/>
                                  <a:pt x="589" y="826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9" y="797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4" y="716"/>
                                  <a:pt x="633" y="715"/>
                                </a:cubicBezTo>
                                <a:cubicBezTo>
                                  <a:pt x="625" y="707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9"/>
                                  <a:pt x="567" y="737"/>
                                  <a:pt x="565" y="745"/>
                                </a:cubicBezTo>
                                <a:cubicBezTo>
                                  <a:pt x="564" y="753"/>
                                  <a:pt x="567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1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1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4" y="675"/>
                                  <a:pt x="612" y="674"/>
                                  <a:pt x="618" y="674"/>
                                </a:cubicBezTo>
                                <a:cubicBezTo>
                                  <a:pt x="625" y="675"/>
                                  <a:pt x="631" y="677"/>
                                  <a:pt x="638" y="682"/>
                                </a:cubicBezTo>
                                <a:cubicBezTo>
                                  <a:pt x="642" y="684"/>
                                  <a:pt x="649" y="690"/>
                                  <a:pt x="657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4"/>
                                  <a:pt x="715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2" y="787"/>
                                  <a:pt x="706" y="783"/>
                                  <a:pt x="700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50" y="746"/>
                                  <a:pt x="641" y="759"/>
                                  <a:pt x="629" y="776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3" y="807"/>
                                  <a:pt x="614" y="811"/>
                                </a:cubicBezTo>
                                <a:cubicBezTo>
                                  <a:pt x="615" y="816"/>
                                  <a:pt x="618" y="820"/>
                                  <a:pt x="621" y="824"/>
                                </a:cubicBezTo>
                                <a:cubicBezTo>
                                  <a:pt x="626" y="829"/>
                                  <a:pt x="633" y="831"/>
                                  <a:pt x="640" y="831"/>
                                </a:cubicBezTo>
                                <a:cubicBezTo>
                                  <a:pt x="648" y="830"/>
                                  <a:pt x="656" y="826"/>
                                  <a:pt x="663" y="819"/>
                                </a:cubicBezTo>
                                <a:cubicBezTo>
                                  <a:pt x="671" y="811"/>
                                  <a:pt x="676" y="802"/>
                                  <a:pt x="679" y="793"/>
                                </a:cubicBezTo>
                                <a:cubicBezTo>
                                  <a:pt x="681" y="784"/>
                                  <a:pt x="681" y="775"/>
                                  <a:pt x="678" y="766"/>
                                </a:cubicBezTo>
                                <a:cubicBezTo>
                                  <a:pt x="676" y="760"/>
                                  <a:pt x="670" y="752"/>
                                  <a:pt x="661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9"/>
                                </a:cubicBezTo>
                                <a:cubicBezTo>
                                  <a:pt x="678" y="592"/>
                                  <a:pt x="681" y="587"/>
                                  <a:pt x="686" y="582"/>
                                </a:cubicBezTo>
                                <a:cubicBezTo>
                                  <a:pt x="692" y="575"/>
                                  <a:pt x="701" y="571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9"/>
                                  <a:pt x="705" y="604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7" y="625"/>
                                  <a:pt x="698" y="631"/>
                                  <a:pt x="701" y="638"/>
                                </a:cubicBezTo>
                                <a:cubicBezTo>
                                  <a:pt x="706" y="647"/>
                                  <a:pt x="712" y="656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3"/>
                                  <a:pt x="881" y="607"/>
                                  <a:pt x="879" y="601"/>
                                </a:cubicBezTo>
                                <a:cubicBezTo>
                                  <a:pt x="874" y="591"/>
                                  <a:pt x="871" y="580"/>
                                  <a:pt x="870" y="567"/>
                                </a:cubicBezTo>
                                <a:cubicBezTo>
                                  <a:pt x="869" y="554"/>
                                  <a:pt x="870" y="537"/>
                                  <a:pt x="872" y="516"/>
                                </a:cubicBezTo>
                                <a:cubicBezTo>
                                  <a:pt x="875" y="484"/>
                                  <a:pt x="875" y="461"/>
                                  <a:pt x="873" y="446"/>
                                </a:cubicBezTo>
                                <a:cubicBezTo>
                                  <a:pt x="871" y="432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80"/>
                                </a:cubicBezTo>
                                <a:lnTo>
                                  <a:pt x="778" y="498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9" y="414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4" y="374"/>
                                </a:cubicBezTo>
                                <a:cubicBezTo>
                                  <a:pt x="851" y="374"/>
                                  <a:pt x="867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2"/>
                                  <a:pt x="899" y="508"/>
                                </a:cubicBezTo>
                                <a:cubicBezTo>
                                  <a:pt x="897" y="530"/>
                                  <a:pt x="896" y="545"/>
                                  <a:pt x="896" y="552"/>
                                </a:cubicBezTo>
                                <a:cubicBezTo>
                                  <a:pt x="897" y="558"/>
                                  <a:pt x="897" y="565"/>
                                  <a:pt x="899" y="571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1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3"/>
                                  <a:pt x="886" y="328"/>
                                  <a:pt x="888" y="314"/>
                                </a:cubicBezTo>
                                <a:cubicBezTo>
                                  <a:pt x="889" y="300"/>
                                  <a:pt x="896" y="287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9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1" y="416"/>
                                  <a:pt x="1085" y="429"/>
                                  <a:pt x="1073" y="440"/>
                                </a:cubicBezTo>
                                <a:cubicBezTo>
                                  <a:pt x="1057" y="456"/>
                                  <a:pt x="1039" y="463"/>
                                  <a:pt x="1019" y="460"/>
                                </a:cubicBezTo>
                                <a:cubicBezTo>
                                  <a:pt x="995" y="458"/>
                                  <a:pt x="968" y="441"/>
                                  <a:pt x="937" y="411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4" y="417"/>
                                  <a:pt x="1005" y="431"/>
                                  <a:pt x="1020" y="434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6" y="415"/>
                                  <a:pt x="1069" y="403"/>
                                  <a:pt x="1066" y="388"/>
                                </a:cubicBezTo>
                                <a:cubicBezTo>
                                  <a:pt x="1064" y="373"/>
                                  <a:pt x="1049" y="352"/>
                                  <a:pt x="1023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4" y="292"/>
                                </a:cubicBezTo>
                                <a:cubicBezTo>
                                  <a:pt x="914" y="301"/>
                                  <a:pt x="911" y="312"/>
                                  <a:pt x="913" y="325"/>
                                </a:cubicBezTo>
                                <a:cubicBezTo>
                                  <a:pt x="916" y="342"/>
                                  <a:pt x="931" y="364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4"/>
                                  <a:pt x="1068" y="204"/>
                                  <a:pt x="1065" y="217"/>
                                </a:cubicBezTo>
                                <a:cubicBezTo>
                                  <a:pt x="1062" y="229"/>
                                  <a:pt x="1058" y="240"/>
                                  <a:pt x="1054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4" y="196"/>
                                  <a:pt x="1045" y="181"/>
                                </a:cubicBezTo>
                                <a:cubicBezTo>
                                  <a:pt x="1046" y="165"/>
                                  <a:pt x="1045" y="152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8"/>
                                </a:cubicBezTo>
                                <a:cubicBezTo>
                                  <a:pt x="1193" y="28"/>
                                  <a:pt x="1184" y="31"/>
                                  <a:pt x="1176" y="39"/>
                                </a:cubicBezTo>
                                <a:cubicBezTo>
                                  <a:pt x="1170" y="46"/>
                                  <a:pt x="1166" y="53"/>
                                  <a:pt x="1164" y="61"/>
                                </a:cubicBezTo>
                                <a:cubicBezTo>
                                  <a:pt x="1163" y="72"/>
                                  <a:pt x="1164" y="84"/>
                                  <a:pt x="1170" y="96"/>
                                </a:cubicBezTo>
                                <a:cubicBezTo>
                                  <a:pt x="1175" y="108"/>
                                  <a:pt x="1185" y="123"/>
                                  <a:pt x="1201" y="139"/>
                                </a:cubicBezTo>
                                <a:cubicBezTo>
                                  <a:pt x="1199" y="127"/>
                                  <a:pt x="1199" y="116"/>
                                  <a:pt x="1203" y="105"/>
                                </a:cubicBezTo>
                                <a:cubicBezTo>
                                  <a:pt x="1206" y="95"/>
                                  <a:pt x="1212" y="86"/>
                                  <a:pt x="1219" y="78"/>
                                </a:cubicBezTo>
                                <a:cubicBezTo>
                                  <a:pt x="1233" y="65"/>
                                  <a:pt x="1249" y="59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3"/>
                                </a:cubicBezTo>
                                <a:cubicBezTo>
                                  <a:pt x="1330" y="93"/>
                                  <a:pt x="1337" y="105"/>
                                  <a:pt x="1341" y="118"/>
                                </a:cubicBezTo>
                                <a:cubicBezTo>
                                  <a:pt x="1346" y="131"/>
                                  <a:pt x="1346" y="144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8" y="206"/>
                                  <a:pt x="1288" y="213"/>
                                  <a:pt x="1265" y="211"/>
                                </a:cubicBezTo>
                                <a:cubicBezTo>
                                  <a:pt x="1243" y="209"/>
                                  <a:pt x="1217" y="195"/>
                                  <a:pt x="1189" y="167"/>
                                </a:cubicBezTo>
                                <a:cubicBezTo>
                                  <a:pt x="1158" y="135"/>
                                  <a:pt x="1141" y="107"/>
                                  <a:pt x="1138" y="81"/>
                                </a:cubicBezTo>
                                <a:cubicBezTo>
                                  <a:pt x="1136" y="59"/>
                                  <a:pt x="1144" y="39"/>
                                  <a:pt x="1161" y="22"/>
                                </a:cubicBezTo>
                                <a:cubicBezTo>
                                  <a:pt x="1173" y="9"/>
                                  <a:pt x="1187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2" y="174"/>
                                  <a:pt x="1250" y="179"/>
                                  <a:pt x="1260" y="182"/>
                                </a:cubicBezTo>
                                <a:cubicBezTo>
                                  <a:pt x="1269" y="186"/>
                                  <a:pt x="1278" y="186"/>
                                  <a:pt x="1286" y="184"/>
                                </a:cubicBezTo>
                                <a:cubicBezTo>
                                  <a:pt x="1295" y="183"/>
                                  <a:pt x="1302" y="179"/>
                                  <a:pt x="1308" y="173"/>
                                </a:cubicBezTo>
                                <a:cubicBezTo>
                                  <a:pt x="1316" y="165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3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19" y="120"/>
                                  <a:pt x="1220" y="132"/>
                                </a:cubicBezTo>
                                <a:cubicBezTo>
                                  <a:pt x="1220" y="145"/>
                                  <a:pt x="1225" y="157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038320"/>
                            <a:ext cx="370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75">
                                <a:moveTo>
                                  <a:pt x="221" y="1249"/>
                                </a:moveTo>
                                <a:lnTo>
                                  <a:pt x="240" y="1268"/>
                                </a:lnTo>
                                <a:lnTo>
                                  <a:pt x="133" y="1375"/>
                                </a:lnTo>
                                <a:cubicBezTo>
                                  <a:pt x="128" y="1371"/>
                                  <a:pt x="124" y="1365"/>
                                  <a:pt x="121" y="1359"/>
                                </a:cubicBezTo>
                                <a:cubicBezTo>
                                  <a:pt x="117" y="1349"/>
                                  <a:pt x="114" y="1338"/>
                                  <a:pt x="113" y="1325"/>
                                </a:cubicBezTo>
                                <a:cubicBezTo>
                                  <a:pt x="112" y="1312"/>
                                  <a:pt x="112" y="1295"/>
                                  <a:pt x="114" y="1274"/>
                                </a:cubicBezTo>
                                <a:cubicBezTo>
                                  <a:pt x="117" y="1242"/>
                                  <a:pt x="118" y="1219"/>
                                  <a:pt x="116" y="1204"/>
                                </a:cubicBezTo>
                                <a:cubicBezTo>
                                  <a:pt x="113" y="1190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4" y="1159"/>
                                  <a:pt x="73" y="1159"/>
                                </a:cubicBezTo>
                                <a:cubicBezTo>
                                  <a:pt x="62" y="1160"/>
                                  <a:pt x="51" y="1164"/>
                                  <a:pt x="42" y="1173"/>
                                </a:cubicBezTo>
                                <a:cubicBezTo>
                                  <a:pt x="33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8"/>
                                </a:cubicBezTo>
                                <a:lnTo>
                                  <a:pt x="21" y="1256"/>
                                </a:lnTo>
                                <a:cubicBezTo>
                                  <a:pt x="7" y="1239"/>
                                  <a:pt x="0" y="1222"/>
                                  <a:pt x="2" y="1205"/>
                                </a:cubicBezTo>
                                <a:cubicBezTo>
                                  <a:pt x="3" y="1188"/>
                                  <a:pt x="11" y="1172"/>
                                  <a:pt x="26" y="1156"/>
                                </a:cubicBezTo>
                                <a:cubicBezTo>
                                  <a:pt x="42" y="1141"/>
                                  <a:pt x="59" y="1133"/>
                                  <a:pt x="76" y="1133"/>
                                </a:cubicBezTo>
                                <a:cubicBezTo>
                                  <a:pt x="94" y="1132"/>
                                  <a:pt x="109" y="1138"/>
                                  <a:pt x="122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1" y="1183"/>
                                  <a:pt x="143" y="1194"/>
                                  <a:pt x="144" y="1207"/>
                                </a:cubicBezTo>
                                <a:cubicBezTo>
                                  <a:pt x="144" y="1220"/>
                                  <a:pt x="144" y="1240"/>
                                  <a:pt x="141" y="1266"/>
                                </a:cubicBezTo>
                                <a:cubicBezTo>
                                  <a:pt x="139" y="1288"/>
                                  <a:pt x="139" y="1303"/>
                                  <a:pt x="139" y="1310"/>
                                </a:cubicBezTo>
                                <a:cubicBezTo>
                                  <a:pt x="139" y="1317"/>
                                  <a:pt x="140" y="1323"/>
                                  <a:pt x="141" y="1329"/>
                                </a:cubicBezTo>
                                <a:lnTo>
                                  <a:pt x="221" y="1249"/>
                                </a:lnTo>
                                <a:close/>
                                <a:moveTo>
                                  <a:pt x="335" y="1174"/>
                                </a:moveTo>
                                <a:lnTo>
                                  <a:pt x="315" y="1193"/>
                                </a:lnTo>
                                <a:lnTo>
                                  <a:pt x="188" y="1067"/>
                                </a:lnTo>
                                <a:cubicBezTo>
                                  <a:pt x="188" y="1076"/>
                                  <a:pt x="186" y="1087"/>
                                  <a:pt x="183" y="1099"/>
                                </a:cubicBezTo>
                                <a:cubicBezTo>
                                  <a:pt x="180" y="1112"/>
                                  <a:pt x="176" y="1122"/>
                                  <a:pt x="172" y="1130"/>
                                </a:cubicBezTo>
                                <a:lnTo>
                                  <a:pt x="153" y="1111"/>
                                </a:lnTo>
                                <a:cubicBezTo>
                                  <a:pt x="159" y="1095"/>
                                  <a:pt x="162" y="1079"/>
                                  <a:pt x="163" y="1063"/>
                                </a:cubicBezTo>
                                <a:cubicBezTo>
                                  <a:pt x="164" y="1047"/>
                                  <a:pt x="163" y="1034"/>
                                  <a:pt x="159" y="1024"/>
                                </a:cubicBezTo>
                                <a:lnTo>
                                  <a:pt x="172" y="1011"/>
                                </a:lnTo>
                                <a:lnTo>
                                  <a:pt x="335" y="1174"/>
                                </a:ln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6" y="949"/>
                                  <a:pt x="496" y="955"/>
                                  <a:pt x="503" y="958"/>
                                </a:cubicBezTo>
                                <a:cubicBezTo>
                                  <a:pt x="499" y="951"/>
                                  <a:pt x="493" y="939"/>
                                  <a:pt x="486" y="924"/>
                                </a:cubicBezTo>
                                <a:lnTo>
                                  <a:pt x="412" y="772"/>
                                </a:lnTo>
                                <a:lnTo>
                                  <a:pt x="441" y="744"/>
                                </a:lnTo>
                                <a:lnTo>
                                  <a:pt x="603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5" y="973"/>
                                </a:lnTo>
                                <a:lnTo>
                                  <a:pt x="516" y="993"/>
                                </a:lnTo>
                                <a:lnTo>
                                  <a:pt x="331" y="902"/>
                                </a:lnTo>
                                <a:lnTo>
                                  <a:pt x="469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1" y="779"/>
                                </a:moveTo>
                                <a:cubicBezTo>
                                  <a:pt x="700" y="792"/>
                                  <a:pt x="697" y="804"/>
                                  <a:pt x="693" y="813"/>
                                </a:cubicBezTo>
                                <a:cubicBezTo>
                                  <a:pt x="688" y="822"/>
                                  <a:pt x="682" y="831"/>
                                  <a:pt x="675" y="839"/>
                                </a:cubicBezTo>
                                <a:cubicBezTo>
                                  <a:pt x="662" y="852"/>
                                  <a:pt x="649" y="859"/>
                                  <a:pt x="635" y="859"/>
                                </a:cubicBezTo>
                                <a:cubicBezTo>
                                  <a:pt x="622" y="860"/>
                                  <a:pt x="611" y="855"/>
                                  <a:pt x="601" y="845"/>
                                </a:cubicBezTo>
                                <a:cubicBezTo>
                                  <a:pt x="595" y="840"/>
                                  <a:pt x="591" y="833"/>
                                  <a:pt x="589" y="826"/>
                                </a:cubicBezTo>
                                <a:cubicBezTo>
                                  <a:pt x="587" y="818"/>
                                  <a:pt x="587" y="811"/>
                                  <a:pt x="588" y="804"/>
                                </a:cubicBezTo>
                                <a:cubicBezTo>
                                  <a:pt x="589" y="797"/>
                                  <a:pt x="592" y="790"/>
                                  <a:pt x="596" y="783"/>
                                </a:cubicBezTo>
                                <a:cubicBezTo>
                                  <a:pt x="599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5" y="716"/>
                                  <a:pt x="634" y="715"/>
                                </a:cubicBezTo>
                                <a:cubicBezTo>
                                  <a:pt x="626" y="707"/>
                                  <a:pt x="618" y="703"/>
                                  <a:pt x="611" y="703"/>
                                </a:cubicBezTo>
                                <a:cubicBezTo>
                                  <a:pt x="602" y="704"/>
                                  <a:pt x="592" y="709"/>
                                  <a:pt x="582" y="719"/>
                                </a:cubicBezTo>
                                <a:cubicBezTo>
                                  <a:pt x="572" y="729"/>
                                  <a:pt x="567" y="737"/>
                                  <a:pt x="566" y="745"/>
                                </a:cubicBezTo>
                                <a:cubicBezTo>
                                  <a:pt x="565" y="753"/>
                                  <a:pt x="567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5" y="779"/>
                                  <a:pt x="541" y="769"/>
                                  <a:pt x="540" y="760"/>
                                </a:cubicBezTo>
                                <a:cubicBezTo>
                                  <a:pt x="539" y="751"/>
                                  <a:pt x="541" y="741"/>
                                  <a:pt x="546" y="731"/>
                                </a:cubicBezTo>
                                <a:cubicBezTo>
                                  <a:pt x="551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5" y="675"/>
                                  <a:pt x="612" y="674"/>
                                  <a:pt x="619" y="674"/>
                                </a:cubicBezTo>
                                <a:cubicBezTo>
                                  <a:pt x="625" y="675"/>
                                  <a:pt x="632" y="677"/>
                                  <a:pt x="639" y="682"/>
                                </a:cubicBezTo>
                                <a:cubicBezTo>
                                  <a:pt x="643" y="684"/>
                                  <a:pt x="649" y="690"/>
                                  <a:pt x="658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3" y="744"/>
                                  <a:pt x="715" y="755"/>
                                  <a:pt x="721" y="759"/>
                                </a:cubicBezTo>
                                <a:cubicBezTo>
                                  <a:pt x="726" y="763"/>
                                  <a:pt x="733" y="766"/>
                                  <a:pt x="740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7" y="783"/>
                                  <a:pt x="701" y="779"/>
                                </a:cubicBezTo>
                                <a:close/>
                                <a:moveTo>
                                  <a:pt x="655" y="736"/>
                                </a:moveTo>
                                <a:cubicBezTo>
                                  <a:pt x="650" y="746"/>
                                  <a:pt x="642" y="759"/>
                                  <a:pt x="630" y="776"/>
                                </a:cubicBezTo>
                                <a:cubicBezTo>
                                  <a:pt x="623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4" y="807"/>
                                  <a:pt x="615" y="811"/>
                                </a:cubicBezTo>
                                <a:cubicBezTo>
                                  <a:pt x="616" y="816"/>
                                  <a:pt x="618" y="820"/>
                                  <a:pt x="622" y="824"/>
                                </a:cubicBezTo>
                                <a:cubicBezTo>
                                  <a:pt x="627" y="829"/>
                                  <a:pt x="633" y="831"/>
                                  <a:pt x="641" y="831"/>
                                </a:cubicBezTo>
                                <a:cubicBezTo>
                                  <a:pt x="648" y="830"/>
                                  <a:pt x="656" y="826"/>
                                  <a:pt x="664" y="819"/>
                                </a:cubicBezTo>
                                <a:cubicBezTo>
                                  <a:pt x="671" y="811"/>
                                  <a:pt x="677" y="802"/>
                                  <a:pt x="679" y="793"/>
                                </a:cubicBezTo>
                                <a:cubicBezTo>
                                  <a:pt x="682" y="784"/>
                                  <a:pt x="682" y="775"/>
                                  <a:pt x="679" y="766"/>
                                </a:cubicBezTo>
                                <a:cubicBezTo>
                                  <a:pt x="676" y="760"/>
                                  <a:pt x="671" y="752"/>
                                  <a:pt x="662" y="743"/>
                                </a:cubicBezTo>
                                <a:lnTo>
                                  <a:pt x="655" y="736"/>
                                </a:lnTo>
                                <a:close/>
                                <a:moveTo>
                                  <a:pt x="763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9"/>
                                </a:cubicBezTo>
                                <a:cubicBezTo>
                                  <a:pt x="679" y="592"/>
                                  <a:pt x="681" y="587"/>
                                  <a:pt x="686" y="582"/>
                                </a:cubicBezTo>
                                <a:cubicBezTo>
                                  <a:pt x="693" y="575"/>
                                  <a:pt x="702" y="571"/>
                                  <a:pt x="713" y="568"/>
                                </a:cubicBezTo>
                                <a:lnTo>
                                  <a:pt x="725" y="593"/>
                                </a:lnTo>
                                <a:cubicBezTo>
                                  <a:pt x="717" y="595"/>
                                  <a:pt x="710" y="599"/>
                                  <a:pt x="706" y="604"/>
                                </a:cubicBezTo>
                                <a:cubicBezTo>
                                  <a:pt x="701" y="608"/>
                                  <a:pt x="699" y="613"/>
                                  <a:pt x="698" y="619"/>
                                </a:cubicBezTo>
                                <a:cubicBezTo>
                                  <a:pt x="697" y="625"/>
                                  <a:pt x="698" y="631"/>
                                  <a:pt x="701" y="638"/>
                                </a:cubicBezTo>
                                <a:cubicBezTo>
                                  <a:pt x="706" y="647"/>
                                  <a:pt x="713" y="656"/>
                                  <a:pt x="721" y="664"/>
                                </a:cubicBezTo>
                                <a:lnTo>
                                  <a:pt x="783" y="725"/>
                                </a:lnTo>
                                <a:lnTo>
                                  <a:pt x="763" y="745"/>
                                </a:lnTo>
                                <a:close/>
                                <a:moveTo>
                                  <a:pt x="979" y="491"/>
                                </a:moveTo>
                                <a:lnTo>
                                  <a:pt x="998" y="510"/>
                                </a:lnTo>
                                <a:lnTo>
                                  <a:pt x="891" y="617"/>
                                </a:lnTo>
                                <a:cubicBezTo>
                                  <a:pt x="886" y="613"/>
                                  <a:pt x="882" y="607"/>
                                  <a:pt x="879" y="601"/>
                                </a:cubicBezTo>
                                <a:cubicBezTo>
                                  <a:pt x="875" y="591"/>
                                  <a:pt x="872" y="580"/>
                                  <a:pt x="871" y="567"/>
                                </a:cubicBezTo>
                                <a:cubicBezTo>
                                  <a:pt x="870" y="554"/>
                                  <a:pt x="870" y="537"/>
                                  <a:pt x="872" y="516"/>
                                </a:cubicBezTo>
                                <a:cubicBezTo>
                                  <a:pt x="875" y="484"/>
                                  <a:pt x="876" y="461"/>
                                  <a:pt x="874" y="446"/>
                                </a:cubicBezTo>
                                <a:cubicBezTo>
                                  <a:pt x="871" y="432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2" y="401"/>
                                  <a:pt x="831" y="401"/>
                                </a:cubicBezTo>
                                <a:cubicBezTo>
                                  <a:pt x="820" y="402"/>
                                  <a:pt x="809" y="406"/>
                                  <a:pt x="800" y="415"/>
                                </a:cubicBezTo>
                                <a:cubicBezTo>
                                  <a:pt x="791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80"/>
                                </a:cubicBezTo>
                                <a:lnTo>
                                  <a:pt x="779" y="498"/>
                                </a:lnTo>
                                <a:cubicBezTo>
                                  <a:pt x="765" y="481"/>
                                  <a:pt x="758" y="464"/>
                                  <a:pt x="760" y="447"/>
                                </a:cubicBezTo>
                                <a:cubicBezTo>
                                  <a:pt x="761" y="430"/>
                                  <a:pt x="769" y="414"/>
                                  <a:pt x="784" y="398"/>
                                </a:cubicBezTo>
                                <a:cubicBezTo>
                                  <a:pt x="800" y="383"/>
                                  <a:pt x="817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80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9" y="425"/>
                                  <a:pt x="901" y="436"/>
                                  <a:pt x="902" y="449"/>
                                </a:cubicBezTo>
                                <a:cubicBezTo>
                                  <a:pt x="902" y="462"/>
                                  <a:pt x="902" y="482"/>
                                  <a:pt x="899" y="508"/>
                                </a:cubicBezTo>
                                <a:cubicBezTo>
                                  <a:pt x="897" y="530"/>
                                  <a:pt x="897" y="545"/>
                                  <a:pt x="897" y="552"/>
                                </a:cubicBezTo>
                                <a:cubicBezTo>
                                  <a:pt x="897" y="558"/>
                                  <a:pt x="898" y="565"/>
                                  <a:pt x="899" y="571"/>
                                </a:cubicBezTo>
                                <a:lnTo>
                                  <a:pt x="979" y="491"/>
                                </a:lnTo>
                                <a:close/>
                                <a:moveTo>
                                  <a:pt x="938" y="411"/>
                                </a:moveTo>
                                <a:cubicBezTo>
                                  <a:pt x="919" y="391"/>
                                  <a:pt x="905" y="374"/>
                                  <a:pt x="897" y="358"/>
                                </a:cubicBezTo>
                                <a:cubicBezTo>
                                  <a:pt x="890" y="343"/>
                                  <a:pt x="887" y="328"/>
                                  <a:pt x="888" y="314"/>
                                </a:cubicBezTo>
                                <a:cubicBezTo>
                                  <a:pt x="889" y="300"/>
                                  <a:pt x="896" y="287"/>
                                  <a:pt x="908" y="275"/>
                                </a:cubicBezTo>
                                <a:cubicBezTo>
                                  <a:pt x="917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9"/>
                                  <a:pt x="990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6" y="341"/>
                                  <a:pt x="1084" y="357"/>
                                </a:cubicBezTo>
                                <a:cubicBezTo>
                                  <a:pt x="1091" y="372"/>
                                  <a:pt x="1095" y="387"/>
                                  <a:pt x="1093" y="401"/>
                                </a:cubicBezTo>
                                <a:cubicBezTo>
                                  <a:pt x="1092" y="416"/>
                                  <a:pt x="1085" y="429"/>
                                  <a:pt x="1073" y="440"/>
                                </a:cubicBezTo>
                                <a:cubicBezTo>
                                  <a:pt x="1058" y="456"/>
                                  <a:pt x="1040" y="463"/>
                                  <a:pt x="1020" y="460"/>
                                </a:cubicBezTo>
                                <a:cubicBezTo>
                                  <a:pt x="995" y="458"/>
                                  <a:pt x="968" y="441"/>
                                  <a:pt x="938" y="411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5" y="417"/>
                                  <a:pt x="1006" y="431"/>
                                  <a:pt x="1021" y="434"/>
                                </a:cubicBezTo>
                                <a:cubicBezTo>
                                  <a:pt x="1036" y="436"/>
                                  <a:pt x="1048" y="433"/>
                                  <a:pt x="1057" y="424"/>
                                </a:cubicBezTo>
                                <a:cubicBezTo>
                                  <a:pt x="1066" y="415"/>
                                  <a:pt x="1069" y="403"/>
                                  <a:pt x="1067" y="388"/>
                                </a:cubicBezTo>
                                <a:cubicBezTo>
                                  <a:pt x="1064" y="373"/>
                                  <a:pt x="1049" y="352"/>
                                  <a:pt x="1023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6" y="279"/>
                                  <a:pt x="933" y="282"/>
                                  <a:pt x="924" y="292"/>
                                </a:cubicBezTo>
                                <a:cubicBezTo>
                                  <a:pt x="915" y="301"/>
                                  <a:pt x="912" y="312"/>
                                  <a:pt x="914" y="325"/>
                                </a:cubicBezTo>
                                <a:cubicBezTo>
                                  <a:pt x="917" y="342"/>
                                  <a:pt x="932" y="364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4"/>
                                  <a:pt x="1068" y="204"/>
                                  <a:pt x="1065" y="217"/>
                                </a:cubicBezTo>
                                <a:cubicBezTo>
                                  <a:pt x="1062" y="229"/>
                                  <a:pt x="1059" y="240"/>
                                  <a:pt x="1055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5" y="196"/>
                                  <a:pt x="1046" y="181"/>
                                </a:cubicBezTo>
                                <a:cubicBezTo>
                                  <a:pt x="1046" y="165"/>
                                  <a:pt x="1045" y="152"/>
                                  <a:pt x="1042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20" y="31"/>
                                  <a:pt x="1211" y="28"/>
                                  <a:pt x="1205" y="28"/>
                                </a:cubicBezTo>
                                <a:cubicBezTo>
                                  <a:pt x="1194" y="28"/>
                                  <a:pt x="1184" y="31"/>
                                  <a:pt x="1176" y="39"/>
                                </a:cubicBezTo>
                                <a:cubicBezTo>
                                  <a:pt x="1170" y="46"/>
                                  <a:pt x="1166" y="53"/>
                                  <a:pt x="1165" y="61"/>
                                </a:cubicBezTo>
                                <a:cubicBezTo>
                                  <a:pt x="1163" y="72"/>
                                  <a:pt x="1165" y="84"/>
                                  <a:pt x="1170" y="96"/>
                                </a:cubicBezTo>
                                <a:cubicBezTo>
                                  <a:pt x="1175" y="108"/>
                                  <a:pt x="1186" y="123"/>
                                  <a:pt x="1202" y="139"/>
                                </a:cubicBezTo>
                                <a:cubicBezTo>
                                  <a:pt x="1199" y="127"/>
                                  <a:pt x="1200" y="116"/>
                                  <a:pt x="1203" y="105"/>
                                </a:cubicBezTo>
                                <a:cubicBezTo>
                                  <a:pt x="1207" y="95"/>
                                  <a:pt x="1212" y="86"/>
                                  <a:pt x="1220" y="78"/>
                                </a:cubicBezTo>
                                <a:cubicBezTo>
                                  <a:pt x="1233" y="65"/>
                                  <a:pt x="1249" y="59"/>
                                  <a:pt x="1268" y="59"/>
                                </a:cubicBezTo>
                                <a:cubicBezTo>
                                  <a:pt x="1287" y="59"/>
                                  <a:pt x="1305" y="67"/>
                                  <a:pt x="1320" y="83"/>
                                </a:cubicBezTo>
                                <a:cubicBezTo>
                                  <a:pt x="1330" y="93"/>
                                  <a:pt x="1337" y="105"/>
                                  <a:pt x="1342" y="118"/>
                                </a:cubicBezTo>
                                <a:cubicBezTo>
                                  <a:pt x="1346" y="131"/>
                                  <a:pt x="1347" y="144"/>
                                  <a:pt x="1344" y="156"/>
                                </a:cubicBezTo>
                                <a:cubicBezTo>
                                  <a:pt x="1341" y="168"/>
                                  <a:pt x="1334" y="179"/>
                                  <a:pt x="1325" y="189"/>
                                </a:cubicBezTo>
                                <a:cubicBezTo>
                                  <a:pt x="1308" y="206"/>
                                  <a:pt x="1289" y="213"/>
                                  <a:pt x="1266" y="211"/>
                                </a:cubicBezTo>
                                <a:cubicBezTo>
                                  <a:pt x="1243" y="209"/>
                                  <a:pt x="1218" y="195"/>
                                  <a:pt x="1190" y="167"/>
                                </a:cubicBezTo>
                                <a:cubicBezTo>
                                  <a:pt x="1159" y="135"/>
                                  <a:pt x="1142" y="107"/>
                                  <a:pt x="1139" y="81"/>
                                </a:cubicBezTo>
                                <a:cubicBezTo>
                                  <a:pt x="1137" y="59"/>
                                  <a:pt x="1144" y="39"/>
                                  <a:pt x="1161" y="22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6"/>
                                  <a:pt x="1278" y="186"/>
                                  <a:pt x="1287" y="184"/>
                                </a:cubicBezTo>
                                <a:cubicBezTo>
                                  <a:pt x="1295" y="183"/>
                                  <a:pt x="1302" y="179"/>
                                  <a:pt x="1308" y="173"/>
                                </a:cubicBezTo>
                                <a:cubicBezTo>
                                  <a:pt x="1316" y="165"/>
                                  <a:pt x="1320" y="154"/>
                                  <a:pt x="1319" y="141"/>
                                </a:cubicBezTo>
                                <a:cubicBezTo>
                                  <a:pt x="1319" y="128"/>
                                  <a:pt x="1313" y="116"/>
                                  <a:pt x="1301" y="104"/>
                                </a:cubicBezTo>
                                <a:cubicBezTo>
                                  <a:pt x="1290" y="93"/>
                                  <a:pt x="1278" y="87"/>
                                  <a:pt x="1266" y="87"/>
                                </a:cubicBezTo>
                                <a:cubicBezTo>
                                  <a:pt x="1253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20" y="120"/>
                                  <a:pt x="1220" y="132"/>
                                </a:cubicBezTo>
                                <a:cubicBezTo>
                                  <a:pt x="1220" y="145"/>
                                  <a:pt x="1226" y="157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038320"/>
                            <a:ext cx="370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1"/>
                                  <a:pt x="123" y="1365"/>
                                  <a:pt x="121" y="1359"/>
                                </a:cubicBezTo>
                                <a:cubicBezTo>
                                  <a:pt x="116" y="1349"/>
                                  <a:pt x="113" y="1338"/>
                                  <a:pt x="112" y="1325"/>
                                </a:cubicBezTo>
                                <a:cubicBezTo>
                                  <a:pt x="111" y="1312"/>
                                  <a:pt x="112" y="1295"/>
                                  <a:pt x="114" y="1274"/>
                                </a:cubicBezTo>
                                <a:cubicBezTo>
                                  <a:pt x="117" y="1242"/>
                                  <a:pt x="117" y="1219"/>
                                  <a:pt x="115" y="1204"/>
                                </a:cubicBezTo>
                                <a:cubicBezTo>
                                  <a:pt x="113" y="1190"/>
                                  <a:pt x="108" y="1178"/>
                                  <a:pt x="100" y="1171"/>
                                </a:cubicBezTo>
                                <a:cubicBezTo>
                                  <a:pt x="93" y="1163"/>
                                  <a:pt x="83" y="1159"/>
                                  <a:pt x="72" y="1159"/>
                                </a:cubicBezTo>
                                <a:cubicBezTo>
                                  <a:pt x="61" y="1160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7" y="1193"/>
                                  <a:pt x="27" y="1205"/>
                                </a:cubicBezTo>
                                <a:cubicBezTo>
                                  <a:pt x="27" y="1216"/>
                                  <a:pt x="33" y="1227"/>
                                  <a:pt x="43" y="1238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0" y="1172"/>
                                  <a:pt x="26" y="1156"/>
                                </a:cubicBezTo>
                                <a:cubicBezTo>
                                  <a:pt x="41" y="1141"/>
                                  <a:pt x="58" y="1133"/>
                                  <a:pt x="76" y="1133"/>
                                </a:cubicBezTo>
                                <a:cubicBezTo>
                                  <a:pt x="93" y="1132"/>
                                  <a:pt x="109" y="1138"/>
                                  <a:pt x="121" y="1151"/>
                                </a:cubicBezTo>
                                <a:cubicBezTo>
                                  <a:pt x="128" y="1157"/>
                                  <a:pt x="133" y="1165"/>
                                  <a:pt x="136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40"/>
                                  <a:pt x="141" y="1266"/>
                                </a:cubicBezTo>
                                <a:cubicBezTo>
                                  <a:pt x="139" y="1288"/>
                                  <a:pt x="138" y="1303"/>
                                  <a:pt x="138" y="1310"/>
                                </a:cubicBezTo>
                                <a:cubicBezTo>
                                  <a:pt x="138" y="1317"/>
                                  <a:pt x="139" y="1323"/>
                                  <a:pt x="141" y="1329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345" y="1125"/>
                                </a:moveTo>
                                <a:lnTo>
                                  <a:pt x="364" y="1144"/>
                                </a:lnTo>
                                <a:lnTo>
                                  <a:pt x="257" y="1251"/>
                                </a:lnTo>
                                <a:cubicBezTo>
                                  <a:pt x="252" y="1246"/>
                                  <a:pt x="248" y="1241"/>
                                  <a:pt x="245" y="1235"/>
                                </a:cubicBezTo>
                                <a:cubicBezTo>
                                  <a:pt x="241" y="1225"/>
                                  <a:pt x="238" y="1213"/>
                                  <a:pt x="237" y="1200"/>
                                </a:cubicBezTo>
                                <a:cubicBezTo>
                                  <a:pt x="236" y="1187"/>
                                  <a:pt x="236" y="1170"/>
                                  <a:pt x="238" y="1150"/>
                                </a:cubicBezTo>
                                <a:cubicBezTo>
                                  <a:pt x="241" y="1118"/>
                                  <a:pt x="242" y="1094"/>
                                  <a:pt x="240" y="1080"/>
                                </a:cubicBezTo>
                                <a:cubicBezTo>
                                  <a:pt x="237" y="1065"/>
                                  <a:pt x="232" y="1054"/>
                                  <a:pt x="225" y="1047"/>
                                </a:cubicBezTo>
                                <a:cubicBezTo>
                                  <a:pt x="217" y="1039"/>
                                  <a:pt x="208" y="1035"/>
                                  <a:pt x="196" y="1035"/>
                                </a:cubicBezTo>
                                <a:cubicBezTo>
                                  <a:pt x="185" y="1035"/>
                                  <a:pt x="175" y="1040"/>
                                  <a:pt x="166" y="1049"/>
                                </a:cubicBezTo>
                                <a:cubicBezTo>
                                  <a:pt x="157" y="1059"/>
                                  <a:pt x="152" y="1069"/>
                                  <a:pt x="152" y="1081"/>
                                </a:cubicBezTo>
                                <a:cubicBezTo>
                                  <a:pt x="152" y="1092"/>
                                  <a:pt x="157" y="1103"/>
                                  <a:pt x="167" y="1113"/>
                                </a:cubicBezTo>
                                <a:lnTo>
                                  <a:pt x="145" y="1131"/>
                                </a:lnTo>
                                <a:cubicBezTo>
                                  <a:pt x="131" y="1115"/>
                                  <a:pt x="124" y="1098"/>
                                  <a:pt x="125" y="1081"/>
                                </a:cubicBezTo>
                                <a:cubicBezTo>
                                  <a:pt x="127" y="1064"/>
                                  <a:pt x="135" y="1047"/>
                                  <a:pt x="150" y="1032"/>
                                </a:cubicBezTo>
                                <a:cubicBezTo>
                                  <a:pt x="166" y="1016"/>
                                  <a:pt x="182" y="1008"/>
                                  <a:pt x="200" y="1008"/>
                                </a:cubicBezTo>
                                <a:cubicBezTo>
                                  <a:pt x="218" y="1008"/>
                                  <a:pt x="233" y="1014"/>
                                  <a:pt x="246" y="1027"/>
                                </a:cubicBezTo>
                                <a:cubicBezTo>
                                  <a:pt x="252" y="1033"/>
                                  <a:pt x="257" y="1041"/>
                                  <a:pt x="261" y="1050"/>
                                </a:cubicBezTo>
                                <a:cubicBezTo>
                                  <a:pt x="264" y="1059"/>
                                  <a:pt x="267" y="1070"/>
                                  <a:pt x="267" y="1083"/>
                                </a:cubicBezTo>
                                <a:cubicBezTo>
                                  <a:pt x="268" y="1096"/>
                                  <a:pt x="268" y="1115"/>
                                  <a:pt x="265" y="1142"/>
                                </a:cubicBezTo>
                                <a:cubicBezTo>
                                  <a:pt x="263" y="1164"/>
                                  <a:pt x="263" y="1178"/>
                                  <a:pt x="263" y="1185"/>
                                </a:cubicBezTo>
                                <a:cubicBezTo>
                                  <a:pt x="263" y="1192"/>
                                  <a:pt x="264" y="1198"/>
                                  <a:pt x="265" y="1204"/>
                                </a:cubicBezTo>
                                <a:lnTo>
                                  <a:pt x="345" y="1125"/>
                                </a:ln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5"/>
                                  <a:pt x="503" y="958"/>
                                </a:cubicBezTo>
                                <a:cubicBezTo>
                                  <a:pt x="499" y="951"/>
                                  <a:pt x="493" y="939"/>
                                  <a:pt x="485" y="924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4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3"/>
                                </a:lnTo>
                                <a:lnTo>
                                  <a:pt x="330" y="902"/>
                                </a:lnTo>
                                <a:lnTo>
                                  <a:pt x="468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9"/>
                                </a:moveTo>
                                <a:cubicBezTo>
                                  <a:pt x="699" y="792"/>
                                  <a:pt x="696" y="804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1" y="852"/>
                                  <a:pt x="648" y="859"/>
                                  <a:pt x="635" y="859"/>
                                </a:cubicBezTo>
                                <a:cubicBezTo>
                                  <a:pt x="622" y="860"/>
                                  <a:pt x="610" y="855"/>
                                  <a:pt x="600" y="845"/>
                                </a:cubicBezTo>
                                <a:cubicBezTo>
                                  <a:pt x="595" y="840"/>
                                  <a:pt x="591" y="833"/>
                                  <a:pt x="588" y="826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9" y="797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3" y="730"/>
                                  <a:pt x="638" y="720"/>
                                </a:cubicBezTo>
                                <a:cubicBezTo>
                                  <a:pt x="636" y="717"/>
                                  <a:pt x="634" y="716"/>
                                  <a:pt x="633" y="715"/>
                                </a:cubicBezTo>
                                <a:cubicBezTo>
                                  <a:pt x="625" y="707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9"/>
                                  <a:pt x="567" y="737"/>
                                  <a:pt x="565" y="745"/>
                                </a:cubicBezTo>
                                <a:cubicBezTo>
                                  <a:pt x="564" y="753"/>
                                  <a:pt x="567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1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4" y="675"/>
                                  <a:pt x="612" y="674"/>
                                  <a:pt x="618" y="674"/>
                                </a:cubicBezTo>
                                <a:cubicBezTo>
                                  <a:pt x="625" y="675"/>
                                  <a:pt x="631" y="677"/>
                                  <a:pt x="638" y="682"/>
                                </a:cubicBezTo>
                                <a:cubicBezTo>
                                  <a:pt x="642" y="684"/>
                                  <a:pt x="648" y="690"/>
                                  <a:pt x="657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4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2" y="787"/>
                                  <a:pt x="706" y="783"/>
                                  <a:pt x="700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50" y="746"/>
                                  <a:pt x="641" y="759"/>
                                  <a:pt x="629" y="776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3" y="807"/>
                                  <a:pt x="614" y="811"/>
                                </a:cubicBezTo>
                                <a:cubicBezTo>
                                  <a:pt x="615" y="816"/>
                                  <a:pt x="618" y="820"/>
                                  <a:pt x="621" y="824"/>
                                </a:cubicBezTo>
                                <a:cubicBezTo>
                                  <a:pt x="626" y="829"/>
                                  <a:pt x="633" y="831"/>
                                  <a:pt x="640" y="831"/>
                                </a:cubicBezTo>
                                <a:cubicBezTo>
                                  <a:pt x="648" y="830"/>
                                  <a:pt x="655" y="826"/>
                                  <a:pt x="663" y="819"/>
                                </a:cubicBezTo>
                                <a:cubicBezTo>
                                  <a:pt x="671" y="811"/>
                                  <a:pt x="676" y="802"/>
                                  <a:pt x="679" y="793"/>
                                </a:cubicBezTo>
                                <a:cubicBezTo>
                                  <a:pt x="681" y="784"/>
                                  <a:pt x="681" y="775"/>
                                  <a:pt x="678" y="766"/>
                                </a:cubicBezTo>
                                <a:cubicBezTo>
                                  <a:pt x="676" y="760"/>
                                  <a:pt x="670" y="752"/>
                                  <a:pt x="661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9"/>
                                </a:cubicBezTo>
                                <a:cubicBezTo>
                                  <a:pt x="678" y="592"/>
                                  <a:pt x="681" y="587"/>
                                  <a:pt x="686" y="582"/>
                                </a:cubicBezTo>
                                <a:cubicBezTo>
                                  <a:pt x="692" y="575"/>
                                  <a:pt x="701" y="571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9"/>
                                  <a:pt x="705" y="604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8" y="631"/>
                                  <a:pt x="701" y="638"/>
                                </a:cubicBezTo>
                                <a:cubicBezTo>
                                  <a:pt x="706" y="647"/>
                                  <a:pt x="712" y="656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3"/>
                                  <a:pt x="881" y="607"/>
                                  <a:pt x="879" y="601"/>
                                </a:cubicBezTo>
                                <a:cubicBezTo>
                                  <a:pt x="874" y="591"/>
                                  <a:pt x="871" y="580"/>
                                  <a:pt x="870" y="567"/>
                                </a:cubicBezTo>
                                <a:cubicBezTo>
                                  <a:pt x="869" y="554"/>
                                  <a:pt x="870" y="537"/>
                                  <a:pt x="872" y="516"/>
                                </a:cubicBezTo>
                                <a:cubicBezTo>
                                  <a:pt x="875" y="484"/>
                                  <a:pt x="875" y="461"/>
                                  <a:pt x="873" y="446"/>
                                </a:cubicBezTo>
                                <a:cubicBezTo>
                                  <a:pt x="871" y="432"/>
                                  <a:pt x="866" y="420"/>
                                  <a:pt x="858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80"/>
                                </a:cubicBezTo>
                                <a:lnTo>
                                  <a:pt x="778" y="498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4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4" y="374"/>
                                </a:cubicBezTo>
                                <a:cubicBezTo>
                                  <a:pt x="851" y="374"/>
                                  <a:pt x="867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2"/>
                                  <a:pt x="899" y="508"/>
                                </a:cubicBezTo>
                                <a:cubicBezTo>
                                  <a:pt x="897" y="530"/>
                                  <a:pt x="896" y="545"/>
                                  <a:pt x="896" y="552"/>
                                </a:cubicBezTo>
                                <a:cubicBezTo>
                                  <a:pt x="896" y="558"/>
                                  <a:pt x="897" y="565"/>
                                  <a:pt x="899" y="571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1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3"/>
                                  <a:pt x="886" y="328"/>
                                  <a:pt x="887" y="314"/>
                                </a:cubicBezTo>
                                <a:cubicBezTo>
                                  <a:pt x="889" y="300"/>
                                  <a:pt x="896" y="287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7" y="256"/>
                                </a:cubicBezTo>
                                <a:cubicBezTo>
                                  <a:pt x="978" y="259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1" y="416"/>
                                  <a:pt x="1085" y="429"/>
                                  <a:pt x="1073" y="440"/>
                                </a:cubicBezTo>
                                <a:cubicBezTo>
                                  <a:pt x="1057" y="456"/>
                                  <a:pt x="1039" y="463"/>
                                  <a:pt x="1019" y="460"/>
                                </a:cubicBezTo>
                                <a:cubicBezTo>
                                  <a:pt x="995" y="458"/>
                                  <a:pt x="968" y="441"/>
                                  <a:pt x="937" y="411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4" y="417"/>
                                  <a:pt x="1005" y="431"/>
                                  <a:pt x="1020" y="434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9" y="403"/>
                                  <a:pt x="1066" y="388"/>
                                </a:cubicBezTo>
                                <a:cubicBezTo>
                                  <a:pt x="1064" y="373"/>
                                  <a:pt x="1049" y="352"/>
                                  <a:pt x="1022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4" y="292"/>
                                </a:cubicBezTo>
                                <a:cubicBezTo>
                                  <a:pt x="914" y="301"/>
                                  <a:pt x="911" y="312"/>
                                  <a:pt x="913" y="325"/>
                                </a:cubicBezTo>
                                <a:cubicBezTo>
                                  <a:pt x="916" y="342"/>
                                  <a:pt x="931" y="364"/>
                                  <a:pt x="958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4"/>
                                  <a:pt x="1068" y="204"/>
                                  <a:pt x="1065" y="217"/>
                                </a:cubicBezTo>
                                <a:cubicBezTo>
                                  <a:pt x="1062" y="229"/>
                                  <a:pt x="1058" y="240"/>
                                  <a:pt x="1054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4" y="196"/>
                                  <a:pt x="1045" y="181"/>
                                </a:cubicBezTo>
                                <a:cubicBezTo>
                                  <a:pt x="1046" y="165"/>
                                  <a:pt x="1045" y="152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8"/>
                                </a:cubicBezTo>
                                <a:cubicBezTo>
                                  <a:pt x="1193" y="28"/>
                                  <a:pt x="1184" y="31"/>
                                  <a:pt x="1176" y="39"/>
                                </a:cubicBezTo>
                                <a:cubicBezTo>
                                  <a:pt x="1169" y="46"/>
                                  <a:pt x="1166" y="53"/>
                                  <a:pt x="1164" y="61"/>
                                </a:cubicBezTo>
                                <a:cubicBezTo>
                                  <a:pt x="1163" y="72"/>
                                  <a:pt x="1164" y="84"/>
                                  <a:pt x="1170" y="96"/>
                                </a:cubicBezTo>
                                <a:cubicBezTo>
                                  <a:pt x="1175" y="108"/>
                                  <a:pt x="1185" y="123"/>
                                  <a:pt x="1201" y="139"/>
                                </a:cubicBezTo>
                                <a:cubicBezTo>
                                  <a:pt x="1199" y="127"/>
                                  <a:pt x="1199" y="116"/>
                                  <a:pt x="1203" y="105"/>
                                </a:cubicBezTo>
                                <a:cubicBezTo>
                                  <a:pt x="1206" y="95"/>
                                  <a:pt x="1212" y="86"/>
                                  <a:pt x="1219" y="78"/>
                                </a:cubicBezTo>
                                <a:cubicBezTo>
                                  <a:pt x="1232" y="65"/>
                                  <a:pt x="1249" y="59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3"/>
                                </a:cubicBezTo>
                                <a:cubicBezTo>
                                  <a:pt x="1330" y="93"/>
                                  <a:pt x="1337" y="105"/>
                                  <a:pt x="1341" y="118"/>
                                </a:cubicBezTo>
                                <a:cubicBezTo>
                                  <a:pt x="1346" y="131"/>
                                  <a:pt x="1346" y="144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8" y="206"/>
                                  <a:pt x="1288" y="213"/>
                                  <a:pt x="1265" y="211"/>
                                </a:cubicBezTo>
                                <a:cubicBezTo>
                                  <a:pt x="1243" y="209"/>
                                  <a:pt x="1217" y="195"/>
                                  <a:pt x="1189" y="167"/>
                                </a:cubicBezTo>
                                <a:cubicBezTo>
                                  <a:pt x="1158" y="135"/>
                                  <a:pt x="1141" y="107"/>
                                  <a:pt x="1138" y="81"/>
                                </a:cubicBezTo>
                                <a:cubicBezTo>
                                  <a:pt x="1136" y="59"/>
                                  <a:pt x="1144" y="39"/>
                                  <a:pt x="1161" y="22"/>
                                </a:cubicBezTo>
                                <a:cubicBezTo>
                                  <a:pt x="1173" y="9"/>
                                  <a:pt x="1187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2" y="174"/>
                                  <a:pt x="1250" y="179"/>
                                  <a:pt x="1260" y="182"/>
                                </a:cubicBezTo>
                                <a:cubicBezTo>
                                  <a:pt x="1269" y="186"/>
                                  <a:pt x="1278" y="186"/>
                                  <a:pt x="1286" y="184"/>
                                </a:cubicBezTo>
                                <a:cubicBezTo>
                                  <a:pt x="1295" y="183"/>
                                  <a:pt x="1302" y="179"/>
                                  <a:pt x="1307" y="173"/>
                                </a:cubicBezTo>
                                <a:cubicBezTo>
                                  <a:pt x="1316" y="165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3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19" y="120"/>
                                  <a:pt x="1220" y="132"/>
                                </a:cubicBezTo>
                                <a:cubicBezTo>
                                  <a:pt x="1220" y="145"/>
                                  <a:pt x="1225" y="157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038320"/>
                            <a:ext cx="3715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75">
                                <a:moveTo>
                                  <a:pt x="221" y="1249"/>
                                </a:moveTo>
                                <a:lnTo>
                                  <a:pt x="240" y="1268"/>
                                </a:lnTo>
                                <a:lnTo>
                                  <a:pt x="133" y="1375"/>
                                </a:lnTo>
                                <a:cubicBezTo>
                                  <a:pt x="128" y="1371"/>
                                  <a:pt x="124" y="1365"/>
                                  <a:pt x="121" y="1359"/>
                                </a:cubicBezTo>
                                <a:cubicBezTo>
                                  <a:pt x="117" y="1349"/>
                                  <a:pt x="114" y="1338"/>
                                  <a:pt x="113" y="1325"/>
                                </a:cubicBezTo>
                                <a:cubicBezTo>
                                  <a:pt x="112" y="1312"/>
                                  <a:pt x="112" y="1295"/>
                                  <a:pt x="114" y="1274"/>
                                </a:cubicBezTo>
                                <a:cubicBezTo>
                                  <a:pt x="117" y="1242"/>
                                  <a:pt x="118" y="1219"/>
                                  <a:pt x="116" y="1204"/>
                                </a:cubicBezTo>
                                <a:cubicBezTo>
                                  <a:pt x="113" y="1190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4" y="1159"/>
                                  <a:pt x="72" y="1159"/>
                                </a:cubicBezTo>
                                <a:cubicBezTo>
                                  <a:pt x="61" y="1160"/>
                                  <a:pt x="51" y="1164"/>
                                  <a:pt x="42" y="1173"/>
                                </a:cubicBezTo>
                                <a:cubicBezTo>
                                  <a:pt x="33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8"/>
                                </a:cubicBezTo>
                                <a:lnTo>
                                  <a:pt x="21" y="1256"/>
                                </a:lnTo>
                                <a:cubicBezTo>
                                  <a:pt x="7" y="1239"/>
                                  <a:pt x="0" y="1222"/>
                                  <a:pt x="1" y="1205"/>
                                </a:cubicBezTo>
                                <a:cubicBezTo>
                                  <a:pt x="3" y="1188"/>
                                  <a:pt x="11" y="1172"/>
                                  <a:pt x="26" y="1156"/>
                                </a:cubicBezTo>
                                <a:cubicBezTo>
                                  <a:pt x="42" y="1141"/>
                                  <a:pt x="58" y="1133"/>
                                  <a:pt x="76" y="1133"/>
                                </a:cubicBezTo>
                                <a:cubicBezTo>
                                  <a:pt x="94" y="1132"/>
                                  <a:pt x="109" y="1138"/>
                                  <a:pt x="122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0" y="1183"/>
                                  <a:pt x="143" y="1194"/>
                                  <a:pt x="143" y="1207"/>
                                </a:cubicBezTo>
                                <a:cubicBezTo>
                                  <a:pt x="144" y="1220"/>
                                  <a:pt x="144" y="1240"/>
                                  <a:pt x="141" y="1266"/>
                                </a:cubicBezTo>
                                <a:cubicBezTo>
                                  <a:pt x="139" y="1288"/>
                                  <a:pt x="139" y="1303"/>
                                  <a:pt x="139" y="1310"/>
                                </a:cubicBezTo>
                                <a:cubicBezTo>
                                  <a:pt x="139" y="1317"/>
                                  <a:pt x="140" y="1323"/>
                                  <a:pt x="141" y="1329"/>
                                </a:cubicBezTo>
                                <a:lnTo>
                                  <a:pt x="221" y="1249"/>
                                </a:lnTo>
                                <a:close/>
                                <a:moveTo>
                                  <a:pt x="217" y="1206"/>
                                </a:moveTo>
                                <a:lnTo>
                                  <a:pt x="234" y="1183"/>
                                </a:lnTo>
                                <a:cubicBezTo>
                                  <a:pt x="248" y="1192"/>
                                  <a:pt x="260" y="1196"/>
                                  <a:pt x="270" y="1196"/>
                                </a:cubicBezTo>
                                <a:cubicBezTo>
                                  <a:pt x="281" y="1195"/>
                                  <a:pt x="290" y="1191"/>
                                  <a:pt x="298" y="1183"/>
                                </a:cubicBezTo>
                                <a:cubicBezTo>
                                  <a:pt x="307" y="1174"/>
                                  <a:pt x="312" y="1163"/>
                                  <a:pt x="312" y="1150"/>
                                </a:cubicBezTo>
                                <a:cubicBezTo>
                                  <a:pt x="312" y="1137"/>
                                  <a:pt x="307" y="1126"/>
                                  <a:pt x="297" y="1116"/>
                                </a:cubicBezTo>
                                <a:cubicBezTo>
                                  <a:pt x="288" y="1107"/>
                                  <a:pt x="278" y="1102"/>
                                  <a:pt x="266" y="1102"/>
                                </a:cubicBezTo>
                                <a:cubicBezTo>
                                  <a:pt x="254" y="1102"/>
                                  <a:pt x="243" y="1107"/>
                                  <a:pt x="234" y="1116"/>
                                </a:cubicBezTo>
                                <a:cubicBezTo>
                                  <a:pt x="230" y="1120"/>
                                  <a:pt x="226" y="1125"/>
                                  <a:pt x="222" y="1132"/>
                                </a:cubicBezTo>
                                <a:lnTo>
                                  <a:pt x="207" y="1113"/>
                                </a:lnTo>
                                <a:cubicBezTo>
                                  <a:pt x="208" y="1112"/>
                                  <a:pt x="210" y="1111"/>
                                  <a:pt x="210" y="1110"/>
                                </a:cubicBezTo>
                                <a:cubicBezTo>
                                  <a:pt x="219" y="1101"/>
                                  <a:pt x="224" y="1092"/>
                                  <a:pt x="227" y="1080"/>
                                </a:cubicBezTo>
                                <a:cubicBezTo>
                                  <a:pt x="229" y="1069"/>
                                  <a:pt x="226" y="1059"/>
                                  <a:pt x="216" y="1050"/>
                                </a:cubicBezTo>
                                <a:cubicBezTo>
                                  <a:pt x="209" y="1042"/>
                                  <a:pt x="201" y="1039"/>
                                  <a:pt x="191" y="1039"/>
                                </a:cubicBezTo>
                                <a:cubicBezTo>
                                  <a:pt x="181" y="1039"/>
                                  <a:pt x="172" y="1043"/>
                                  <a:pt x="165" y="1051"/>
                                </a:cubicBezTo>
                                <a:cubicBezTo>
                                  <a:pt x="157" y="1059"/>
                                  <a:pt x="153" y="1068"/>
                                  <a:pt x="153" y="1078"/>
                                </a:cubicBezTo>
                                <a:cubicBezTo>
                                  <a:pt x="152" y="1088"/>
                                  <a:pt x="156" y="1098"/>
                                  <a:pt x="164" y="1109"/>
                                </a:cubicBezTo>
                                <a:lnTo>
                                  <a:pt x="141" y="1126"/>
                                </a:lnTo>
                                <a:cubicBezTo>
                                  <a:pt x="130" y="1110"/>
                                  <a:pt x="125" y="1094"/>
                                  <a:pt x="127" y="1078"/>
                                </a:cubicBezTo>
                                <a:cubicBezTo>
                                  <a:pt x="128" y="1062"/>
                                  <a:pt x="135" y="1048"/>
                                  <a:pt x="148" y="1035"/>
                                </a:cubicBezTo>
                                <a:cubicBezTo>
                                  <a:pt x="157" y="1026"/>
                                  <a:pt x="167" y="1020"/>
                                  <a:pt x="178" y="1016"/>
                                </a:cubicBezTo>
                                <a:cubicBezTo>
                                  <a:pt x="189" y="1013"/>
                                  <a:pt x="200" y="1012"/>
                                  <a:pt x="210" y="1015"/>
                                </a:cubicBezTo>
                                <a:cubicBezTo>
                                  <a:pt x="221" y="1017"/>
                                  <a:pt x="230" y="1022"/>
                                  <a:pt x="237" y="1030"/>
                                </a:cubicBezTo>
                                <a:cubicBezTo>
                                  <a:pt x="244" y="1037"/>
                                  <a:pt x="249" y="1045"/>
                                  <a:pt x="251" y="1054"/>
                                </a:cubicBezTo>
                                <a:cubicBezTo>
                                  <a:pt x="253" y="1064"/>
                                  <a:pt x="252" y="1074"/>
                                  <a:pt x="248" y="1085"/>
                                </a:cubicBezTo>
                                <a:cubicBezTo>
                                  <a:pt x="260" y="1077"/>
                                  <a:pt x="272" y="1075"/>
                                  <a:pt x="284" y="1076"/>
                                </a:cubicBezTo>
                                <a:cubicBezTo>
                                  <a:pt x="296" y="1078"/>
                                  <a:pt x="307" y="1084"/>
                                  <a:pt x="318" y="1094"/>
                                </a:cubicBezTo>
                                <a:cubicBezTo>
                                  <a:pt x="332" y="1109"/>
                                  <a:pt x="339" y="1126"/>
                                  <a:pt x="338" y="1146"/>
                                </a:cubicBezTo>
                                <a:cubicBezTo>
                                  <a:pt x="338" y="1166"/>
                                  <a:pt x="330" y="1184"/>
                                  <a:pt x="314" y="1200"/>
                                </a:cubicBezTo>
                                <a:cubicBezTo>
                                  <a:pt x="300" y="1214"/>
                                  <a:pt x="284" y="1222"/>
                                  <a:pt x="266" y="1222"/>
                                </a:cubicBezTo>
                                <a:cubicBezTo>
                                  <a:pt x="248" y="1223"/>
                                  <a:pt x="232" y="1218"/>
                                  <a:pt x="217" y="1206"/>
                                </a:cubicBez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6" y="949"/>
                                  <a:pt x="496" y="955"/>
                                  <a:pt x="503" y="958"/>
                                </a:cubicBezTo>
                                <a:cubicBezTo>
                                  <a:pt x="499" y="951"/>
                                  <a:pt x="493" y="939"/>
                                  <a:pt x="486" y="924"/>
                                </a:cubicBezTo>
                                <a:lnTo>
                                  <a:pt x="412" y="772"/>
                                </a:lnTo>
                                <a:lnTo>
                                  <a:pt x="441" y="744"/>
                                </a:lnTo>
                                <a:lnTo>
                                  <a:pt x="603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5" y="973"/>
                                </a:lnTo>
                                <a:lnTo>
                                  <a:pt x="516" y="993"/>
                                </a:lnTo>
                                <a:lnTo>
                                  <a:pt x="331" y="902"/>
                                </a:lnTo>
                                <a:lnTo>
                                  <a:pt x="469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1" y="779"/>
                                </a:moveTo>
                                <a:cubicBezTo>
                                  <a:pt x="699" y="792"/>
                                  <a:pt x="697" y="804"/>
                                  <a:pt x="693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2" y="852"/>
                                  <a:pt x="649" y="859"/>
                                  <a:pt x="635" y="859"/>
                                </a:cubicBezTo>
                                <a:cubicBezTo>
                                  <a:pt x="622" y="860"/>
                                  <a:pt x="611" y="855"/>
                                  <a:pt x="601" y="845"/>
                                </a:cubicBezTo>
                                <a:cubicBezTo>
                                  <a:pt x="595" y="840"/>
                                  <a:pt x="591" y="833"/>
                                  <a:pt x="589" y="826"/>
                                </a:cubicBezTo>
                                <a:cubicBezTo>
                                  <a:pt x="587" y="818"/>
                                  <a:pt x="586" y="811"/>
                                  <a:pt x="588" y="804"/>
                                </a:cubicBezTo>
                                <a:cubicBezTo>
                                  <a:pt x="589" y="797"/>
                                  <a:pt x="592" y="790"/>
                                  <a:pt x="596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5" y="716"/>
                                  <a:pt x="634" y="715"/>
                                </a:cubicBezTo>
                                <a:cubicBezTo>
                                  <a:pt x="626" y="707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2" y="709"/>
                                  <a:pt x="582" y="719"/>
                                </a:cubicBezTo>
                                <a:cubicBezTo>
                                  <a:pt x="572" y="729"/>
                                  <a:pt x="567" y="737"/>
                                  <a:pt x="566" y="745"/>
                                </a:cubicBezTo>
                                <a:cubicBezTo>
                                  <a:pt x="565" y="753"/>
                                  <a:pt x="567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5" y="779"/>
                                  <a:pt x="541" y="769"/>
                                  <a:pt x="540" y="760"/>
                                </a:cubicBezTo>
                                <a:cubicBezTo>
                                  <a:pt x="539" y="751"/>
                                  <a:pt x="541" y="741"/>
                                  <a:pt x="546" y="731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5" y="675"/>
                                  <a:pt x="612" y="674"/>
                                  <a:pt x="619" y="674"/>
                                </a:cubicBezTo>
                                <a:cubicBezTo>
                                  <a:pt x="625" y="675"/>
                                  <a:pt x="632" y="677"/>
                                  <a:pt x="638" y="682"/>
                                </a:cubicBezTo>
                                <a:cubicBezTo>
                                  <a:pt x="643" y="684"/>
                                  <a:pt x="649" y="690"/>
                                  <a:pt x="658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3" y="744"/>
                                  <a:pt x="715" y="755"/>
                                  <a:pt x="721" y="759"/>
                                </a:cubicBezTo>
                                <a:cubicBezTo>
                                  <a:pt x="726" y="763"/>
                                  <a:pt x="733" y="766"/>
                                  <a:pt x="740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7" y="783"/>
                                  <a:pt x="701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50" y="746"/>
                                  <a:pt x="642" y="759"/>
                                  <a:pt x="630" y="776"/>
                                </a:cubicBezTo>
                                <a:cubicBezTo>
                                  <a:pt x="623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4" y="807"/>
                                  <a:pt x="615" y="811"/>
                                </a:cubicBezTo>
                                <a:cubicBezTo>
                                  <a:pt x="616" y="816"/>
                                  <a:pt x="618" y="820"/>
                                  <a:pt x="621" y="824"/>
                                </a:cubicBezTo>
                                <a:cubicBezTo>
                                  <a:pt x="627" y="829"/>
                                  <a:pt x="633" y="831"/>
                                  <a:pt x="641" y="831"/>
                                </a:cubicBezTo>
                                <a:cubicBezTo>
                                  <a:pt x="648" y="830"/>
                                  <a:pt x="656" y="826"/>
                                  <a:pt x="664" y="819"/>
                                </a:cubicBezTo>
                                <a:cubicBezTo>
                                  <a:pt x="671" y="811"/>
                                  <a:pt x="676" y="802"/>
                                  <a:pt x="679" y="793"/>
                                </a:cubicBezTo>
                                <a:cubicBezTo>
                                  <a:pt x="682" y="784"/>
                                  <a:pt x="681" y="775"/>
                                  <a:pt x="678" y="766"/>
                                </a:cubicBezTo>
                                <a:cubicBezTo>
                                  <a:pt x="676" y="760"/>
                                  <a:pt x="671" y="752"/>
                                  <a:pt x="662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3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9"/>
                                </a:cubicBezTo>
                                <a:cubicBezTo>
                                  <a:pt x="678" y="592"/>
                                  <a:pt x="681" y="587"/>
                                  <a:pt x="686" y="582"/>
                                </a:cubicBezTo>
                                <a:cubicBezTo>
                                  <a:pt x="693" y="575"/>
                                  <a:pt x="702" y="571"/>
                                  <a:pt x="713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7" y="595"/>
                                  <a:pt x="710" y="599"/>
                                  <a:pt x="706" y="604"/>
                                </a:cubicBezTo>
                                <a:cubicBezTo>
                                  <a:pt x="701" y="608"/>
                                  <a:pt x="699" y="613"/>
                                  <a:pt x="698" y="619"/>
                                </a:cubicBezTo>
                                <a:cubicBezTo>
                                  <a:pt x="697" y="625"/>
                                  <a:pt x="698" y="631"/>
                                  <a:pt x="701" y="638"/>
                                </a:cubicBezTo>
                                <a:cubicBezTo>
                                  <a:pt x="706" y="647"/>
                                  <a:pt x="713" y="656"/>
                                  <a:pt x="721" y="664"/>
                                </a:cubicBezTo>
                                <a:lnTo>
                                  <a:pt x="783" y="725"/>
                                </a:lnTo>
                                <a:lnTo>
                                  <a:pt x="763" y="745"/>
                                </a:lnTo>
                                <a:close/>
                                <a:moveTo>
                                  <a:pt x="979" y="491"/>
                                </a:moveTo>
                                <a:lnTo>
                                  <a:pt x="998" y="510"/>
                                </a:lnTo>
                                <a:lnTo>
                                  <a:pt x="891" y="617"/>
                                </a:lnTo>
                                <a:cubicBezTo>
                                  <a:pt x="886" y="613"/>
                                  <a:pt x="882" y="607"/>
                                  <a:pt x="879" y="601"/>
                                </a:cubicBezTo>
                                <a:cubicBezTo>
                                  <a:pt x="875" y="591"/>
                                  <a:pt x="872" y="580"/>
                                  <a:pt x="871" y="567"/>
                                </a:cubicBezTo>
                                <a:cubicBezTo>
                                  <a:pt x="870" y="554"/>
                                  <a:pt x="870" y="537"/>
                                  <a:pt x="872" y="516"/>
                                </a:cubicBezTo>
                                <a:cubicBezTo>
                                  <a:pt x="875" y="484"/>
                                  <a:pt x="876" y="461"/>
                                  <a:pt x="874" y="446"/>
                                </a:cubicBezTo>
                                <a:cubicBezTo>
                                  <a:pt x="871" y="432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2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1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80"/>
                                </a:cubicBezTo>
                                <a:lnTo>
                                  <a:pt x="779" y="498"/>
                                </a:lnTo>
                                <a:cubicBezTo>
                                  <a:pt x="765" y="481"/>
                                  <a:pt x="758" y="464"/>
                                  <a:pt x="760" y="447"/>
                                </a:cubicBezTo>
                                <a:cubicBezTo>
                                  <a:pt x="761" y="430"/>
                                  <a:pt x="769" y="414"/>
                                  <a:pt x="784" y="398"/>
                                </a:cubicBezTo>
                                <a:cubicBezTo>
                                  <a:pt x="800" y="383"/>
                                  <a:pt x="816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80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9" y="425"/>
                                  <a:pt x="901" y="436"/>
                                  <a:pt x="901" y="449"/>
                                </a:cubicBezTo>
                                <a:cubicBezTo>
                                  <a:pt x="902" y="462"/>
                                  <a:pt x="902" y="482"/>
                                  <a:pt x="899" y="508"/>
                                </a:cubicBezTo>
                                <a:cubicBezTo>
                                  <a:pt x="897" y="530"/>
                                  <a:pt x="897" y="545"/>
                                  <a:pt x="897" y="552"/>
                                </a:cubicBezTo>
                                <a:cubicBezTo>
                                  <a:pt x="897" y="558"/>
                                  <a:pt x="898" y="565"/>
                                  <a:pt x="899" y="571"/>
                                </a:cubicBezTo>
                                <a:lnTo>
                                  <a:pt x="979" y="491"/>
                                </a:lnTo>
                                <a:close/>
                                <a:moveTo>
                                  <a:pt x="938" y="411"/>
                                </a:moveTo>
                                <a:cubicBezTo>
                                  <a:pt x="919" y="391"/>
                                  <a:pt x="905" y="374"/>
                                  <a:pt x="897" y="358"/>
                                </a:cubicBezTo>
                                <a:cubicBezTo>
                                  <a:pt x="890" y="343"/>
                                  <a:pt x="887" y="328"/>
                                  <a:pt x="888" y="314"/>
                                </a:cubicBezTo>
                                <a:cubicBezTo>
                                  <a:pt x="889" y="300"/>
                                  <a:pt x="896" y="287"/>
                                  <a:pt x="908" y="275"/>
                                </a:cubicBezTo>
                                <a:cubicBezTo>
                                  <a:pt x="916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9"/>
                                  <a:pt x="990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6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2" y="416"/>
                                  <a:pt x="1085" y="429"/>
                                  <a:pt x="1073" y="440"/>
                                </a:cubicBezTo>
                                <a:cubicBezTo>
                                  <a:pt x="1058" y="456"/>
                                  <a:pt x="1040" y="463"/>
                                  <a:pt x="1020" y="460"/>
                                </a:cubicBezTo>
                                <a:cubicBezTo>
                                  <a:pt x="995" y="458"/>
                                  <a:pt x="968" y="441"/>
                                  <a:pt x="938" y="411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5" y="417"/>
                                  <a:pt x="1006" y="431"/>
                                  <a:pt x="1021" y="434"/>
                                </a:cubicBezTo>
                                <a:cubicBezTo>
                                  <a:pt x="1036" y="436"/>
                                  <a:pt x="1048" y="433"/>
                                  <a:pt x="1057" y="424"/>
                                </a:cubicBezTo>
                                <a:cubicBezTo>
                                  <a:pt x="1066" y="415"/>
                                  <a:pt x="1069" y="403"/>
                                  <a:pt x="1067" y="388"/>
                                </a:cubicBezTo>
                                <a:cubicBezTo>
                                  <a:pt x="1064" y="373"/>
                                  <a:pt x="1049" y="352"/>
                                  <a:pt x="1023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4" y="292"/>
                                </a:cubicBezTo>
                                <a:cubicBezTo>
                                  <a:pt x="915" y="301"/>
                                  <a:pt x="911" y="312"/>
                                  <a:pt x="914" y="325"/>
                                </a:cubicBezTo>
                                <a:cubicBezTo>
                                  <a:pt x="917" y="342"/>
                                  <a:pt x="932" y="364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4"/>
                                  <a:pt x="1068" y="204"/>
                                  <a:pt x="1065" y="217"/>
                                </a:cubicBezTo>
                                <a:cubicBezTo>
                                  <a:pt x="1062" y="229"/>
                                  <a:pt x="1058" y="240"/>
                                  <a:pt x="1055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5" y="196"/>
                                  <a:pt x="1045" y="181"/>
                                </a:cubicBezTo>
                                <a:cubicBezTo>
                                  <a:pt x="1046" y="165"/>
                                  <a:pt x="1045" y="152"/>
                                  <a:pt x="1042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20" y="31"/>
                                  <a:pt x="1211" y="28"/>
                                  <a:pt x="1205" y="28"/>
                                </a:cubicBezTo>
                                <a:cubicBezTo>
                                  <a:pt x="1194" y="28"/>
                                  <a:pt x="1184" y="31"/>
                                  <a:pt x="1176" y="39"/>
                                </a:cubicBezTo>
                                <a:cubicBezTo>
                                  <a:pt x="1170" y="46"/>
                                  <a:pt x="1166" y="53"/>
                                  <a:pt x="1165" y="61"/>
                                </a:cubicBezTo>
                                <a:cubicBezTo>
                                  <a:pt x="1163" y="72"/>
                                  <a:pt x="1165" y="84"/>
                                  <a:pt x="1170" y="96"/>
                                </a:cubicBezTo>
                                <a:cubicBezTo>
                                  <a:pt x="1175" y="108"/>
                                  <a:pt x="1186" y="123"/>
                                  <a:pt x="1202" y="139"/>
                                </a:cubicBezTo>
                                <a:cubicBezTo>
                                  <a:pt x="1199" y="127"/>
                                  <a:pt x="1200" y="116"/>
                                  <a:pt x="1203" y="105"/>
                                </a:cubicBezTo>
                                <a:cubicBezTo>
                                  <a:pt x="1207" y="95"/>
                                  <a:pt x="1212" y="86"/>
                                  <a:pt x="1220" y="78"/>
                                </a:cubicBezTo>
                                <a:cubicBezTo>
                                  <a:pt x="1233" y="65"/>
                                  <a:pt x="1249" y="59"/>
                                  <a:pt x="1268" y="59"/>
                                </a:cubicBezTo>
                                <a:cubicBezTo>
                                  <a:pt x="1287" y="59"/>
                                  <a:pt x="1305" y="67"/>
                                  <a:pt x="1320" y="83"/>
                                </a:cubicBezTo>
                                <a:cubicBezTo>
                                  <a:pt x="1330" y="93"/>
                                  <a:pt x="1337" y="105"/>
                                  <a:pt x="1342" y="118"/>
                                </a:cubicBezTo>
                                <a:cubicBezTo>
                                  <a:pt x="1346" y="131"/>
                                  <a:pt x="1347" y="144"/>
                                  <a:pt x="1344" y="156"/>
                                </a:cubicBezTo>
                                <a:cubicBezTo>
                                  <a:pt x="1341" y="168"/>
                                  <a:pt x="1334" y="179"/>
                                  <a:pt x="1325" y="189"/>
                                </a:cubicBezTo>
                                <a:cubicBezTo>
                                  <a:pt x="1308" y="206"/>
                                  <a:pt x="1288" y="213"/>
                                  <a:pt x="1266" y="211"/>
                                </a:cubicBezTo>
                                <a:cubicBezTo>
                                  <a:pt x="1243" y="209"/>
                                  <a:pt x="1218" y="195"/>
                                  <a:pt x="1190" y="167"/>
                                </a:cubicBezTo>
                                <a:cubicBezTo>
                                  <a:pt x="1159" y="135"/>
                                  <a:pt x="1142" y="107"/>
                                  <a:pt x="1139" y="81"/>
                                </a:cubicBezTo>
                                <a:cubicBezTo>
                                  <a:pt x="1137" y="59"/>
                                  <a:pt x="1144" y="39"/>
                                  <a:pt x="1161" y="22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6"/>
                                  <a:pt x="1278" y="186"/>
                                  <a:pt x="1287" y="184"/>
                                </a:cubicBezTo>
                                <a:cubicBezTo>
                                  <a:pt x="1295" y="183"/>
                                  <a:pt x="1302" y="179"/>
                                  <a:pt x="1308" y="173"/>
                                </a:cubicBezTo>
                                <a:cubicBezTo>
                                  <a:pt x="1316" y="165"/>
                                  <a:pt x="1320" y="154"/>
                                  <a:pt x="1319" y="141"/>
                                </a:cubicBezTo>
                                <a:cubicBezTo>
                                  <a:pt x="1319" y="128"/>
                                  <a:pt x="1312" y="116"/>
                                  <a:pt x="1301" y="104"/>
                                </a:cubicBezTo>
                                <a:cubicBezTo>
                                  <a:pt x="1290" y="93"/>
                                  <a:pt x="1278" y="87"/>
                                  <a:pt x="1265" y="87"/>
                                </a:cubicBezTo>
                                <a:cubicBezTo>
                                  <a:pt x="1253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20" y="120"/>
                                  <a:pt x="1220" y="132"/>
                                </a:cubicBezTo>
                                <a:cubicBezTo>
                                  <a:pt x="1220" y="145"/>
                                  <a:pt x="1226" y="157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038320"/>
                            <a:ext cx="370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1"/>
                                  <a:pt x="123" y="1365"/>
                                  <a:pt x="121" y="1359"/>
                                </a:cubicBezTo>
                                <a:cubicBezTo>
                                  <a:pt x="116" y="1349"/>
                                  <a:pt x="113" y="1338"/>
                                  <a:pt x="112" y="1325"/>
                                </a:cubicBezTo>
                                <a:cubicBezTo>
                                  <a:pt x="111" y="1312"/>
                                  <a:pt x="112" y="1295"/>
                                  <a:pt x="114" y="1274"/>
                                </a:cubicBezTo>
                                <a:cubicBezTo>
                                  <a:pt x="117" y="1242"/>
                                  <a:pt x="117" y="1219"/>
                                  <a:pt x="115" y="1204"/>
                                </a:cubicBezTo>
                                <a:cubicBezTo>
                                  <a:pt x="113" y="1190"/>
                                  <a:pt x="108" y="1178"/>
                                  <a:pt x="100" y="1171"/>
                                </a:cubicBezTo>
                                <a:cubicBezTo>
                                  <a:pt x="92" y="1163"/>
                                  <a:pt x="83" y="1159"/>
                                  <a:pt x="72" y="1159"/>
                                </a:cubicBezTo>
                                <a:cubicBezTo>
                                  <a:pt x="61" y="1160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7" y="1193"/>
                                  <a:pt x="27" y="1205"/>
                                </a:cubicBezTo>
                                <a:cubicBezTo>
                                  <a:pt x="27" y="1216"/>
                                  <a:pt x="32" y="1227"/>
                                  <a:pt x="43" y="1238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0" y="1172"/>
                                  <a:pt x="26" y="1156"/>
                                </a:cubicBezTo>
                                <a:cubicBezTo>
                                  <a:pt x="41" y="1141"/>
                                  <a:pt x="58" y="1133"/>
                                  <a:pt x="76" y="1133"/>
                                </a:cubicBezTo>
                                <a:cubicBezTo>
                                  <a:pt x="93" y="1132"/>
                                  <a:pt x="108" y="1138"/>
                                  <a:pt x="121" y="1151"/>
                                </a:cubicBezTo>
                                <a:cubicBezTo>
                                  <a:pt x="128" y="1157"/>
                                  <a:pt x="133" y="1165"/>
                                  <a:pt x="136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40"/>
                                  <a:pt x="141" y="1266"/>
                                </a:cubicBezTo>
                                <a:cubicBezTo>
                                  <a:pt x="139" y="1288"/>
                                  <a:pt x="138" y="1303"/>
                                  <a:pt x="138" y="1310"/>
                                </a:cubicBezTo>
                                <a:cubicBezTo>
                                  <a:pt x="138" y="1317"/>
                                  <a:pt x="139" y="1323"/>
                                  <a:pt x="141" y="1329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323" y="1185"/>
                                </a:moveTo>
                                <a:lnTo>
                                  <a:pt x="284" y="1146"/>
                                </a:lnTo>
                                <a:lnTo>
                                  <a:pt x="214" y="1216"/>
                                </a:lnTo>
                                <a:lnTo>
                                  <a:pt x="196" y="1198"/>
                                </a:lnTo>
                                <a:lnTo>
                                  <a:pt x="164" y="1019"/>
                                </a:lnTo>
                                <a:lnTo>
                                  <a:pt x="181" y="1003"/>
                                </a:lnTo>
                                <a:lnTo>
                                  <a:pt x="286" y="1108"/>
                                </a:lnTo>
                                <a:lnTo>
                                  <a:pt x="308" y="1086"/>
                                </a:lnTo>
                                <a:lnTo>
                                  <a:pt x="326" y="1104"/>
                                </a:lnTo>
                                <a:lnTo>
                                  <a:pt x="304" y="1126"/>
                                </a:lnTo>
                                <a:lnTo>
                                  <a:pt x="343" y="1165"/>
                                </a:lnTo>
                                <a:lnTo>
                                  <a:pt x="323" y="1185"/>
                                </a:lnTo>
                                <a:close/>
                                <a:moveTo>
                                  <a:pt x="266" y="1128"/>
                                </a:moveTo>
                                <a:lnTo>
                                  <a:pt x="193" y="1055"/>
                                </a:lnTo>
                                <a:lnTo>
                                  <a:pt x="215" y="1178"/>
                                </a:lnTo>
                                <a:lnTo>
                                  <a:pt x="266" y="1128"/>
                                </a:ln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5"/>
                                  <a:pt x="502" y="958"/>
                                </a:cubicBezTo>
                                <a:cubicBezTo>
                                  <a:pt x="498" y="951"/>
                                  <a:pt x="493" y="939"/>
                                  <a:pt x="485" y="924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4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3"/>
                                </a:lnTo>
                                <a:lnTo>
                                  <a:pt x="330" y="902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9"/>
                                </a:moveTo>
                                <a:cubicBezTo>
                                  <a:pt x="699" y="792"/>
                                  <a:pt x="696" y="804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1" y="852"/>
                                  <a:pt x="648" y="859"/>
                                  <a:pt x="635" y="859"/>
                                </a:cubicBezTo>
                                <a:cubicBezTo>
                                  <a:pt x="622" y="860"/>
                                  <a:pt x="610" y="855"/>
                                  <a:pt x="600" y="845"/>
                                </a:cubicBezTo>
                                <a:cubicBezTo>
                                  <a:pt x="594" y="840"/>
                                  <a:pt x="591" y="833"/>
                                  <a:pt x="588" y="826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9" y="797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3" y="730"/>
                                  <a:pt x="638" y="720"/>
                                </a:cubicBezTo>
                                <a:cubicBezTo>
                                  <a:pt x="636" y="717"/>
                                  <a:pt x="634" y="716"/>
                                  <a:pt x="633" y="715"/>
                                </a:cubicBezTo>
                                <a:cubicBezTo>
                                  <a:pt x="625" y="707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9"/>
                                  <a:pt x="567" y="737"/>
                                  <a:pt x="565" y="745"/>
                                </a:cubicBezTo>
                                <a:cubicBezTo>
                                  <a:pt x="564" y="753"/>
                                  <a:pt x="567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1"/>
                                </a:cubicBezTo>
                                <a:cubicBezTo>
                                  <a:pt x="550" y="720"/>
                                  <a:pt x="557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5" y="679"/>
                                </a:cubicBezTo>
                                <a:cubicBezTo>
                                  <a:pt x="604" y="675"/>
                                  <a:pt x="612" y="674"/>
                                  <a:pt x="618" y="674"/>
                                </a:cubicBezTo>
                                <a:cubicBezTo>
                                  <a:pt x="625" y="675"/>
                                  <a:pt x="631" y="677"/>
                                  <a:pt x="638" y="682"/>
                                </a:cubicBezTo>
                                <a:cubicBezTo>
                                  <a:pt x="642" y="684"/>
                                  <a:pt x="648" y="690"/>
                                  <a:pt x="657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4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50" y="746"/>
                                  <a:pt x="641" y="759"/>
                                  <a:pt x="629" y="776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3" y="807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4"/>
                                </a:cubicBezTo>
                                <a:cubicBezTo>
                                  <a:pt x="626" y="829"/>
                                  <a:pt x="633" y="831"/>
                                  <a:pt x="640" y="831"/>
                                </a:cubicBezTo>
                                <a:cubicBezTo>
                                  <a:pt x="648" y="830"/>
                                  <a:pt x="655" y="826"/>
                                  <a:pt x="663" y="819"/>
                                </a:cubicBezTo>
                                <a:cubicBezTo>
                                  <a:pt x="671" y="811"/>
                                  <a:pt x="676" y="802"/>
                                  <a:pt x="679" y="793"/>
                                </a:cubicBezTo>
                                <a:cubicBezTo>
                                  <a:pt x="681" y="784"/>
                                  <a:pt x="681" y="775"/>
                                  <a:pt x="678" y="766"/>
                                </a:cubicBezTo>
                                <a:cubicBezTo>
                                  <a:pt x="676" y="760"/>
                                  <a:pt x="670" y="752"/>
                                  <a:pt x="661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7" y="615"/>
                                  <a:pt x="675" y="605"/>
                                  <a:pt x="677" y="599"/>
                                </a:cubicBezTo>
                                <a:cubicBezTo>
                                  <a:pt x="678" y="592"/>
                                  <a:pt x="681" y="587"/>
                                  <a:pt x="685" y="582"/>
                                </a:cubicBezTo>
                                <a:cubicBezTo>
                                  <a:pt x="692" y="575"/>
                                  <a:pt x="701" y="571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9"/>
                                  <a:pt x="705" y="604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8" y="631"/>
                                  <a:pt x="701" y="638"/>
                                </a:cubicBezTo>
                                <a:cubicBezTo>
                                  <a:pt x="706" y="647"/>
                                  <a:pt x="712" y="656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3"/>
                                  <a:pt x="881" y="607"/>
                                  <a:pt x="879" y="601"/>
                                </a:cubicBezTo>
                                <a:cubicBezTo>
                                  <a:pt x="874" y="591"/>
                                  <a:pt x="871" y="580"/>
                                  <a:pt x="870" y="567"/>
                                </a:cubicBezTo>
                                <a:cubicBezTo>
                                  <a:pt x="869" y="554"/>
                                  <a:pt x="870" y="537"/>
                                  <a:pt x="872" y="516"/>
                                </a:cubicBezTo>
                                <a:cubicBezTo>
                                  <a:pt x="875" y="484"/>
                                  <a:pt x="875" y="461"/>
                                  <a:pt x="873" y="446"/>
                                </a:cubicBezTo>
                                <a:cubicBezTo>
                                  <a:pt x="871" y="432"/>
                                  <a:pt x="866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1" y="480"/>
                                </a:cubicBezTo>
                                <a:lnTo>
                                  <a:pt x="778" y="498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4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4" y="374"/>
                                </a:cubicBezTo>
                                <a:cubicBezTo>
                                  <a:pt x="851" y="374"/>
                                  <a:pt x="866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2"/>
                                  <a:pt x="899" y="508"/>
                                </a:cubicBezTo>
                                <a:cubicBezTo>
                                  <a:pt x="897" y="530"/>
                                  <a:pt x="896" y="545"/>
                                  <a:pt x="896" y="552"/>
                                </a:cubicBezTo>
                                <a:cubicBezTo>
                                  <a:pt x="896" y="558"/>
                                  <a:pt x="897" y="565"/>
                                  <a:pt x="899" y="571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1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3"/>
                                  <a:pt x="886" y="328"/>
                                  <a:pt x="887" y="314"/>
                                </a:cubicBezTo>
                                <a:cubicBezTo>
                                  <a:pt x="889" y="300"/>
                                  <a:pt x="895" y="287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7" y="256"/>
                                </a:cubicBezTo>
                                <a:cubicBezTo>
                                  <a:pt x="978" y="259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1" y="416"/>
                                  <a:pt x="1084" y="429"/>
                                  <a:pt x="1073" y="440"/>
                                </a:cubicBezTo>
                                <a:cubicBezTo>
                                  <a:pt x="1057" y="456"/>
                                  <a:pt x="1039" y="463"/>
                                  <a:pt x="1019" y="460"/>
                                </a:cubicBezTo>
                                <a:cubicBezTo>
                                  <a:pt x="995" y="458"/>
                                  <a:pt x="968" y="441"/>
                                  <a:pt x="937" y="411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4" y="417"/>
                                  <a:pt x="1005" y="431"/>
                                  <a:pt x="1020" y="434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9" y="403"/>
                                  <a:pt x="1066" y="388"/>
                                </a:cubicBezTo>
                                <a:cubicBezTo>
                                  <a:pt x="1063" y="373"/>
                                  <a:pt x="1049" y="352"/>
                                  <a:pt x="1022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3" y="292"/>
                                </a:cubicBezTo>
                                <a:cubicBezTo>
                                  <a:pt x="914" y="301"/>
                                  <a:pt x="911" y="312"/>
                                  <a:pt x="913" y="325"/>
                                </a:cubicBezTo>
                                <a:cubicBezTo>
                                  <a:pt x="916" y="342"/>
                                  <a:pt x="931" y="364"/>
                                  <a:pt x="958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4"/>
                                  <a:pt x="1068" y="204"/>
                                  <a:pt x="1065" y="217"/>
                                </a:cubicBezTo>
                                <a:cubicBezTo>
                                  <a:pt x="1061" y="229"/>
                                  <a:pt x="1058" y="240"/>
                                  <a:pt x="1054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4" y="196"/>
                                  <a:pt x="1045" y="181"/>
                                </a:cubicBezTo>
                                <a:cubicBezTo>
                                  <a:pt x="1046" y="165"/>
                                  <a:pt x="1044" y="152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8"/>
                                </a:cubicBezTo>
                                <a:cubicBezTo>
                                  <a:pt x="1193" y="28"/>
                                  <a:pt x="1184" y="31"/>
                                  <a:pt x="1176" y="39"/>
                                </a:cubicBezTo>
                                <a:cubicBezTo>
                                  <a:pt x="1169" y="46"/>
                                  <a:pt x="1166" y="53"/>
                                  <a:pt x="1164" y="61"/>
                                </a:cubicBezTo>
                                <a:cubicBezTo>
                                  <a:pt x="1163" y="72"/>
                                  <a:pt x="1164" y="84"/>
                                  <a:pt x="1170" y="96"/>
                                </a:cubicBezTo>
                                <a:cubicBezTo>
                                  <a:pt x="1175" y="108"/>
                                  <a:pt x="1185" y="123"/>
                                  <a:pt x="1201" y="139"/>
                                </a:cubicBezTo>
                                <a:cubicBezTo>
                                  <a:pt x="1199" y="127"/>
                                  <a:pt x="1199" y="116"/>
                                  <a:pt x="1203" y="105"/>
                                </a:cubicBezTo>
                                <a:cubicBezTo>
                                  <a:pt x="1206" y="95"/>
                                  <a:pt x="1212" y="86"/>
                                  <a:pt x="1219" y="78"/>
                                </a:cubicBezTo>
                                <a:cubicBezTo>
                                  <a:pt x="1232" y="65"/>
                                  <a:pt x="1249" y="59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19" y="83"/>
                                </a:cubicBezTo>
                                <a:cubicBezTo>
                                  <a:pt x="1330" y="93"/>
                                  <a:pt x="1337" y="105"/>
                                  <a:pt x="1341" y="118"/>
                                </a:cubicBezTo>
                                <a:cubicBezTo>
                                  <a:pt x="1346" y="131"/>
                                  <a:pt x="1346" y="144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7" y="206"/>
                                  <a:pt x="1288" y="213"/>
                                  <a:pt x="1265" y="211"/>
                                </a:cubicBezTo>
                                <a:cubicBezTo>
                                  <a:pt x="1243" y="209"/>
                                  <a:pt x="1217" y="195"/>
                                  <a:pt x="1189" y="167"/>
                                </a:cubicBezTo>
                                <a:cubicBezTo>
                                  <a:pt x="1158" y="135"/>
                                  <a:pt x="1141" y="107"/>
                                  <a:pt x="1138" y="81"/>
                                </a:cubicBezTo>
                                <a:cubicBezTo>
                                  <a:pt x="1136" y="59"/>
                                  <a:pt x="1143" y="39"/>
                                  <a:pt x="1161" y="22"/>
                                </a:cubicBezTo>
                                <a:cubicBezTo>
                                  <a:pt x="1173" y="9"/>
                                  <a:pt x="1187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9" y="186"/>
                                  <a:pt x="1278" y="186"/>
                                  <a:pt x="1286" y="184"/>
                                </a:cubicBezTo>
                                <a:cubicBezTo>
                                  <a:pt x="1295" y="183"/>
                                  <a:pt x="1302" y="179"/>
                                  <a:pt x="1307" y="173"/>
                                </a:cubicBezTo>
                                <a:cubicBezTo>
                                  <a:pt x="1316" y="165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2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19" y="120"/>
                                  <a:pt x="1219" y="132"/>
                                </a:cubicBezTo>
                                <a:cubicBezTo>
                                  <a:pt x="1220" y="145"/>
                                  <a:pt x="1225" y="157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038320"/>
                            <a:ext cx="370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75">
                                <a:moveTo>
                                  <a:pt x="220" y="1249"/>
                                </a:moveTo>
                                <a:lnTo>
                                  <a:pt x="240" y="1268"/>
                                </a:lnTo>
                                <a:lnTo>
                                  <a:pt x="133" y="1375"/>
                                </a:lnTo>
                                <a:cubicBezTo>
                                  <a:pt x="128" y="1371"/>
                                  <a:pt x="124" y="1365"/>
                                  <a:pt x="121" y="1359"/>
                                </a:cubicBezTo>
                                <a:cubicBezTo>
                                  <a:pt x="116" y="1349"/>
                                  <a:pt x="114" y="1338"/>
                                  <a:pt x="113" y="1325"/>
                                </a:cubicBezTo>
                                <a:cubicBezTo>
                                  <a:pt x="111" y="1312"/>
                                  <a:pt x="112" y="1295"/>
                                  <a:pt x="114" y="1274"/>
                                </a:cubicBezTo>
                                <a:cubicBezTo>
                                  <a:pt x="117" y="1242"/>
                                  <a:pt x="118" y="1219"/>
                                  <a:pt x="115" y="1204"/>
                                </a:cubicBezTo>
                                <a:cubicBezTo>
                                  <a:pt x="113" y="1190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3" y="1159"/>
                                  <a:pt x="72" y="1159"/>
                                </a:cubicBezTo>
                                <a:cubicBezTo>
                                  <a:pt x="61" y="1160"/>
                                  <a:pt x="51" y="1164"/>
                                  <a:pt x="42" y="1173"/>
                                </a:cubicBezTo>
                                <a:cubicBezTo>
                                  <a:pt x="33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8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7" y="1239"/>
                                  <a:pt x="0" y="1222"/>
                                  <a:pt x="1" y="1205"/>
                                </a:cubicBezTo>
                                <a:cubicBezTo>
                                  <a:pt x="3" y="1188"/>
                                  <a:pt x="11" y="1172"/>
                                  <a:pt x="26" y="1156"/>
                                </a:cubicBezTo>
                                <a:cubicBezTo>
                                  <a:pt x="42" y="1141"/>
                                  <a:pt x="58" y="1133"/>
                                  <a:pt x="76" y="1133"/>
                                </a:cubicBezTo>
                                <a:cubicBezTo>
                                  <a:pt x="94" y="1132"/>
                                  <a:pt x="109" y="1138"/>
                                  <a:pt x="122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0" y="1183"/>
                                  <a:pt x="143" y="1194"/>
                                  <a:pt x="143" y="1207"/>
                                </a:cubicBezTo>
                                <a:cubicBezTo>
                                  <a:pt x="144" y="1220"/>
                                  <a:pt x="143" y="1240"/>
                                  <a:pt x="141" y="1266"/>
                                </a:cubicBezTo>
                                <a:cubicBezTo>
                                  <a:pt x="139" y="1288"/>
                                  <a:pt x="138" y="1303"/>
                                  <a:pt x="139" y="1310"/>
                                </a:cubicBezTo>
                                <a:cubicBezTo>
                                  <a:pt x="139" y="1317"/>
                                  <a:pt x="140" y="1323"/>
                                  <a:pt x="141" y="1329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217" y="1206"/>
                                </a:moveTo>
                                <a:lnTo>
                                  <a:pt x="236" y="1183"/>
                                </a:lnTo>
                                <a:cubicBezTo>
                                  <a:pt x="248" y="1192"/>
                                  <a:pt x="259" y="1196"/>
                                  <a:pt x="270" y="1196"/>
                                </a:cubicBezTo>
                                <a:cubicBezTo>
                                  <a:pt x="281" y="1195"/>
                                  <a:pt x="290" y="1191"/>
                                  <a:pt x="298" y="1183"/>
                                </a:cubicBezTo>
                                <a:cubicBezTo>
                                  <a:pt x="308" y="1173"/>
                                  <a:pt x="312" y="1162"/>
                                  <a:pt x="311" y="1148"/>
                                </a:cubicBezTo>
                                <a:cubicBezTo>
                                  <a:pt x="311" y="1134"/>
                                  <a:pt x="305" y="1121"/>
                                  <a:pt x="293" y="1109"/>
                                </a:cubicBezTo>
                                <a:cubicBezTo>
                                  <a:pt x="281" y="1098"/>
                                  <a:pt x="269" y="1092"/>
                                  <a:pt x="256" y="1092"/>
                                </a:cubicBezTo>
                                <a:cubicBezTo>
                                  <a:pt x="243" y="1092"/>
                                  <a:pt x="232" y="1097"/>
                                  <a:pt x="221" y="1107"/>
                                </a:cubicBezTo>
                                <a:cubicBezTo>
                                  <a:pt x="215" y="1113"/>
                                  <a:pt x="211" y="1121"/>
                                  <a:pt x="208" y="1129"/>
                                </a:cubicBezTo>
                                <a:cubicBezTo>
                                  <a:pt x="206" y="1137"/>
                                  <a:pt x="206" y="1145"/>
                                  <a:pt x="208" y="1152"/>
                                </a:cubicBezTo>
                                <a:lnTo>
                                  <a:pt x="186" y="1168"/>
                                </a:lnTo>
                                <a:lnTo>
                                  <a:pt x="119" y="1069"/>
                                </a:lnTo>
                                <a:lnTo>
                                  <a:pt x="200" y="989"/>
                                </a:lnTo>
                                <a:lnTo>
                                  <a:pt x="219" y="1008"/>
                                </a:lnTo>
                                <a:lnTo>
                                  <a:pt x="154" y="1073"/>
                                </a:lnTo>
                                <a:lnTo>
                                  <a:pt x="189" y="1125"/>
                                </a:lnTo>
                                <a:cubicBezTo>
                                  <a:pt x="192" y="1108"/>
                                  <a:pt x="198" y="1095"/>
                                  <a:pt x="209" y="1084"/>
                                </a:cubicBezTo>
                                <a:cubicBezTo>
                                  <a:pt x="223" y="1070"/>
                                  <a:pt x="240" y="1063"/>
                                  <a:pt x="260" y="1063"/>
                                </a:cubicBezTo>
                                <a:cubicBezTo>
                                  <a:pt x="279" y="1063"/>
                                  <a:pt x="297" y="1071"/>
                                  <a:pt x="312" y="1086"/>
                                </a:cubicBezTo>
                                <a:cubicBezTo>
                                  <a:pt x="327" y="1101"/>
                                  <a:pt x="335" y="1118"/>
                                  <a:pt x="337" y="1137"/>
                                </a:cubicBezTo>
                                <a:cubicBezTo>
                                  <a:pt x="340" y="1160"/>
                                  <a:pt x="332" y="1181"/>
                                  <a:pt x="314" y="1199"/>
                                </a:cubicBezTo>
                                <a:cubicBezTo>
                                  <a:pt x="300" y="1214"/>
                                  <a:pt x="283" y="1222"/>
                                  <a:pt x="266" y="1223"/>
                                </a:cubicBezTo>
                                <a:cubicBezTo>
                                  <a:pt x="248" y="1224"/>
                                  <a:pt x="232" y="1218"/>
                                  <a:pt x="217" y="1206"/>
                                </a:cubicBez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5"/>
                                  <a:pt x="503" y="958"/>
                                </a:cubicBezTo>
                                <a:cubicBezTo>
                                  <a:pt x="499" y="951"/>
                                  <a:pt x="493" y="939"/>
                                  <a:pt x="486" y="924"/>
                                </a:cubicBezTo>
                                <a:lnTo>
                                  <a:pt x="412" y="772"/>
                                </a:lnTo>
                                <a:lnTo>
                                  <a:pt x="441" y="744"/>
                                </a:lnTo>
                                <a:lnTo>
                                  <a:pt x="602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5" y="973"/>
                                </a:lnTo>
                                <a:lnTo>
                                  <a:pt x="515" y="993"/>
                                </a:lnTo>
                                <a:lnTo>
                                  <a:pt x="331" y="902"/>
                                </a:lnTo>
                                <a:lnTo>
                                  <a:pt x="469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9"/>
                                </a:moveTo>
                                <a:cubicBezTo>
                                  <a:pt x="699" y="792"/>
                                  <a:pt x="697" y="804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2" y="852"/>
                                  <a:pt x="648" y="859"/>
                                  <a:pt x="635" y="859"/>
                                </a:cubicBezTo>
                                <a:cubicBezTo>
                                  <a:pt x="622" y="860"/>
                                  <a:pt x="610" y="855"/>
                                  <a:pt x="601" y="845"/>
                                </a:cubicBezTo>
                                <a:cubicBezTo>
                                  <a:pt x="595" y="840"/>
                                  <a:pt x="591" y="833"/>
                                  <a:pt x="589" y="826"/>
                                </a:cubicBezTo>
                                <a:cubicBezTo>
                                  <a:pt x="587" y="818"/>
                                  <a:pt x="586" y="811"/>
                                  <a:pt x="588" y="804"/>
                                </a:cubicBezTo>
                                <a:cubicBezTo>
                                  <a:pt x="589" y="797"/>
                                  <a:pt x="592" y="790"/>
                                  <a:pt x="596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4" y="716"/>
                                  <a:pt x="634" y="715"/>
                                </a:cubicBezTo>
                                <a:cubicBezTo>
                                  <a:pt x="626" y="707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2" y="709"/>
                                  <a:pt x="582" y="719"/>
                                </a:cubicBezTo>
                                <a:cubicBezTo>
                                  <a:pt x="572" y="729"/>
                                  <a:pt x="567" y="737"/>
                                  <a:pt x="566" y="745"/>
                                </a:cubicBezTo>
                                <a:cubicBezTo>
                                  <a:pt x="565" y="753"/>
                                  <a:pt x="567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5" y="779"/>
                                  <a:pt x="541" y="769"/>
                                  <a:pt x="540" y="760"/>
                                </a:cubicBezTo>
                                <a:cubicBezTo>
                                  <a:pt x="539" y="751"/>
                                  <a:pt x="541" y="741"/>
                                  <a:pt x="546" y="731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5" y="675"/>
                                  <a:pt x="612" y="674"/>
                                  <a:pt x="619" y="674"/>
                                </a:cubicBezTo>
                                <a:cubicBezTo>
                                  <a:pt x="625" y="675"/>
                                  <a:pt x="632" y="677"/>
                                  <a:pt x="638" y="682"/>
                                </a:cubicBezTo>
                                <a:cubicBezTo>
                                  <a:pt x="642" y="684"/>
                                  <a:pt x="649" y="690"/>
                                  <a:pt x="658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3" y="744"/>
                                  <a:pt x="715" y="755"/>
                                  <a:pt x="721" y="759"/>
                                </a:cubicBezTo>
                                <a:cubicBezTo>
                                  <a:pt x="726" y="763"/>
                                  <a:pt x="733" y="766"/>
                                  <a:pt x="740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7" y="783"/>
                                  <a:pt x="700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50" y="746"/>
                                  <a:pt x="642" y="759"/>
                                  <a:pt x="629" y="776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4" y="807"/>
                                  <a:pt x="615" y="811"/>
                                </a:cubicBezTo>
                                <a:cubicBezTo>
                                  <a:pt x="616" y="816"/>
                                  <a:pt x="618" y="820"/>
                                  <a:pt x="621" y="824"/>
                                </a:cubicBezTo>
                                <a:cubicBezTo>
                                  <a:pt x="627" y="829"/>
                                  <a:pt x="633" y="831"/>
                                  <a:pt x="641" y="831"/>
                                </a:cubicBezTo>
                                <a:cubicBezTo>
                                  <a:pt x="648" y="830"/>
                                  <a:pt x="656" y="826"/>
                                  <a:pt x="664" y="819"/>
                                </a:cubicBezTo>
                                <a:cubicBezTo>
                                  <a:pt x="671" y="811"/>
                                  <a:pt x="676" y="802"/>
                                  <a:pt x="679" y="793"/>
                                </a:cubicBezTo>
                                <a:cubicBezTo>
                                  <a:pt x="682" y="784"/>
                                  <a:pt x="681" y="775"/>
                                  <a:pt x="678" y="766"/>
                                </a:cubicBezTo>
                                <a:cubicBezTo>
                                  <a:pt x="676" y="760"/>
                                  <a:pt x="670" y="752"/>
                                  <a:pt x="662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3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9"/>
                                </a:cubicBezTo>
                                <a:cubicBezTo>
                                  <a:pt x="678" y="592"/>
                                  <a:pt x="681" y="587"/>
                                  <a:pt x="686" y="582"/>
                                </a:cubicBezTo>
                                <a:cubicBezTo>
                                  <a:pt x="693" y="575"/>
                                  <a:pt x="702" y="571"/>
                                  <a:pt x="713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7" y="595"/>
                                  <a:pt x="710" y="599"/>
                                  <a:pt x="705" y="604"/>
                                </a:cubicBezTo>
                                <a:cubicBezTo>
                                  <a:pt x="701" y="608"/>
                                  <a:pt x="699" y="613"/>
                                  <a:pt x="698" y="619"/>
                                </a:cubicBezTo>
                                <a:cubicBezTo>
                                  <a:pt x="697" y="625"/>
                                  <a:pt x="698" y="631"/>
                                  <a:pt x="701" y="638"/>
                                </a:cubicBezTo>
                                <a:cubicBezTo>
                                  <a:pt x="706" y="647"/>
                                  <a:pt x="713" y="656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3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8" y="510"/>
                                </a:lnTo>
                                <a:lnTo>
                                  <a:pt x="891" y="617"/>
                                </a:lnTo>
                                <a:cubicBezTo>
                                  <a:pt x="886" y="613"/>
                                  <a:pt x="882" y="607"/>
                                  <a:pt x="879" y="601"/>
                                </a:cubicBezTo>
                                <a:cubicBezTo>
                                  <a:pt x="874" y="591"/>
                                  <a:pt x="872" y="580"/>
                                  <a:pt x="871" y="567"/>
                                </a:cubicBezTo>
                                <a:cubicBezTo>
                                  <a:pt x="870" y="554"/>
                                  <a:pt x="870" y="537"/>
                                  <a:pt x="872" y="516"/>
                                </a:cubicBezTo>
                                <a:cubicBezTo>
                                  <a:pt x="875" y="484"/>
                                  <a:pt x="876" y="461"/>
                                  <a:pt x="873" y="446"/>
                                </a:cubicBezTo>
                                <a:cubicBezTo>
                                  <a:pt x="871" y="432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1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80"/>
                                </a:cubicBezTo>
                                <a:lnTo>
                                  <a:pt x="778" y="498"/>
                                </a:lnTo>
                                <a:cubicBezTo>
                                  <a:pt x="765" y="481"/>
                                  <a:pt x="758" y="464"/>
                                  <a:pt x="759" y="447"/>
                                </a:cubicBezTo>
                                <a:cubicBezTo>
                                  <a:pt x="761" y="430"/>
                                  <a:pt x="769" y="414"/>
                                  <a:pt x="784" y="398"/>
                                </a:cubicBezTo>
                                <a:cubicBezTo>
                                  <a:pt x="800" y="383"/>
                                  <a:pt x="816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80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8" y="425"/>
                                  <a:pt x="901" y="436"/>
                                  <a:pt x="901" y="449"/>
                                </a:cubicBezTo>
                                <a:cubicBezTo>
                                  <a:pt x="902" y="462"/>
                                  <a:pt x="901" y="482"/>
                                  <a:pt x="899" y="508"/>
                                </a:cubicBezTo>
                                <a:cubicBezTo>
                                  <a:pt x="897" y="530"/>
                                  <a:pt x="896" y="545"/>
                                  <a:pt x="897" y="552"/>
                                </a:cubicBezTo>
                                <a:cubicBezTo>
                                  <a:pt x="897" y="558"/>
                                  <a:pt x="898" y="565"/>
                                  <a:pt x="899" y="571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8" y="411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90" y="343"/>
                                  <a:pt x="886" y="328"/>
                                  <a:pt x="888" y="314"/>
                                </a:cubicBezTo>
                                <a:cubicBezTo>
                                  <a:pt x="889" y="300"/>
                                  <a:pt x="896" y="287"/>
                                  <a:pt x="908" y="275"/>
                                </a:cubicBezTo>
                                <a:cubicBezTo>
                                  <a:pt x="916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9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6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2" y="416"/>
                                  <a:pt x="1085" y="429"/>
                                  <a:pt x="1073" y="440"/>
                                </a:cubicBezTo>
                                <a:cubicBezTo>
                                  <a:pt x="1057" y="456"/>
                                  <a:pt x="1040" y="463"/>
                                  <a:pt x="1020" y="460"/>
                                </a:cubicBezTo>
                                <a:cubicBezTo>
                                  <a:pt x="995" y="458"/>
                                  <a:pt x="968" y="441"/>
                                  <a:pt x="938" y="411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5" y="417"/>
                                  <a:pt x="1005" y="431"/>
                                  <a:pt x="1021" y="434"/>
                                </a:cubicBezTo>
                                <a:cubicBezTo>
                                  <a:pt x="1036" y="436"/>
                                  <a:pt x="1048" y="433"/>
                                  <a:pt x="1057" y="424"/>
                                </a:cubicBezTo>
                                <a:cubicBezTo>
                                  <a:pt x="1066" y="415"/>
                                  <a:pt x="1069" y="403"/>
                                  <a:pt x="1067" y="388"/>
                                </a:cubicBezTo>
                                <a:cubicBezTo>
                                  <a:pt x="1064" y="373"/>
                                  <a:pt x="1049" y="352"/>
                                  <a:pt x="1023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4" y="292"/>
                                </a:cubicBezTo>
                                <a:cubicBezTo>
                                  <a:pt x="915" y="301"/>
                                  <a:pt x="911" y="312"/>
                                  <a:pt x="914" y="325"/>
                                </a:cubicBezTo>
                                <a:cubicBezTo>
                                  <a:pt x="917" y="342"/>
                                  <a:pt x="931" y="364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4"/>
                                  <a:pt x="1068" y="204"/>
                                  <a:pt x="1065" y="217"/>
                                </a:cubicBezTo>
                                <a:cubicBezTo>
                                  <a:pt x="1062" y="229"/>
                                  <a:pt x="1058" y="240"/>
                                  <a:pt x="1054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5" y="196"/>
                                  <a:pt x="1045" y="181"/>
                                </a:cubicBezTo>
                                <a:cubicBezTo>
                                  <a:pt x="1046" y="165"/>
                                  <a:pt x="1045" y="152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5" y="28"/>
                                </a:cubicBezTo>
                                <a:cubicBezTo>
                                  <a:pt x="1193" y="28"/>
                                  <a:pt x="1184" y="31"/>
                                  <a:pt x="1176" y="39"/>
                                </a:cubicBezTo>
                                <a:cubicBezTo>
                                  <a:pt x="1170" y="46"/>
                                  <a:pt x="1166" y="53"/>
                                  <a:pt x="1165" y="61"/>
                                </a:cubicBezTo>
                                <a:cubicBezTo>
                                  <a:pt x="1163" y="72"/>
                                  <a:pt x="1165" y="84"/>
                                  <a:pt x="1170" y="96"/>
                                </a:cubicBezTo>
                                <a:cubicBezTo>
                                  <a:pt x="1175" y="108"/>
                                  <a:pt x="1186" y="123"/>
                                  <a:pt x="1202" y="139"/>
                                </a:cubicBezTo>
                                <a:cubicBezTo>
                                  <a:pt x="1199" y="127"/>
                                  <a:pt x="1200" y="116"/>
                                  <a:pt x="1203" y="105"/>
                                </a:cubicBezTo>
                                <a:cubicBezTo>
                                  <a:pt x="1206" y="95"/>
                                  <a:pt x="1212" y="86"/>
                                  <a:pt x="1220" y="78"/>
                                </a:cubicBezTo>
                                <a:cubicBezTo>
                                  <a:pt x="1233" y="65"/>
                                  <a:pt x="1249" y="59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3"/>
                                </a:cubicBezTo>
                                <a:cubicBezTo>
                                  <a:pt x="1330" y="93"/>
                                  <a:pt x="1337" y="105"/>
                                  <a:pt x="1342" y="118"/>
                                </a:cubicBezTo>
                                <a:cubicBezTo>
                                  <a:pt x="1346" y="131"/>
                                  <a:pt x="1347" y="144"/>
                                  <a:pt x="1344" y="156"/>
                                </a:cubicBezTo>
                                <a:cubicBezTo>
                                  <a:pt x="1341" y="168"/>
                                  <a:pt x="1334" y="179"/>
                                  <a:pt x="1325" y="189"/>
                                </a:cubicBezTo>
                                <a:cubicBezTo>
                                  <a:pt x="1308" y="206"/>
                                  <a:pt x="1288" y="213"/>
                                  <a:pt x="1266" y="211"/>
                                </a:cubicBezTo>
                                <a:cubicBezTo>
                                  <a:pt x="1243" y="209"/>
                                  <a:pt x="1218" y="195"/>
                                  <a:pt x="1190" y="167"/>
                                </a:cubicBezTo>
                                <a:cubicBezTo>
                                  <a:pt x="1158" y="135"/>
                                  <a:pt x="1141" y="107"/>
                                  <a:pt x="1139" y="81"/>
                                </a:cubicBezTo>
                                <a:cubicBezTo>
                                  <a:pt x="1137" y="59"/>
                                  <a:pt x="1144" y="39"/>
                                  <a:pt x="1161" y="22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6"/>
                                  <a:pt x="1278" y="186"/>
                                  <a:pt x="1286" y="184"/>
                                </a:cubicBezTo>
                                <a:cubicBezTo>
                                  <a:pt x="1295" y="183"/>
                                  <a:pt x="1302" y="179"/>
                                  <a:pt x="1308" y="173"/>
                                </a:cubicBezTo>
                                <a:cubicBezTo>
                                  <a:pt x="1316" y="165"/>
                                  <a:pt x="1320" y="154"/>
                                  <a:pt x="1319" y="141"/>
                                </a:cubicBezTo>
                                <a:cubicBezTo>
                                  <a:pt x="1319" y="128"/>
                                  <a:pt x="1312" y="116"/>
                                  <a:pt x="1301" y="104"/>
                                </a:cubicBezTo>
                                <a:cubicBezTo>
                                  <a:pt x="1290" y="93"/>
                                  <a:pt x="1278" y="87"/>
                                  <a:pt x="1265" y="87"/>
                                </a:cubicBezTo>
                                <a:cubicBezTo>
                                  <a:pt x="1253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20" y="120"/>
                                  <a:pt x="1220" y="132"/>
                                </a:cubicBezTo>
                                <a:cubicBezTo>
                                  <a:pt x="1220" y="145"/>
                                  <a:pt x="1225" y="157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038320"/>
                            <a:ext cx="370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1"/>
                                  <a:pt x="123" y="1365"/>
                                  <a:pt x="120" y="1359"/>
                                </a:cubicBezTo>
                                <a:cubicBezTo>
                                  <a:pt x="116" y="1349"/>
                                  <a:pt x="113" y="1338"/>
                                  <a:pt x="112" y="1325"/>
                                </a:cubicBezTo>
                                <a:cubicBezTo>
                                  <a:pt x="111" y="1312"/>
                                  <a:pt x="111" y="1295"/>
                                  <a:pt x="114" y="1274"/>
                                </a:cubicBezTo>
                                <a:cubicBezTo>
                                  <a:pt x="117" y="1242"/>
                                  <a:pt x="117" y="1219"/>
                                  <a:pt x="115" y="1204"/>
                                </a:cubicBezTo>
                                <a:cubicBezTo>
                                  <a:pt x="113" y="1190"/>
                                  <a:pt x="108" y="1178"/>
                                  <a:pt x="100" y="1171"/>
                                </a:cubicBezTo>
                                <a:cubicBezTo>
                                  <a:pt x="92" y="1163"/>
                                  <a:pt x="83" y="1159"/>
                                  <a:pt x="72" y="1159"/>
                                </a:cubicBezTo>
                                <a:cubicBezTo>
                                  <a:pt x="61" y="1160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7" y="1193"/>
                                  <a:pt x="27" y="1205"/>
                                </a:cubicBezTo>
                                <a:cubicBezTo>
                                  <a:pt x="27" y="1216"/>
                                  <a:pt x="32" y="1227"/>
                                  <a:pt x="42" y="1238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0" y="1172"/>
                                  <a:pt x="26" y="1156"/>
                                </a:cubicBezTo>
                                <a:cubicBezTo>
                                  <a:pt x="41" y="1141"/>
                                  <a:pt x="58" y="1133"/>
                                  <a:pt x="76" y="1133"/>
                                </a:cubicBezTo>
                                <a:cubicBezTo>
                                  <a:pt x="93" y="1132"/>
                                  <a:pt x="108" y="1138"/>
                                  <a:pt x="121" y="1151"/>
                                </a:cubicBezTo>
                                <a:cubicBezTo>
                                  <a:pt x="128" y="1157"/>
                                  <a:pt x="133" y="1165"/>
                                  <a:pt x="136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40"/>
                                  <a:pt x="141" y="1266"/>
                                </a:cubicBezTo>
                                <a:cubicBezTo>
                                  <a:pt x="139" y="1288"/>
                                  <a:pt x="138" y="1303"/>
                                  <a:pt x="138" y="1310"/>
                                </a:cubicBezTo>
                                <a:cubicBezTo>
                                  <a:pt x="138" y="1317"/>
                                  <a:pt x="139" y="1323"/>
                                  <a:pt x="140" y="1329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240" y="1023"/>
                                </a:moveTo>
                                <a:lnTo>
                                  <a:pt x="222" y="1044"/>
                                </a:lnTo>
                                <a:cubicBezTo>
                                  <a:pt x="212" y="1038"/>
                                  <a:pt x="204" y="1035"/>
                                  <a:pt x="197" y="1035"/>
                                </a:cubicBezTo>
                                <a:cubicBezTo>
                                  <a:pt x="186" y="1034"/>
                                  <a:pt x="177" y="1038"/>
                                  <a:pt x="169" y="1046"/>
                                </a:cubicBezTo>
                                <a:cubicBezTo>
                                  <a:pt x="162" y="1053"/>
                                  <a:pt x="159" y="1060"/>
                                  <a:pt x="157" y="1068"/>
                                </a:cubicBezTo>
                                <a:cubicBezTo>
                                  <a:pt x="156" y="1079"/>
                                  <a:pt x="157" y="1091"/>
                                  <a:pt x="163" y="1103"/>
                                </a:cubicBezTo>
                                <a:cubicBezTo>
                                  <a:pt x="168" y="1115"/>
                                  <a:pt x="178" y="1130"/>
                                  <a:pt x="194" y="1146"/>
                                </a:cubicBezTo>
                                <a:cubicBezTo>
                                  <a:pt x="192" y="1134"/>
                                  <a:pt x="192" y="1123"/>
                                  <a:pt x="196" y="1112"/>
                                </a:cubicBezTo>
                                <a:cubicBezTo>
                                  <a:pt x="199" y="1102"/>
                                  <a:pt x="205" y="1093"/>
                                  <a:pt x="212" y="1085"/>
                                </a:cubicBezTo>
                                <a:cubicBezTo>
                                  <a:pt x="225" y="1072"/>
                                  <a:pt x="242" y="1066"/>
                                  <a:pt x="261" y="1066"/>
                                </a:cubicBezTo>
                                <a:cubicBezTo>
                                  <a:pt x="280" y="1066"/>
                                  <a:pt x="297" y="1074"/>
                                  <a:pt x="312" y="1090"/>
                                </a:cubicBezTo>
                                <a:cubicBezTo>
                                  <a:pt x="323" y="1100"/>
                                  <a:pt x="330" y="1112"/>
                                  <a:pt x="334" y="1125"/>
                                </a:cubicBezTo>
                                <a:cubicBezTo>
                                  <a:pt x="339" y="1138"/>
                                  <a:pt x="339" y="1151"/>
                                  <a:pt x="336" y="1163"/>
                                </a:cubicBezTo>
                                <a:cubicBezTo>
                                  <a:pt x="333" y="1175"/>
                                  <a:pt x="327" y="1186"/>
                                  <a:pt x="317" y="1196"/>
                                </a:cubicBezTo>
                                <a:cubicBezTo>
                                  <a:pt x="301" y="1212"/>
                                  <a:pt x="281" y="1220"/>
                                  <a:pt x="258" y="1218"/>
                                </a:cubicBezTo>
                                <a:cubicBezTo>
                                  <a:pt x="236" y="1216"/>
                                  <a:pt x="210" y="1202"/>
                                  <a:pt x="182" y="1174"/>
                                </a:cubicBezTo>
                                <a:cubicBezTo>
                                  <a:pt x="151" y="1142"/>
                                  <a:pt x="134" y="1114"/>
                                  <a:pt x="131" y="1088"/>
                                </a:cubicBezTo>
                                <a:cubicBezTo>
                                  <a:pt x="129" y="1065"/>
                                  <a:pt x="136" y="1046"/>
                                  <a:pt x="154" y="1029"/>
                                </a:cubicBezTo>
                                <a:cubicBezTo>
                                  <a:pt x="166" y="1016"/>
                                  <a:pt x="180" y="1009"/>
                                  <a:pt x="196" y="1008"/>
                                </a:cubicBezTo>
                                <a:cubicBezTo>
                                  <a:pt x="211" y="1007"/>
                                  <a:pt x="226" y="1012"/>
                                  <a:pt x="240" y="1023"/>
                                </a:cubicBezTo>
                                <a:close/>
                                <a:moveTo>
                                  <a:pt x="228" y="1174"/>
                                </a:moveTo>
                                <a:cubicBezTo>
                                  <a:pt x="235" y="1181"/>
                                  <a:pt x="243" y="1186"/>
                                  <a:pt x="252" y="1189"/>
                                </a:cubicBezTo>
                                <a:cubicBezTo>
                                  <a:pt x="262" y="1193"/>
                                  <a:pt x="271" y="1193"/>
                                  <a:pt x="279" y="1191"/>
                                </a:cubicBezTo>
                                <a:cubicBezTo>
                                  <a:pt x="288" y="1189"/>
                                  <a:pt x="295" y="1186"/>
                                  <a:pt x="300" y="1180"/>
                                </a:cubicBezTo>
                                <a:cubicBezTo>
                                  <a:pt x="309" y="1171"/>
                                  <a:pt x="313" y="1161"/>
                                  <a:pt x="312" y="1148"/>
                                </a:cubicBezTo>
                                <a:cubicBezTo>
                                  <a:pt x="311" y="1135"/>
                                  <a:pt x="305" y="1123"/>
                                  <a:pt x="293" y="1111"/>
                                </a:cubicBezTo>
                                <a:cubicBezTo>
                                  <a:pt x="282" y="1100"/>
                                  <a:pt x="270" y="1094"/>
                                  <a:pt x="258" y="1094"/>
                                </a:cubicBezTo>
                                <a:cubicBezTo>
                                  <a:pt x="246" y="1093"/>
                                  <a:pt x="235" y="1098"/>
                                  <a:pt x="226" y="1107"/>
                                </a:cubicBezTo>
                                <a:cubicBezTo>
                                  <a:pt x="217" y="1116"/>
                                  <a:pt x="212" y="1127"/>
                                  <a:pt x="213" y="1139"/>
                                </a:cubicBezTo>
                                <a:cubicBezTo>
                                  <a:pt x="213" y="1152"/>
                                  <a:pt x="218" y="1164"/>
                                  <a:pt x="228" y="1174"/>
                                </a:cubicBez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5" y="955"/>
                                  <a:pt x="502" y="958"/>
                                </a:cubicBezTo>
                                <a:cubicBezTo>
                                  <a:pt x="498" y="951"/>
                                  <a:pt x="493" y="939"/>
                                  <a:pt x="485" y="924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4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3"/>
                                </a:lnTo>
                                <a:lnTo>
                                  <a:pt x="330" y="902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9"/>
                                </a:moveTo>
                                <a:cubicBezTo>
                                  <a:pt x="699" y="792"/>
                                  <a:pt x="696" y="804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1" y="852"/>
                                  <a:pt x="648" y="859"/>
                                  <a:pt x="635" y="859"/>
                                </a:cubicBezTo>
                                <a:cubicBezTo>
                                  <a:pt x="621" y="860"/>
                                  <a:pt x="610" y="855"/>
                                  <a:pt x="600" y="845"/>
                                </a:cubicBezTo>
                                <a:cubicBezTo>
                                  <a:pt x="594" y="840"/>
                                  <a:pt x="590" y="833"/>
                                  <a:pt x="588" y="826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9" y="797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3" y="730"/>
                                  <a:pt x="638" y="720"/>
                                </a:cubicBezTo>
                                <a:cubicBezTo>
                                  <a:pt x="636" y="717"/>
                                  <a:pt x="634" y="716"/>
                                  <a:pt x="633" y="715"/>
                                </a:cubicBezTo>
                                <a:cubicBezTo>
                                  <a:pt x="625" y="707"/>
                                  <a:pt x="618" y="703"/>
                                  <a:pt x="610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9"/>
                                  <a:pt x="566" y="737"/>
                                  <a:pt x="565" y="745"/>
                                </a:cubicBezTo>
                                <a:cubicBezTo>
                                  <a:pt x="564" y="753"/>
                                  <a:pt x="567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1"/>
                                </a:cubicBezTo>
                                <a:cubicBezTo>
                                  <a:pt x="550" y="720"/>
                                  <a:pt x="557" y="710"/>
                                  <a:pt x="567" y="700"/>
                                </a:cubicBezTo>
                                <a:cubicBezTo>
                                  <a:pt x="577" y="690"/>
                                  <a:pt x="587" y="683"/>
                                  <a:pt x="595" y="679"/>
                                </a:cubicBezTo>
                                <a:cubicBezTo>
                                  <a:pt x="604" y="675"/>
                                  <a:pt x="612" y="674"/>
                                  <a:pt x="618" y="674"/>
                                </a:cubicBezTo>
                                <a:cubicBezTo>
                                  <a:pt x="625" y="675"/>
                                  <a:pt x="631" y="677"/>
                                  <a:pt x="638" y="682"/>
                                </a:cubicBezTo>
                                <a:cubicBezTo>
                                  <a:pt x="642" y="684"/>
                                  <a:pt x="648" y="690"/>
                                  <a:pt x="657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4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50" y="746"/>
                                  <a:pt x="641" y="759"/>
                                  <a:pt x="629" y="776"/>
                                </a:cubicBezTo>
                                <a:cubicBezTo>
                                  <a:pt x="622" y="785"/>
                                  <a:pt x="617" y="792"/>
                                  <a:pt x="616" y="797"/>
                                </a:cubicBezTo>
                                <a:cubicBezTo>
                                  <a:pt x="614" y="802"/>
                                  <a:pt x="613" y="807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4"/>
                                </a:cubicBezTo>
                                <a:cubicBezTo>
                                  <a:pt x="626" y="829"/>
                                  <a:pt x="633" y="831"/>
                                  <a:pt x="640" y="831"/>
                                </a:cubicBezTo>
                                <a:cubicBezTo>
                                  <a:pt x="648" y="830"/>
                                  <a:pt x="655" y="826"/>
                                  <a:pt x="663" y="819"/>
                                </a:cubicBezTo>
                                <a:cubicBezTo>
                                  <a:pt x="671" y="811"/>
                                  <a:pt x="676" y="802"/>
                                  <a:pt x="678" y="793"/>
                                </a:cubicBezTo>
                                <a:cubicBezTo>
                                  <a:pt x="681" y="784"/>
                                  <a:pt x="681" y="775"/>
                                  <a:pt x="678" y="766"/>
                                </a:cubicBezTo>
                                <a:cubicBezTo>
                                  <a:pt x="675" y="760"/>
                                  <a:pt x="670" y="752"/>
                                  <a:pt x="661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7" y="615"/>
                                  <a:pt x="675" y="605"/>
                                  <a:pt x="677" y="599"/>
                                </a:cubicBezTo>
                                <a:cubicBezTo>
                                  <a:pt x="678" y="592"/>
                                  <a:pt x="681" y="587"/>
                                  <a:pt x="685" y="582"/>
                                </a:cubicBezTo>
                                <a:cubicBezTo>
                                  <a:pt x="692" y="575"/>
                                  <a:pt x="701" y="571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9"/>
                                  <a:pt x="705" y="604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7" y="631"/>
                                  <a:pt x="701" y="638"/>
                                </a:cubicBezTo>
                                <a:cubicBezTo>
                                  <a:pt x="705" y="647"/>
                                  <a:pt x="712" y="656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3"/>
                                  <a:pt x="881" y="607"/>
                                  <a:pt x="878" y="601"/>
                                </a:cubicBezTo>
                                <a:cubicBezTo>
                                  <a:pt x="874" y="591"/>
                                  <a:pt x="871" y="580"/>
                                  <a:pt x="870" y="567"/>
                                </a:cubicBezTo>
                                <a:cubicBezTo>
                                  <a:pt x="869" y="554"/>
                                  <a:pt x="869" y="537"/>
                                  <a:pt x="872" y="516"/>
                                </a:cubicBezTo>
                                <a:cubicBezTo>
                                  <a:pt x="875" y="484"/>
                                  <a:pt x="875" y="461"/>
                                  <a:pt x="873" y="446"/>
                                </a:cubicBezTo>
                                <a:cubicBezTo>
                                  <a:pt x="871" y="432"/>
                                  <a:pt x="866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0" y="480"/>
                                </a:cubicBezTo>
                                <a:lnTo>
                                  <a:pt x="778" y="498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4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4" y="374"/>
                                </a:cubicBezTo>
                                <a:cubicBezTo>
                                  <a:pt x="851" y="374"/>
                                  <a:pt x="866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2"/>
                                  <a:pt x="899" y="508"/>
                                </a:cubicBezTo>
                                <a:cubicBezTo>
                                  <a:pt x="897" y="530"/>
                                  <a:pt x="896" y="545"/>
                                  <a:pt x="896" y="552"/>
                                </a:cubicBezTo>
                                <a:cubicBezTo>
                                  <a:pt x="896" y="558"/>
                                  <a:pt x="897" y="565"/>
                                  <a:pt x="898" y="571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1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3"/>
                                  <a:pt x="886" y="328"/>
                                  <a:pt x="887" y="314"/>
                                </a:cubicBezTo>
                                <a:cubicBezTo>
                                  <a:pt x="889" y="300"/>
                                  <a:pt x="895" y="287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7" y="256"/>
                                </a:cubicBezTo>
                                <a:cubicBezTo>
                                  <a:pt x="978" y="259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2" y="401"/>
                                </a:cubicBezTo>
                                <a:cubicBezTo>
                                  <a:pt x="1091" y="416"/>
                                  <a:pt x="1084" y="429"/>
                                  <a:pt x="1073" y="440"/>
                                </a:cubicBezTo>
                                <a:cubicBezTo>
                                  <a:pt x="1057" y="456"/>
                                  <a:pt x="1039" y="463"/>
                                  <a:pt x="1019" y="460"/>
                                </a:cubicBezTo>
                                <a:cubicBezTo>
                                  <a:pt x="995" y="458"/>
                                  <a:pt x="968" y="441"/>
                                  <a:pt x="937" y="411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4" y="417"/>
                                  <a:pt x="1005" y="431"/>
                                  <a:pt x="1020" y="434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9" y="403"/>
                                  <a:pt x="1066" y="388"/>
                                </a:cubicBezTo>
                                <a:cubicBezTo>
                                  <a:pt x="1063" y="373"/>
                                  <a:pt x="1049" y="352"/>
                                  <a:pt x="1022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3" y="292"/>
                                </a:cubicBezTo>
                                <a:cubicBezTo>
                                  <a:pt x="914" y="301"/>
                                  <a:pt x="911" y="312"/>
                                  <a:pt x="913" y="325"/>
                                </a:cubicBezTo>
                                <a:cubicBezTo>
                                  <a:pt x="916" y="342"/>
                                  <a:pt x="931" y="364"/>
                                  <a:pt x="958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6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4"/>
                                  <a:pt x="1068" y="204"/>
                                  <a:pt x="1065" y="217"/>
                                </a:cubicBezTo>
                                <a:cubicBezTo>
                                  <a:pt x="1061" y="229"/>
                                  <a:pt x="1058" y="240"/>
                                  <a:pt x="1054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4" y="196"/>
                                  <a:pt x="1045" y="181"/>
                                </a:cubicBezTo>
                                <a:cubicBezTo>
                                  <a:pt x="1046" y="165"/>
                                  <a:pt x="1044" y="152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8"/>
                                </a:cubicBezTo>
                                <a:cubicBezTo>
                                  <a:pt x="1193" y="28"/>
                                  <a:pt x="1183" y="31"/>
                                  <a:pt x="1176" y="39"/>
                                </a:cubicBezTo>
                                <a:cubicBezTo>
                                  <a:pt x="1169" y="46"/>
                                  <a:pt x="1165" y="53"/>
                                  <a:pt x="1164" y="61"/>
                                </a:cubicBezTo>
                                <a:cubicBezTo>
                                  <a:pt x="1163" y="72"/>
                                  <a:pt x="1164" y="84"/>
                                  <a:pt x="1169" y="96"/>
                                </a:cubicBezTo>
                                <a:cubicBezTo>
                                  <a:pt x="1175" y="108"/>
                                  <a:pt x="1185" y="123"/>
                                  <a:pt x="1201" y="139"/>
                                </a:cubicBezTo>
                                <a:cubicBezTo>
                                  <a:pt x="1199" y="127"/>
                                  <a:pt x="1199" y="116"/>
                                  <a:pt x="1203" y="105"/>
                                </a:cubicBezTo>
                                <a:cubicBezTo>
                                  <a:pt x="1206" y="95"/>
                                  <a:pt x="1211" y="86"/>
                                  <a:pt x="1219" y="78"/>
                                </a:cubicBezTo>
                                <a:cubicBezTo>
                                  <a:pt x="1232" y="65"/>
                                  <a:pt x="1248" y="59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19" y="83"/>
                                </a:cubicBezTo>
                                <a:cubicBezTo>
                                  <a:pt x="1330" y="93"/>
                                  <a:pt x="1337" y="105"/>
                                  <a:pt x="1341" y="118"/>
                                </a:cubicBezTo>
                                <a:cubicBezTo>
                                  <a:pt x="1345" y="131"/>
                                  <a:pt x="1346" y="144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7" y="206"/>
                                  <a:pt x="1288" y="213"/>
                                  <a:pt x="1265" y="211"/>
                                </a:cubicBezTo>
                                <a:cubicBezTo>
                                  <a:pt x="1243" y="209"/>
                                  <a:pt x="1217" y="195"/>
                                  <a:pt x="1189" y="167"/>
                                </a:cubicBezTo>
                                <a:cubicBezTo>
                                  <a:pt x="1158" y="135"/>
                                  <a:pt x="1141" y="107"/>
                                  <a:pt x="1138" y="81"/>
                                </a:cubicBezTo>
                                <a:cubicBezTo>
                                  <a:pt x="1136" y="59"/>
                                  <a:pt x="1143" y="39"/>
                                  <a:pt x="1160" y="22"/>
                                </a:cubicBezTo>
                                <a:cubicBezTo>
                                  <a:pt x="1173" y="9"/>
                                  <a:pt x="1187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9" y="186"/>
                                  <a:pt x="1277" y="186"/>
                                  <a:pt x="1286" y="184"/>
                                </a:cubicBezTo>
                                <a:cubicBezTo>
                                  <a:pt x="1294" y="183"/>
                                  <a:pt x="1302" y="179"/>
                                  <a:pt x="1307" y="173"/>
                                </a:cubicBezTo>
                                <a:cubicBezTo>
                                  <a:pt x="1316" y="165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2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19" y="120"/>
                                  <a:pt x="1219" y="132"/>
                                </a:cubicBezTo>
                                <a:cubicBezTo>
                                  <a:pt x="1220" y="145"/>
                                  <a:pt x="1225" y="157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2038320"/>
                            <a:ext cx="3715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1"/>
                                  <a:pt x="124" y="1365"/>
                                  <a:pt x="121" y="1359"/>
                                </a:cubicBezTo>
                                <a:cubicBezTo>
                                  <a:pt x="116" y="1349"/>
                                  <a:pt x="114" y="1338"/>
                                  <a:pt x="112" y="1325"/>
                                </a:cubicBezTo>
                                <a:cubicBezTo>
                                  <a:pt x="111" y="1312"/>
                                  <a:pt x="112" y="1295"/>
                                  <a:pt x="114" y="1274"/>
                                </a:cubicBezTo>
                                <a:cubicBezTo>
                                  <a:pt x="117" y="1242"/>
                                  <a:pt x="118" y="1219"/>
                                  <a:pt x="115" y="1204"/>
                                </a:cubicBezTo>
                                <a:cubicBezTo>
                                  <a:pt x="113" y="1190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3" y="1159"/>
                                  <a:pt x="72" y="1159"/>
                                </a:cubicBezTo>
                                <a:cubicBezTo>
                                  <a:pt x="61" y="1160"/>
                                  <a:pt x="51" y="1164"/>
                                  <a:pt x="42" y="1173"/>
                                </a:cubicBezTo>
                                <a:cubicBezTo>
                                  <a:pt x="33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8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7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1" y="1172"/>
                                  <a:pt x="26" y="1156"/>
                                </a:cubicBezTo>
                                <a:cubicBezTo>
                                  <a:pt x="42" y="1141"/>
                                  <a:pt x="58" y="1133"/>
                                  <a:pt x="76" y="1133"/>
                                </a:cubicBezTo>
                                <a:cubicBezTo>
                                  <a:pt x="94" y="1132"/>
                                  <a:pt x="109" y="1138"/>
                                  <a:pt x="122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0" y="1183"/>
                                  <a:pt x="143" y="1194"/>
                                  <a:pt x="143" y="1207"/>
                                </a:cubicBezTo>
                                <a:cubicBezTo>
                                  <a:pt x="144" y="1220"/>
                                  <a:pt x="143" y="1240"/>
                                  <a:pt x="141" y="1266"/>
                                </a:cubicBezTo>
                                <a:cubicBezTo>
                                  <a:pt x="139" y="1288"/>
                                  <a:pt x="138" y="1303"/>
                                  <a:pt x="139" y="1310"/>
                                </a:cubicBezTo>
                                <a:cubicBezTo>
                                  <a:pt x="139" y="1317"/>
                                  <a:pt x="140" y="1323"/>
                                  <a:pt x="141" y="1329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120" y="1106"/>
                                </a:moveTo>
                                <a:lnTo>
                                  <a:pt x="101" y="1087"/>
                                </a:lnTo>
                                <a:lnTo>
                                  <a:pt x="206" y="982"/>
                                </a:lnTo>
                                <a:lnTo>
                                  <a:pt x="221" y="998"/>
                                </a:lnTo>
                                <a:cubicBezTo>
                                  <a:pt x="222" y="1019"/>
                                  <a:pt x="226" y="1044"/>
                                  <a:pt x="234" y="1072"/>
                                </a:cubicBezTo>
                                <a:cubicBezTo>
                                  <a:pt x="242" y="1101"/>
                                  <a:pt x="253" y="1127"/>
                                  <a:pt x="267" y="1152"/>
                                </a:cubicBezTo>
                                <a:cubicBezTo>
                                  <a:pt x="277" y="1169"/>
                                  <a:pt x="289" y="1187"/>
                                  <a:pt x="304" y="1204"/>
                                </a:cubicBezTo>
                                <a:lnTo>
                                  <a:pt x="283" y="1224"/>
                                </a:lnTo>
                                <a:cubicBezTo>
                                  <a:pt x="271" y="1212"/>
                                  <a:pt x="258" y="1194"/>
                                  <a:pt x="245" y="1171"/>
                                </a:cubicBezTo>
                                <a:cubicBezTo>
                                  <a:pt x="231" y="1148"/>
                                  <a:pt x="221" y="1124"/>
                                  <a:pt x="213" y="1098"/>
                                </a:cubicBezTo>
                                <a:cubicBezTo>
                                  <a:pt x="205" y="1072"/>
                                  <a:pt x="201" y="1049"/>
                                  <a:pt x="199" y="1027"/>
                                </a:cubicBezTo>
                                <a:lnTo>
                                  <a:pt x="120" y="1106"/>
                                </a:ln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5"/>
                                  <a:pt x="503" y="958"/>
                                </a:cubicBezTo>
                                <a:cubicBezTo>
                                  <a:pt x="499" y="951"/>
                                  <a:pt x="493" y="939"/>
                                  <a:pt x="486" y="924"/>
                                </a:cubicBezTo>
                                <a:lnTo>
                                  <a:pt x="412" y="772"/>
                                </a:lnTo>
                                <a:lnTo>
                                  <a:pt x="440" y="744"/>
                                </a:lnTo>
                                <a:lnTo>
                                  <a:pt x="602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5" y="973"/>
                                </a:lnTo>
                                <a:lnTo>
                                  <a:pt x="515" y="993"/>
                                </a:lnTo>
                                <a:lnTo>
                                  <a:pt x="331" y="902"/>
                                </a:lnTo>
                                <a:lnTo>
                                  <a:pt x="469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9"/>
                                </a:moveTo>
                                <a:cubicBezTo>
                                  <a:pt x="699" y="792"/>
                                  <a:pt x="697" y="804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1" y="852"/>
                                  <a:pt x="648" y="859"/>
                                  <a:pt x="635" y="859"/>
                                </a:cubicBezTo>
                                <a:cubicBezTo>
                                  <a:pt x="622" y="860"/>
                                  <a:pt x="610" y="855"/>
                                  <a:pt x="601" y="845"/>
                                </a:cubicBezTo>
                                <a:cubicBezTo>
                                  <a:pt x="595" y="840"/>
                                  <a:pt x="591" y="833"/>
                                  <a:pt x="589" y="826"/>
                                </a:cubicBezTo>
                                <a:cubicBezTo>
                                  <a:pt x="587" y="818"/>
                                  <a:pt x="586" y="811"/>
                                  <a:pt x="588" y="804"/>
                                </a:cubicBezTo>
                                <a:cubicBezTo>
                                  <a:pt x="589" y="797"/>
                                  <a:pt x="592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4" y="716"/>
                                  <a:pt x="634" y="715"/>
                                </a:cubicBezTo>
                                <a:cubicBezTo>
                                  <a:pt x="626" y="707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2" y="709"/>
                                  <a:pt x="582" y="719"/>
                                </a:cubicBezTo>
                                <a:cubicBezTo>
                                  <a:pt x="572" y="729"/>
                                  <a:pt x="567" y="737"/>
                                  <a:pt x="566" y="745"/>
                                </a:cubicBezTo>
                                <a:cubicBezTo>
                                  <a:pt x="565" y="753"/>
                                  <a:pt x="567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5" y="779"/>
                                  <a:pt x="541" y="769"/>
                                  <a:pt x="540" y="760"/>
                                </a:cubicBezTo>
                                <a:cubicBezTo>
                                  <a:pt x="539" y="751"/>
                                  <a:pt x="541" y="741"/>
                                  <a:pt x="545" y="731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4" y="675"/>
                                  <a:pt x="612" y="674"/>
                                  <a:pt x="619" y="674"/>
                                </a:cubicBezTo>
                                <a:cubicBezTo>
                                  <a:pt x="625" y="675"/>
                                  <a:pt x="632" y="677"/>
                                  <a:pt x="638" y="682"/>
                                </a:cubicBezTo>
                                <a:cubicBezTo>
                                  <a:pt x="642" y="684"/>
                                  <a:pt x="649" y="690"/>
                                  <a:pt x="658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3" y="744"/>
                                  <a:pt x="715" y="755"/>
                                  <a:pt x="721" y="759"/>
                                </a:cubicBezTo>
                                <a:cubicBezTo>
                                  <a:pt x="726" y="763"/>
                                  <a:pt x="733" y="766"/>
                                  <a:pt x="740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7" y="783"/>
                                  <a:pt x="700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50" y="746"/>
                                  <a:pt x="642" y="759"/>
                                  <a:pt x="629" y="776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4" y="807"/>
                                  <a:pt x="615" y="811"/>
                                </a:cubicBezTo>
                                <a:cubicBezTo>
                                  <a:pt x="616" y="816"/>
                                  <a:pt x="618" y="820"/>
                                  <a:pt x="621" y="824"/>
                                </a:cubicBezTo>
                                <a:cubicBezTo>
                                  <a:pt x="627" y="829"/>
                                  <a:pt x="633" y="831"/>
                                  <a:pt x="641" y="831"/>
                                </a:cubicBezTo>
                                <a:cubicBezTo>
                                  <a:pt x="648" y="830"/>
                                  <a:pt x="656" y="826"/>
                                  <a:pt x="663" y="819"/>
                                </a:cubicBezTo>
                                <a:cubicBezTo>
                                  <a:pt x="671" y="811"/>
                                  <a:pt x="676" y="802"/>
                                  <a:pt x="679" y="793"/>
                                </a:cubicBezTo>
                                <a:cubicBezTo>
                                  <a:pt x="682" y="784"/>
                                  <a:pt x="681" y="775"/>
                                  <a:pt x="678" y="766"/>
                                </a:cubicBezTo>
                                <a:cubicBezTo>
                                  <a:pt x="676" y="760"/>
                                  <a:pt x="670" y="752"/>
                                  <a:pt x="662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3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9"/>
                                </a:cubicBezTo>
                                <a:cubicBezTo>
                                  <a:pt x="678" y="592"/>
                                  <a:pt x="681" y="587"/>
                                  <a:pt x="686" y="582"/>
                                </a:cubicBezTo>
                                <a:cubicBezTo>
                                  <a:pt x="693" y="575"/>
                                  <a:pt x="702" y="571"/>
                                  <a:pt x="713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7" y="595"/>
                                  <a:pt x="710" y="599"/>
                                  <a:pt x="705" y="604"/>
                                </a:cubicBezTo>
                                <a:cubicBezTo>
                                  <a:pt x="701" y="608"/>
                                  <a:pt x="698" y="613"/>
                                  <a:pt x="698" y="619"/>
                                </a:cubicBezTo>
                                <a:cubicBezTo>
                                  <a:pt x="697" y="625"/>
                                  <a:pt x="698" y="631"/>
                                  <a:pt x="701" y="638"/>
                                </a:cubicBezTo>
                                <a:cubicBezTo>
                                  <a:pt x="706" y="647"/>
                                  <a:pt x="713" y="656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3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8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6" y="613"/>
                                  <a:pt x="882" y="607"/>
                                  <a:pt x="879" y="601"/>
                                </a:cubicBezTo>
                                <a:cubicBezTo>
                                  <a:pt x="874" y="591"/>
                                  <a:pt x="872" y="580"/>
                                  <a:pt x="871" y="567"/>
                                </a:cubicBezTo>
                                <a:cubicBezTo>
                                  <a:pt x="869" y="554"/>
                                  <a:pt x="870" y="537"/>
                                  <a:pt x="872" y="516"/>
                                </a:cubicBezTo>
                                <a:cubicBezTo>
                                  <a:pt x="875" y="484"/>
                                  <a:pt x="876" y="461"/>
                                  <a:pt x="873" y="446"/>
                                </a:cubicBezTo>
                                <a:cubicBezTo>
                                  <a:pt x="871" y="432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1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80"/>
                                </a:cubicBezTo>
                                <a:lnTo>
                                  <a:pt x="778" y="498"/>
                                </a:lnTo>
                                <a:cubicBezTo>
                                  <a:pt x="765" y="481"/>
                                  <a:pt x="758" y="464"/>
                                  <a:pt x="759" y="447"/>
                                </a:cubicBezTo>
                                <a:cubicBezTo>
                                  <a:pt x="761" y="430"/>
                                  <a:pt x="769" y="414"/>
                                  <a:pt x="784" y="398"/>
                                </a:cubicBezTo>
                                <a:cubicBezTo>
                                  <a:pt x="800" y="383"/>
                                  <a:pt x="816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80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8" y="425"/>
                                  <a:pt x="901" y="436"/>
                                  <a:pt x="901" y="449"/>
                                </a:cubicBezTo>
                                <a:cubicBezTo>
                                  <a:pt x="902" y="462"/>
                                  <a:pt x="901" y="482"/>
                                  <a:pt x="899" y="508"/>
                                </a:cubicBezTo>
                                <a:cubicBezTo>
                                  <a:pt x="897" y="530"/>
                                  <a:pt x="896" y="545"/>
                                  <a:pt x="897" y="552"/>
                                </a:cubicBezTo>
                                <a:cubicBezTo>
                                  <a:pt x="897" y="558"/>
                                  <a:pt x="898" y="565"/>
                                  <a:pt x="899" y="571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8" y="411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3"/>
                                  <a:pt x="886" y="328"/>
                                  <a:pt x="888" y="314"/>
                                </a:cubicBezTo>
                                <a:cubicBezTo>
                                  <a:pt x="889" y="300"/>
                                  <a:pt x="896" y="287"/>
                                  <a:pt x="908" y="275"/>
                                </a:cubicBezTo>
                                <a:cubicBezTo>
                                  <a:pt x="916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9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6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2" y="416"/>
                                  <a:pt x="1085" y="429"/>
                                  <a:pt x="1073" y="440"/>
                                </a:cubicBezTo>
                                <a:cubicBezTo>
                                  <a:pt x="1057" y="456"/>
                                  <a:pt x="1040" y="463"/>
                                  <a:pt x="1019" y="460"/>
                                </a:cubicBezTo>
                                <a:cubicBezTo>
                                  <a:pt x="995" y="458"/>
                                  <a:pt x="968" y="441"/>
                                  <a:pt x="938" y="411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5" y="417"/>
                                  <a:pt x="1005" y="431"/>
                                  <a:pt x="1020" y="434"/>
                                </a:cubicBezTo>
                                <a:cubicBezTo>
                                  <a:pt x="1035" y="436"/>
                                  <a:pt x="1048" y="433"/>
                                  <a:pt x="1057" y="424"/>
                                </a:cubicBezTo>
                                <a:cubicBezTo>
                                  <a:pt x="1066" y="415"/>
                                  <a:pt x="1069" y="403"/>
                                  <a:pt x="1066" y="388"/>
                                </a:cubicBezTo>
                                <a:cubicBezTo>
                                  <a:pt x="1064" y="373"/>
                                  <a:pt x="1049" y="352"/>
                                  <a:pt x="1023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4" y="292"/>
                                </a:cubicBezTo>
                                <a:cubicBezTo>
                                  <a:pt x="915" y="301"/>
                                  <a:pt x="911" y="312"/>
                                  <a:pt x="914" y="325"/>
                                </a:cubicBezTo>
                                <a:cubicBezTo>
                                  <a:pt x="917" y="342"/>
                                  <a:pt x="931" y="364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4"/>
                                  <a:pt x="1068" y="204"/>
                                  <a:pt x="1065" y="217"/>
                                </a:cubicBezTo>
                                <a:cubicBezTo>
                                  <a:pt x="1062" y="229"/>
                                  <a:pt x="1058" y="240"/>
                                  <a:pt x="1054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4" y="196"/>
                                  <a:pt x="1045" y="181"/>
                                </a:cubicBezTo>
                                <a:cubicBezTo>
                                  <a:pt x="1046" y="165"/>
                                  <a:pt x="1045" y="152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8"/>
                                </a:cubicBezTo>
                                <a:cubicBezTo>
                                  <a:pt x="1193" y="28"/>
                                  <a:pt x="1184" y="31"/>
                                  <a:pt x="1176" y="39"/>
                                </a:cubicBezTo>
                                <a:cubicBezTo>
                                  <a:pt x="1170" y="46"/>
                                  <a:pt x="1166" y="53"/>
                                  <a:pt x="1165" y="61"/>
                                </a:cubicBezTo>
                                <a:cubicBezTo>
                                  <a:pt x="1163" y="72"/>
                                  <a:pt x="1165" y="84"/>
                                  <a:pt x="1170" y="96"/>
                                </a:cubicBezTo>
                                <a:cubicBezTo>
                                  <a:pt x="1175" y="108"/>
                                  <a:pt x="1186" y="123"/>
                                  <a:pt x="1202" y="139"/>
                                </a:cubicBezTo>
                                <a:cubicBezTo>
                                  <a:pt x="1199" y="127"/>
                                  <a:pt x="1200" y="116"/>
                                  <a:pt x="1203" y="105"/>
                                </a:cubicBezTo>
                                <a:cubicBezTo>
                                  <a:pt x="1206" y="95"/>
                                  <a:pt x="1212" y="86"/>
                                  <a:pt x="1219" y="78"/>
                                </a:cubicBezTo>
                                <a:cubicBezTo>
                                  <a:pt x="1233" y="65"/>
                                  <a:pt x="1249" y="59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3"/>
                                </a:cubicBezTo>
                                <a:cubicBezTo>
                                  <a:pt x="1330" y="93"/>
                                  <a:pt x="1337" y="105"/>
                                  <a:pt x="1342" y="118"/>
                                </a:cubicBezTo>
                                <a:cubicBezTo>
                                  <a:pt x="1346" y="131"/>
                                  <a:pt x="1347" y="144"/>
                                  <a:pt x="1344" y="156"/>
                                </a:cubicBezTo>
                                <a:cubicBezTo>
                                  <a:pt x="1341" y="168"/>
                                  <a:pt x="1334" y="179"/>
                                  <a:pt x="1324" y="189"/>
                                </a:cubicBezTo>
                                <a:cubicBezTo>
                                  <a:pt x="1308" y="206"/>
                                  <a:pt x="1288" y="213"/>
                                  <a:pt x="1266" y="211"/>
                                </a:cubicBezTo>
                                <a:cubicBezTo>
                                  <a:pt x="1243" y="209"/>
                                  <a:pt x="1218" y="195"/>
                                  <a:pt x="1190" y="167"/>
                                </a:cubicBezTo>
                                <a:cubicBezTo>
                                  <a:pt x="1158" y="135"/>
                                  <a:pt x="1141" y="107"/>
                                  <a:pt x="1139" y="81"/>
                                </a:cubicBezTo>
                                <a:cubicBezTo>
                                  <a:pt x="1136" y="59"/>
                                  <a:pt x="1144" y="39"/>
                                  <a:pt x="1161" y="22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6"/>
                                  <a:pt x="1278" y="186"/>
                                  <a:pt x="1286" y="184"/>
                                </a:cubicBezTo>
                                <a:cubicBezTo>
                                  <a:pt x="1295" y="183"/>
                                  <a:pt x="1302" y="179"/>
                                  <a:pt x="1308" y="173"/>
                                </a:cubicBezTo>
                                <a:cubicBezTo>
                                  <a:pt x="1316" y="165"/>
                                  <a:pt x="1320" y="154"/>
                                  <a:pt x="1319" y="141"/>
                                </a:cubicBezTo>
                                <a:cubicBezTo>
                                  <a:pt x="1319" y="128"/>
                                  <a:pt x="1312" y="116"/>
                                  <a:pt x="1301" y="104"/>
                                </a:cubicBezTo>
                                <a:cubicBezTo>
                                  <a:pt x="1290" y="93"/>
                                  <a:pt x="1278" y="87"/>
                                  <a:pt x="1265" y="87"/>
                                </a:cubicBezTo>
                                <a:cubicBezTo>
                                  <a:pt x="1253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20" y="120"/>
                                  <a:pt x="1220" y="132"/>
                                </a:cubicBezTo>
                                <a:cubicBezTo>
                                  <a:pt x="1220" y="145"/>
                                  <a:pt x="1225" y="157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2038320"/>
                            <a:ext cx="370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1"/>
                                  <a:pt x="123" y="1365"/>
                                  <a:pt x="120" y="1359"/>
                                </a:cubicBezTo>
                                <a:cubicBezTo>
                                  <a:pt x="116" y="1349"/>
                                  <a:pt x="113" y="1338"/>
                                  <a:pt x="112" y="1325"/>
                                </a:cubicBezTo>
                                <a:cubicBezTo>
                                  <a:pt x="111" y="1312"/>
                                  <a:pt x="111" y="1295"/>
                                  <a:pt x="113" y="1274"/>
                                </a:cubicBezTo>
                                <a:cubicBezTo>
                                  <a:pt x="117" y="1242"/>
                                  <a:pt x="117" y="1219"/>
                                  <a:pt x="115" y="1204"/>
                                </a:cubicBezTo>
                                <a:cubicBezTo>
                                  <a:pt x="113" y="1190"/>
                                  <a:pt x="108" y="1178"/>
                                  <a:pt x="100" y="1171"/>
                                </a:cubicBezTo>
                                <a:cubicBezTo>
                                  <a:pt x="92" y="1163"/>
                                  <a:pt x="83" y="1159"/>
                                  <a:pt x="72" y="1159"/>
                                </a:cubicBezTo>
                                <a:cubicBezTo>
                                  <a:pt x="61" y="1160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7" y="1193"/>
                                  <a:pt x="27" y="1205"/>
                                </a:cubicBezTo>
                                <a:cubicBezTo>
                                  <a:pt x="27" y="1216"/>
                                  <a:pt x="32" y="1227"/>
                                  <a:pt x="42" y="1238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0" y="1172"/>
                                  <a:pt x="26" y="1156"/>
                                </a:cubicBezTo>
                                <a:cubicBezTo>
                                  <a:pt x="41" y="1141"/>
                                  <a:pt x="58" y="1133"/>
                                  <a:pt x="75" y="1133"/>
                                </a:cubicBezTo>
                                <a:cubicBezTo>
                                  <a:pt x="93" y="1132"/>
                                  <a:pt x="108" y="1138"/>
                                  <a:pt x="121" y="1151"/>
                                </a:cubicBezTo>
                                <a:cubicBezTo>
                                  <a:pt x="128" y="1157"/>
                                  <a:pt x="133" y="1165"/>
                                  <a:pt x="136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40"/>
                                  <a:pt x="141" y="1266"/>
                                </a:cubicBezTo>
                                <a:cubicBezTo>
                                  <a:pt x="139" y="1288"/>
                                  <a:pt x="138" y="1303"/>
                                  <a:pt x="138" y="1310"/>
                                </a:cubicBezTo>
                                <a:cubicBezTo>
                                  <a:pt x="138" y="1317"/>
                                  <a:pt x="139" y="1323"/>
                                  <a:pt x="140" y="1329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202" y="1130"/>
                                </a:moveTo>
                                <a:cubicBezTo>
                                  <a:pt x="190" y="1135"/>
                                  <a:pt x="180" y="1137"/>
                                  <a:pt x="170" y="1135"/>
                                </a:cubicBezTo>
                                <a:cubicBezTo>
                                  <a:pt x="161" y="1134"/>
                                  <a:pt x="152" y="1129"/>
                                  <a:pt x="144" y="1121"/>
                                </a:cubicBezTo>
                                <a:cubicBezTo>
                                  <a:pt x="133" y="1110"/>
                                  <a:pt x="127" y="1095"/>
                                  <a:pt x="127" y="1079"/>
                                </a:cubicBezTo>
                                <a:cubicBezTo>
                                  <a:pt x="128" y="1062"/>
                                  <a:pt x="135" y="1047"/>
                                  <a:pt x="149" y="1033"/>
                                </a:cubicBezTo>
                                <a:cubicBezTo>
                                  <a:pt x="163" y="1019"/>
                                  <a:pt x="179" y="1012"/>
                                  <a:pt x="196" y="1011"/>
                                </a:cubicBezTo>
                                <a:cubicBezTo>
                                  <a:pt x="212" y="1011"/>
                                  <a:pt x="227" y="1016"/>
                                  <a:pt x="238" y="1028"/>
                                </a:cubicBezTo>
                                <a:cubicBezTo>
                                  <a:pt x="246" y="1036"/>
                                  <a:pt x="251" y="1044"/>
                                  <a:pt x="252" y="1054"/>
                                </a:cubicBezTo>
                                <a:cubicBezTo>
                                  <a:pt x="254" y="1063"/>
                                  <a:pt x="252" y="1074"/>
                                  <a:pt x="247" y="1085"/>
                                </a:cubicBezTo>
                                <a:cubicBezTo>
                                  <a:pt x="260" y="1078"/>
                                  <a:pt x="273" y="1076"/>
                                  <a:pt x="285" y="1078"/>
                                </a:cubicBezTo>
                                <a:cubicBezTo>
                                  <a:pt x="298" y="1080"/>
                                  <a:pt x="309" y="1086"/>
                                  <a:pt x="319" y="1096"/>
                                </a:cubicBezTo>
                                <a:cubicBezTo>
                                  <a:pt x="333" y="1110"/>
                                  <a:pt x="340" y="1126"/>
                                  <a:pt x="339" y="1145"/>
                                </a:cubicBezTo>
                                <a:cubicBezTo>
                                  <a:pt x="339" y="1165"/>
                                  <a:pt x="331" y="1182"/>
                                  <a:pt x="315" y="1198"/>
                                </a:cubicBezTo>
                                <a:cubicBezTo>
                                  <a:pt x="299" y="1214"/>
                                  <a:pt x="281" y="1222"/>
                                  <a:pt x="262" y="1223"/>
                                </a:cubicBezTo>
                                <a:cubicBezTo>
                                  <a:pt x="243" y="1223"/>
                                  <a:pt x="226" y="1216"/>
                                  <a:pt x="212" y="1202"/>
                                </a:cubicBezTo>
                                <a:cubicBezTo>
                                  <a:pt x="201" y="1191"/>
                                  <a:pt x="195" y="1180"/>
                                  <a:pt x="193" y="1167"/>
                                </a:cubicBezTo>
                                <a:cubicBezTo>
                                  <a:pt x="192" y="1155"/>
                                  <a:pt x="194" y="1142"/>
                                  <a:pt x="202" y="1130"/>
                                </a:cubicBezTo>
                                <a:close/>
                                <a:moveTo>
                                  <a:pt x="164" y="1100"/>
                                </a:moveTo>
                                <a:cubicBezTo>
                                  <a:pt x="172" y="1108"/>
                                  <a:pt x="180" y="1112"/>
                                  <a:pt x="190" y="1112"/>
                                </a:cubicBezTo>
                                <a:cubicBezTo>
                                  <a:pt x="200" y="1112"/>
                                  <a:pt x="209" y="1108"/>
                                  <a:pt x="217" y="1100"/>
                                </a:cubicBezTo>
                                <a:cubicBezTo>
                                  <a:pt x="224" y="1092"/>
                                  <a:pt x="228" y="1083"/>
                                  <a:pt x="228" y="1074"/>
                                </a:cubicBezTo>
                                <a:cubicBezTo>
                                  <a:pt x="228" y="1064"/>
                                  <a:pt x="225" y="1056"/>
                                  <a:pt x="218" y="1049"/>
                                </a:cubicBezTo>
                                <a:cubicBezTo>
                                  <a:pt x="211" y="1041"/>
                                  <a:pt x="202" y="1038"/>
                                  <a:pt x="192" y="1038"/>
                                </a:cubicBezTo>
                                <a:cubicBezTo>
                                  <a:pt x="182" y="1038"/>
                                  <a:pt x="173" y="1042"/>
                                  <a:pt x="166" y="1049"/>
                                </a:cubicBezTo>
                                <a:cubicBezTo>
                                  <a:pt x="158" y="1057"/>
                                  <a:pt x="154" y="1065"/>
                                  <a:pt x="154" y="1075"/>
                                </a:cubicBezTo>
                                <a:cubicBezTo>
                                  <a:pt x="154" y="1085"/>
                                  <a:pt x="157" y="1094"/>
                                  <a:pt x="164" y="1100"/>
                                </a:cubicBezTo>
                                <a:close/>
                                <a:moveTo>
                                  <a:pt x="232" y="1182"/>
                                </a:moveTo>
                                <a:cubicBezTo>
                                  <a:pt x="238" y="1187"/>
                                  <a:pt x="245" y="1191"/>
                                  <a:pt x="253" y="1194"/>
                                </a:cubicBezTo>
                                <a:cubicBezTo>
                                  <a:pt x="261" y="1197"/>
                                  <a:pt x="269" y="1197"/>
                                  <a:pt x="277" y="1194"/>
                                </a:cubicBezTo>
                                <a:cubicBezTo>
                                  <a:pt x="285" y="1192"/>
                                  <a:pt x="293" y="1188"/>
                                  <a:pt x="299" y="1182"/>
                                </a:cubicBezTo>
                                <a:cubicBezTo>
                                  <a:pt x="308" y="1172"/>
                                  <a:pt x="313" y="1161"/>
                                  <a:pt x="313" y="1149"/>
                                </a:cubicBezTo>
                                <a:cubicBezTo>
                                  <a:pt x="313" y="1137"/>
                                  <a:pt x="308" y="1126"/>
                                  <a:pt x="299" y="1116"/>
                                </a:cubicBezTo>
                                <a:cubicBezTo>
                                  <a:pt x="289" y="1107"/>
                                  <a:pt x="278" y="1102"/>
                                  <a:pt x="266" y="1102"/>
                                </a:cubicBezTo>
                                <a:cubicBezTo>
                                  <a:pt x="253" y="1102"/>
                                  <a:pt x="242" y="1107"/>
                                  <a:pt x="232" y="1117"/>
                                </a:cubicBezTo>
                                <a:cubicBezTo>
                                  <a:pt x="223" y="1126"/>
                                  <a:pt x="218" y="1137"/>
                                  <a:pt x="218" y="1149"/>
                                </a:cubicBezTo>
                                <a:cubicBezTo>
                                  <a:pt x="218" y="1161"/>
                                  <a:pt x="223" y="1172"/>
                                  <a:pt x="232" y="1182"/>
                                </a:cubicBez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5" y="955"/>
                                  <a:pt x="502" y="958"/>
                                </a:cubicBezTo>
                                <a:cubicBezTo>
                                  <a:pt x="498" y="951"/>
                                  <a:pt x="492" y="939"/>
                                  <a:pt x="485" y="924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4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3"/>
                                </a:lnTo>
                                <a:lnTo>
                                  <a:pt x="330" y="902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9"/>
                                </a:moveTo>
                                <a:cubicBezTo>
                                  <a:pt x="699" y="792"/>
                                  <a:pt x="696" y="804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1" y="852"/>
                                  <a:pt x="648" y="859"/>
                                  <a:pt x="635" y="859"/>
                                </a:cubicBezTo>
                                <a:cubicBezTo>
                                  <a:pt x="621" y="860"/>
                                  <a:pt x="610" y="855"/>
                                  <a:pt x="600" y="845"/>
                                </a:cubicBezTo>
                                <a:cubicBezTo>
                                  <a:pt x="594" y="840"/>
                                  <a:pt x="590" y="833"/>
                                  <a:pt x="588" y="826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8" y="797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3" y="730"/>
                                  <a:pt x="638" y="720"/>
                                </a:cubicBezTo>
                                <a:cubicBezTo>
                                  <a:pt x="636" y="717"/>
                                  <a:pt x="634" y="716"/>
                                  <a:pt x="633" y="715"/>
                                </a:cubicBezTo>
                                <a:cubicBezTo>
                                  <a:pt x="625" y="707"/>
                                  <a:pt x="617" y="703"/>
                                  <a:pt x="610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9"/>
                                  <a:pt x="566" y="737"/>
                                  <a:pt x="565" y="745"/>
                                </a:cubicBezTo>
                                <a:cubicBezTo>
                                  <a:pt x="564" y="753"/>
                                  <a:pt x="566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1"/>
                                </a:cubicBezTo>
                                <a:cubicBezTo>
                                  <a:pt x="550" y="720"/>
                                  <a:pt x="557" y="710"/>
                                  <a:pt x="567" y="700"/>
                                </a:cubicBezTo>
                                <a:cubicBezTo>
                                  <a:pt x="577" y="690"/>
                                  <a:pt x="587" y="683"/>
                                  <a:pt x="595" y="679"/>
                                </a:cubicBezTo>
                                <a:cubicBezTo>
                                  <a:pt x="604" y="675"/>
                                  <a:pt x="612" y="674"/>
                                  <a:pt x="618" y="674"/>
                                </a:cubicBezTo>
                                <a:cubicBezTo>
                                  <a:pt x="625" y="675"/>
                                  <a:pt x="631" y="677"/>
                                  <a:pt x="638" y="682"/>
                                </a:cubicBezTo>
                                <a:cubicBezTo>
                                  <a:pt x="642" y="684"/>
                                  <a:pt x="648" y="690"/>
                                  <a:pt x="657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4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50" y="746"/>
                                  <a:pt x="641" y="759"/>
                                  <a:pt x="629" y="776"/>
                                </a:cubicBezTo>
                                <a:cubicBezTo>
                                  <a:pt x="622" y="785"/>
                                  <a:pt x="617" y="792"/>
                                  <a:pt x="615" y="797"/>
                                </a:cubicBezTo>
                                <a:cubicBezTo>
                                  <a:pt x="614" y="802"/>
                                  <a:pt x="613" y="807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4"/>
                                </a:cubicBezTo>
                                <a:cubicBezTo>
                                  <a:pt x="626" y="829"/>
                                  <a:pt x="632" y="831"/>
                                  <a:pt x="640" y="831"/>
                                </a:cubicBezTo>
                                <a:cubicBezTo>
                                  <a:pt x="648" y="830"/>
                                  <a:pt x="655" y="826"/>
                                  <a:pt x="663" y="819"/>
                                </a:cubicBezTo>
                                <a:cubicBezTo>
                                  <a:pt x="671" y="811"/>
                                  <a:pt x="676" y="802"/>
                                  <a:pt x="678" y="793"/>
                                </a:cubicBezTo>
                                <a:cubicBezTo>
                                  <a:pt x="681" y="784"/>
                                  <a:pt x="681" y="775"/>
                                  <a:pt x="678" y="766"/>
                                </a:cubicBezTo>
                                <a:cubicBezTo>
                                  <a:pt x="675" y="760"/>
                                  <a:pt x="670" y="752"/>
                                  <a:pt x="661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7" y="615"/>
                                  <a:pt x="675" y="605"/>
                                  <a:pt x="677" y="599"/>
                                </a:cubicBezTo>
                                <a:cubicBezTo>
                                  <a:pt x="678" y="592"/>
                                  <a:pt x="681" y="587"/>
                                  <a:pt x="685" y="582"/>
                                </a:cubicBezTo>
                                <a:cubicBezTo>
                                  <a:pt x="692" y="575"/>
                                  <a:pt x="701" y="571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9"/>
                                  <a:pt x="705" y="604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7" y="631"/>
                                  <a:pt x="701" y="638"/>
                                </a:cubicBezTo>
                                <a:cubicBezTo>
                                  <a:pt x="705" y="647"/>
                                  <a:pt x="712" y="656"/>
                                  <a:pt x="720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3"/>
                                  <a:pt x="881" y="607"/>
                                  <a:pt x="878" y="601"/>
                                </a:cubicBezTo>
                                <a:cubicBezTo>
                                  <a:pt x="874" y="591"/>
                                  <a:pt x="871" y="580"/>
                                  <a:pt x="870" y="567"/>
                                </a:cubicBezTo>
                                <a:cubicBezTo>
                                  <a:pt x="869" y="554"/>
                                  <a:pt x="869" y="537"/>
                                  <a:pt x="871" y="516"/>
                                </a:cubicBezTo>
                                <a:cubicBezTo>
                                  <a:pt x="875" y="484"/>
                                  <a:pt x="875" y="461"/>
                                  <a:pt x="873" y="446"/>
                                </a:cubicBezTo>
                                <a:cubicBezTo>
                                  <a:pt x="871" y="432"/>
                                  <a:pt x="866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0" y="480"/>
                                </a:cubicBezTo>
                                <a:lnTo>
                                  <a:pt x="778" y="498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4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3" y="374"/>
                                </a:cubicBezTo>
                                <a:cubicBezTo>
                                  <a:pt x="851" y="374"/>
                                  <a:pt x="866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2"/>
                                  <a:pt x="899" y="508"/>
                                </a:cubicBezTo>
                                <a:cubicBezTo>
                                  <a:pt x="897" y="530"/>
                                  <a:pt x="896" y="545"/>
                                  <a:pt x="896" y="552"/>
                                </a:cubicBezTo>
                                <a:cubicBezTo>
                                  <a:pt x="896" y="558"/>
                                  <a:pt x="897" y="565"/>
                                  <a:pt x="898" y="571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1"/>
                                </a:moveTo>
                                <a:cubicBezTo>
                                  <a:pt x="918" y="391"/>
                                  <a:pt x="904" y="374"/>
                                  <a:pt x="897" y="358"/>
                                </a:cubicBezTo>
                                <a:cubicBezTo>
                                  <a:pt x="889" y="343"/>
                                  <a:pt x="886" y="328"/>
                                  <a:pt x="887" y="314"/>
                                </a:cubicBezTo>
                                <a:cubicBezTo>
                                  <a:pt x="889" y="300"/>
                                  <a:pt x="895" y="287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7" y="256"/>
                                </a:cubicBezTo>
                                <a:cubicBezTo>
                                  <a:pt x="977" y="259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2" y="401"/>
                                </a:cubicBezTo>
                                <a:cubicBezTo>
                                  <a:pt x="1091" y="416"/>
                                  <a:pt x="1084" y="429"/>
                                  <a:pt x="1072" y="440"/>
                                </a:cubicBezTo>
                                <a:cubicBezTo>
                                  <a:pt x="1057" y="456"/>
                                  <a:pt x="1039" y="463"/>
                                  <a:pt x="1019" y="460"/>
                                </a:cubicBezTo>
                                <a:cubicBezTo>
                                  <a:pt x="995" y="458"/>
                                  <a:pt x="967" y="441"/>
                                  <a:pt x="937" y="411"/>
                                </a:cubicBezTo>
                                <a:close/>
                                <a:moveTo>
                                  <a:pt x="957" y="390"/>
                                </a:moveTo>
                                <a:cubicBezTo>
                                  <a:pt x="984" y="417"/>
                                  <a:pt x="1005" y="431"/>
                                  <a:pt x="1020" y="434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9" y="403"/>
                                  <a:pt x="1066" y="388"/>
                                </a:cubicBezTo>
                                <a:cubicBezTo>
                                  <a:pt x="1063" y="373"/>
                                  <a:pt x="1049" y="352"/>
                                  <a:pt x="1022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3" y="292"/>
                                </a:cubicBezTo>
                                <a:cubicBezTo>
                                  <a:pt x="914" y="301"/>
                                  <a:pt x="911" y="312"/>
                                  <a:pt x="913" y="325"/>
                                </a:cubicBezTo>
                                <a:cubicBezTo>
                                  <a:pt x="916" y="342"/>
                                  <a:pt x="931" y="364"/>
                                  <a:pt x="957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6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69" y="194"/>
                                  <a:pt x="1068" y="204"/>
                                  <a:pt x="1065" y="217"/>
                                </a:cubicBezTo>
                                <a:cubicBezTo>
                                  <a:pt x="1061" y="229"/>
                                  <a:pt x="1058" y="240"/>
                                  <a:pt x="1054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4" y="196"/>
                                  <a:pt x="1045" y="181"/>
                                </a:cubicBezTo>
                                <a:cubicBezTo>
                                  <a:pt x="1046" y="165"/>
                                  <a:pt x="1044" y="152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8" y="37"/>
                                </a:lnTo>
                                <a:cubicBezTo>
                                  <a:pt x="1219" y="31"/>
                                  <a:pt x="1211" y="28"/>
                                  <a:pt x="1204" y="28"/>
                                </a:cubicBezTo>
                                <a:cubicBezTo>
                                  <a:pt x="1193" y="28"/>
                                  <a:pt x="1183" y="31"/>
                                  <a:pt x="1176" y="39"/>
                                </a:cubicBezTo>
                                <a:cubicBezTo>
                                  <a:pt x="1169" y="46"/>
                                  <a:pt x="1165" y="53"/>
                                  <a:pt x="1164" y="61"/>
                                </a:cubicBezTo>
                                <a:cubicBezTo>
                                  <a:pt x="1162" y="72"/>
                                  <a:pt x="1164" y="84"/>
                                  <a:pt x="1169" y="96"/>
                                </a:cubicBezTo>
                                <a:cubicBezTo>
                                  <a:pt x="1175" y="108"/>
                                  <a:pt x="1185" y="123"/>
                                  <a:pt x="1201" y="139"/>
                                </a:cubicBezTo>
                                <a:cubicBezTo>
                                  <a:pt x="1199" y="127"/>
                                  <a:pt x="1199" y="116"/>
                                  <a:pt x="1202" y="105"/>
                                </a:cubicBezTo>
                                <a:cubicBezTo>
                                  <a:pt x="1206" y="95"/>
                                  <a:pt x="1211" y="86"/>
                                  <a:pt x="1219" y="78"/>
                                </a:cubicBezTo>
                                <a:cubicBezTo>
                                  <a:pt x="1232" y="65"/>
                                  <a:pt x="1248" y="59"/>
                                  <a:pt x="1267" y="59"/>
                                </a:cubicBezTo>
                                <a:cubicBezTo>
                                  <a:pt x="1287" y="59"/>
                                  <a:pt x="1304" y="67"/>
                                  <a:pt x="1319" y="83"/>
                                </a:cubicBezTo>
                                <a:cubicBezTo>
                                  <a:pt x="1329" y="93"/>
                                  <a:pt x="1337" y="105"/>
                                  <a:pt x="1341" y="118"/>
                                </a:cubicBezTo>
                                <a:cubicBezTo>
                                  <a:pt x="1345" y="131"/>
                                  <a:pt x="1346" y="144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7" y="206"/>
                                  <a:pt x="1288" y="213"/>
                                  <a:pt x="1265" y="211"/>
                                </a:cubicBezTo>
                                <a:cubicBezTo>
                                  <a:pt x="1242" y="209"/>
                                  <a:pt x="1217" y="195"/>
                                  <a:pt x="1189" y="167"/>
                                </a:cubicBezTo>
                                <a:cubicBezTo>
                                  <a:pt x="1158" y="135"/>
                                  <a:pt x="1141" y="107"/>
                                  <a:pt x="1138" y="81"/>
                                </a:cubicBezTo>
                                <a:cubicBezTo>
                                  <a:pt x="1136" y="59"/>
                                  <a:pt x="1143" y="39"/>
                                  <a:pt x="1160" y="22"/>
                                </a:cubicBezTo>
                                <a:cubicBezTo>
                                  <a:pt x="1173" y="9"/>
                                  <a:pt x="1187" y="2"/>
                                  <a:pt x="1202" y="1"/>
                                </a:cubicBezTo>
                                <a:cubicBezTo>
                                  <a:pt x="1218" y="0"/>
                                  <a:pt x="1232" y="5"/>
                                  <a:pt x="1247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9" y="186"/>
                                  <a:pt x="1277" y="186"/>
                                  <a:pt x="1286" y="184"/>
                                </a:cubicBezTo>
                                <a:cubicBezTo>
                                  <a:pt x="1294" y="183"/>
                                  <a:pt x="1301" y="179"/>
                                  <a:pt x="1307" y="173"/>
                                </a:cubicBezTo>
                                <a:cubicBezTo>
                                  <a:pt x="1316" y="165"/>
                                  <a:pt x="1319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2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19" y="120"/>
                                  <a:pt x="1219" y="132"/>
                                </a:cubicBezTo>
                                <a:cubicBezTo>
                                  <a:pt x="1220" y="145"/>
                                  <a:pt x="1225" y="157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038320"/>
                            <a:ext cx="370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1"/>
                                  <a:pt x="124" y="1365"/>
                                  <a:pt x="121" y="1359"/>
                                </a:cubicBezTo>
                                <a:cubicBezTo>
                                  <a:pt x="116" y="1349"/>
                                  <a:pt x="113" y="1338"/>
                                  <a:pt x="112" y="1325"/>
                                </a:cubicBezTo>
                                <a:cubicBezTo>
                                  <a:pt x="111" y="1312"/>
                                  <a:pt x="112" y="1295"/>
                                  <a:pt x="114" y="1274"/>
                                </a:cubicBezTo>
                                <a:cubicBezTo>
                                  <a:pt x="117" y="1242"/>
                                  <a:pt x="118" y="1219"/>
                                  <a:pt x="115" y="1204"/>
                                </a:cubicBezTo>
                                <a:cubicBezTo>
                                  <a:pt x="113" y="1190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3" y="1159"/>
                                  <a:pt x="72" y="1159"/>
                                </a:cubicBezTo>
                                <a:cubicBezTo>
                                  <a:pt x="61" y="1160"/>
                                  <a:pt x="51" y="1164"/>
                                  <a:pt x="42" y="1173"/>
                                </a:cubicBezTo>
                                <a:cubicBezTo>
                                  <a:pt x="33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8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1" y="1172"/>
                                  <a:pt x="26" y="1156"/>
                                </a:cubicBezTo>
                                <a:cubicBezTo>
                                  <a:pt x="42" y="1141"/>
                                  <a:pt x="58" y="1133"/>
                                  <a:pt x="76" y="1133"/>
                                </a:cubicBezTo>
                                <a:cubicBezTo>
                                  <a:pt x="94" y="1132"/>
                                  <a:pt x="109" y="1138"/>
                                  <a:pt x="122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40"/>
                                  <a:pt x="141" y="1266"/>
                                </a:cubicBezTo>
                                <a:cubicBezTo>
                                  <a:pt x="139" y="1288"/>
                                  <a:pt x="138" y="1303"/>
                                  <a:pt x="138" y="1310"/>
                                </a:cubicBezTo>
                                <a:cubicBezTo>
                                  <a:pt x="139" y="1317"/>
                                  <a:pt x="139" y="1323"/>
                                  <a:pt x="141" y="1329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225" y="1208"/>
                                </a:moveTo>
                                <a:lnTo>
                                  <a:pt x="242" y="1187"/>
                                </a:lnTo>
                                <a:cubicBezTo>
                                  <a:pt x="253" y="1195"/>
                                  <a:pt x="262" y="1198"/>
                                  <a:pt x="271" y="1197"/>
                                </a:cubicBezTo>
                                <a:cubicBezTo>
                                  <a:pt x="280" y="1197"/>
                                  <a:pt x="288" y="1193"/>
                                  <a:pt x="295" y="1186"/>
                                </a:cubicBezTo>
                                <a:cubicBezTo>
                                  <a:pt x="301" y="1180"/>
                                  <a:pt x="305" y="1173"/>
                                  <a:pt x="307" y="1166"/>
                                </a:cubicBezTo>
                                <a:cubicBezTo>
                                  <a:pt x="308" y="1158"/>
                                  <a:pt x="308" y="1151"/>
                                  <a:pt x="307" y="1143"/>
                                </a:cubicBezTo>
                                <a:cubicBezTo>
                                  <a:pt x="305" y="1135"/>
                                  <a:pt x="301" y="1127"/>
                                  <a:pt x="295" y="1117"/>
                                </a:cubicBezTo>
                                <a:cubicBezTo>
                                  <a:pt x="289" y="1107"/>
                                  <a:pt x="282" y="1098"/>
                                  <a:pt x="274" y="1089"/>
                                </a:cubicBezTo>
                                <a:cubicBezTo>
                                  <a:pt x="273" y="1089"/>
                                  <a:pt x="272" y="1087"/>
                                  <a:pt x="270" y="1086"/>
                                </a:cubicBezTo>
                                <a:cubicBezTo>
                                  <a:pt x="272" y="1096"/>
                                  <a:pt x="272" y="1106"/>
                                  <a:pt x="269" y="1117"/>
                                </a:cubicBezTo>
                                <a:cubicBezTo>
                                  <a:pt x="266" y="1128"/>
                                  <a:pt x="260" y="1138"/>
                                  <a:pt x="252" y="1146"/>
                                </a:cubicBezTo>
                                <a:cubicBezTo>
                                  <a:pt x="239" y="1159"/>
                                  <a:pt x="223" y="1165"/>
                                  <a:pt x="204" y="1165"/>
                                </a:cubicBezTo>
                                <a:cubicBezTo>
                                  <a:pt x="185" y="1165"/>
                                  <a:pt x="167" y="1156"/>
                                  <a:pt x="151" y="1141"/>
                                </a:cubicBezTo>
                                <a:cubicBezTo>
                                  <a:pt x="135" y="1124"/>
                                  <a:pt x="127" y="1106"/>
                                  <a:pt x="126" y="1086"/>
                                </a:cubicBezTo>
                                <a:cubicBezTo>
                                  <a:pt x="126" y="1067"/>
                                  <a:pt x="133" y="1049"/>
                                  <a:pt x="148" y="1035"/>
                                </a:cubicBezTo>
                                <a:cubicBezTo>
                                  <a:pt x="158" y="1024"/>
                                  <a:pt x="171" y="1018"/>
                                  <a:pt x="185" y="1015"/>
                                </a:cubicBezTo>
                                <a:cubicBezTo>
                                  <a:pt x="199" y="1011"/>
                                  <a:pt x="214" y="1013"/>
                                  <a:pt x="229" y="1019"/>
                                </a:cubicBezTo>
                                <a:cubicBezTo>
                                  <a:pt x="244" y="1025"/>
                                  <a:pt x="262" y="1038"/>
                                  <a:pt x="282" y="1058"/>
                                </a:cubicBezTo>
                                <a:cubicBezTo>
                                  <a:pt x="302" y="1078"/>
                                  <a:pt x="316" y="1097"/>
                                  <a:pt x="324" y="1114"/>
                                </a:cubicBezTo>
                                <a:cubicBezTo>
                                  <a:pt x="332" y="1131"/>
                                  <a:pt x="335" y="1147"/>
                                  <a:pt x="332" y="1162"/>
                                </a:cubicBezTo>
                                <a:cubicBezTo>
                                  <a:pt x="330" y="1177"/>
                                  <a:pt x="323" y="1191"/>
                                  <a:pt x="311" y="1203"/>
                                </a:cubicBezTo>
                                <a:cubicBezTo>
                                  <a:pt x="298" y="1215"/>
                                  <a:pt x="284" y="1222"/>
                                  <a:pt x="269" y="1223"/>
                                </a:cubicBezTo>
                                <a:cubicBezTo>
                                  <a:pt x="254" y="1224"/>
                                  <a:pt x="239" y="1219"/>
                                  <a:pt x="225" y="1208"/>
                                </a:cubicBezTo>
                                <a:close/>
                                <a:moveTo>
                                  <a:pt x="235" y="1055"/>
                                </a:moveTo>
                                <a:cubicBezTo>
                                  <a:pt x="223" y="1044"/>
                                  <a:pt x="211" y="1038"/>
                                  <a:pt x="199" y="1037"/>
                                </a:cubicBezTo>
                                <a:cubicBezTo>
                                  <a:pt x="186" y="1036"/>
                                  <a:pt x="175" y="1040"/>
                                  <a:pt x="167" y="1049"/>
                                </a:cubicBezTo>
                                <a:cubicBezTo>
                                  <a:pt x="158" y="1058"/>
                                  <a:pt x="154" y="1069"/>
                                  <a:pt x="154" y="1083"/>
                                </a:cubicBezTo>
                                <a:cubicBezTo>
                                  <a:pt x="155" y="1097"/>
                                  <a:pt x="161" y="1109"/>
                                  <a:pt x="173" y="1121"/>
                                </a:cubicBezTo>
                                <a:cubicBezTo>
                                  <a:pt x="183" y="1131"/>
                                  <a:pt x="194" y="1136"/>
                                  <a:pt x="207" y="1137"/>
                                </a:cubicBezTo>
                                <a:cubicBezTo>
                                  <a:pt x="220" y="1137"/>
                                  <a:pt x="231" y="1132"/>
                                  <a:pt x="240" y="1123"/>
                                </a:cubicBezTo>
                                <a:cubicBezTo>
                                  <a:pt x="249" y="1114"/>
                                  <a:pt x="253" y="1103"/>
                                  <a:pt x="253" y="1091"/>
                                </a:cubicBezTo>
                                <a:cubicBezTo>
                                  <a:pt x="252" y="1078"/>
                                  <a:pt x="246" y="1067"/>
                                  <a:pt x="235" y="1055"/>
                                </a:cubicBez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5"/>
                                  <a:pt x="503" y="958"/>
                                </a:cubicBezTo>
                                <a:cubicBezTo>
                                  <a:pt x="499" y="951"/>
                                  <a:pt x="493" y="939"/>
                                  <a:pt x="485" y="924"/>
                                </a:cubicBezTo>
                                <a:lnTo>
                                  <a:pt x="412" y="772"/>
                                </a:lnTo>
                                <a:lnTo>
                                  <a:pt x="440" y="744"/>
                                </a:lnTo>
                                <a:lnTo>
                                  <a:pt x="602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5" y="973"/>
                                </a:lnTo>
                                <a:lnTo>
                                  <a:pt x="515" y="993"/>
                                </a:lnTo>
                                <a:lnTo>
                                  <a:pt x="331" y="902"/>
                                </a:lnTo>
                                <a:lnTo>
                                  <a:pt x="468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9"/>
                                </a:moveTo>
                                <a:cubicBezTo>
                                  <a:pt x="699" y="792"/>
                                  <a:pt x="697" y="804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1" y="852"/>
                                  <a:pt x="648" y="859"/>
                                  <a:pt x="635" y="859"/>
                                </a:cubicBezTo>
                                <a:cubicBezTo>
                                  <a:pt x="622" y="860"/>
                                  <a:pt x="610" y="855"/>
                                  <a:pt x="601" y="845"/>
                                </a:cubicBezTo>
                                <a:cubicBezTo>
                                  <a:pt x="595" y="840"/>
                                  <a:pt x="591" y="833"/>
                                  <a:pt x="589" y="826"/>
                                </a:cubicBezTo>
                                <a:cubicBezTo>
                                  <a:pt x="587" y="818"/>
                                  <a:pt x="586" y="811"/>
                                  <a:pt x="588" y="804"/>
                                </a:cubicBezTo>
                                <a:cubicBezTo>
                                  <a:pt x="589" y="797"/>
                                  <a:pt x="592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4" y="716"/>
                                  <a:pt x="634" y="715"/>
                                </a:cubicBezTo>
                                <a:cubicBezTo>
                                  <a:pt x="625" y="707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9"/>
                                  <a:pt x="567" y="737"/>
                                  <a:pt x="566" y="745"/>
                                </a:cubicBezTo>
                                <a:cubicBezTo>
                                  <a:pt x="564" y="753"/>
                                  <a:pt x="567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1" y="769"/>
                                  <a:pt x="540" y="760"/>
                                </a:cubicBezTo>
                                <a:cubicBezTo>
                                  <a:pt x="539" y="751"/>
                                  <a:pt x="540" y="741"/>
                                  <a:pt x="545" y="731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4" y="675"/>
                                  <a:pt x="612" y="674"/>
                                  <a:pt x="619" y="674"/>
                                </a:cubicBezTo>
                                <a:cubicBezTo>
                                  <a:pt x="625" y="675"/>
                                  <a:pt x="632" y="677"/>
                                  <a:pt x="638" y="682"/>
                                </a:cubicBezTo>
                                <a:cubicBezTo>
                                  <a:pt x="642" y="684"/>
                                  <a:pt x="649" y="690"/>
                                  <a:pt x="658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3" y="744"/>
                                  <a:pt x="715" y="755"/>
                                  <a:pt x="720" y="759"/>
                                </a:cubicBezTo>
                                <a:cubicBezTo>
                                  <a:pt x="726" y="763"/>
                                  <a:pt x="733" y="766"/>
                                  <a:pt x="740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6" y="783"/>
                                  <a:pt x="700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50" y="746"/>
                                  <a:pt x="642" y="759"/>
                                  <a:pt x="629" y="776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4" y="807"/>
                                  <a:pt x="615" y="811"/>
                                </a:cubicBezTo>
                                <a:cubicBezTo>
                                  <a:pt x="616" y="816"/>
                                  <a:pt x="618" y="820"/>
                                  <a:pt x="621" y="824"/>
                                </a:cubicBezTo>
                                <a:cubicBezTo>
                                  <a:pt x="627" y="829"/>
                                  <a:pt x="633" y="831"/>
                                  <a:pt x="640" y="831"/>
                                </a:cubicBezTo>
                                <a:cubicBezTo>
                                  <a:pt x="648" y="830"/>
                                  <a:pt x="656" y="826"/>
                                  <a:pt x="663" y="819"/>
                                </a:cubicBezTo>
                                <a:cubicBezTo>
                                  <a:pt x="671" y="811"/>
                                  <a:pt x="676" y="802"/>
                                  <a:pt x="679" y="793"/>
                                </a:cubicBezTo>
                                <a:cubicBezTo>
                                  <a:pt x="681" y="784"/>
                                  <a:pt x="681" y="775"/>
                                  <a:pt x="678" y="766"/>
                                </a:cubicBezTo>
                                <a:cubicBezTo>
                                  <a:pt x="676" y="760"/>
                                  <a:pt x="670" y="752"/>
                                  <a:pt x="662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9"/>
                                </a:cubicBezTo>
                                <a:cubicBezTo>
                                  <a:pt x="678" y="592"/>
                                  <a:pt x="681" y="587"/>
                                  <a:pt x="686" y="582"/>
                                </a:cubicBezTo>
                                <a:cubicBezTo>
                                  <a:pt x="692" y="575"/>
                                  <a:pt x="701" y="571"/>
                                  <a:pt x="713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9"/>
                                  <a:pt x="705" y="604"/>
                                </a:cubicBezTo>
                                <a:cubicBezTo>
                                  <a:pt x="701" y="608"/>
                                  <a:pt x="698" y="613"/>
                                  <a:pt x="698" y="619"/>
                                </a:cubicBezTo>
                                <a:cubicBezTo>
                                  <a:pt x="697" y="625"/>
                                  <a:pt x="698" y="631"/>
                                  <a:pt x="701" y="638"/>
                                </a:cubicBezTo>
                                <a:cubicBezTo>
                                  <a:pt x="706" y="647"/>
                                  <a:pt x="713" y="656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3"/>
                                  <a:pt x="882" y="607"/>
                                  <a:pt x="879" y="601"/>
                                </a:cubicBezTo>
                                <a:cubicBezTo>
                                  <a:pt x="874" y="591"/>
                                  <a:pt x="871" y="580"/>
                                  <a:pt x="870" y="567"/>
                                </a:cubicBezTo>
                                <a:cubicBezTo>
                                  <a:pt x="869" y="554"/>
                                  <a:pt x="870" y="537"/>
                                  <a:pt x="872" y="516"/>
                                </a:cubicBezTo>
                                <a:cubicBezTo>
                                  <a:pt x="875" y="484"/>
                                  <a:pt x="876" y="461"/>
                                  <a:pt x="873" y="446"/>
                                </a:cubicBezTo>
                                <a:cubicBezTo>
                                  <a:pt x="871" y="432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1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80"/>
                                </a:cubicBezTo>
                                <a:lnTo>
                                  <a:pt x="778" y="498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9" y="414"/>
                                  <a:pt x="784" y="398"/>
                                </a:cubicBezTo>
                                <a:cubicBezTo>
                                  <a:pt x="800" y="383"/>
                                  <a:pt x="816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80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2"/>
                                  <a:pt x="899" y="508"/>
                                </a:cubicBezTo>
                                <a:cubicBezTo>
                                  <a:pt x="897" y="530"/>
                                  <a:pt x="896" y="545"/>
                                  <a:pt x="897" y="552"/>
                                </a:cubicBezTo>
                                <a:cubicBezTo>
                                  <a:pt x="897" y="558"/>
                                  <a:pt x="897" y="565"/>
                                  <a:pt x="899" y="571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1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3"/>
                                  <a:pt x="886" y="328"/>
                                  <a:pt x="888" y="314"/>
                                </a:cubicBezTo>
                                <a:cubicBezTo>
                                  <a:pt x="889" y="300"/>
                                  <a:pt x="896" y="287"/>
                                  <a:pt x="908" y="275"/>
                                </a:cubicBezTo>
                                <a:cubicBezTo>
                                  <a:pt x="916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9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6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1" y="416"/>
                                  <a:pt x="1085" y="429"/>
                                  <a:pt x="1073" y="440"/>
                                </a:cubicBezTo>
                                <a:cubicBezTo>
                                  <a:pt x="1057" y="456"/>
                                  <a:pt x="1039" y="463"/>
                                  <a:pt x="1019" y="460"/>
                                </a:cubicBezTo>
                                <a:cubicBezTo>
                                  <a:pt x="995" y="458"/>
                                  <a:pt x="968" y="441"/>
                                  <a:pt x="937" y="411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5" y="417"/>
                                  <a:pt x="1005" y="431"/>
                                  <a:pt x="1020" y="434"/>
                                </a:cubicBezTo>
                                <a:cubicBezTo>
                                  <a:pt x="1035" y="436"/>
                                  <a:pt x="1047" y="433"/>
                                  <a:pt x="1057" y="424"/>
                                </a:cubicBezTo>
                                <a:cubicBezTo>
                                  <a:pt x="1066" y="415"/>
                                  <a:pt x="1069" y="403"/>
                                  <a:pt x="1066" y="388"/>
                                </a:cubicBezTo>
                                <a:cubicBezTo>
                                  <a:pt x="1064" y="373"/>
                                  <a:pt x="1049" y="352"/>
                                  <a:pt x="1023" y="325"/>
                                </a:cubicBezTo>
                                <a:cubicBezTo>
                                  <a:pt x="996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4" y="292"/>
                                </a:cubicBezTo>
                                <a:cubicBezTo>
                                  <a:pt x="915" y="301"/>
                                  <a:pt x="911" y="312"/>
                                  <a:pt x="914" y="325"/>
                                </a:cubicBezTo>
                                <a:cubicBezTo>
                                  <a:pt x="917" y="342"/>
                                  <a:pt x="931" y="364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4"/>
                                  <a:pt x="1068" y="204"/>
                                  <a:pt x="1065" y="217"/>
                                </a:cubicBezTo>
                                <a:cubicBezTo>
                                  <a:pt x="1062" y="229"/>
                                  <a:pt x="1058" y="240"/>
                                  <a:pt x="1054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1" y="212"/>
                                  <a:pt x="1044" y="196"/>
                                  <a:pt x="1045" y="181"/>
                                </a:cubicBezTo>
                                <a:cubicBezTo>
                                  <a:pt x="1046" y="165"/>
                                  <a:pt x="1045" y="152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8"/>
                                </a:cubicBezTo>
                                <a:cubicBezTo>
                                  <a:pt x="1193" y="28"/>
                                  <a:pt x="1184" y="31"/>
                                  <a:pt x="1176" y="39"/>
                                </a:cubicBezTo>
                                <a:cubicBezTo>
                                  <a:pt x="1170" y="46"/>
                                  <a:pt x="1166" y="53"/>
                                  <a:pt x="1165" y="61"/>
                                </a:cubicBezTo>
                                <a:cubicBezTo>
                                  <a:pt x="1163" y="72"/>
                                  <a:pt x="1165" y="84"/>
                                  <a:pt x="1170" y="96"/>
                                </a:cubicBezTo>
                                <a:cubicBezTo>
                                  <a:pt x="1175" y="108"/>
                                  <a:pt x="1186" y="123"/>
                                  <a:pt x="1202" y="139"/>
                                </a:cubicBezTo>
                                <a:cubicBezTo>
                                  <a:pt x="1199" y="127"/>
                                  <a:pt x="1200" y="116"/>
                                  <a:pt x="1203" y="105"/>
                                </a:cubicBezTo>
                                <a:cubicBezTo>
                                  <a:pt x="1206" y="95"/>
                                  <a:pt x="1212" y="86"/>
                                  <a:pt x="1219" y="78"/>
                                </a:cubicBezTo>
                                <a:cubicBezTo>
                                  <a:pt x="1233" y="65"/>
                                  <a:pt x="1249" y="59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3"/>
                                </a:cubicBezTo>
                                <a:cubicBezTo>
                                  <a:pt x="1330" y="93"/>
                                  <a:pt x="1337" y="105"/>
                                  <a:pt x="1342" y="118"/>
                                </a:cubicBezTo>
                                <a:cubicBezTo>
                                  <a:pt x="1346" y="131"/>
                                  <a:pt x="1347" y="144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8" y="206"/>
                                  <a:pt x="1288" y="213"/>
                                  <a:pt x="1266" y="211"/>
                                </a:cubicBezTo>
                                <a:cubicBezTo>
                                  <a:pt x="1243" y="209"/>
                                  <a:pt x="1218" y="195"/>
                                  <a:pt x="1190" y="167"/>
                                </a:cubicBezTo>
                                <a:cubicBezTo>
                                  <a:pt x="1158" y="135"/>
                                  <a:pt x="1141" y="107"/>
                                  <a:pt x="1139" y="81"/>
                                </a:cubicBezTo>
                                <a:cubicBezTo>
                                  <a:pt x="1136" y="59"/>
                                  <a:pt x="1144" y="39"/>
                                  <a:pt x="1161" y="22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6"/>
                                  <a:pt x="1278" y="186"/>
                                  <a:pt x="1286" y="184"/>
                                </a:cubicBezTo>
                                <a:cubicBezTo>
                                  <a:pt x="1295" y="183"/>
                                  <a:pt x="1302" y="179"/>
                                  <a:pt x="1308" y="173"/>
                                </a:cubicBezTo>
                                <a:cubicBezTo>
                                  <a:pt x="1316" y="165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1" y="104"/>
                                </a:cubicBezTo>
                                <a:cubicBezTo>
                                  <a:pt x="1289" y="93"/>
                                  <a:pt x="1278" y="87"/>
                                  <a:pt x="1265" y="87"/>
                                </a:cubicBezTo>
                                <a:cubicBezTo>
                                  <a:pt x="1253" y="86"/>
                                  <a:pt x="1242" y="91"/>
                                  <a:pt x="1233" y="100"/>
                                </a:cubicBezTo>
                                <a:cubicBezTo>
                                  <a:pt x="1224" y="109"/>
                                  <a:pt x="1220" y="120"/>
                                  <a:pt x="1220" y="132"/>
                                </a:cubicBezTo>
                                <a:cubicBezTo>
                                  <a:pt x="1220" y="145"/>
                                  <a:pt x="1225" y="157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038320"/>
                            <a:ext cx="370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48">
                                <a:moveTo>
                                  <a:pt x="92" y="1330"/>
                                </a:moveTo>
                                <a:lnTo>
                                  <a:pt x="109" y="1308"/>
                                </a:lnTo>
                                <a:cubicBezTo>
                                  <a:pt x="123" y="1316"/>
                                  <a:pt x="135" y="1321"/>
                                  <a:pt x="145" y="1320"/>
                                </a:cubicBezTo>
                                <a:cubicBezTo>
                                  <a:pt x="155" y="1320"/>
                                  <a:pt x="165" y="1316"/>
                                  <a:pt x="172" y="1308"/>
                                </a:cubicBezTo>
                                <a:cubicBezTo>
                                  <a:pt x="182" y="1298"/>
                                  <a:pt x="186" y="1287"/>
                                  <a:pt x="186" y="1274"/>
                                </a:cubicBezTo>
                                <a:cubicBezTo>
                                  <a:pt x="186" y="1261"/>
                                  <a:pt x="182" y="1250"/>
                                  <a:pt x="172" y="1240"/>
                                </a:cubicBezTo>
                                <a:cubicBezTo>
                                  <a:pt x="163" y="1231"/>
                                  <a:pt x="152" y="1227"/>
                                  <a:pt x="140" y="1227"/>
                                </a:cubicBezTo>
                                <a:cubicBezTo>
                                  <a:pt x="129" y="1227"/>
                                  <a:pt x="118" y="1231"/>
                                  <a:pt x="109" y="1241"/>
                                </a:cubicBezTo>
                                <a:cubicBezTo>
                                  <a:pt x="105" y="1244"/>
                                  <a:pt x="101" y="1250"/>
                                  <a:pt x="97" y="1257"/>
                                </a:cubicBezTo>
                                <a:lnTo>
                                  <a:pt x="82" y="1237"/>
                                </a:lnTo>
                                <a:cubicBezTo>
                                  <a:pt x="83" y="1236"/>
                                  <a:pt x="84" y="1235"/>
                                  <a:pt x="85" y="1234"/>
                                </a:cubicBezTo>
                                <a:cubicBezTo>
                                  <a:pt x="94" y="1226"/>
                                  <a:pt x="99" y="1216"/>
                                  <a:pt x="101" y="1205"/>
                                </a:cubicBezTo>
                                <a:cubicBezTo>
                                  <a:pt x="104" y="1194"/>
                                  <a:pt x="100" y="1183"/>
                                  <a:pt x="91" y="1174"/>
                                </a:cubicBezTo>
                                <a:cubicBezTo>
                                  <a:pt x="84" y="1167"/>
                                  <a:pt x="75" y="1163"/>
                                  <a:pt x="66" y="1163"/>
                                </a:cubicBezTo>
                                <a:cubicBezTo>
                                  <a:pt x="56" y="1164"/>
                                  <a:pt x="47" y="1168"/>
                                  <a:pt x="39" y="1175"/>
                                </a:cubicBezTo>
                                <a:cubicBezTo>
                                  <a:pt x="32" y="1183"/>
                                  <a:pt x="28" y="1192"/>
                                  <a:pt x="27" y="1202"/>
                                </a:cubicBezTo>
                                <a:cubicBezTo>
                                  <a:pt x="27" y="1212"/>
                                  <a:pt x="31" y="1223"/>
                                  <a:pt x="39" y="1234"/>
                                </a:cubicBezTo>
                                <a:lnTo>
                                  <a:pt x="16" y="1250"/>
                                </a:lnTo>
                                <a:cubicBezTo>
                                  <a:pt x="5" y="1234"/>
                                  <a:pt x="0" y="1219"/>
                                  <a:pt x="1" y="1203"/>
                                </a:cubicBezTo>
                                <a:cubicBezTo>
                                  <a:pt x="3" y="1187"/>
                                  <a:pt x="10" y="1172"/>
                                  <a:pt x="23" y="1159"/>
                                </a:cubicBezTo>
                                <a:cubicBezTo>
                                  <a:pt x="31" y="1151"/>
                                  <a:pt x="41" y="1144"/>
                                  <a:pt x="53" y="1141"/>
                                </a:cubicBezTo>
                                <a:cubicBezTo>
                                  <a:pt x="64" y="1137"/>
                                  <a:pt x="75" y="1137"/>
                                  <a:pt x="85" y="1139"/>
                                </a:cubicBezTo>
                                <a:cubicBezTo>
                                  <a:pt x="96" y="1142"/>
                                  <a:pt x="105" y="1147"/>
                                  <a:pt x="112" y="1154"/>
                                </a:cubicBezTo>
                                <a:cubicBezTo>
                                  <a:pt x="119" y="1161"/>
                                  <a:pt x="124" y="1169"/>
                                  <a:pt x="126" y="1179"/>
                                </a:cubicBezTo>
                                <a:cubicBezTo>
                                  <a:pt x="128" y="1188"/>
                                  <a:pt x="127" y="1199"/>
                                  <a:pt x="123" y="1209"/>
                                </a:cubicBezTo>
                                <a:cubicBezTo>
                                  <a:pt x="134" y="1202"/>
                                  <a:pt x="146" y="1199"/>
                                  <a:pt x="159" y="1201"/>
                                </a:cubicBezTo>
                                <a:cubicBezTo>
                                  <a:pt x="171" y="1202"/>
                                  <a:pt x="182" y="1208"/>
                                  <a:pt x="193" y="1219"/>
                                </a:cubicBezTo>
                                <a:cubicBezTo>
                                  <a:pt x="207" y="1233"/>
                                  <a:pt x="214" y="1250"/>
                                  <a:pt x="213" y="1270"/>
                                </a:cubicBezTo>
                                <a:cubicBezTo>
                                  <a:pt x="213" y="1290"/>
                                  <a:pt x="205" y="1308"/>
                                  <a:pt x="189" y="1324"/>
                                </a:cubicBezTo>
                                <a:cubicBezTo>
                                  <a:pt x="175" y="1338"/>
                                  <a:pt x="159" y="1346"/>
                                  <a:pt x="141" y="1347"/>
                                </a:cubicBezTo>
                                <a:cubicBezTo>
                                  <a:pt x="123" y="1348"/>
                                  <a:pt x="107" y="1342"/>
                                  <a:pt x="92" y="1330"/>
                                </a:cubicBezTo>
                                <a:close/>
                                <a:moveTo>
                                  <a:pt x="179" y="1169"/>
                                </a:moveTo>
                                <a:cubicBezTo>
                                  <a:pt x="160" y="1149"/>
                                  <a:pt x="146" y="1132"/>
                                  <a:pt x="139" y="1116"/>
                                </a:cubicBezTo>
                                <a:cubicBezTo>
                                  <a:pt x="131" y="1101"/>
                                  <a:pt x="128" y="1086"/>
                                  <a:pt x="129" y="1072"/>
                                </a:cubicBezTo>
                                <a:cubicBezTo>
                                  <a:pt x="131" y="1058"/>
                                  <a:pt x="137" y="1045"/>
                                  <a:pt x="149" y="1033"/>
                                </a:cubicBezTo>
                                <a:cubicBezTo>
                                  <a:pt x="158" y="1024"/>
                                  <a:pt x="167" y="1018"/>
                                  <a:pt x="177" y="1015"/>
                                </a:cubicBezTo>
                                <a:cubicBezTo>
                                  <a:pt x="187" y="1012"/>
                                  <a:pt x="198" y="1012"/>
                                  <a:pt x="208" y="1014"/>
                                </a:cubicBezTo>
                                <a:cubicBezTo>
                                  <a:pt x="219" y="1017"/>
                                  <a:pt x="231" y="1021"/>
                                  <a:pt x="243" y="1028"/>
                                </a:cubicBezTo>
                                <a:cubicBezTo>
                                  <a:pt x="255" y="1035"/>
                                  <a:pt x="268" y="1047"/>
                                  <a:pt x="285" y="1063"/>
                                </a:cubicBezTo>
                                <a:cubicBezTo>
                                  <a:pt x="304" y="1082"/>
                                  <a:pt x="317" y="1099"/>
                                  <a:pt x="325" y="1115"/>
                                </a:cubicBezTo>
                                <a:cubicBezTo>
                                  <a:pt x="332" y="1130"/>
                                  <a:pt x="336" y="1145"/>
                                  <a:pt x="334" y="1159"/>
                                </a:cubicBezTo>
                                <a:cubicBezTo>
                                  <a:pt x="333" y="1174"/>
                                  <a:pt x="326" y="1187"/>
                                  <a:pt x="314" y="1198"/>
                                </a:cubicBezTo>
                                <a:cubicBezTo>
                                  <a:pt x="299" y="1214"/>
                                  <a:pt x="281" y="1221"/>
                                  <a:pt x="261" y="1218"/>
                                </a:cubicBezTo>
                                <a:cubicBezTo>
                                  <a:pt x="237" y="1216"/>
                                  <a:pt x="209" y="1199"/>
                                  <a:pt x="179" y="1169"/>
                                </a:cubicBezTo>
                                <a:close/>
                                <a:moveTo>
                                  <a:pt x="199" y="1148"/>
                                </a:moveTo>
                                <a:cubicBezTo>
                                  <a:pt x="226" y="1175"/>
                                  <a:pt x="247" y="1189"/>
                                  <a:pt x="262" y="1192"/>
                                </a:cubicBezTo>
                                <a:cubicBezTo>
                                  <a:pt x="277" y="1194"/>
                                  <a:pt x="289" y="1191"/>
                                  <a:pt x="298" y="1182"/>
                                </a:cubicBezTo>
                                <a:cubicBezTo>
                                  <a:pt x="307" y="1173"/>
                                  <a:pt x="310" y="1161"/>
                                  <a:pt x="308" y="1146"/>
                                </a:cubicBezTo>
                                <a:cubicBezTo>
                                  <a:pt x="305" y="1131"/>
                                  <a:pt x="291" y="1110"/>
                                  <a:pt x="264" y="1083"/>
                                </a:cubicBezTo>
                                <a:cubicBezTo>
                                  <a:pt x="237" y="1057"/>
                                  <a:pt x="217" y="1042"/>
                                  <a:pt x="202" y="1040"/>
                                </a:cubicBezTo>
                                <a:cubicBezTo>
                                  <a:pt x="187" y="1037"/>
                                  <a:pt x="175" y="1040"/>
                                  <a:pt x="165" y="1050"/>
                                </a:cubicBezTo>
                                <a:cubicBezTo>
                                  <a:pt x="156" y="1059"/>
                                  <a:pt x="153" y="1070"/>
                                  <a:pt x="155" y="1083"/>
                                </a:cubicBezTo>
                                <a:cubicBezTo>
                                  <a:pt x="158" y="1100"/>
                                  <a:pt x="173" y="1122"/>
                                  <a:pt x="199" y="1148"/>
                                </a:cubicBez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8" y="866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5" y="955"/>
                                  <a:pt x="502" y="958"/>
                                </a:cubicBezTo>
                                <a:cubicBezTo>
                                  <a:pt x="498" y="951"/>
                                  <a:pt x="492" y="939"/>
                                  <a:pt x="485" y="924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4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6" y="791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3"/>
                                </a:lnTo>
                                <a:lnTo>
                                  <a:pt x="330" y="902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9"/>
                                </a:moveTo>
                                <a:cubicBezTo>
                                  <a:pt x="699" y="792"/>
                                  <a:pt x="696" y="804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9"/>
                                </a:cubicBezTo>
                                <a:cubicBezTo>
                                  <a:pt x="661" y="852"/>
                                  <a:pt x="648" y="859"/>
                                  <a:pt x="635" y="859"/>
                                </a:cubicBezTo>
                                <a:cubicBezTo>
                                  <a:pt x="621" y="860"/>
                                  <a:pt x="610" y="855"/>
                                  <a:pt x="600" y="845"/>
                                </a:cubicBezTo>
                                <a:cubicBezTo>
                                  <a:pt x="594" y="840"/>
                                  <a:pt x="590" y="833"/>
                                  <a:pt x="588" y="826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8" y="797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3"/>
                                </a:cubicBezTo>
                                <a:cubicBezTo>
                                  <a:pt x="624" y="745"/>
                                  <a:pt x="633" y="730"/>
                                  <a:pt x="638" y="720"/>
                                </a:cubicBezTo>
                                <a:cubicBezTo>
                                  <a:pt x="635" y="717"/>
                                  <a:pt x="634" y="716"/>
                                  <a:pt x="633" y="715"/>
                                </a:cubicBezTo>
                                <a:cubicBezTo>
                                  <a:pt x="625" y="707"/>
                                  <a:pt x="617" y="703"/>
                                  <a:pt x="610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9"/>
                                  <a:pt x="566" y="737"/>
                                  <a:pt x="565" y="745"/>
                                </a:cubicBezTo>
                                <a:cubicBezTo>
                                  <a:pt x="564" y="753"/>
                                  <a:pt x="566" y="762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1"/>
                                </a:cubicBezTo>
                                <a:cubicBezTo>
                                  <a:pt x="550" y="720"/>
                                  <a:pt x="557" y="710"/>
                                  <a:pt x="567" y="700"/>
                                </a:cubicBezTo>
                                <a:cubicBezTo>
                                  <a:pt x="577" y="690"/>
                                  <a:pt x="587" y="683"/>
                                  <a:pt x="595" y="679"/>
                                </a:cubicBezTo>
                                <a:cubicBezTo>
                                  <a:pt x="604" y="675"/>
                                  <a:pt x="611" y="674"/>
                                  <a:pt x="618" y="674"/>
                                </a:cubicBezTo>
                                <a:cubicBezTo>
                                  <a:pt x="624" y="675"/>
                                  <a:pt x="631" y="677"/>
                                  <a:pt x="638" y="682"/>
                                </a:cubicBezTo>
                                <a:cubicBezTo>
                                  <a:pt x="642" y="684"/>
                                  <a:pt x="648" y="690"/>
                                  <a:pt x="657" y="699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4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9"/>
                                </a:cubicBezTo>
                                <a:close/>
                                <a:moveTo>
                                  <a:pt x="654" y="736"/>
                                </a:moveTo>
                                <a:cubicBezTo>
                                  <a:pt x="649" y="746"/>
                                  <a:pt x="641" y="759"/>
                                  <a:pt x="629" y="776"/>
                                </a:cubicBezTo>
                                <a:cubicBezTo>
                                  <a:pt x="622" y="785"/>
                                  <a:pt x="617" y="792"/>
                                  <a:pt x="615" y="797"/>
                                </a:cubicBezTo>
                                <a:cubicBezTo>
                                  <a:pt x="613" y="802"/>
                                  <a:pt x="613" y="807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4"/>
                                </a:cubicBezTo>
                                <a:cubicBezTo>
                                  <a:pt x="626" y="829"/>
                                  <a:pt x="632" y="831"/>
                                  <a:pt x="640" y="831"/>
                                </a:cubicBezTo>
                                <a:cubicBezTo>
                                  <a:pt x="648" y="830"/>
                                  <a:pt x="655" y="826"/>
                                  <a:pt x="663" y="819"/>
                                </a:cubicBezTo>
                                <a:cubicBezTo>
                                  <a:pt x="671" y="811"/>
                                  <a:pt x="676" y="802"/>
                                  <a:pt x="678" y="793"/>
                                </a:cubicBezTo>
                                <a:cubicBezTo>
                                  <a:pt x="681" y="784"/>
                                  <a:pt x="681" y="775"/>
                                  <a:pt x="678" y="766"/>
                                </a:cubicBezTo>
                                <a:cubicBezTo>
                                  <a:pt x="675" y="760"/>
                                  <a:pt x="670" y="752"/>
                                  <a:pt x="661" y="743"/>
                                </a:cubicBezTo>
                                <a:lnTo>
                                  <a:pt x="654" y="736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2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7" y="615"/>
                                  <a:pt x="675" y="605"/>
                                  <a:pt x="676" y="599"/>
                                </a:cubicBezTo>
                                <a:cubicBezTo>
                                  <a:pt x="678" y="592"/>
                                  <a:pt x="681" y="587"/>
                                  <a:pt x="685" y="582"/>
                                </a:cubicBezTo>
                                <a:cubicBezTo>
                                  <a:pt x="692" y="575"/>
                                  <a:pt x="701" y="571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9"/>
                                  <a:pt x="705" y="604"/>
                                </a:cubicBezTo>
                                <a:cubicBezTo>
                                  <a:pt x="700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7" y="631"/>
                                  <a:pt x="700" y="638"/>
                                </a:cubicBezTo>
                                <a:cubicBezTo>
                                  <a:pt x="705" y="647"/>
                                  <a:pt x="712" y="656"/>
                                  <a:pt x="720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3"/>
                                  <a:pt x="881" y="607"/>
                                  <a:pt x="878" y="601"/>
                                </a:cubicBezTo>
                                <a:cubicBezTo>
                                  <a:pt x="874" y="591"/>
                                  <a:pt x="871" y="580"/>
                                  <a:pt x="870" y="567"/>
                                </a:cubicBezTo>
                                <a:cubicBezTo>
                                  <a:pt x="869" y="554"/>
                                  <a:pt x="869" y="537"/>
                                  <a:pt x="871" y="516"/>
                                </a:cubicBezTo>
                                <a:cubicBezTo>
                                  <a:pt x="875" y="484"/>
                                  <a:pt x="875" y="461"/>
                                  <a:pt x="873" y="446"/>
                                </a:cubicBezTo>
                                <a:cubicBezTo>
                                  <a:pt x="871" y="432"/>
                                  <a:pt x="866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2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0" y="480"/>
                                </a:cubicBezTo>
                                <a:lnTo>
                                  <a:pt x="778" y="498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4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3" y="374"/>
                                </a:cubicBezTo>
                                <a:cubicBezTo>
                                  <a:pt x="851" y="374"/>
                                  <a:pt x="866" y="380"/>
                                  <a:pt x="879" y="393"/>
                                </a:cubicBezTo>
                                <a:cubicBezTo>
                                  <a:pt x="885" y="399"/>
                                  <a:pt x="891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1" y="462"/>
                                  <a:pt x="901" y="482"/>
                                  <a:pt x="899" y="508"/>
                                </a:cubicBezTo>
                                <a:cubicBezTo>
                                  <a:pt x="897" y="530"/>
                                  <a:pt x="896" y="545"/>
                                  <a:pt x="896" y="552"/>
                                </a:cubicBezTo>
                                <a:cubicBezTo>
                                  <a:pt x="896" y="558"/>
                                  <a:pt x="897" y="565"/>
                                  <a:pt x="898" y="571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1"/>
                                </a:moveTo>
                                <a:cubicBezTo>
                                  <a:pt x="918" y="391"/>
                                  <a:pt x="904" y="374"/>
                                  <a:pt x="897" y="358"/>
                                </a:cubicBezTo>
                                <a:cubicBezTo>
                                  <a:pt x="889" y="343"/>
                                  <a:pt x="886" y="328"/>
                                  <a:pt x="887" y="314"/>
                                </a:cubicBezTo>
                                <a:cubicBezTo>
                                  <a:pt x="889" y="300"/>
                                  <a:pt x="895" y="287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7" y="256"/>
                                </a:cubicBezTo>
                                <a:cubicBezTo>
                                  <a:pt x="977" y="259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9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7"/>
                                </a:cubicBezTo>
                                <a:cubicBezTo>
                                  <a:pt x="1091" y="372"/>
                                  <a:pt x="1094" y="387"/>
                                  <a:pt x="1092" y="401"/>
                                </a:cubicBezTo>
                                <a:cubicBezTo>
                                  <a:pt x="1091" y="416"/>
                                  <a:pt x="1084" y="429"/>
                                  <a:pt x="1072" y="440"/>
                                </a:cubicBezTo>
                                <a:cubicBezTo>
                                  <a:pt x="1057" y="456"/>
                                  <a:pt x="1039" y="463"/>
                                  <a:pt x="1019" y="460"/>
                                </a:cubicBezTo>
                                <a:cubicBezTo>
                                  <a:pt x="995" y="458"/>
                                  <a:pt x="967" y="441"/>
                                  <a:pt x="937" y="411"/>
                                </a:cubicBezTo>
                                <a:close/>
                                <a:moveTo>
                                  <a:pt x="957" y="390"/>
                                </a:moveTo>
                                <a:cubicBezTo>
                                  <a:pt x="984" y="417"/>
                                  <a:pt x="1005" y="431"/>
                                  <a:pt x="1020" y="434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8" y="403"/>
                                  <a:pt x="1066" y="388"/>
                                </a:cubicBezTo>
                                <a:cubicBezTo>
                                  <a:pt x="1063" y="373"/>
                                  <a:pt x="1049" y="352"/>
                                  <a:pt x="1022" y="325"/>
                                </a:cubicBezTo>
                                <a:cubicBezTo>
                                  <a:pt x="995" y="299"/>
                                  <a:pt x="975" y="284"/>
                                  <a:pt x="960" y="282"/>
                                </a:cubicBezTo>
                                <a:cubicBezTo>
                                  <a:pt x="945" y="279"/>
                                  <a:pt x="933" y="282"/>
                                  <a:pt x="923" y="292"/>
                                </a:cubicBezTo>
                                <a:cubicBezTo>
                                  <a:pt x="914" y="301"/>
                                  <a:pt x="911" y="312"/>
                                  <a:pt x="913" y="325"/>
                                </a:cubicBezTo>
                                <a:cubicBezTo>
                                  <a:pt x="916" y="342"/>
                                  <a:pt x="931" y="364"/>
                                  <a:pt x="957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6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69" y="194"/>
                                  <a:pt x="1068" y="204"/>
                                  <a:pt x="1064" y="217"/>
                                </a:cubicBezTo>
                                <a:cubicBezTo>
                                  <a:pt x="1061" y="229"/>
                                  <a:pt x="1058" y="240"/>
                                  <a:pt x="1054" y="248"/>
                                </a:cubicBezTo>
                                <a:lnTo>
                                  <a:pt x="1035" y="229"/>
                                </a:lnTo>
                                <a:cubicBezTo>
                                  <a:pt x="1040" y="212"/>
                                  <a:pt x="1044" y="196"/>
                                  <a:pt x="1045" y="181"/>
                                </a:cubicBezTo>
                                <a:cubicBezTo>
                                  <a:pt x="1046" y="165"/>
                                  <a:pt x="1044" y="152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8" y="37"/>
                                </a:lnTo>
                                <a:cubicBezTo>
                                  <a:pt x="1219" y="31"/>
                                  <a:pt x="1211" y="28"/>
                                  <a:pt x="1204" y="28"/>
                                </a:cubicBezTo>
                                <a:cubicBezTo>
                                  <a:pt x="1193" y="28"/>
                                  <a:pt x="1183" y="31"/>
                                  <a:pt x="1175" y="39"/>
                                </a:cubicBezTo>
                                <a:cubicBezTo>
                                  <a:pt x="1169" y="46"/>
                                  <a:pt x="1165" y="53"/>
                                  <a:pt x="1164" y="61"/>
                                </a:cubicBezTo>
                                <a:cubicBezTo>
                                  <a:pt x="1162" y="72"/>
                                  <a:pt x="1164" y="84"/>
                                  <a:pt x="1169" y="96"/>
                                </a:cubicBezTo>
                                <a:cubicBezTo>
                                  <a:pt x="1174" y="108"/>
                                  <a:pt x="1185" y="123"/>
                                  <a:pt x="1201" y="139"/>
                                </a:cubicBezTo>
                                <a:cubicBezTo>
                                  <a:pt x="1199" y="127"/>
                                  <a:pt x="1199" y="116"/>
                                  <a:pt x="1202" y="105"/>
                                </a:cubicBezTo>
                                <a:cubicBezTo>
                                  <a:pt x="1206" y="95"/>
                                  <a:pt x="1211" y="86"/>
                                  <a:pt x="1219" y="78"/>
                                </a:cubicBezTo>
                                <a:cubicBezTo>
                                  <a:pt x="1232" y="65"/>
                                  <a:pt x="1248" y="59"/>
                                  <a:pt x="1267" y="59"/>
                                </a:cubicBezTo>
                                <a:cubicBezTo>
                                  <a:pt x="1286" y="59"/>
                                  <a:pt x="1304" y="67"/>
                                  <a:pt x="1319" y="83"/>
                                </a:cubicBezTo>
                                <a:cubicBezTo>
                                  <a:pt x="1329" y="93"/>
                                  <a:pt x="1337" y="105"/>
                                  <a:pt x="1341" y="118"/>
                                </a:cubicBezTo>
                                <a:cubicBezTo>
                                  <a:pt x="1345" y="131"/>
                                  <a:pt x="1346" y="144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7" y="206"/>
                                  <a:pt x="1288" y="213"/>
                                  <a:pt x="1265" y="211"/>
                                </a:cubicBezTo>
                                <a:cubicBezTo>
                                  <a:pt x="1242" y="209"/>
                                  <a:pt x="1217" y="195"/>
                                  <a:pt x="1189" y="167"/>
                                </a:cubicBezTo>
                                <a:cubicBezTo>
                                  <a:pt x="1158" y="135"/>
                                  <a:pt x="1141" y="107"/>
                                  <a:pt x="1138" y="81"/>
                                </a:cubicBezTo>
                                <a:cubicBezTo>
                                  <a:pt x="1136" y="59"/>
                                  <a:pt x="1143" y="39"/>
                                  <a:pt x="1160" y="22"/>
                                </a:cubicBezTo>
                                <a:cubicBezTo>
                                  <a:pt x="1173" y="9"/>
                                  <a:pt x="1187" y="2"/>
                                  <a:pt x="1202" y="1"/>
                                </a:cubicBezTo>
                                <a:cubicBezTo>
                                  <a:pt x="1218" y="0"/>
                                  <a:pt x="1232" y="5"/>
                                  <a:pt x="1247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8" y="186"/>
                                  <a:pt x="1277" y="186"/>
                                  <a:pt x="1286" y="184"/>
                                </a:cubicBezTo>
                                <a:cubicBezTo>
                                  <a:pt x="1294" y="183"/>
                                  <a:pt x="1301" y="179"/>
                                  <a:pt x="1307" y="173"/>
                                </a:cubicBezTo>
                                <a:cubicBezTo>
                                  <a:pt x="1316" y="165"/>
                                  <a:pt x="1319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2" y="86"/>
                                  <a:pt x="1242" y="91"/>
                                  <a:pt x="1232" y="100"/>
                                </a:cubicBezTo>
                                <a:cubicBezTo>
                                  <a:pt x="1223" y="109"/>
                                  <a:pt x="1219" y="120"/>
                                  <a:pt x="1219" y="132"/>
                                </a:cubicBezTo>
                                <a:cubicBezTo>
                                  <a:pt x="1219" y="145"/>
                                  <a:pt x="1225" y="157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038320"/>
                            <a:ext cx="370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1348">
                                <a:moveTo>
                                  <a:pt x="91" y="1330"/>
                                </a:moveTo>
                                <a:lnTo>
                                  <a:pt x="108" y="1308"/>
                                </a:lnTo>
                                <a:cubicBezTo>
                                  <a:pt x="122" y="1316"/>
                                  <a:pt x="134" y="1321"/>
                                  <a:pt x="144" y="1320"/>
                                </a:cubicBezTo>
                                <a:cubicBezTo>
                                  <a:pt x="155" y="1320"/>
                                  <a:pt x="164" y="1316"/>
                                  <a:pt x="172" y="1308"/>
                                </a:cubicBezTo>
                                <a:cubicBezTo>
                                  <a:pt x="181" y="1298"/>
                                  <a:pt x="186" y="1287"/>
                                  <a:pt x="186" y="1274"/>
                                </a:cubicBezTo>
                                <a:cubicBezTo>
                                  <a:pt x="186" y="1261"/>
                                  <a:pt x="181" y="1250"/>
                                  <a:pt x="171" y="1240"/>
                                </a:cubicBezTo>
                                <a:cubicBezTo>
                                  <a:pt x="162" y="1231"/>
                                  <a:pt x="152" y="1227"/>
                                  <a:pt x="140" y="1227"/>
                                </a:cubicBezTo>
                                <a:cubicBezTo>
                                  <a:pt x="128" y="1227"/>
                                  <a:pt x="118" y="1231"/>
                                  <a:pt x="108" y="1241"/>
                                </a:cubicBezTo>
                                <a:cubicBezTo>
                                  <a:pt x="105" y="1244"/>
                                  <a:pt x="101" y="1250"/>
                                  <a:pt x="96" y="1257"/>
                                </a:cubicBezTo>
                                <a:lnTo>
                                  <a:pt x="81" y="1237"/>
                                </a:lnTo>
                                <a:cubicBezTo>
                                  <a:pt x="83" y="1236"/>
                                  <a:pt x="84" y="1235"/>
                                  <a:pt x="85" y="1234"/>
                                </a:cubicBezTo>
                                <a:cubicBezTo>
                                  <a:pt x="93" y="1226"/>
                                  <a:pt x="99" y="1216"/>
                                  <a:pt x="101" y="1205"/>
                                </a:cubicBezTo>
                                <a:cubicBezTo>
                                  <a:pt x="103" y="1194"/>
                                  <a:pt x="100" y="1183"/>
                                  <a:pt x="91" y="1174"/>
                                </a:cubicBezTo>
                                <a:cubicBezTo>
                                  <a:pt x="83" y="1167"/>
                                  <a:pt x="75" y="1163"/>
                                  <a:pt x="65" y="1163"/>
                                </a:cubicBezTo>
                                <a:cubicBezTo>
                                  <a:pt x="55" y="1164"/>
                                  <a:pt x="47" y="1168"/>
                                  <a:pt x="39" y="1175"/>
                                </a:cubicBezTo>
                                <a:cubicBezTo>
                                  <a:pt x="31" y="1183"/>
                                  <a:pt x="27" y="1192"/>
                                  <a:pt x="27" y="1202"/>
                                </a:cubicBezTo>
                                <a:cubicBezTo>
                                  <a:pt x="26" y="1212"/>
                                  <a:pt x="30" y="1223"/>
                                  <a:pt x="39" y="1234"/>
                                </a:cubicBezTo>
                                <a:lnTo>
                                  <a:pt x="15" y="1250"/>
                                </a:lnTo>
                                <a:cubicBezTo>
                                  <a:pt x="4" y="1234"/>
                                  <a:pt x="0" y="1219"/>
                                  <a:pt x="1" y="1203"/>
                                </a:cubicBezTo>
                                <a:cubicBezTo>
                                  <a:pt x="2" y="1187"/>
                                  <a:pt x="9" y="1172"/>
                                  <a:pt x="22" y="1159"/>
                                </a:cubicBezTo>
                                <a:cubicBezTo>
                                  <a:pt x="31" y="1151"/>
                                  <a:pt x="41" y="1144"/>
                                  <a:pt x="52" y="1141"/>
                                </a:cubicBezTo>
                                <a:cubicBezTo>
                                  <a:pt x="63" y="1137"/>
                                  <a:pt x="74" y="1137"/>
                                  <a:pt x="85" y="1139"/>
                                </a:cubicBezTo>
                                <a:cubicBezTo>
                                  <a:pt x="95" y="1142"/>
                                  <a:pt x="104" y="1147"/>
                                  <a:pt x="112" y="1154"/>
                                </a:cubicBezTo>
                                <a:cubicBezTo>
                                  <a:pt x="119" y="1161"/>
                                  <a:pt x="123" y="1169"/>
                                  <a:pt x="125" y="1179"/>
                                </a:cubicBezTo>
                                <a:cubicBezTo>
                                  <a:pt x="127" y="1188"/>
                                  <a:pt x="126" y="1199"/>
                                  <a:pt x="122" y="1209"/>
                                </a:cubicBezTo>
                                <a:cubicBezTo>
                                  <a:pt x="134" y="1202"/>
                                  <a:pt x="146" y="1199"/>
                                  <a:pt x="158" y="1201"/>
                                </a:cubicBezTo>
                                <a:cubicBezTo>
                                  <a:pt x="170" y="1202"/>
                                  <a:pt x="182" y="1208"/>
                                  <a:pt x="192" y="1219"/>
                                </a:cubicBezTo>
                                <a:cubicBezTo>
                                  <a:pt x="206" y="1233"/>
                                  <a:pt x="213" y="1250"/>
                                  <a:pt x="213" y="1270"/>
                                </a:cubicBezTo>
                                <a:cubicBezTo>
                                  <a:pt x="212" y="1290"/>
                                  <a:pt x="204" y="1308"/>
                                  <a:pt x="188" y="1324"/>
                                </a:cubicBezTo>
                                <a:cubicBezTo>
                                  <a:pt x="174" y="1338"/>
                                  <a:pt x="158" y="1346"/>
                                  <a:pt x="140" y="1347"/>
                                </a:cubicBezTo>
                                <a:cubicBezTo>
                                  <a:pt x="122" y="1348"/>
                                  <a:pt x="106" y="1342"/>
                                  <a:pt x="91" y="1330"/>
                                </a:cubicBezTo>
                                <a:close/>
                                <a:moveTo>
                                  <a:pt x="333" y="1174"/>
                                </a:moveTo>
                                <a:lnTo>
                                  <a:pt x="313" y="1193"/>
                                </a:lnTo>
                                <a:lnTo>
                                  <a:pt x="187" y="1067"/>
                                </a:lnTo>
                                <a:cubicBezTo>
                                  <a:pt x="186" y="1076"/>
                                  <a:pt x="185" y="1087"/>
                                  <a:pt x="181" y="1099"/>
                                </a:cubicBezTo>
                                <a:cubicBezTo>
                                  <a:pt x="178" y="1112"/>
                                  <a:pt x="175" y="1122"/>
                                  <a:pt x="171" y="1130"/>
                                </a:cubicBezTo>
                                <a:lnTo>
                                  <a:pt x="152" y="1111"/>
                                </a:lnTo>
                                <a:cubicBezTo>
                                  <a:pt x="157" y="1095"/>
                                  <a:pt x="161" y="1079"/>
                                  <a:pt x="162" y="1063"/>
                                </a:cubicBezTo>
                                <a:cubicBezTo>
                                  <a:pt x="163" y="1047"/>
                                  <a:pt x="161" y="1034"/>
                                  <a:pt x="158" y="1024"/>
                                </a:cubicBezTo>
                                <a:lnTo>
                                  <a:pt x="171" y="1011"/>
                                </a:lnTo>
                                <a:lnTo>
                                  <a:pt x="333" y="1174"/>
                                </a:ln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7" y="866"/>
                                </a:lnTo>
                                <a:lnTo>
                                  <a:pt x="470" y="942"/>
                                </a:lnTo>
                                <a:cubicBezTo>
                                  <a:pt x="484" y="949"/>
                                  <a:pt x="495" y="955"/>
                                  <a:pt x="502" y="958"/>
                                </a:cubicBezTo>
                                <a:cubicBezTo>
                                  <a:pt x="498" y="951"/>
                                  <a:pt x="492" y="939"/>
                                  <a:pt x="484" y="924"/>
                                </a:cubicBezTo>
                                <a:lnTo>
                                  <a:pt x="410" y="772"/>
                                </a:lnTo>
                                <a:lnTo>
                                  <a:pt x="439" y="744"/>
                                </a:lnTo>
                                <a:lnTo>
                                  <a:pt x="601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5" y="791"/>
                                </a:lnTo>
                                <a:lnTo>
                                  <a:pt x="534" y="973"/>
                                </a:lnTo>
                                <a:lnTo>
                                  <a:pt x="514" y="993"/>
                                </a:lnTo>
                                <a:lnTo>
                                  <a:pt x="329" y="902"/>
                                </a:lnTo>
                                <a:lnTo>
                                  <a:pt x="467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699" y="779"/>
                                </a:moveTo>
                                <a:cubicBezTo>
                                  <a:pt x="698" y="792"/>
                                  <a:pt x="695" y="804"/>
                                  <a:pt x="691" y="813"/>
                                </a:cubicBezTo>
                                <a:cubicBezTo>
                                  <a:pt x="687" y="822"/>
                                  <a:pt x="681" y="831"/>
                                  <a:pt x="673" y="839"/>
                                </a:cubicBezTo>
                                <a:cubicBezTo>
                                  <a:pt x="660" y="852"/>
                                  <a:pt x="647" y="859"/>
                                  <a:pt x="634" y="859"/>
                                </a:cubicBezTo>
                                <a:cubicBezTo>
                                  <a:pt x="621" y="860"/>
                                  <a:pt x="609" y="855"/>
                                  <a:pt x="599" y="845"/>
                                </a:cubicBezTo>
                                <a:cubicBezTo>
                                  <a:pt x="594" y="840"/>
                                  <a:pt x="590" y="833"/>
                                  <a:pt x="588" y="826"/>
                                </a:cubicBezTo>
                                <a:cubicBezTo>
                                  <a:pt x="586" y="818"/>
                                  <a:pt x="585" y="811"/>
                                  <a:pt x="586" y="804"/>
                                </a:cubicBezTo>
                                <a:cubicBezTo>
                                  <a:pt x="588" y="797"/>
                                  <a:pt x="590" y="790"/>
                                  <a:pt x="594" y="783"/>
                                </a:cubicBezTo>
                                <a:cubicBezTo>
                                  <a:pt x="597" y="778"/>
                                  <a:pt x="602" y="771"/>
                                  <a:pt x="609" y="763"/>
                                </a:cubicBezTo>
                                <a:cubicBezTo>
                                  <a:pt x="623" y="745"/>
                                  <a:pt x="633" y="730"/>
                                  <a:pt x="638" y="720"/>
                                </a:cubicBezTo>
                                <a:cubicBezTo>
                                  <a:pt x="635" y="717"/>
                                  <a:pt x="633" y="716"/>
                                  <a:pt x="633" y="715"/>
                                </a:cubicBezTo>
                                <a:cubicBezTo>
                                  <a:pt x="624" y="707"/>
                                  <a:pt x="617" y="703"/>
                                  <a:pt x="610" y="703"/>
                                </a:cubicBezTo>
                                <a:cubicBezTo>
                                  <a:pt x="600" y="704"/>
                                  <a:pt x="590" y="709"/>
                                  <a:pt x="580" y="719"/>
                                </a:cubicBezTo>
                                <a:cubicBezTo>
                                  <a:pt x="571" y="729"/>
                                  <a:pt x="566" y="737"/>
                                  <a:pt x="565" y="745"/>
                                </a:cubicBezTo>
                                <a:cubicBezTo>
                                  <a:pt x="563" y="753"/>
                                  <a:pt x="566" y="762"/>
                                  <a:pt x="572" y="772"/>
                                </a:cubicBezTo>
                                <a:lnTo>
                                  <a:pt x="550" y="789"/>
                                </a:lnTo>
                                <a:cubicBezTo>
                                  <a:pt x="543" y="779"/>
                                  <a:pt x="540" y="769"/>
                                  <a:pt x="539" y="760"/>
                                </a:cubicBezTo>
                                <a:cubicBezTo>
                                  <a:pt x="537" y="751"/>
                                  <a:pt x="539" y="741"/>
                                  <a:pt x="544" y="731"/>
                                </a:cubicBezTo>
                                <a:cubicBezTo>
                                  <a:pt x="549" y="720"/>
                                  <a:pt x="557" y="710"/>
                                  <a:pt x="567" y="700"/>
                                </a:cubicBezTo>
                                <a:cubicBezTo>
                                  <a:pt x="577" y="690"/>
                                  <a:pt x="586" y="683"/>
                                  <a:pt x="595" y="679"/>
                                </a:cubicBezTo>
                                <a:cubicBezTo>
                                  <a:pt x="603" y="675"/>
                                  <a:pt x="611" y="674"/>
                                  <a:pt x="617" y="674"/>
                                </a:cubicBezTo>
                                <a:cubicBezTo>
                                  <a:pt x="624" y="675"/>
                                  <a:pt x="631" y="677"/>
                                  <a:pt x="637" y="682"/>
                                </a:cubicBezTo>
                                <a:cubicBezTo>
                                  <a:pt x="641" y="684"/>
                                  <a:pt x="648" y="690"/>
                                  <a:pt x="656" y="699"/>
                                </a:cubicBezTo>
                                <a:lnTo>
                                  <a:pt x="683" y="725"/>
                                </a:lnTo>
                                <a:cubicBezTo>
                                  <a:pt x="701" y="744"/>
                                  <a:pt x="714" y="755"/>
                                  <a:pt x="719" y="759"/>
                                </a:cubicBezTo>
                                <a:cubicBezTo>
                                  <a:pt x="725" y="763"/>
                                  <a:pt x="731" y="766"/>
                                  <a:pt x="738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5" y="783"/>
                                  <a:pt x="699" y="779"/>
                                </a:cubicBezTo>
                                <a:close/>
                                <a:moveTo>
                                  <a:pt x="653" y="736"/>
                                </a:moveTo>
                                <a:cubicBezTo>
                                  <a:pt x="649" y="746"/>
                                  <a:pt x="641" y="759"/>
                                  <a:pt x="628" y="776"/>
                                </a:cubicBezTo>
                                <a:cubicBezTo>
                                  <a:pt x="621" y="785"/>
                                  <a:pt x="617" y="792"/>
                                  <a:pt x="615" y="797"/>
                                </a:cubicBezTo>
                                <a:cubicBezTo>
                                  <a:pt x="613" y="802"/>
                                  <a:pt x="612" y="807"/>
                                  <a:pt x="613" y="811"/>
                                </a:cubicBezTo>
                                <a:cubicBezTo>
                                  <a:pt x="614" y="816"/>
                                  <a:pt x="617" y="820"/>
                                  <a:pt x="620" y="824"/>
                                </a:cubicBezTo>
                                <a:cubicBezTo>
                                  <a:pt x="625" y="829"/>
                                  <a:pt x="632" y="831"/>
                                  <a:pt x="639" y="831"/>
                                </a:cubicBezTo>
                                <a:cubicBezTo>
                                  <a:pt x="647" y="830"/>
                                  <a:pt x="655" y="826"/>
                                  <a:pt x="662" y="819"/>
                                </a:cubicBezTo>
                                <a:cubicBezTo>
                                  <a:pt x="670" y="811"/>
                                  <a:pt x="675" y="802"/>
                                  <a:pt x="678" y="793"/>
                                </a:cubicBezTo>
                                <a:cubicBezTo>
                                  <a:pt x="680" y="784"/>
                                  <a:pt x="680" y="775"/>
                                  <a:pt x="677" y="766"/>
                                </a:cubicBezTo>
                                <a:cubicBezTo>
                                  <a:pt x="675" y="760"/>
                                  <a:pt x="669" y="752"/>
                                  <a:pt x="660" y="743"/>
                                </a:cubicBezTo>
                                <a:lnTo>
                                  <a:pt x="653" y="736"/>
                                </a:lnTo>
                                <a:close/>
                                <a:moveTo>
                                  <a:pt x="761" y="745"/>
                                </a:moveTo>
                                <a:lnTo>
                                  <a:pt x="644" y="628"/>
                                </a:lnTo>
                                <a:lnTo>
                                  <a:pt x="662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6" y="615"/>
                                  <a:pt x="675" y="605"/>
                                  <a:pt x="676" y="599"/>
                                </a:cubicBezTo>
                                <a:cubicBezTo>
                                  <a:pt x="677" y="592"/>
                                  <a:pt x="680" y="587"/>
                                  <a:pt x="685" y="582"/>
                                </a:cubicBezTo>
                                <a:cubicBezTo>
                                  <a:pt x="691" y="575"/>
                                  <a:pt x="700" y="571"/>
                                  <a:pt x="712" y="568"/>
                                </a:cubicBezTo>
                                <a:lnTo>
                                  <a:pt x="723" y="593"/>
                                </a:lnTo>
                                <a:cubicBezTo>
                                  <a:pt x="715" y="595"/>
                                  <a:pt x="709" y="599"/>
                                  <a:pt x="704" y="604"/>
                                </a:cubicBezTo>
                                <a:cubicBezTo>
                                  <a:pt x="700" y="608"/>
                                  <a:pt x="697" y="613"/>
                                  <a:pt x="696" y="619"/>
                                </a:cubicBezTo>
                                <a:cubicBezTo>
                                  <a:pt x="696" y="625"/>
                                  <a:pt x="697" y="631"/>
                                  <a:pt x="700" y="638"/>
                                </a:cubicBezTo>
                                <a:cubicBezTo>
                                  <a:pt x="705" y="647"/>
                                  <a:pt x="711" y="656"/>
                                  <a:pt x="720" y="664"/>
                                </a:cubicBezTo>
                                <a:lnTo>
                                  <a:pt x="781" y="725"/>
                                </a:lnTo>
                                <a:lnTo>
                                  <a:pt x="761" y="745"/>
                                </a:lnTo>
                                <a:close/>
                                <a:moveTo>
                                  <a:pt x="977" y="491"/>
                                </a:moveTo>
                                <a:lnTo>
                                  <a:pt x="996" y="510"/>
                                </a:lnTo>
                                <a:lnTo>
                                  <a:pt x="889" y="617"/>
                                </a:lnTo>
                                <a:cubicBezTo>
                                  <a:pt x="884" y="613"/>
                                  <a:pt x="881" y="607"/>
                                  <a:pt x="878" y="601"/>
                                </a:cubicBezTo>
                                <a:cubicBezTo>
                                  <a:pt x="873" y="591"/>
                                  <a:pt x="870" y="580"/>
                                  <a:pt x="869" y="567"/>
                                </a:cubicBezTo>
                                <a:cubicBezTo>
                                  <a:pt x="868" y="554"/>
                                  <a:pt x="869" y="537"/>
                                  <a:pt x="871" y="516"/>
                                </a:cubicBezTo>
                                <a:cubicBezTo>
                                  <a:pt x="874" y="484"/>
                                  <a:pt x="874" y="461"/>
                                  <a:pt x="872" y="446"/>
                                </a:cubicBezTo>
                                <a:cubicBezTo>
                                  <a:pt x="870" y="432"/>
                                  <a:pt x="865" y="420"/>
                                  <a:pt x="858" y="413"/>
                                </a:cubicBezTo>
                                <a:cubicBezTo>
                                  <a:pt x="850" y="405"/>
                                  <a:pt x="840" y="401"/>
                                  <a:pt x="829" y="401"/>
                                </a:cubicBezTo>
                                <a:cubicBezTo>
                                  <a:pt x="818" y="402"/>
                                  <a:pt x="808" y="406"/>
                                  <a:pt x="799" y="415"/>
                                </a:cubicBezTo>
                                <a:cubicBezTo>
                                  <a:pt x="789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0" y="480"/>
                                </a:cubicBezTo>
                                <a:lnTo>
                                  <a:pt x="777" y="498"/>
                                </a:lnTo>
                                <a:cubicBezTo>
                                  <a:pt x="763" y="481"/>
                                  <a:pt x="757" y="464"/>
                                  <a:pt x="758" y="447"/>
                                </a:cubicBezTo>
                                <a:cubicBezTo>
                                  <a:pt x="759" y="430"/>
                                  <a:pt x="768" y="414"/>
                                  <a:pt x="783" y="398"/>
                                </a:cubicBezTo>
                                <a:cubicBezTo>
                                  <a:pt x="799" y="383"/>
                                  <a:pt x="815" y="375"/>
                                  <a:pt x="833" y="374"/>
                                </a:cubicBezTo>
                                <a:cubicBezTo>
                                  <a:pt x="851" y="374"/>
                                  <a:pt x="866" y="380"/>
                                  <a:pt x="878" y="393"/>
                                </a:cubicBezTo>
                                <a:cubicBezTo>
                                  <a:pt x="885" y="399"/>
                                  <a:pt x="890" y="407"/>
                                  <a:pt x="894" y="416"/>
                                </a:cubicBezTo>
                                <a:cubicBezTo>
                                  <a:pt x="897" y="425"/>
                                  <a:pt x="899" y="436"/>
                                  <a:pt x="900" y="449"/>
                                </a:cubicBezTo>
                                <a:cubicBezTo>
                                  <a:pt x="901" y="462"/>
                                  <a:pt x="900" y="482"/>
                                  <a:pt x="898" y="508"/>
                                </a:cubicBezTo>
                                <a:cubicBezTo>
                                  <a:pt x="896" y="530"/>
                                  <a:pt x="895" y="545"/>
                                  <a:pt x="895" y="552"/>
                                </a:cubicBezTo>
                                <a:cubicBezTo>
                                  <a:pt x="896" y="558"/>
                                  <a:pt x="896" y="565"/>
                                  <a:pt x="898" y="571"/>
                                </a:cubicBezTo>
                                <a:lnTo>
                                  <a:pt x="977" y="491"/>
                                </a:lnTo>
                                <a:close/>
                                <a:moveTo>
                                  <a:pt x="936" y="411"/>
                                </a:moveTo>
                                <a:cubicBezTo>
                                  <a:pt x="917" y="391"/>
                                  <a:pt x="904" y="374"/>
                                  <a:pt x="896" y="358"/>
                                </a:cubicBezTo>
                                <a:cubicBezTo>
                                  <a:pt x="888" y="343"/>
                                  <a:pt x="885" y="328"/>
                                  <a:pt x="887" y="314"/>
                                </a:cubicBezTo>
                                <a:cubicBezTo>
                                  <a:pt x="888" y="300"/>
                                  <a:pt x="895" y="287"/>
                                  <a:pt x="906" y="275"/>
                                </a:cubicBezTo>
                                <a:cubicBezTo>
                                  <a:pt x="915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5" y="254"/>
                                  <a:pt x="966" y="256"/>
                                </a:cubicBezTo>
                                <a:cubicBezTo>
                                  <a:pt x="977" y="259"/>
                                  <a:pt x="988" y="263"/>
                                  <a:pt x="1000" y="270"/>
                                </a:cubicBezTo>
                                <a:cubicBezTo>
                                  <a:pt x="1012" y="277"/>
                                  <a:pt x="1026" y="289"/>
                                  <a:pt x="1042" y="305"/>
                                </a:cubicBezTo>
                                <a:cubicBezTo>
                                  <a:pt x="1061" y="324"/>
                                  <a:pt x="1074" y="341"/>
                                  <a:pt x="1082" y="357"/>
                                </a:cubicBezTo>
                                <a:cubicBezTo>
                                  <a:pt x="1090" y="372"/>
                                  <a:pt x="1093" y="387"/>
                                  <a:pt x="1092" y="401"/>
                                </a:cubicBezTo>
                                <a:cubicBezTo>
                                  <a:pt x="1090" y="416"/>
                                  <a:pt x="1084" y="429"/>
                                  <a:pt x="1072" y="440"/>
                                </a:cubicBezTo>
                                <a:cubicBezTo>
                                  <a:pt x="1056" y="456"/>
                                  <a:pt x="1038" y="463"/>
                                  <a:pt x="1018" y="460"/>
                                </a:cubicBezTo>
                                <a:cubicBezTo>
                                  <a:pt x="994" y="458"/>
                                  <a:pt x="967" y="441"/>
                                  <a:pt x="936" y="411"/>
                                </a:cubicBezTo>
                                <a:close/>
                                <a:moveTo>
                                  <a:pt x="957" y="390"/>
                                </a:moveTo>
                                <a:cubicBezTo>
                                  <a:pt x="983" y="417"/>
                                  <a:pt x="1004" y="431"/>
                                  <a:pt x="1019" y="434"/>
                                </a:cubicBezTo>
                                <a:cubicBezTo>
                                  <a:pt x="1034" y="436"/>
                                  <a:pt x="1046" y="433"/>
                                  <a:pt x="1056" y="424"/>
                                </a:cubicBezTo>
                                <a:cubicBezTo>
                                  <a:pt x="1065" y="415"/>
                                  <a:pt x="1068" y="403"/>
                                  <a:pt x="1065" y="388"/>
                                </a:cubicBezTo>
                                <a:cubicBezTo>
                                  <a:pt x="1063" y="373"/>
                                  <a:pt x="1048" y="352"/>
                                  <a:pt x="1022" y="325"/>
                                </a:cubicBezTo>
                                <a:cubicBezTo>
                                  <a:pt x="995" y="299"/>
                                  <a:pt x="974" y="284"/>
                                  <a:pt x="959" y="282"/>
                                </a:cubicBezTo>
                                <a:cubicBezTo>
                                  <a:pt x="944" y="279"/>
                                  <a:pt x="932" y="282"/>
                                  <a:pt x="923" y="292"/>
                                </a:cubicBezTo>
                                <a:cubicBezTo>
                                  <a:pt x="914" y="301"/>
                                  <a:pt x="910" y="312"/>
                                  <a:pt x="912" y="325"/>
                                </a:cubicBezTo>
                                <a:cubicBezTo>
                                  <a:pt x="915" y="342"/>
                                  <a:pt x="930" y="364"/>
                                  <a:pt x="957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6" y="311"/>
                                </a:lnTo>
                                <a:lnTo>
                                  <a:pt x="1069" y="184"/>
                                </a:lnTo>
                                <a:cubicBezTo>
                                  <a:pt x="1069" y="194"/>
                                  <a:pt x="1067" y="204"/>
                                  <a:pt x="1064" y="217"/>
                                </a:cubicBezTo>
                                <a:cubicBezTo>
                                  <a:pt x="1061" y="229"/>
                                  <a:pt x="1057" y="240"/>
                                  <a:pt x="1053" y="248"/>
                                </a:cubicBezTo>
                                <a:lnTo>
                                  <a:pt x="1034" y="229"/>
                                </a:lnTo>
                                <a:cubicBezTo>
                                  <a:pt x="1040" y="212"/>
                                  <a:pt x="1043" y="196"/>
                                  <a:pt x="1044" y="181"/>
                                </a:cubicBezTo>
                                <a:cubicBezTo>
                                  <a:pt x="1045" y="165"/>
                                  <a:pt x="1044" y="152"/>
                                  <a:pt x="1040" y="141"/>
                                </a:cubicBezTo>
                                <a:lnTo>
                                  <a:pt x="1053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6" y="16"/>
                                </a:moveTo>
                                <a:lnTo>
                                  <a:pt x="1228" y="37"/>
                                </a:lnTo>
                                <a:cubicBezTo>
                                  <a:pt x="1218" y="31"/>
                                  <a:pt x="1210" y="28"/>
                                  <a:pt x="1203" y="28"/>
                                </a:cubicBezTo>
                                <a:cubicBezTo>
                                  <a:pt x="1192" y="28"/>
                                  <a:pt x="1183" y="31"/>
                                  <a:pt x="1175" y="39"/>
                                </a:cubicBezTo>
                                <a:cubicBezTo>
                                  <a:pt x="1169" y="46"/>
                                  <a:pt x="1165" y="53"/>
                                  <a:pt x="1164" y="61"/>
                                </a:cubicBezTo>
                                <a:cubicBezTo>
                                  <a:pt x="1162" y="72"/>
                                  <a:pt x="1164" y="84"/>
                                  <a:pt x="1169" y="96"/>
                                </a:cubicBezTo>
                                <a:cubicBezTo>
                                  <a:pt x="1174" y="108"/>
                                  <a:pt x="1185" y="123"/>
                                  <a:pt x="1201" y="139"/>
                                </a:cubicBezTo>
                                <a:cubicBezTo>
                                  <a:pt x="1198" y="127"/>
                                  <a:pt x="1198" y="116"/>
                                  <a:pt x="1202" y="105"/>
                                </a:cubicBezTo>
                                <a:cubicBezTo>
                                  <a:pt x="1205" y="95"/>
                                  <a:pt x="1211" y="86"/>
                                  <a:pt x="1218" y="78"/>
                                </a:cubicBezTo>
                                <a:cubicBezTo>
                                  <a:pt x="1232" y="65"/>
                                  <a:pt x="1248" y="59"/>
                                  <a:pt x="1267" y="59"/>
                                </a:cubicBezTo>
                                <a:cubicBezTo>
                                  <a:pt x="1286" y="59"/>
                                  <a:pt x="1303" y="67"/>
                                  <a:pt x="1319" y="83"/>
                                </a:cubicBezTo>
                                <a:cubicBezTo>
                                  <a:pt x="1329" y="93"/>
                                  <a:pt x="1336" y="105"/>
                                  <a:pt x="1340" y="118"/>
                                </a:cubicBezTo>
                                <a:cubicBezTo>
                                  <a:pt x="1345" y="131"/>
                                  <a:pt x="1345" y="144"/>
                                  <a:pt x="1342" y="156"/>
                                </a:cubicBezTo>
                                <a:cubicBezTo>
                                  <a:pt x="1339" y="168"/>
                                  <a:pt x="1333" y="179"/>
                                  <a:pt x="1323" y="189"/>
                                </a:cubicBezTo>
                                <a:cubicBezTo>
                                  <a:pt x="1307" y="206"/>
                                  <a:pt x="1287" y="213"/>
                                  <a:pt x="1264" y="211"/>
                                </a:cubicBezTo>
                                <a:cubicBezTo>
                                  <a:pt x="1242" y="209"/>
                                  <a:pt x="1217" y="195"/>
                                  <a:pt x="1189" y="167"/>
                                </a:cubicBezTo>
                                <a:cubicBezTo>
                                  <a:pt x="1157" y="135"/>
                                  <a:pt x="1140" y="107"/>
                                  <a:pt x="1138" y="81"/>
                                </a:cubicBezTo>
                                <a:cubicBezTo>
                                  <a:pt x="1135" y="59"/>
                                  <a:pt x="1143" y="39"/>
                                  <a:pt x="1160" y="22"/>
                                </a:cubicBezTo>
                                <a:cubicBezTo>
                                  <a:pt x="1173" y="9"/>
                                  <a:pt x="1187" y="2"/>
                                  <a:pt x="1202" y="1"/>
                                </a:cubicBezTo>
                                <a:cubicBezTo>
                                  <a:pt x="1217" y="0"/>
                                  <a:pt x="1232" y="5"/>
                                  <a:pt x="1246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8" y="186"/>
                                  <a:pt x="1277" y="186"/>
                                  <a:pt x="1285" y="184"/>
                                </a:cubicBezTo>
                                <a:cubicBezTo>
                                  <a:pt x="1294" y="183"/>
                                  <a:pt x="1301" y="179"/>
                                  <a:pt x="1307" y="173"/>
                                </a:cubicBezTo>
                                <a:cubicBezTo>
                                  <a:pt x="1315" y="165"/>
                                  <a:pt x="1319" y="154"/>
                                  <a:pt x="1318" y="141"/>
                                </a:cubicBezTo>
                                <a:cubicBezTo>
                                  <a:pt x="1317" y="128"/>
                                  <a:pt x="1311" y="116"/>
                                  <a:pt x="1300" y="104"/>
                                </a:cubicBezTo>
                                <a:cubicBezTo>
                                  <a:pt x="1288" y="93"/>
                                  <a:pt x="1277" y="87"/>
                                  <a:pt x="1264" y="87"/>
                                </a:cubicBezTo>
                                <a:cubicBezTo>
                                  <a:pt x="1252" y="86"/>
                                  <a:pt x="1241" y="91"/>
                                  <a:pt x="1232" y="100"/>
                                </a:cubicBezTo>
                                <a:cubicBezTo>
                                  <a:pt x="1223" y="109"/>
                                  <a:pt x="1219" y="120"/>
                                  <a:pt x="1219" y="132"/>
                                </a:cubicBezTo>
                                <a:cubicBezTo>
                                  <a:pt x="1219" y="145"/>
                                  <a:pt x="1224" y="157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73800"/>
                            <a:ext cx="13035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taţia de fond urban B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7380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3800"/>
                            <a:ext cx="27266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 xml:space="preserve">1, Bistriţa. Evoluţia concentraţiilor medii orare 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04480"/>
                            <a:ext cx="887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dioxidului de az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307440"/>
                            <a:ext cx="12783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0" y="200520"/>
                            <a:ext cx="2335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(date validate exprimate în µg/mc), MARTIE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189pt" coordorigin="0,0" coordsize="8490,3780">
                <v:rect id="shape_0" stroked="f" o:allowincell="f" style="position:absolute;left:0;top:0;width:848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;top:582;width:7601;height:25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7609,2179" path="m0,2174l7609,2174l7609,2179l0,2179l0,2174xm0,1813l7609,1813l7609,1818l0,1818l0,1813xm0,1447l7609,1447l7609,1453l0,1453l0,1447xm0,1087l7609,1087l7609,1092l0,1092l0,1087xm0,726l7609,726l7609,732l0,732l0,726xm0,361l7609,361l7609,366l0,366l0,361xm0,0l7609,0l7609,6l0,6l0,0xe" fillcolor="black" stroked="t" o:allowincell="f" style="position:absolute;left:680;top:579;width:7608;height:2178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17552,7888" path="m0,8c0,4,4,0,8,0l17544,0c17549,0,17552,4,17552,8l17552,7880c17552,7885,17549,7888,17544,7888l8,7888c4,7888,0,7885,0,7880l0,8xm16,7880l8,7872l17544,7872l17536,7880l17536,8l17544,16l8,16l16,8l16,7880xe" fillcolor="black" stroked="t" o:allowincell="f" style="position:absolute;left:677;top:579;width:7614;height:2538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rect id="shape_0" fillcolor="black" stroked="t" o:allowincell="f" style="position:absolute;left:677;top:582;width:6;height:2533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rect>
                <v:shape id="shape_0" coordsize="41,2539" path="m0,2534l41,2534l41,2539l0,2539l0,2534xm0,2174l41,2174l41,2179l0,2179l0,2174xm0,1813l41,1813l41,1818l0,1818l0,1813xm0,1447l41,1447l41,1453l0,1453l0,1447xm0,1087l41,1087l41,1092l0,1092l0,1087xm0,726l41,726l41,732l0,732l0,726xm0,361l41,361l41,366l0,366l0,361xm0,0l41,0l41,6l0,6l0,0xe" fillcolor="black" stroked="t" o:allowincell="f" style="position:absolute;left:639;top:579;width:40;height:2538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rect id="shape_0" fillcolor="black" stroked="t" o:allowincell="f" style="position:absolute;left:680;top:3113;width:7608;height:4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rect>
                <v:shape id="shape_0" coordsize="3950,31" path="m7,0l7,31l0,31l0,0l7,0xm28,0l28,31l21,31l21,0l28,0xm48,0l48,31l41,31l41,0l48,0xm69,0l69,31l62,31l62,0l69,0xm90,0l90,31l83,31l83,0l90,0xm111,0l111,31l104,31l104,0l111,0xm125,0l125,31l118,31l118,0l125,0xm146,0l146,31l139,31l139,0l146,0xm166,0l166,31l159,31l159,0l166,0xm187,0l187,31l180,31l180,0l187,0xm208,0l208,31l201,31l201,0l208,0xm229,0l229,31l222,31l222,0l229,0xm250,0l250,31l243,31l243,0l250,0xm264,0l264,31l257,31l257,0l264,0xm284,0l284,31l278,31l278,0l284,0xm305,0l305,31l298,31l298,0l305,0xm326,0l326,31l319,31l319,0l326,0xm347,0l347,31l340,31l340,0l347,0xm368,0l368,31l361,31l361,0l368,0xm389,0l389,31l382,31l382,0l389,0xm402,0l402,31l396,31l396,0l402,0xm423,0l423,31l416,31l416,0l423,0xm444,0l444,31l437,31l437,0l444,0xm465,0l465,31l458,31l458,0l465,0xm486,0l486,31l479,31l479,0l486,0xm507,0l507,31l500,31l500,0l507,0xm527,0l527,31l520,31l520,0l527,0xm541,0l541,31l534,31l534,0l541,0xm562,0l562,31l555,31l555,0l562,0xm583,0l583,31l576,31l576,0l583,0xm604,0l604,31l597,31l597,0l604,0xm625,0l625,31l618,31l618,0l625,0xm645,0l645,31l638,31l638,0l645,0xm659,0l659,31l652,31l652,0l659,0xm680,0l680,31l673,31l673,0l680,0xm701,0l701,31l694,31l694,0l701,0xm722,0l722,31l715,31l715,0l722,0xm743,0l743,31l736,31l736,0l743,0xm763,0l763,31l757,31l757,0l763,0xm784,0l784,31l777,31l777,0l784,0xm798,0l798,31l791,31l791,0l798,0xm819,0l819,31l812,31l812,0l819,0xm840,0l840,31l833,31l833,0l840,0xm861,0l861,31l854,31l854,0l861,0xm881,0l881,31l875,31l875,0l881,0xm902,0l902,31l895,31l895,0l902,0xm923,0l923,31l916,31l916,0l923,0xm937,0l937,31l930,31l930,0l937,0xm958,0l958,31l951,31l951,0l958,0xm979,0l979,31l972,31l972,0l979,0xm999,0l999,31l993,31l993,0l999,0xm1020,0l1020,31l1013,31l1013,0l1020,0xm1041,0l1041,31l1034,31l1034,0l1041,0xm1062,0l1062,31l1055,31l1055,0l1062,0xm1076,0l1076,31l1069,31l1069,0l1076,0xm1097,0l1097,31l1090,31l1090,0l1097,0xm1117,0l1117,31l1111,31l1111,0l1117,0xm1138,0l1138,31l1131,31l1131,0l1138,0xm1159,0l1159,31l1152,31l1152,0l1159,0xm1180,0l1180,31l1173,31l1173,0l1180,0xm1201,0l1201,31l1194,31l1194,0l1201,0xm1215,0l1215,31l1208,31l1208,0l1215,0xm1235,0l1235,31l1229,31l1229,0l1235,0xm1256,0l1256,31l1249,31l1249,0l1256,0xm1277,0l1277,31l1270,31l1270,0l1277,0xm1298,0l1298,31l1291,31l1291,0l1298,0xm1319,0l1319,31l1312,31l1312,0l1319,0xm1333,0l1333,31l1326,31l1326,0l1333,0xm1354,0l1354,31l1347,31l1347,0l1354,0xm1374,0l1374,31l1367,31l1367,0l1374,0xm1395,0l1395,31l1388,31l1388,0l1395,0xm1416,0l1416,31l1409,31l1409,0l1416,0xm1437,0l1437,31l1430,31l1430,0l1437,0xm1458,0l1458,31l1451,31l1451,0l1458,0xm1472,0l1472,31l1465,31l1465,0l1472,0xm1492,0l1492,31l1485,31l1485,0l1492,0xm1513,0l1513,31l1506,31l1506,0l1513,0xm1534,0l1534,31l1527,31l1527,0l1534,0xm1555,0l1555,31l1548,31l1548,0l1555,0xm1576,0l1576,31l1569,31l1569,0l1576,0xm1596,0l1596,31l1590,31l1590,0l1596,0xm1610,0l1610,31l1603,31l1603,0l1610,0xm1631,0l1631,31l1624,31l1624,0l1631,0xm1652,0l1652,31l1645,31l1645,0l1652,0xm1673,0l1673,31l1666,31l1666,0l1673,0xm1694,0l1694,31l1687,31l1687,0l1694,0xm1714,0l1714,31l1708,31l1708,0l1714,0xm1735,0l1735,31l1728,31l1728,0l1735,0xm1749,0l1749,31l1742,31l1742,0l1749,0xm1770,0l1770,31l1763,31l1763,0l1770,0xm1791,0l1791,31l1784,31l1784,0l1791,0xm1812,0l1812,31l1805,31l1805,0l1812,0xm1832,0l1832,31l1826,31l1826,0l1832,0xm1853,0l1853,31l1846,31l1846,0l1853,0xm1874,0l1874,31l1867,31l1867,0l1874,0xm1888,0l1888,31l1881,31l1881,0l1888,0xm1909,0l1909,31l1902,31l1902,0l1909,0xm1930,0l1930,31l1923,31l1923,0l1930,0xm1951,0l1951,31l1944,31l1944,0l1951,0xm1971,0l1971,31l1964,31l1964,0l1971,0xm1992,0l1992,31l1985,31l1985,0l1992,0xm2006,0l2006,31l1999,31l1999,0l2006,0xm2027,0l2027,31l2020,31l2020,0l2027,0xm2048,0l2048,31l2041,31l2041,0l2048,0xm2069,0l2069,31l2062,31l2062,0l2069,0xm2089,0l2089,31l2082,31l2082,0l2089,0xm2110,0l2110,31l2103,31l2103,0l2110,0xm2131,0l2131,31l2124,31l2124,0l2131,0xm2145,0l2145,31l2138,31l2138,0l2145,0xm2166,0l2166,31l2159,31l2159,0l2166,0xm2187,0l2187,31l2180,31l2180,0l2187,0xm2207,0l2207,31l2200,31l2200,0l2207,0xm2228,0l2228,31l2221,31l2221,0l2228,0xm2249,0l2249,31l2242,31l2242,0l2249,0xm2270,0l2270,31l2263,31l2263,0l2270,0xm2284,0l2284,31l2277,31l2277,0l2284,0xm2305,0l2305,31l2298,31l2298,0l2305,0xm2325,0l2325,31l2318,31l2318,0l2325,0xm2346,0l2346,31l2339,31l2339,0l2346,0xm2367,0l2367,31l2360,31l2360,0l2367,0xm2388,0l2388,31l2381,31l2381,0l2388,0xm2409,0l2409,31l2402,31l2402,0l2409,0xm2423,0l2423,31l2416,31l2416,0l2423,0xm2443,0l2443,31l2436,31l2436,0l2443,0xm2464,0l2464,31l2457,31l2457,0l2464,0xm2485,0l2485,31l2478,31l2478,0l2485,0xm2506,0l2506,31l2499,31l2499,0l2506,0xm2527,0l2527,31l2520,31l2520,0l2527,0xm2541,0l2541,31l2534,31l2534,0l2541,0xm2561,0l2561,31l2554,31l2554,0l2561,0xm2582,0l2582,31l2575,31l2575,0l2582,0xm2603,0l2603,31l2596,31l2596,0l2603,0xm2624,0l2624,31l2617,31l2617,0l2624,0xm2645,0l2645,31l2638,31l2638,0l2645,0xm2666,0l2666,31l2659,31l2659,0l2666,0xm2679,0l2679,31l2672,31l2672,0l2679,0xm2700,0l2700,31l2693,31l2693,0l2700,0xm2721,0l2721,31l2714,31l2714,0l2721,0xm2742,0l2742,31l2735,31l2735,0l2742,0xm2763,0l2763,31l2756,31l2756,0l2763,0xm2784,0l2784,31l2777,31l2777,0l2784,0xm2804,0l2804,31l2797,31l2797,0l2804,0xm2818,0l2818,31l2811,31l2811,0l2818,0xm2839,0l2839,31l2832,31l2832,0l2839,0xm2860,0l2860,31l2853,31l2853,0l2860,0xm2881,0l2881,31l2874,31l2874,0l2881,0xm2902,0l2902,31l2895,31l2895,0l2902,0xm2922,0l2922,31l2915,31l2915,0l2922,0xm2943,0l2943,31l2936,31l2936,0l2943,0xm2957,0l2957,31l2950,31l2950,0l2957,0xm2978,0l2978,31l2971,31l2971,0l2978,0xm2999,0l2999,31l2992,31l2992,0l2999,0xm3020,0l3020,31l3013,31l3013,0l3020,0xm3040,0l3040,31l3033,31l3033,0l3040,0xm3061,0l3061,31l3054,31l3054,0l3061,0xm3082,0l3082,31l3075,31l3075,0l3082,0xm3096,0l3096,31l3089,31l3089,0l3096,0xm3117,0l3117,31l3110,31l3110,0l3117,0xm3138,0l3138,31l3131,31l3131,0l3138,0xm3158,0l3158,31l3151,31l3151,0l3158,0xm3179,0l3179,31l3172,31l3172,0l3179,0xm3200,0l3200,31l3193,31l3193,0l3200,0xm3214,0l3214,31l3207,31l3207,0l3214,0xm3235,0l3235,31l3228,31l3228,0l3235,0xm3256,0l3256,31l3249,31l3249,0l3256,0xm3276,0l3276,31l3269,31l3269,0l3276,0xm3297,0l3297,31l3290,31l3290,0l3297,0xm3318,0l3318,31l3311,31l3311,0l3318,0xm3339,0l3339,31l3332,31l3332,0l3339,0xm3353,0l3353,31l3346,31l3346,0l3353,0xm3374,0l3374,31l3367,31l3367,0l3374,0xm3394,0l3394,31l3387,31l3387,0l3394,0xm3415,0l3415,31l3408,31l3408,0l3415,0xm3436,0l3436,31l3429,31l3429,0l3436,0xm3457,0l3457,31l3450,31l3450,0l3457,0xm3478,0l3478,31l3471,31l3471,0l3478,0xm3492,0l3492,31l3485,31l3485,0l3492,0xm3512,0l3512,31l3505,31l3505,0l3512,0xm3533,0l3533,31l3526,31l3526,0l3533,0xm3554,0l3554,31l3547,31l3547,0l3554,0xm3575,0l3575,31l3568,31l3568,0l3575,0xm3596,0l3596,31l3589,31l3589,0l3596,0xm3617,0l3617,31l3610,31l3610,0l3617,0xm3630,0l3630,31l3624,31l3624,0l3630,0xm3651,0l3651,31l3644,31l3644,0l3651,0xm3672,0l3672,31l3665,31l3665,0l3672,0xm3693,0l3693,31l3686,31l3686,0l3693,0xm3714,0l3714,31l3707,31l3707,0l3714,0xm3735,0l3735,31l3728,31l3728,0l3735,0xm3755,0l3755,31l3748,31l3748,0l3755,0xm3769,0l3769,31l3762,31l3762,0l3769,0xm3790,0l3790,31l3783,31l3783,0l3790,0xm3811,0l3811,31l3804,31l3804,0l3811,0xm3832,0l3832,31l3825,31l3825,0l3832,0xm3853,0l3853,31l3846,31l3846,0l3853,0xm3873,0l3873,31l3866,31l3866,0l3873,0xm3887,0l3887,31l3880,31l3880,0l3887,0xm3908,0l3908,31l3901,31l3901,0l3908,0xm3929,0l3929,31l3922,31l3922,0l3929,0xm3950,0l3950,31l3943,31l3943,0l3950,0xe" fillcolor="black" stroked="t" o:allowincell="f" style="position:absolute;left:677;top:3116;width:3949;height:30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3651,31" path="m7,0l7,31l0,31l0,0l7,0xm27,0l27,31l20,31l20,0l27,0xm48,0l48,31l41,31l41,0l48,0xm62,0l62,31l55,31l55,0l62,0xm83,0l83,31l76,31l76,0l83,0xm104,0l104,31l97,31l97,0l104,0xm125,0l125,31l118,31l118,0l125,0xm145,0l145,31l138,31l138,0l145,0xm166,0l166,31l159,31l159,0l166,0xm187,0l187,31l180,31l180,0l187,0xm201,0l201,31l194,31l194,0l201,0xm222,0l222,31l215,31l215,0l222,0xm243,0l243,31l236,31l236,0l243,0xm263,0l263,31l257,31l257,0l263,0xm284,0l284,31l277,31l277,0l284,0xm305,0l305,31l298,31l298,0l305,0xm326,0l326,31l319,31l319,0l326,0xm340,0l340,31l333,31l333,0l340,0xm361,0l361,31l354,31l354,0l361,0xm381,0l381,31l375,31l375,0l381,0xm402,0l402,31l395,31l395,0l402,0xm423,0l423,31l416,31l416,0l423,0xm444,0l444,31l437,31l437,0l444,0xm465,0l465,31l458,31l458,0l465,0xm479,0l479,31l472,31l472,0l479,0xm499,0l499,31l493,31l493,0l499,0xm520,0l520,31l513,31l513,0l520,0xm541,0l541,31l534,31l534,0l541,0xm562,0l562,31l555,31l555,0l562,0xm583,0l583,31l576,31l576,0l583,0xm597,0l597,31l590,31l590,0l597,0xm617,0l617,31l611,31l611,0l617,0xm638,0l638,31l631,31l631,0l638,0xm659,0l659,31l652,31l652,0l659,0xm680,0l680,31l673,31l673,0l680,0xm701,0l701,31l694,31l694,0l701,0xm722,0l722,31l715,31l715,0l722,0xm736,0l736,31l729,31l729,0l736,0xm756,0l756,31l749,31l749,0l756,0xm777,0l777,31l770,31l770,0l777,0xm798,0l798,31l791,31l791,0l798,0xm819,0l819,31l812,31l812,0l819,0xm840,0l840,31l833,31l833,0l840,0xm860,0l860,31l854,31l854,0l860,0xm874,0l874,31l867,31l867,0l874,0xm895,0l895,31l888,31l888,0l895,0xm916,0l916,31l909,31l909,0l916,0xm937,0l937,31l930,31l930,0l937,0xm958,0l958,31l951,31l951,0l958,0xm978,0l978,31l972,31l972,0l978,0xm999,0l999,31l992,31l992,0l999,0xm1013,0l1013,31l1006,31l1006,0l1013,0xm1034,0l1034,31l1027,31l1027,0l1034,0xm1055,0l1055,31l1048,31l1048,0l1055,0xm1076,0l1076,31l1069,31l1069,0l1076,0xm1096,0l1096,31l1090,31l1090,0l1096,0xm1117,0l1117,31l1110,31l1110,0l1117,0xm1138,0l1138,31l1131,31l1131,0l1138,0xm1152,0l1152,31l1145,31l1145,0l1152,0xm1173,0l1173,31l1166,31l1166,0l1173,0xm1194,0l1194,31l1187,31l1187,0l1194,0xm1214,0l1214,31l1208,31l1208,0l1214,0xm1235,0l1235,31l1228,31l1228,0l1235,0xm1256,0l1256,31l1249,31l1249,0l1256,0xm1270,0l1270,31l1263,31l1263,0l1270,0xm1291,0l1291,31l1284,31l1284,0l1291,0xm1312,0l1312,31l1305,31l1305,0l1312,0xm1333,0l1333,31l1326,31l1326,0l1333,0xm1353,0l1353,31l1346,31l1346,0l1353,0xm1374,0l1374,31l1367,31l1367,0l1374,0xm1395,0l1395,31l1388,31l1388,0l1395,0xm1409,0l1409,31l1402,31l1402,0l1409,0xm1430,0l1430,31l1423,31l1423,0l1430,0xm1451,0l1451,31l1444,31l1444,0l1451,0xm1471,0l1471,31l1464,31l1464,0l1471,0xm1492,0l1492,31l1485,31l1485,0l1492,0xm1513,0l1513,31l1506,31l1506,0l1513,0xm1534,0l1534,31l1527,31l1527,0l1534,0xm1548,0l1548,31l1541,31l1541,0l1548,0xm1569,0l1569,31l1562,31l1562,0l1569,0xm1589,0l1589,31l1582,31l1582,0l1589,0xm1610,0l1610,31l1603,31l1603,0l1610,0xm1631,0l1631,31l1624,31l1624,0l1631,0xm1652,0l1652,31l1645,31l1645,0l1652,0xm1673,0l1673,31l1666,31l1666,0l1673,0xm1687,0l1687,31l1680,31l1680,0l1687,0xm1707,0l1707,31l1700,31l1700,0l1707,0xm1728,0l1728,31l1721,31l1721,0l1728,0xm1749,0l1749,31l1742,31l1742,0l1749,0xm1770,0l1770,31l1763,31l1763,0l1770,0xm1791,0l1791,31l1784,31l1784,0l1791,0xm1805,0l1805,31l1798,31l1798,0l1805,0xm1825,0l1825,31l1818,31l1818,0l1825,0xm1846,0l1846,31l1839,31l1839,0l1846,0xm1867,0l1867,31l1860,31l1860,0l1867,0xm1888,0l1888,31l1881,31l1881,0l1888,0xm1909,0l1909,31l1902,31l1902,0l1909,0xm1930,0l1930,31l1923,31l1923,0l1930,0xm1943,0l1943,31l1936,31l1936,0l1943,0xm1964,0l1964,31l1957,31l1957,0l1964,0xm1985,0l1985,31l1978,31l1978,0l1985,0xm2006,0l2006,31l1999,31l1999,0l2006,0xm2027,0l2027,31l2020,31l2020,0l2027,0xm2048,0l2048,31l2041,31l2041,0l2048,0xm2068,0l2068,31l2061,31l2061,0l2068,0xm2082,0l2082,31l2075,31l2075,0l2082,0xm2103,0l2103,31l2096,31l2096,0l2103,0xm2124,0l2124,31l2117,31l2117,0l2124,0xm2145,0l2145,31l2138,31l2138,0l2145,0xm2166,0l2166,31l2159,31l2159,0l2166,0xm2186,0l2186,31l2179,31l2179,0l2186,0xm2207,0l2207,31l2200,31l2200,0l2207,0xm2221,0l2221,31l2214,31l2214,0l2221,0xm2242,0l2242,31l2235,31l2235,0l2242,0xm2263,0l2263,31l2256,31l2256,0l2263,0xm2284,0l2284,31l2277,31l2277,0l2284,0xm2304,0l2304,31l2297,31l2297,0l2304,0xm2325,0l2325,31l2318,31l2318,0l2325,0xm2346,0l2346,31l2339,31l2339,0l2346,0xm2360,0l2360,31l2353,31l2353,0l2360,0xm2381,0l2381,31l2374,31l2374,0l2381,0xm2402,0l2402,31l2395,31l2395,0l2402,0xm2422,0l2422,31l2415,31l2415,0l2422,0xm2443,0l2443,31l2436,31l2436,0l2443,0xm2464,0l2464,31l2457,31l2457,0l2464,0xm2478,0l2478,31l2471,31l2471,0l2478,0xm2499,0l2499,31l2492,31l2492,0l2499,0xm2520,0l2520,31l2513,31l2513,0l2520,0xm2540,0l2540,31l2533,31l2533,0l2540,0xm2561,0l2561,31l2554,31l2554,0l2561,0xm2582,0l2582,31l2575,31l2575,0l2582,0xm2603,0l2603,31l2596,31l2596,0l2603,0xm2617,0l2617,31l2610,31l2610,0l2617,0xm2638,0l2638,31l2631,31l2631,0l2638,0xm2658,0l2658,31l2651,31l2651,0l2658,0xm2679,0l2679,31l2672,31l2672,0l2679,0xm2700,0l2700,31l2693,31l2693,0l2700,0xm2721,0l2721,31l2714,31l2714,0l2721,0xm2742,0l2742,31l2735,31l2735,0l2742,0xm2756,0l2756,31l2749,31l2749,0l2756,0xm2776,0l2776,31l2769,31l2769,0l2776,0xm2797,0l2797,31l2790,31l2790,0l2797,0xm2818,0l2818,31l2811,31l2811,0l2818,0xm2839,0l2839,31l2832,31l2832,0l2839,0xm2860,0l2860,31l2853,31l2853,0l2860,0xm2881,0l2881,31l2874,31l2874,0l2881,0xm2894,0l2894,31l2887,31l2887,0l2894,0xm2915,0l2915,31l2908,31l2908,0l2915,0xm2936,0l2936,31l2929,31l2929,0l2936,0xm2957,0l2957,31l2950,31l2950,0l2957,0xm2978,0l2978,31l2971,31l2971,0l2978,0xm2999,0l2999,31l2992,31l2992,0l2999,0xm3019,0l3019,31l3012,31l3012,0l3019,0xm3033,0l3033,31l3026,31l3026,0l3033,0xm3054,0l3054,31l3047,31l3047,0l3054,0xm3075,0l3075,31l3068,31l3068,0l3075,0xm3096,0l3096,31l3089,31l3089,0l3096,0xm3117,0l3117,31l3110,31l3110,0l3117,0xm3137,0l3137,31l3130,31l3130,0l3137,0xm3151,0l3151,31l3144,31l3144,0l3151,0xm3172,0l3172,31l3165,31l3165,0l3172,0xm3193,0l3193,31l3186,31l3186,0l3193,0xm3214,0l3214,31l3207,31l3207,0l3214,0xm3235,0l3235,31l3228,31l3228,0l3235,0xm3255,0l3255,31l3248,31l3248,0l3255,0xm3276,0l3276,31l3269,31l3269,0l3276,0xm3290,0l3290,31l3283,31l3283,0l3290,0xm3311,0l3311,31l3304,31l3304,0l3311,0xm3332,0l3332,31l3325,31l3325,0l3332,0xm3353,0l3353,31l3346,31l3346,0l3353,0xm3373,0l3373,31l3366,31l3366,0l3373,0xm3394,0l3394,31l3387,31l3387,0l3394,0xm3415,0l3415,31l3408,31l3408,0l3415,0xm3429,0l3429,31l3422,31l3422,0l3429,0xm3450,0l3450,31l3443,31l3443,0l3450,0xm3471,0l3471,31l3464,31l3464,0l3471,0xm3491,0l3491,31l3484,31l3484,0l3491,0xm3512,0l3512,31l3505,31l3505,0l3512,0xm3533,0l3533,31l3526,31l3526,0l3533,0xm3554,0l3554,31l3547,31l3547,0l3554,0xm3568,0l3568,31l3561,31l3561,0l3568,0xm3589,0l3589,31l3582,31l3582,0l3589,0xm3609,0l3609,31l3603,31l3603,0l3609,0xm3630,0l3630,31l3623,31l3623,0l3630,0xm3651,0l3651,31l3644,31l3644,0l3651,0xe" fillcolor="black" stroked="t" o:allowincell="f" style="position:absolute;left:4641;top:3116;width:3650;height:30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10789,6288" path="m66,5972l114,6084l53,6094l101,5422l149,4351c149,4340,155,4330,164,4325c174,4319,185,4319,195,4324l227,4340c237,4345,243,4355,244,4366l292,4910l250,4882l298,4866c307,4863,316,4864,324,4868c331,4872,337,4880,339,4888l387,5064l436,5420l484,5723l532,5929l564,6107l562,6101l610,6229l591,6210l639,6226l628,6224l676,6224l645,6252l693,5868l741,5563l789,4846c790,4829,805,4815,823,4817c840,4818,854,4833,852,4851l804,5573l756,5876l708,6260c706,6276,693,6288,676,6288l628,6288c625,6288,622,6288,618,6287l570,6271c561,6268,554,6261,551,6252l503,6124c502,6122,501,6120,501,6118l469,5944l421,5733l373,5429l326,5081l278,4905l319,4927l271,4943c261,4946,251,4945,243,4939c235,4934,229,4925,229,4915l181,4371l198,4397l166,4381l212,4354l164,5427l116,6099c115,6113,104,6126,90,6128c75,6130,61,6123,55,6109l7,5997c0,5981,8,5962,24,5955c40,5948,59,5956,66,5972xm1109,5724l1141,5516l1189,5227c1192,5211,1206,5200,1222,5201c1238,5201,1251,5214,1252,5230l1300,5870l1237,5869l1285,5405l1333,4830c1334,4813,1347,4801,1364,4800c1380,4800,1394,4812,1396,4828l1444,5212l1476,5354l1470,5341l1518,5405c1521,5409,1523,5414,1524,5418l1572,5658l1620,5849l1611,5834l1659,5882l1619,5878l1667,5846c1674,5841,1683,5839,1691,5841c1700,5843,1707,5849,1712,5856l1760,5936l1747,5924l1779,5940l1735,5957l1783,5829l1781,5835l1829,5531l1876,4079c1877,4062,1892,4048,1910,4048c1927,4049,1941,4064,1940,4082l1892,5541l1844,5845c1844,5848,1843,5850,1842,5852l1794,5980c1791,5988,1785,5995,1776,5998c1768,6002,1758,6001,1750,5997l1718,5981c1713,5978,1708,5974,1705,5969l1657,5889l1702,5899l1654,5931c1642,5940,1625,5938,1614,5927l1566,5879c1562,5875,1559,5870,1557,5864l1509,5671l1461,5431l1467,5444l1419,5380c1416,5376,1414,5372,1413,5367l1381,5220l1333,4836l1396,4835l1348,5412l1300,5876c1299,5892,1285,5905,1268,5904c1251,5904,1238,5891,1237,5875l1189,5235l1252,5238l1204,5525l1172,5733c1169,5751,1153,5763,1136,5760c1118,5757,1106,5741,1109,5724xm1974,5304l2022,5128c2024,5119,2030,5112,2038,5108l2070,5092c2075,5090,2080,5088,2084,5088l2132,5088c2139,5088,2145,5090,2150,5094l2198,5126c2200,5127,2202,5128,2203,5130l2251,5178l2211,5174l2259,5142l2247,5156l2295,5044l2293,5050l2341,4826l2341,4831l2373,4303l2420,2943l2469,2047c2469,2030,2483,2017,2499,2016c2516,2016,2530,2028,2532,2044l2580,2412l2628,2683l2676,3262l2644,3232l2692,3232c2708,3232,2722,3244,2724,3260l2756,3468l2754,3461l2802,3589c2803,3591,2804,3594,2804,3596l2852,3916l2900,4478l2948,4877l2885,4874l2933,4650l2965,4412c2967,4397,2980,4385,2995,4385c3010,4384,3024,4394,3028,4409l3076,4617l3124,4923l3172,5211l3168,5200l3216,5280l3178,5266l3226,5250c3239,5246,3254,5250,3262,5261l3310,5325l3284,5312l3316,5312c3323,5312,3329,5314,3334,5318l3382,5350c3385,5352,3388,5354,3390,5357l3438,5421l3383,5429l3431,5301l3429,5307l3477,5003c3478,4997,3481,4991,3486,4986l3534,4938c3535,4936,3537,4935,3539,4934l3587,4902l3573,4926l3605,4574c3606,4559,3616,4548,3631,4545c3645,4542,3659,4549,3665,4562l3713,4658l3654,4663l3702,4503c3705,4492,3715,4483,3727,4481c3739,4479,3751,4484,3758,4493l3806,4557c3809,4561,3811,4566,3812,4571l3860,4875l3907,5031l3887,5010l3935,5026l3902,5034l3934,5002c3942,4994,3953,4991,3963,4993c3974,4995,3983,5003,3986,5013l4034,5141l3973,5145l4021,4953l4069,4636c4071,4618,4088,4606,4105,4609c4123,4611,4135,4628,4132,4645l4084,4968l4036,5160c4032,5174,4020,5184,4006,5184c3992,5185,3979,5177,3975,5164l3927,5036l3979,5047l3947,5079c3939,5088,3926,5091,3914,5087l3866,5071c3856,5068,3849,5060,3846,5050l3797,4885l3749,4581l3755,4596l3707,4532l3763,4522l3715,4682c3711,4694,3700,4703,3687,4704c3674,4705,3662,4699,3656,4687l3608,4591l3668,4579l3636,4931c3635,4941,3630,4950,3622,4955l3574,4987l3579,4983l3531,5031l3540,5013l3492,5317c3492,5320,3491,5322,3490,5324l3442,5452c3438,5463,3429,5470,3417,5472c3405,5474,3394,5469,3387,5460l3339,5396l3347,5403l3299,5371l3316,5376l3284,5376c3274,5376,3265,5372,3259,5364l3211,5300l3247,5311l3199,5327c3184,5332,3169,5326,3161,5313l3113,5233c3111,5229,3110,5226,3109,5222l3061,4933l3013,4632l2965,4424l3028,4421l2996,4663l2948,4887c2944,4902,2931,4913,2915,4912c2899,4912,2887,4900,2885,4884l2837,4483l2789,3925l2741,3605l2743,3612l2695,3484c2694,3482,2693,3480,2693,3477l2661,3269l2692,3296l2644,3296c2628,3296,2614,3284,2613,3267l2565,2694l2517,2421l2469,2053l2532,2050l2484,2946l2436,4306l2404,4834c2404,4836,2404,4838,2404,4839l2356,5063c2355,5065,2355,5067,2354,5069l2306,5181c2303,5187,2299,5192,2294,5195l2246,5227c2234,5236,2217,5234,2206,5223l2158,5175l2163,5179l2115,5147l2132,5152l2084,5152l2099,5149l2067,5165l2083,5145l2035,5321c2031,5338,2013,5348,1996,5343c1979,5339,1969,5321,1974,5304xm5256,3474l5304,3378l5353,3296c5357,3289,5363,3285,5370,3282l5418,3266c5433,3261,5448,3267,5456,3280l5504,3360c5506,3363,5507,3367,5508,3371l5540,3563l5538,3556l5586,3668l5579,3658l5627,3706l5573,3726l5621,3006l5668,1423c5669,1406,5683,1393,5700,1392c5717,1392,5732,1406,5732,1423l5780,2415l5780,2409l5828,2601c5828,2603,5828,2605,5828,2607l5860,3151l5797,3145l5845,2953c5849,2938,5863,2928,5878,2929c5894,2929,5906,2941,5908,2956l5956,3308l6004,3676l6003,3670l6051,3814l5989,3823l6037,2927c6037,2910,6052,2896,6069,2896c6086,2897,6100,2910,6100,2927l6132,3695l6180,4639l6117,4635l6165,4331l6212,2432l6261,2139c6264,2123,6278,2111,6295,2113c6311,2114,6324,2127,6324,2144l6372,3952l6420,4381l6452,4538l6431,4514l6479,4530l6437,4557l6485,4061c6486,4045,6500,4032,6516,4032l6564,4032l6533,4059l6581,3787l6629,3499l6677,3085l6709,2749l6757,2062l6805,1708c6807,1692,6820,1680,6836,1680c6852,1680,6866,1692,6868,1708l6916,2060l6964,2606l7012,3487l7060,4174l7092,4542l7030,4535l7078,4375l7125,4107c7128,4092,7140,4081,7155,4080c7170,4080,7184,4090,7188,4105l7236,4297l7284,4522l7221,4524l7269,4188l7317,3215l7349,2639c7349,2622,7363,2609,7379,2609c7395,2608,7410,2619,7412,2636l7460,2956l7508,3646l7556,4045l7493,4047l7541,3055c7541,3038,7555,3024,7573,3024c7590,3025,7604,3038,7604,3055l7652,4239l7620,4208l7652,4208l7621,4237l7669,3805l7717,2735c7717,2731,7718,2727,7719,2724l7767,2612l7765,2617l7813,2409c7817,2394,7831,2383,7847,2385c7863,2386,7876,2399,7876,2415l7924,3615l7972,3980l7909,3979l7941,3803c7944,3787,7958,3776,7974,3777c7990,3777,8003,3790,8004,3806l8052,4366l8100,4813l8148,5132l8091,5117l8139,5053l8135,5060l8183,4948c8190,4933,8207,4925,8223,4930l8271,4946c8279,4949,8285,4955,8289,4962l8321,5026l8318,5021l8366,5085l8309,5101l8357,4637l8404,2544l8453,1759c8454,1742,8466,1729,8483,1729c8499,1728,8513,1739,8516,1755l8564,2027l8612,2364l8644,3728l8587,3709l8635,3645c8643,3635,8657,3630,8670,3634c8683,3638,8692,3649,8692,3663l8740,4495l8734,4477l8782,4541c8784,4544,8785,4546,8786,4549l8834,4677l8773,4685l8821,4285c8823,4269,8836,4257,8852,4256c8868,4256,8882,4268,8884,4284l8916,4524l8853,4527l8901,3599c8901,3583,8914,3570,8930,3569c8946,3567,8960,3578,8964,3594l9012,3818l8949,3822l8997,3150c8998,3133,9012,3120,9029,3120c9046,3121,9060,3134,9060,3151l9108,4095l9045,4094l9093,3406c9094,3389,9108,3376,9125,3376c9142,3377,9156,3390,9156,3407l9204,4431l9236,5167l9194,5138l9242,5122l9227,5133l9275,5069c9276,5068,9277,5067,9278,5066l9326,5018l9317,5038l9365,4350l9413,3933c9415,3916,9429,3904,9445,3904c9462,3905,9476,3918,9476,3935l9524,4847l9461,4846l9493,4478l9541,3742c9542,3726,9556,3713,9572,3712c9589,3712,9603,3725,9604,3742l9652,4430l9651,4422l9699,4566l9637,4569l9685,4377c9689,4363,9701,4353,9716,4352c9730,4352,9743,4361,9747,4375l9795,4535c9796,4537,9796,4538,9796,4540l9844,4892l9876,5100l9813,5103l9861,4239c9861,4226,9870,4214,9882,4210l9930,4194c9940,4191,9950,4192,9958,4198c9966,4203,9971,4211,9972,4221l10020,4653l9957,4653l10005,4189l10052,1248l10100,31c10101,14,10116,0,10133,0c10150,1,10164,15,10164,32l10196,1984l10244,2847l10292,3245l10229,3241l10277,3033c10281,3018,10295,3007,10311,3009c10327,3010,10339,3022,10340,3038l10388,3710l10436,4221l10468,4362l10515,4536l10456,4530l10504,4434l10501,4441l10549,4233l10549,4239l10597,3343l10644,1584c10645,1566,10659,1553,10676,1552c10693,1552,10708,1566,10708,1583l10756,2495l10788,4624c10789,4642,10775,4656,10757,4656c10739,4657,10725,4643,10724,4625l10693,2498l10645,1586l10708,1585l10660,3346l10612,4242c10612,4244,10612,4246,10612,4248l10564,4456c10563,4458,10562,4461,10561,4463l10513,4559c10507,4571,10495,4578,10481,4576c10468,4575,10457,4566,10454,4553l10405,4375l10373,4227l10325,3715l10277,3043l10340,3048l10292,3256c10288,3271,10274,3281,10259,3280c10243,3280,10231,3268,10229,3252l10181,2850l10132,1985l10100,33l10164,34l10116,1249l10068,4196l10020,4660c10019,4676,10005,4688,9989,4688c9972,4689,9958,4676,9957,4660l9909,4228l9951,4255l9903,4271l9924,4242l9876,5106c9876,5123,9862,5136,9846,5136c9830,5137,9815,5126,9813,5109l9781,4901l9733,4549l9734,4554l9686,4394l9748,4392l9700,4584c9696,4598,9684,4608,9670,4608c9655,4609,9643,4600,9638,4587l9590,4443c9589,4440,9589,4437,9589,4435l9541,3747l9604,3747l9556,4483l9524,4851c9523,4868,9509,4881,9492,4880c9475,4880,9461,4867,9461,4850l9413,3938l9476,3940l9428,4355l9380,5043c9380,5050,9377,5058,9371,5063l9323,5111l9326,5108l9278,5172c9274,5177,9269,5181,9263,5183l9215,5199c9205,5202,9195,5201,9186,5195c9178,5189,9173,5180,9172,5170l9141,4434l9093,3410l9156,3411l9108,4099c9107,4116,9093,4129,9076,4128c9059,4128,9045,4115,9045,4098l8997,3154l9060,3155l9012,3827c9011,3843,8999,3855,8983,3856c8967,3858,8953,3847,8949,3831l8901,3607l8964,3602l8916,4530c8916,4547,8902,4560,8886,4560c8869,4561,8855,4549,8853,4533l8821,4293l8884,4292l8836,4692c8834,4707,8823,4718,8808,4720c8794,4722,8780,4714,8775,4700l8727,4572l8731,4580l8683,4516c8679,4511,8677,4505,8677,4498l8629,3666l8686,3684l8638,3748c8630,3759,8616,3763,8603,3759c8590,3755,8581,3743,8580,3729l8549,2373l8501,2038l8453,1766l8516,1762l8468,2545l8420,4644l8372,5108c8371,5121,8362,5132,8349,5135c8336,5139,8323,5134,8315,5124l8267,5060c8266,5058,8265,5056,8264,5055l8232,4991l8250,5007l8202,4991l8242,4973l8194,5085c8193,5087,8192,5090,8190,5092l8142,5156c8134,5166,8121,5171,8109,5167c8096,5164,8087,5154,8085,5141l8037,4820l7989,4371l7941,3811l8004,3814l7972,3990c7969,4006,7955,4017,7940,4016c7924,4016,7911,4004,7909,3989l7860,3618l7812,2418l7876,2424l7828,2632c7827,2634,7827,2635,7826,2637l7778,2749l7780,2738l7732,3812l7684,4244c7682,4260,7669,4272,7652,4272l7620,4272c7603,4272,7589,4259,7588,4242l7540,3058l7604,3058l7556,4050c7556,4067,7542,4080,7526,4080c7509,4081,7495,4069,7493,4052l7445,3651l7397,2965l7349,2645l7412,2642l7380,3218l7332,4197l7284,4533c7282,4548,7269,4560,7254,4560c7238,4561,7224,4550,7221,4535l7173,4312l7125,4120l7188,4118l7139,4394l7091,4554c7087,4568,7072,4578,7057,4576c7042,4575,7030,4563,7029,4547l6997,4179l6949,3490l6901,2611l6853,2069l6805,1717l6868,1717l6820,2067l6772,2756l6740,3092l6692,3510l6644,3798l6596,4070c6593,4085,6580,4096,6564,4096l6516,4096l6548,4068l6500,4564c6499,4573,6494,4582,6486,4587c6478,4593,6468,4594,6458,4591l6410,4575c6399,4571,6391,4562,6389,4551l6357,4388l6308,3953l6260,2145l6324,2150l6276,2433l6228,4341l6180,4645c6178,4662,6163,4673,6147,4672c6130,4672,6117,4658,6117,4642l6068,3698l6036,2930l6100,2930l6052,3826c6052,3842,6040,3854,6025,3856c6010,3858,5995,3849,5990,3835l5942,3691c5941,3689,5941,3687,5941,3685l5893,3317l5845,2965l5908,2968l5860,3160c5856,3176,5841,3186,5825,3184c5810,3183,5797,3170,5797,3154l5765,2610l5765,2616l5717,2424c5717,2422,5717,2420,5717,2418l5669,1426l5732,1425l5684,3011l5636,3731c5636,3743,5627,3754,5616,3758c5604,3763,5591,3760,5582,3751l5534,3703c5531,3700,5529,3697,5527,3693l5479,3581c5478,3579,5477,3576,5477,3574l5445,3382l5449,3393l5401,3313l5439,3327l5391,3343l5408,3329l5361,3407l5313,3503c5305,3519,5286,3525,5270,3517c5254,3509,5248,3490,5256,3474xe" fillcolor="green" stroked="t" o:allowincell="f" style="position:absolute;left:974;top:816;width:4680;height:2023;mso-wrap-style:none;v-text-anchor:middle;mso-position-horizontal-relative:char">
                  <v:fill o:detectmouseclick="t" type="solid" color2="#ff7fff"/>
                  <v:stroke color="green" weight="4320" joinstyle="bevel" endcap="flat"/>
                  <w10:wrap type="none"/>
                </v:shape>
                <v:shape id="shape_0" coordsize="6148,3603" path="m66,2171l114,2427l111,2418l159,2514l208,2645l156,2634l204,2586l201,2589l249,2525l244,2536l292,2360l323,2171l371,1915c374,1901,385,1890,399,1889c413,1887,426,1895,432,1908l480,2020l440,2002l488,1986l467,2009l515,1817l515,1822l563,1246c564,1229,578,1216,595,1216c612,1217,625,1230,626,1247l674,2047c675,2064,662,2079,644,2080c627,2081,612,2068,611,2050l563,1250l626,1251l578,1827c578,1829,578,1831,578,1832l530,2024c527,2035,519,2043,509,2047l461,2063c445,2068,428,2060,421,2045l373,1933l434,1926l386,2182l353,2377l305,2553c304,2557,302,2560,300,2564l252,2628c251,2629,250,2630,249,2631l201,2679c193,2687,182,2690,172,2688c161,2685,152,2678,149,2668l102,2543l54,2447c53,2444,52,2441,51,2438l3,2182c0,2165,11,2148,29,2145c46,2142,63,2153,66,2171xm754,2043l802,2299l849,2438l896,2565l894,2560l942,2640l884,2646l932,2502l931,2508l963,2300l1010,975l1059,238c1060,221,1074,208,1091,208c1108,209,1122,222,1122,239l1170,1135l1218,2047l1157,2036l1205,1924c1211,1910,1225,1902,1240,1905c1255,1907,1265,1920,1266,1934l1298,2446l1298,2441l1346,2649l1283,2649l1331,2441l1381,2309l1430,2210l1427,2220l1475,1868c1476,1856,1485,1846,1496,1842l1544,1826l1522,1856l1554,736c1555,719,1568,706,1584,705c1600,703,1615,715,1618,731l1666,987l1714,1582l1700,1558l1748,1590l1708,1594l1756,1546c1764,1537,1777,1534,1789,1538c1800,1542,1808,1552,1810,1564l1858,1900l1906,2203l1938,2477l1936,2468l1984,2580l1925,2581l1973,2453l1971,2459l2019,2155l2067,1359l2114,31c2115,15,2128,1,2145,0c2162,0,2176,12,2178,29l2226,429c2228,446,2216,462,2198,464c2181,466,2165,454,2163,436l2115,36l2178,34l2130,1362l2082,2165l2034,2469c2034,2472,2033,2474,2032,2476l1984,2604c1980,2616,1968,2624,1955,2624c1942,2625,1930,2617,1925,2605l1877,2493c1876,2490,1875,2487,1875,2484l1843,2213l1795,1909l1747,1573l1801,1591l1753,1639c1742,1650,1725,1652,1713,1643l1665,1611c1657,1606,1651,1597,1651,1587l1603,998l1555,742l1618,737l1586,1857c1586,1871,1577,1883,1565,1887l1517,1903l1538,1877l1490,2229c1490,2232,1489,2236,1487,2239l1440,2332l1394,2456l1346,2664c1342,2678,1329,2688,1314,2688c1300,2688,1287,2678,1283,2664l1235,2456c1235,2454,1235,2452,1235,2450l1203,1938l1264,1949l1216,2061c1210,2075,1196,2083,1181,2080c1166,2077,1155,2065,1155,2050l1107,1138l1059,242l1122,243l1074,978l1026,2309l994,2517c994,2519,993,2521,993,2523l945,2667c941,2678,930,2687,918,2688c906,2690,893,2684,887,2673l839,2593c838,2591,837,2590,837,2588l788,2459l739,2310l691,2054c688,2037,699,2020,717,2017c734,2014,751,2025,754,2043xm2243,1726l2291,1198c2292,1181,2306,1168,2323,1168c2340,1169,2354,1182,2354,1199l2402,2095l2401,2088l2449,2264c2454,2281,2444,2299,2427,2303c2410,2308,2392,2298,2388,2281l2340,2105c2339,2103,2339,2100,2339,2098l2291,1202l2354,1203l2306,1731c2305,1749,2289,1762,2272,1760c2254,1759,2241,1743,2243,1726xm2578,1471l2626,2687l2625,2678l2673,2822l2611,2828l2659,2492l2707,1583c2707,1568,2719,1555,2734,1553c2749,1551,2763,1559,2768,1573l2816,1701c2817,1704,2818,1707,2818,1709l2850,2045l2898,2347l2896,2341l2944,2469c2945,2471,2946,2473,2946,2475l2994,2779l2990,2768l3038,2848l3028,2838l3076,2870l3058,2864l3106,2864l3075,2892l3107,2684l3155,1998l3203,959l3251,683c3254,666,3271,654,3288,657c3305,660,3317,677,3314,694l3266,962l3218,2003l3170,2693l3138,2901c3136,2917,3122,2928,3106,2928l3058,2928c3052,2928,3046,2927,3041,2923l2993,2891c2989,2888,2985,2885,2983,2881l2935,2801c2933,2797,2931,2794,2931,2789l2883,2485l2885,2492l2837,2364c2836,2362,2835,2360,2835,2357l2787,2052l2755,1716l2757,1724l2709,1596l2770,1586l2722,2501l2674,2837c2672,2852,2660,2863,2645,2864c2631,2866,2617,2857,2612,2843l2564,2699c2563,2696,2563,2693,2562,2690l2514,1474c2514,1456,2528,1441,2545,1440c2563,1440,2578,1454,2578,1471xm4588,2397l4636,2461c4640,2466,4642,2473,4642,2479l4690,3471l4627,3465l4659,3337c4663,3322,4676,3312,4690,3312l4738,3312l4713,3325l4761,3261c4763,3258,4766,3256,4769,3254l4817,3222l4805,3236l4853,3124l4851,3133l4899,2733c4899,2731,4899,2730,4900,2728l4948,2552c4952,2538,4965,2528,4980,2529c4995,2529,5008,2540,5010,2555l5042,2747l5090,3051l5138,3307l5186,3563l5129,3549l5177,3485l5171,3499l5219,3195l5268,3016l5267,3021l5299,2701l5347,2285l5395,1550l5443,1212c5443,1210,5444,1208,5444,1206l5492,1062c5497,1048,5511,1039,5526,1041c5541,1042,5553,1054,5554,1069l5602,1565l5634,2832l5682,3212l5673,3194l5721,3242c5725,3245,5727,3250,5729,3254l5777,3398l5757,3378l5805,3394c5807,3395,5810,3396,5812,3398l5860,3430l5811,3451l5859,3195l5891,2877l5938,1455l5987,957c5988,941,6002,928,6019,928c6036,929,6049,942,6050,959l6098,1823l6146,2204c6148,2222,6136,2238,6118,2240c6101,2242,6085,2230,6083,2212l6035,1826l5987,962l6050,964l6002,1458l5954,2884l5922,3206l5874,3462c5872,3473,5865,3482,5855,3486c5845,3490,5834,3489,5825,3483l5777,3451l5784,3455l5736,3439c5727,3436,5719,3428,5716,3419l5668,3275l5676,3287l5628,3239c5623,3234,5620,3227,5619,3220l5570,2833l5539,1572l5491,1076l5553,1083l5505,1227l5506,1221l5458,1555l5410,2292l5362,2708l5330,3028c5330,3029,5330,3031,5329,3033l5282,3205l5234,3509c5233,3515,5231,3519,5228,3524l5180,3588c5172,3598,5160,3603,5147,3600c5135,3597,5125,3587,5123,3574l5075,3318l5027,3061l4979,2758l4947,2566l5009,2569l4961,2745l4962,2740l4914,3140c4914,3143,4913,3146,4912,3149l4864,3261c4861,3267,4857,3272,4852,3275l4804,3307l4812,3300l4764,3364c4758,3372,4749,3376,4738,3376l4690,3376l4722,3352l4690,3480c4686,3496,4671,3506,4655,3504c4640,3503,4627,3490,4627,3474l4579,2482l4585,2500l4537,2436c4526,2422,4529,2401,4543,2391c4557,2380,4577,2383,4588,2397xe" fillcolor="green" stroked="t" o:allowincell="f" style="position:absolute;left:5626;top:1604;width:2666;height:1159;mso-wrap-style:none;v-text-anchor:middle;mso-position-horizontal-relative:char">
                  <v:fill o:detectmouseclick="t" type="solid" color2="#ff7fff"/>
                  <v:stroke color="green" weight="4320" joinstyle="bevel" endcap="flat"/>
                  <w10:wrap type="none"/>
                </v:shape>
                <v:shape id="shape_0" stroked="f" o:allowincell="f" style="position:absolute;left:373;top:3062;width:1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2700;width:19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2338;width:19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976;width:19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614;width:19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1252;width:19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890;width:19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528;width:19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9,1318" path="m182,1298l162,1318l35,1191c35,1201,33,1211,30,1224c27,1236,23,1246,19,1255l0,1236c6,1219,9,1203,10,1188c11,1172,10,1159,6,1148l19,1135l182,1298xm212,1023l194,1044c184,1038,176,1035,169,1035c158,1034,149,1038,141,1046c135,1053,131,1060,130,1068c128,1079,130,1091,135,1103c140,1115,151,1130,167,1146c164,1134,165,1123,168,1112c171,1102,177,1093,184,1085c198,1072,214,1066,233,1066c252,1066,269,1074,285,1090c295,1100,302,1112,307,1125c311,1138,312,1151,309,1163c306,1175,299,1186,289,1196c273,1212,253,1220,231,1218c208,1216,183,1202,155,1174c123,1142,106,1114,104,1088c101,1065,109,1046,126,1029c139,1016,153,1009,168,1008c183,1007,198,1012,212,1023xm201,1174c208,1181,216,1186,225,1189c234,1193,243,1193,251,1191c260,1189,267,1186,273,1180c281,1171,285,1161,284,1148c284,1135,277,1123,266,1111c255,1100,243,1094,230,1094c218,1093,207,1098,198,1107c189,1116,185,1127,185,1139c185,1152,190,1164,201,1174xm420,1060l258,898l290,866l443,942c457,949,468,955,475,958c471,951,465,939,457,924l384,772l412,744l574,905l554,926l418,791l507,973l487,993l303,902l440,1039l420,1060xm672,779c671,792,669,804,664,813c660,822,654,831,646,839c633,852,620,859,607,859c594,860,582,855,573,845c567,840,563,833,561,826c559,818,558,811,560,804c561,797,564,790,567,783c570,778,575,771,582,763c596,745,606,730,611,720c608,717,606,716,606,715c597,707,590,703,583,703c573,704,563,709,553,719c544,729,539,737,538,745c536,753,539,762,545,772l523,789c516,779,513,769,512,760c511,751,512,741,517,731c522,720,530,710,540,700c550,690,559,683,568,679c576,675,584,674,590,674c597,675,604,677,610,682c614,684,621,690,630,699l656,725c675,744,687,755,692,759c698,763,705,766,712,768l691,789c685,787,678,783,672,779xm626,736c622,746,614,759,601,776c594,785,590,792,588,797c586,802,586,807,587,811c588,816,590,820,593,824c599,829,605,831,612,831c620,830,628,826,635,819c643,811,648,802,651,793c653,784,653,775,650,766c648,760,642,752,634,743l626,736xm734,745l617,628l635,610l653,628c649,615,648,605,649,599c650,592,653,587,658,582c664,575,673,571,685,568l696,593c688,595,682,599,677,604c673,608,670,613,670,619c669,625,670,631,673,638c678,647,685,656,693,664l754,725l734,745xm950,491l969,510l862,617c857,613,854,607,851,601c846,591,843,580,842,567c841,554,842,537,844,516c847,484,848,461,845,446c843,432,838,420,831,413c823,405,813,401,802,401c791,402,781,406,772,415c763,425,758,435,758,447c758,458,763,469,773,480l750,498c736,481,730,464,731,447c732,430,741,414,756,398c772,383,788,375,806,374c824,374,839,380,852,393c858,399,863,407,867,416c870,425,872,436,873,449c874,462,873,482,871,508c869,530,868,545,868,552c869,558,869,565,871,571l950,491xm909,411c890,391,877,374,869,358c861,343,858,328,860,314c861,300,868,287,880,275c888,266,898,260,908,257c918,254,928,254,939,256c950,259,961,263,973,270c985,277,999,289,1015,305c1034,324,1047,341,1055,357c1063,372,1066,387,1065,401c1063,416,1057,429,1045,440c1029,456,1011,463,991,460c967,458,940,441,909,411xm930,390c957,417,977,431,992,434c1007,436,1019,433,1029,424c1038,415,1041,403,1038,388c1036,373,1021,352,995,325c968,299,947,284,932,282c917,279,905,282,896,292c887,301,883,312,885,325c889,342,903,364,930,390xm1189,291l1169,311l1042,184c1042,194,1040,204,1037,217c1034,229,1030,240,1026,248l1007,229c1013,212,1016,196,1017,181c1018,165,1017,152,1013,141l1026,128l1189,291xm1219,16l1201,37c1191,31,1183,28,1176,28c1165,28,1156,31,1148,39c1142,46,1138,53,1137,61c1135,72,1137,84,1142,96c1147,108,1158,123,1174,139c1171,127,1172,116,1175,105c1178,95,1184,86,1191,78c1205,65,1221,59,1240,59c1259,59,1276,67,1292,83c1302,93,1309,105,1313,118c1318,131,1319,144,1315,156c1312,168,1306,179,1296,189c1280,206,1260,213,1238,211c1215,209,1190,195,1162,167c1130,135,1113,107,1111,81c1108,59,1116,39,1133,22c1146,9,1160,2,1175,1c1190,0,1205,5,1219,16xm1208,167c1215,174,1223,179,1232,182c1241,186,1250,186,1258,184c1267,183,1274,179,1280,173c1288,165,1292,154,1291,141c1290,128,1284,116,1273,104c1261,93,1250,87,1237,87c1225,86,1214,91,1205,100c1196,109,1192,120,1192,132c1192,145,1197,157,1208,167xe" fillcolor="black" stroked="t" o:allowincell="f" style="position:absolute;left:138;top:3210;width:572;height:4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8,1318" path="m181,1298l161,1318l35,1191c34,1201,33,1211,30,1224c26,1236,23,1246,19,1255l0,1236c6,1219,9,1203,10,1188c11,1172,9,1159,6,1148l19,1135l181,1298xm91,1106l72,1087l177,982l193,998c193,1019,198,1044,206,1072c214,1101,225,1127,238,1152c248,1169,260,1187,275,1204l255,1224c242,1212,229,1194,216,1171c203,1148,192,1124,185,1098c177,1072,172,1049,171,1027l91,1106xm419,1060l257,898l290,866l443,942c457,949,467,955,474,958c470,951,464,939,457,924l383,772l412,744l574,905l553,926l418,791l506,973l487,993l302,902l440,1039l419,1060xm672,779c671,792,668,804,664,813c660,822,654,831,646,839c633,852,620,859,607,859c593,860,582,855,572,845c566,840,562,833,560,826c558,818,558,811,559,804c560,797,563,790,567,783c570,778,575,771,582,763c596,745,605,730,610,720c607,717,606,716,605,715c597,707,589,703,582,703c573,704,563,709,553,719c544,729,538,737,537,745c536,753,538,762,545,772l523,789c516,779,512,769,511,760c510,751,512,741,517,731c522,720,529,710,539,700c549,690,559,683,567,679c576,675,583,674,590,674c596,675,603,677,610,682c614,684,620,690,629,699l656,725c674,744,686,755,692,759c698,763,704,766,711,768l690,789c684,787,678,783,672,779xm626,736c621,746,613,759,601,776c594,785,589,792,587,797c585,802,585,807,586,811c587,816,589,820,593,824c598,829,604,831,612,831c619,830,627,826,635,819c643,811,648,802,650,793c653,784,653,775,650,766c647,760,642,752,633,743l626,736xm734,745l617,628l634,610l652,628c649,615,647,605,648,599c650,592,653,587,657,582c664,575,673,571,684,568l696,593c688,595,682,599,677,604c672,608,670,613,669,619c668,625,669,631,672,638c677,647,684,656,692,664l754,725l734,745xm950,491l969,510l862,617c857,613,853,607,850,601c846,591,843,580,842,567c841,554,841,537,843,516c847,484,847,461,845,446c843,432,838,420,830,413c822,405,813,401,802,401c791,402,781,406,772,415c762,425,757,435,757,447c757,458,762,469,772,480l750,498c736,481,730,464,731,447c732,430,740,414,756,398c771,383,788,375,805,374c823,374,838,380,851,393c857,399,863,407,866,416c870,425,872,436,873,449c873,462,873,482,871,508c869,530,868,545,868,552c868,558,869,565,870,571l950,491xm909,411c890,391,876,374,869,358c861,343,858,328,859,314c861,300,867,287,879,275c888,266,897,260,907,257c917,254,928,254,938,256c949,259,961,263,973,270c985,277,999,289,1015,305c1034,324,1047,341,1055,357c1062,372,1066,387,1064,401c1063,416,1056,429,1044,440c1029,456,1011,463,991,460c967,458,939,441,909,411xm929,390c956,417,977,431,992,434c1007,436,1019,433,1028,424c1037,415,1040,403,1038,388c1035,373,1021,352,994,325c967,299,947,284,932,282c917,279,905,282,895,292c886,301,883,312,885,325c888,342,903,364,929,390xm1188,291l1168,311l1042,184c1041,194,1040,204,1036,217c1033,229,1030,240,1026,248l1007,229c1012,212,1016,196,1017,181c1018,165,1016,152,1013,141l1026,128l1188,291xm1219,16l1200,37c1191,31,1183,28,1176,28c1165,28,1155,31,1147,39c1141,46,1137,53,1136,61c1134,72,1136,84,1141,96c1146,108,1157,123,1173,139c1171,127,1171,116,1174,105c1178,95,1183,86,1191,78c1204,65,1220,59,1239,59c1258,59,1276,67,1291,83c1301,93,1309,105,1313,118c1317,131,1318,144,1315,156c1312,168,1306,179,1296,189c1279,206,1260,213,1237,211c1214,209,1189,195,1161,167c1130,135,1113,107,1110,81c1108,59,1115,39,1132,22c1145,9,1159,2,1174,1c1190,0,1204,5,1219,16xm1207,167c1214,174,1222,179,1231,182c1240,186,1249,186,1258,184c1266,183,1273,179,1279,173c1288,165,1291,154,1291,141c1290,128,1284,116,1272,104c1261,93,1249,87,1237,87c1224,86,1214,91,1204,100c1195,109,1191,120,1191,132c1191,145,1197,157,1207,167xe" fillcolor="black" stroked="t" o:allowincell="f" style="position:absolute;left:614;top:3210;width:571;height:4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8,1318" path="m182,1298l162,1318l35,1191c35,1201,33,1211,30,1224c27,1236,23,1246,19,1255l0,1236c6,1219,9,1203,10,1188c11,1172,10,1159,6,1148l19,1135l182,1298xm174,1130c163,1135,152,1137,143,1135c133,1134,124,1129,117,1121c105,1110,99,1095,100,1079c100,1062,107,1047,121,1033c136,1019,151,1012,168,1011c185,1011,199,1016,211,1028c218,1036,223,1044,225,1054c226,1063,224,1074,219,1085c233,1078,245,1076,258,1078c270,1080,281,1086,291,1096c305,1110,312,1126,312,1145c311,1165,303,1182,287,1198c271,1214,254,1222,234,1223c215,1223,198,1216,184,1202c174,1191,168,1180,166,1167c164,1155,167,1142,174,1130xm136,1100c144,1108,153,1112,163,1112c172,1112,181,1108,189,1100c197,1092,201,1083,201,1074c201,1064,197,1056,190,1049c183,1041,174,1038,164,1038c154,1038,146,1042,138,1049c130,1057,127,1065,126,1075c126,1085,130,1094,136,1100xm205,1182c210,1187,217,1191,225,1194c233,1197,241,1197,250,1194c258,1192,265,1188,271,1182c281,1172,285,1161,285,1149c285,1137,281,1126,271,1116c262,1107,251,1102,238,1102c225,1102,214,1107,205,1117c195,1126,191,1137,191,1149c191,1161,195,1172,205,1182xm420,1060l258,898l290,866l443,942c457,949,468,955,475,958c471,951,465,939,457,924l383,772l412,744l574,905l554,926l418,791l507,973l487,993l302,902l440,1039l420,1060xm672,779c671,792,668,804,664,813c660,822,654,831,646,839c633,852,620,859,607,859c594,860,582,855,572,845c567,840,563,833,561,826c559,818,558,811,559,804c561,797,563,790,567,783c570,778,575,771,582,763c596,745,606,730,611,720c608,717,606,716,605,715c597,707,590,703,583,703c573,704,563,709,553,719c544,729,539,737,538,745c536,753,539,762,545,772l523,789c516,779,513,769,512,760c510,751,512,741,517,731c522,720,530,710,540,700c550,690,559,683,568,679c576,675,584,674,590,674c597,675,604,677,610,682c614,684,621,690,629,699l656,725c674,744,687,755,692,759c698,763,704,766,711,768l691,789c684,787,678,783,672,779xm626,736c622,746,614,759,601,776c594,785,590,792,588,797c586,802,585,807,586,811c587,816,590,820,593,824c598,829,605,831,612,831c620,830,628,826,635,819c643,811,648,802,651,793c653,784,653,775,650,766c648,760,642,752,633,743l626,736xm734,745l617,628l635,610l653,628c649,615,648,605,649,599c650,592,653,587,658,582c664,575,673,571,685,568l696,593c688,595,682,599,677,604c673,608,670,613,669,619c669,625,670,631,673,638c678,647,684,656,693,664l754,725l734,745xm950,491l969,510l862,617c857,613,854,607,851,601c846,591,843,580,842,567c841,554,842,537,844,516c847,484,847,461,845,446c843,432,838,420,831,413c823,405,813,401,802,401c791,402,781,406,772,415c762,425,758,435,758,447c758,458,763,469,773,480l750,498c736,481,730,464,731,447c732,430,741,414,756,398c772,383,788,375,806,374c824,374,839,380,851,393c858,399,863,407,867,416c870,425,872,436,873,449c874,462,873,482,871,508c869,530,868,545,868,552c869,558,869,565,871,571l950,491xm909,411c890,391,877,374,869,358c861,343,858,328,860,314c861,300,868,287,879,275c888,266,898,260,908,257c918,254,928,254,939,256c950,259,961,263,973,270c985,277,999,289,1015,305c1034,324,1047,341,1055,357c1063,372,1066,387,1065,401c1063,416,1057,429,1045,440c1029,456,1011,463,991,460c967,458,940,441,909,411xm930,390c956,417,977,431,992,434c1007,436,1019,433,1029,424c1038,415,1041,403,1038,388c1036,373,1021,352,995,325c968,299,947,284,932,282c917,279,905,282,896,292c887,301,883,312,885,325c888,342,903,364,930,390xm1189,291l1169,311l1042,184c1042,194,1040,204,1037,217c1034,229,1030,240,1026,248l1007,229c1013,212,1016,196,1017,181c1018,165,1017,152,1013,141l1026,128l1189,291xm1219,16l1201,37c1191,31,1183,28,1176,28c1165,28,1156,31,1148,39c1142,46,1138,53,1137,61c1135,72,1137,84,1142,96c1147,108,1157,123,1174,139c1171,127,1171,116,1175,105c1178,95,1184,86,1191,78c1205,65,1221,59,1240,59c1259,59,1276,67,1292,83c1302,93,1309,105,1313,118c1318,131,1318,144,1315,156c1312,168,1306,179,1296,189c1280,206,1260,213,1237,211c1215,209,1189,195,1162,167c1130,135,1113,107,1111,81c1108,59,1116,39,1133,22c1146,9,1160,2,1175,1c1190,0,1205,5,1219,16xm1208,167c1215,174,1223,179,1232,182c1241,186,1250,186,1258,184c1267,183,1274,179,1280,173c1288,165,1292,154,1291,141c1290,128,1284,116,1273,104c1261,93,1250,87,1237,87c1225,86,1214,91,1205,100c1196,109,1192,120,1192,132c1192,145,1197,157,1208,167xe" fillcolor="black" stroked="t" o:allowincell="f" style="position:absolute;left:1089;top:3210;width:571;height:4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8,1318" path="m181,1298l161,1318l35,1191c34,1201,33,1211,29,1224c26,1236,23,1246,19,1255l0,1236c5,1219,9,1203,10,1188c11,1172,9,1159,6,1148l19,1135l181,1298xm196,1208l214,1187c224,1195,234,1198,242,1197c251,1197,259,1193,266,1186c272,1180,276,1173,278,1166c280,1158,280,1151,278,1143c276,1135,272,1127,267,1117c261,1107,253,1098,245,1089c244,1089,243,1087,241,1086c243,1096,243,1106,240,1117c237,1128,232,1138,224,1146c210,1159,194,1165,175,1165c156,1165,139,1156,123,1141c106,1124,98,1106,98,1086c97,1067,104,1049,119,1035c130,1024,142,1018,156,1015c171,1011,186,1013,201,1019c216,1025,233,1038,253,1058c274,1078,288,1097,296,1114c303,1131,306,1147,304,1162c301,1177,294,1191,282,1203c269,1215,255,1222,240,1223c225,1224,211,1219,196,1208xm206,1055c195,1044,183,1038,170,1037c157,1036,146,1040,138,1049c129,1058,125,1069,126,1083c126,1097,132,1109,144,1121c154,1131,166,1136,178,1137c191,1137,202,1132,211,1123c220,1114,225,1103,224,1091c224,1078,218,1067,206,1055xm419,1060l257,898l289,866l442,942c457,949,467,955,474,958c470,951,464,939,457,924l383,772l412,744l574,905l553,926l417,791l506,973l487,993l302,902l440,1039l419,1060xm672,779c671,792,668,804,664,813c659,822,653,831,646,839c633,852,620,859,606,859c593,860,582,855,572,845c566,840,562,833,560,826c558,818,558,811,559,804c560,797,563,790,567,783c570,778,575,771,581,763c596,745,605,730,610,720c607,717,606,716,605,715c597,707,589,703,582,703c573,704,563,709,553,719c543,729,538,737,537,745c536,753,538,762,545,772l522,789c516,779,512,769,511,760c510,751,512,741,517,731c522,720,529,710,539,700c549,690,559,683,567,679c576,675,583,674,590,674c596,675,603,677,610,682c614,684,620,690,629,699l655,725c674,744,686,755,692,759c698,763,704,766,711,768l690,789c684,787,678,783,672,779xm626,736c621,746,613,759,601,776c594,785,589,792,587,797c585,802,585,807,586,811c587,816,589,820,593,824c598,829,604,831,612,831c619,830,627,826,635,819c642,811,648,802,650,793c653,784,653,775,650,766c647,760,642,752,633,743l626,736xm734,745l616,628l634,610l652,628c648,615,647,605,648,599c650,592,653,587,657,582c664,575,673,571,684,568l696,593c688,595,682,599,677,604c672,608,670,613,669,619c668,625,669,631,672,638c677,647,684,656,692,664l754,725l734,745xm950,491l969,510l862,617c857,613,853,607,850,601c846,591,843,580,842,567c841,554,841,537,843,516c846,484,847,461,845,446c842,432,838,420,830,413c822,405,813,401,802,401c791,402,781,406,771,415c762,425,757,435,757,447c757,458,762,469,772,480l750,498c736,481,730,464,731,447c732,430,740,414,755,398c771,383,788,375,805,374c823,374,838,380,851,393c857,399,862,407,866,416c870,425,872,436,873,449c873,462,873,482,870,508c869,530,868,545,868,552c868,558,869,565,870,571l950,491xm909,411c890,391,876,374,869,358c861,343,858,328,859,314c861,300,867,287,879,275c888,266,897,260,907,257c917,254,928,254,938,256c949,259,961,263,973,270c984,277,998,289,1014,305c1033,324,1047,341,1055,357c1062,372,1066,387,1064,401c1063,416,1056,429,1044,440c1029,456,1011,463,991,460c967,458,939,441,909,411xm929,390c956,417,977,431,992,434c1007,436,1019,433,1028,424c1037,415,1040,403,1038,388c1035,373,1021,352,994,325c967,299,947,284,932,282c917,279,904,282,895,292c886,301,883,312,885,325c888,342,903,364,929,390xm1188,291l1168,311l1041,184c1041,194,1040,204,1036,217c1033,229,1030,240,1026,248l1006,229c1012,212,1016,196,1017,181c1018,165,1016,152,1013,141l1025,128l1188,291xm1219,16l1200,37c1191,31,1183,28,1176,28c1165,28,1155,31,1147,39c1141,46,1137,53,1136,61c1134,72,1136,84,1141,96c1146,108,1157,123,1173,139c1171,127,1171,116,1174,105c1178,95,1183,86,1191,78c1204,65,1220,59,1239,59c1258,59,1276,67,1291,83c1301,93,1309,105,1313,118c1317,131,1318,144,1315,156c1312,168,1305,179,1296,189c1279,206,1260,213,1237,211c1214,209,1189,195,1161,167c1130,135,1113,107,1110,81c1108,59,1115,39,1132,22c1145,9,1159,2,1174,1c1190,0,1204,5,1219,16xm1207,167c1214,174,1222,179,1231,182c1240,186,1249,186,1258,184c1266,183,1273,179,1279,173c1287,165,1291,154,1291,141c1290,128,1284,116,1272,104c1261,93,1249,87,1237,87c1224,86,1213,91,1204,100c1195,109,1191,120,1191,132c1191,145,1197,157,1207,167xe" fillcolor="black" stroked="t" o:allowincell="f" style="position:absolute;left:1565;top:3210;width:570;height:4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1,123,1365,121,1359c116,1349,113,1338,112,1325c111,1312,112,1295,114,1274c117,1242,117,1219,115,1204c113,1190,108,1178,100,1171c93,1163,83,1159,72,1159c61,1160,51,1164,42,1173c32,1183,28,1193,28,1205c28,1216,33,1227,43,1238l20,1256c6,1239,0,1222,1,1205c2,1188,11,1172,26,1156c41,1141,58,1133,76,1133c93,1132,109,1138,121,1151c128,1157,133,1165,137,1174c140,1183,142,1194,143,1207c144,1220,143,1240,141,1266c139,1288,138,1303,138,1310c139,1317,139,1323,141,1329l220,1249xm179,1169c160,1149,147,1132,139,1116c131,1101,128,1086,130,1072c131,1058,138,1045,149,1033c158,1024,167,1018,177,1015c188,1012,198,1012,209,1014c220,1017,231,1021,243,1028c255,1035,269,1047,285,1063c304,1082,317,1099,325,1115c333,1130,336,1145,335,1159c333,1174,327,1187,315,1198c299,1214,281,1221,261,1218c237,1216,210,1199,179,1169xm200,1148c226,1175,247,1189,262,1192c277,1194,289,1191,298,1182c308,1173,311,1161,308,1146c306,1131,291,1110,264,1083c238,1057,217,1042,202,1040c187,1037,175,1040,166,1050c156,1059,153,1070,155,1083c158,1100,173,1122,200,1148xm448,1060l286,898l318,866l471,942c485,949,496,955,503,958c499,951,493,939,485,924l411,772l440,744l602,905l582,926l446,791l534,973l515,993l330,902l468,1039l448,1060xm700,779c699,792,696,804,692,813c688,822,682,831,674,839c661,852,648,859,635,859c622,860,610,855,600,845c595,840,591,833,589,826c586,818,586,811,587,804c589,797,591,790,595,783c598,778,603,771,610,763c624,745,634,730,639,720c636,717,634,716,633,715c625,707,618,703,611,703c601,704,591,709,581,719c572,729,567,737,565,745c564,753,567,762,573,772l551,789c544,779,541,769,539,760c538,751,540,741,545,731c550,720,558,710,568,700c578,690,587,683,596,679c604,675,612,674,618,674c625,675,631,677,638,682c642,684,649,690,657,699l684,725c702,744,715,755,720,759c726,763,732,766,739,768l719,789c712,787,706,783,700,779xm654,736c650,746,641,759,629,776c622,785,618,792,616,797c614,802,613,807,614,811c615,816,618,820,621,824c626,829,633,831,640,831c648,830,656,826,663,819c671,811,676,802,679,793c681,784,681,775,678,766c676,760,670,752,661,743l654,736xm762,745l645,628l663,610l681,628c677,615,676,605,677,599c678,592,681,587,686,582c692,575,701,571,712,568l724,593c716,595,710,599,705,604c701,608,698,613,697,619c697,625,698,631,701,638c706,647,712,656,721,664l782,725l762,745xm978,491l997,510l890,617c885,613,881,607,879,601c874,591,871,580,870,567c869,554,870,537,872,516c875,484,875,461,873,446c871,432,866,420,859,413c851,405,841,401,830,401c819,402,809,406,800,415c790,425,786,435,786,447c786,458,791,469,801,480l778,498c764,481,758,464,759,447c760,430,769,414,784,398c799,383,816,375,834,374c851,374,867,380,879,393c886,399,891,407,895,416c898,425,900,436,901,449c902,462,901,482,899,508c897,530,896,545,896,552c897,558,897,565,899,571l978,491xm937,411c918,391,905,374,897,358c889,343,886,328,888,314c889,300,896,287,907,275c916,266,925,260,936,257c946,254,956,254,967,256c978,259,989,263,1001,270c1013,277,1027,289,1043,305c1062,324,1075,341,1083,357c1091,372,1094,387,1093,401c1091,416,1085,429,1073,440c1057,456,1039,463,1019,460c995,458,968,441,937,411xm958,390c984,417,1005,431,1020,434c1035,436,1047,433,1056,424c1066,415,1069,403,1066,388c1064,373,1049,352,1023,325c996,299,975,284,960,282c945,279,933,282,924,292c914,301,911,312,913,325c916,342,931,364,958,390xm1217,291l1197,311l1070,184c1070,194,1068,204,1065,217c1062,229,1058,240,1054,248l1035,229c1041,212,1044,196,1045,181c1046,165,1045,152,1041,141l1054,128l1217,291xm1247,16l1229,37c1219,31,1211,28,1204,28c1193,28,1184,31,1176,39c1170,46,1166,53,1164,61c1163,72,1164,84,1170,96c1175,108,1185,123,1201,139c1199,127,1199,116,1203,105c1206,95,1212,86,1219,78c1233,65,1249,59,1268,59c1287,59,1304,67,1320,83c1330,93,1337,105,1341,118c1346,131,1346,144,1343,156c1340,168,1334,179,1324,189c1308,206,1288,213,1265,211c1243,209,1217,195,1189,167c1158,135,1141,107,1138,81c1136,59,1144,39,1161,22c1173,9,1187,2,1203,1c1218,0,1233,5,1247,16xm1236,167c1242,174,1250,179,1260,182c1269,186,1278,186,1286,184c1295,183,1302,179,1308,173c1316,165,1320,154,1319,141c1318,128,1312,116,1300,104c1289,93,1277,87,1265,87c1253,86,1242,91,1233,100c1224,109,1219,120,1220,132c1220,145,1225,157,1236,167xe" fillcolor="black" stroked="t" o:allowincell="f" style="position:absolute;left:2027;top:3210;width:583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7,1375" path="m221,1249l240,1268l133,1375c128,1371,124,1365,121,1359c117,1349,114,1338,113,1325c112,1312,112,1295,114,1274c117,1242,118,1219,116,1204c113,1190,108,1178,101,1171c93,1163,84,1159,73,1159c62,1160,51,1164,42,1173c33,1183,28,1193,28,1205c28,1216,33,1227,43,1238l21,1256c7,1239,0,1222,2,1205c3,1188,11,1172,26,1156c42,1141,59,1133,76,1133c94,1132,109,1138,122,1151c128,1157,133,1165,137,1174c141,1183,143,1194,144,1207c144,1220,144,1240,141,1266c139,1288,139,1303,139,1310c139,1317,140,1323,141,1329l221,1249xm335,1174l315,1193l188,1067c188,1076,186,1087,183,1099c180,1112,176,1122,172,1130l153,1111c159,1095,162,1079,163,1063c164,1047,163,1034,159,1024l172,1011l335,1174xm448,1060l286,898l318,866l471,942c486,949,496,955,503,958c499,951,493,939,486,924l412,772l441,744l603,905l582,926l446,791l535,973l516,993l331,902l469,1039l448,1060xm701,779c700,792,697,804,693,813c688,822,682,831,675,839c662,852,649,859,635,859c622,860,611,855,601,845c595,840,591,833,589,826c587,818,587,811,588,804c589,797,592,790,596,783c599,778,603,771,610,763c624,745,634,730,639,720c636,717,635,716,634,715c626,707,618,703,611,703c602,704,592,709,582,719c572,729,567,737,566,745c565,753,567,762,573,772l551,789c545,779,541,769,540,760c539,751,541,741,546,731c551,720,558,710,568,700c578,690,587,683,596,679c605,675,612,674,619,674c625,675,632,677,639,682c643,684,649,690,658,699l684,725c703,744,715,755,721,759c726,763,733,766,740,768l719,789c713,787,707,783,701,779xm655,736c650,746,642,759,630,776c623,785,618,792,616,797c614,802,614,807,615,811c616,816,618,820,622,824c627,829,633,831,641,831c648,830,656,826,664,819c671,811,677,802,679,793c682,784,682,775,679,766c676,760,671,752,662,743l655,736xm763,745l645,628l663,610l681,628c677,615,676,605,677,599c679,592,681,587,686,582c693,575,702,571,713,568l725,593c717,595,710,599,706,604c701,608,699,613,698,619c697,625,698,631,701,638c706,647,713,656,721,664l783,725l763,745xm979,491l998,510l891,617c886,613,882,607,879,601c875,591,872,580,871,567c870,554,870,537,872,516c875,484,876,461,874,446c871,432,866,420,859,413c851,405,842,401,831,401c820,402,809,406,800,415c791,425,786,435,786,447c786,458,791,469,801,480l779,498c765,481,758,464,760,447c761,430,769,414,784,398c800,383,817,375,834,374c852,374,867,380,880,393c886,399,891,407,895,416c899,425,901,436,902,449c902,462,902,482,899,508c897,530,897,545,897,552c897,558,898,565,899,571l979,491xm938,411c919,391,905,374,897,358c890,343,887,328,888,314c889,300,896,287,908,275c917,266,926,260,936,257c946,254,956,254,967,256c978,259,990,263,1001,270c1013,277,1027,289,1043,305c1062,324,1076,341,1084,357c1091,372,1095,387,1093,401c1092,416,1085,429,1073,440c1058,456,1040,463,1020,460c995,458,968,441,938,411xm958,390c985,417,1006,431,1021,434c1036,436,1048,433,1057,424c1066,415,1069,403,1067,388c1064,373,1049,352,1023,325c996,299,975,284,960,282c946,279,933,282,924,292c915,301,912,312,914,325c917,342,932,364,958,390xm1217,291l1197,311l1070,184c1070,194,1068,204,1065,217c1062,229,1059,240,1055,248l1035,229c1041,212,1045,196,1046,181c1046,165,1045,152,1042,141l1054,128l1217,291xm1247,16l1229,37c1220,31,1211,28,1205,28c1194,28,1184,31,1176,39c1170,46,1166,53,1165,61c1163,72,1165,84,1170,96c1175,108,1186,123,1202,139c1199,127,1200,116,1203,105c1207,95,1212,86,1220,78c1233,65,1249,59,1268,59c1287,59,1305,67,1320,83c1330,93,1337,105,1342,118c1346,131,1347,144,1344,156c1341,168,1334,179,1325,189c1308,206,1289,213,1266,211c1243,209,1218,195,1190,167c1159,135,1142,107,1139,81c1137,59,1144,39,1161,22c1174,9,1188,2,1203,1c1218,0,1233,5,1247,16xm1236,167c1243,174,1251,179,1260,182c1269,186,1278,186,1287,184c1295,183,1302,179,1308,173c1316,165,1320,154,1319,141c1319,128,1313,116,1301,104c1290,93,1278,87,1266,87c1253,86,1242,91,1233,100c1224,109,1220,120,1220,132c1220,145,1226,157,1236,167xe" fillcolor="black" stroked="t" o:allowincell="f" style="position:absolute;left:2503;top:3210;width:583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1,123,1365,121,1359c116,1349,113,1338,112,1325c111,1312,112,1295,114,1274c117,1242,117,1219,115,1204c113,1190,108,1178,100,1171c93,1163,83,1159,72,1159c61,1160,51,1164,42,1173c32,1183,27,1193,27,1205c27,1216,33,1227,43,1238l20,1256c6,1239,0,1222,1,1205c2,1188,10,1172,26,1156c41,1141,58,1133,76,1133c93,1132,109,1138,121,1151c128,1157,133,1165,136,1174c140,1183,142,1194,143,1207c144,1220,143,1240,141,1266c139,1288,138,1303,138,1310c138,1317,139,1323,141,1329l220,1249xm345,1125l364,1144l257,1251c252,1246,248,1241,245,1235c241,1225,238,1213,237,1200c236,1187,236,1170,238,1150c241,1118,242,1094,240,1080c237,1065,232,1054,225,1047c217,1039,208,1035,196,1035c185,1035,175,1040,166,1049c157,1059,152,1069,152,1081c152,1092,157,1103,167,1113l145,1131c131,1115,124,1098,125,1081c127,1064,135,1047,150,1032c166,1016,182,1008,200,1008c218,1008,233,1014,246,1027c252,1033,257,1041,261,1050c264,1059,267,1070,267,1083c268,1096,268,1115,265,1142c263,1164,263,1178,263,1185c263,1192,264,1198,265,1204l345,1125xm448,1060l286,898l318,866l471,942c485,949,496,955,503,958c499,951,493,939,485,924l411,772l440,744l602,905l581,926l446,791l534,973l515,993l330,902l468,1039l448,1060xm700,779c699,792,696,804,692,813c688,822,682,831,674,839c661,852,648,859,635,859c622,860,610,855,600,845c595,840,591,833,588,826c586,818,586,811,587,804c589,797,591,790,595,783c598,778,603,771,610,763c624,745,633,730,638,720c636,717,634,716,633,715c625,707,618,703,611,703c601,704,591,709,581,719c572,729,567,737,565,745c564,753,567,762,573,772l551,789c544,779,540,769,539,760c538,751,540,741,545,731c550,720,558,710,568,700c578,690,587,683,596,679c604,675,612,674,618,674c625,675,631,677,638,682c642,684,648,690,657,699l684,725c702,744,714,755,720,759c726,763,732,766,739,768l719,789c712,787,706,783,700,779xm654,736c650,746,641,759,629,776c622,785,618,792,616,797c614,802,613,807,614,811c615,816,618,820,621,824c626,829,633,831,640,831c648,830,655,826,663,819c671,811,676,802,679,793c681,784,681,775,678,766c676,760,670,752,661,743l654,736xm762,745l645,628l663,610l681,628c677,615,676,605,677,599c678,592,681,587,686,582c692,575,701,571,712,568l724,593c716,595,710,599,705,604c701,608,698,613,697,619c696,625,698,631,701,638c706,647,712,656,721,664l782,725l762,745xm978,491l997,510l890,617c885,613,881,607,879,601c874,591,871,580,870,567c869,554,870,537,872,516c875,484,875,461,873,446c871,432,866,420,858,413c851,405,841,401,830,401c819,402,809,406,800,415c790,425,786,435,786,447c786,458,791,469,801,480l778,498c764,481,758,464,759,447c760,430,768,414,784,398c799,383,816,375,834,374c851,374,867,380,879,393c886,399,891,407,894,416c898,425,900,436,901,449c902,462,901,482,899,508c897,530,896,545,896,552c896,558,897,565,899,571l978,491xm937,411c918,391,905,374,897,358c889,343,886,328,887,314c889,300,896,287,907,275c916,266,925,260,935,257c945,254,956,254,967,256c978,259,989,263,1001,270c1013,277,1027,289,1043,305c1062,324,1075,341,1083,357c1091,372,1094,387,1093,401c1091,416,1085,429,1073,440c1057,456,1039,463,1019,460c995,458,968,441,937,411xm958,390c984,417,1005,431,1020,434c1035,436,1047,433,1056,424c1065,415,1069,403,1066,388c1064,373,1049,352,1022,325c996,299,975,284,960,282c945,279,933,282,924,292c914,301,911,312,913,325c916,342,931,364,958,390xm1216,291l1197,311l1070,184c1070,194,1068,204,1065,217c1062,229,1058,240,1054,248l1035,229c1041,212,1044,196,1045,181c1046,165,1045,152,1041,141l1054,128l1216,291xm1247,16l1229,37c1219,31,1211,28,1204,28c1193,28,1184,31,1176,39c1169,46,1166,53,1164,61c1163,72,1164,84,1170,96c1175,108,1185,123,1201,139c1199,127,1199,116,1203,105c1206,95,1212,86,1219,78c1232,65,1249,59,1268,59c1287,59,1304,67,1320,83c1330,93,1337,105,1341,118c1346,131,1346,144,1343,156c1340,168,1334,179,1324,189c1308,206,1288,213,1265,211c1243,209,1217,195,1189,167c1158,135,1141,107,1138,81c1136,59,1144,39,1161,22c1173,9,1187,2,1203,1c1218,0,1233,5,1247,16xm1236,167c1242,174,1250,179,1260,182c1269,186,1278,186,1286,184c1295,183,1302,179,1307,173c1316,165,1320,154,1319,141c1318,128,1312,116,1300,104c1289,93,1277,87,1265,87c1253,86,1242,91,1233,100c1224,109,1219,120,1220,132c1220,145,1225,157,1236,167xe" fillcolor="black" stroked="t" o:allowincell="f" style="position:absolute;left:2978;top:3210;width:583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7,1375" path="m221,1249l240,1268l133,1375c128,1371,124,1365,121,1359c117,1349,114,1338,113,1325c112,1312,112,1295,114,1274c117,1242,118,1219,116,1204c113,1190,108,1178,101,1171c93,1163,84,1159,72,1159c61,1160,51,1164,42,1173c33,1183,28,1193,28,1205c28,1216,33,1227,43,1238l21,1256c7,1239,0,1222,1,1205c3,1188,11,1172,26,1156c42,1141,58,1133,76,1133c94,1132,109,1138,122,1151c128,1157,133,1165,137,1174c140,1183,143,1194,143,1207c144,1220,144,1240,141,1266c139,1288,139,1303,139,1310c139,1317,140,1323,141,1329l221,1249xm217,1206l234,1183c248,1192,260,1196,270,1196c281,1195,290,1191,298,1183c307,1174,312,1163,312,1150c312,1137,307,1126,297,1116c288,1107,278,1102,266,1102c254,1102,243,1107,234,1116c230,1120,226,1125,222,1132l207,1113c208,1112,210,1111,210,1110c219,1101,224,1092,227,1080c229,1069,226,1059,216,1050c209,1042,201,1039,191,1039c181,1039,172,1043,165,1051c157,1059,153,1068,153,1078c152,1088,156,1098,164,1109l141,1126c130,1110,125,1094,127,1078c128,1062,135,1048,148,1035c157,1026,167,1020,178,1016c189,1013,200,1012,210,1015c221,1017,230,1022,237,1030c244,1037,249,1045,251,1054c253,1064,252,1074,248,1085c260,1077,272,1075,284,1076c296,1078,307,1084,318,1094c332,1109,339,1126,338,1146c338,1166,330,1184,314,1200c300,1214,284,1222,266,1222c248,1223,232,1218,217,1206xm448,1060l286,898l318,866l471,942c486,949,496,955,503,958c499,951,493,939,486,924l412,772l441,744l603,905l582,926l446,791l535,973l516,993l331,902l469,1039l448,1060xm701,779c699,792,697,804,693,813c688,822,682,831,674,839c662,852,649,859,635,859c622,860,611,855,601,845c595,840,591,833,589,826c587,818,586,811,588,804c589,797,592,790,596,783c598,778,603,771,610,763c624,745,634,730,639,720c636,717,635,716,634,715c626,707,618,703,611,703c601,704,592,709,582,719c572,729,567,737,566,745c565,753,567,762,573,772l551,789c545,779,541,769,540,760c539,751,541,741,546,731c550,720,558,710,568,700c578,690,587,683,596,679c605,675,612,674,619,674c625,675,632,677,638,682c643,684,649,690,658,699l684,725c703,744,715,755,721,759c726,763,733,766,740,768l719,789c713,787,707,783,701,779xm654,736c650,746,642,759,630,776c623,785,618,792,616,797c614,802,614,807,615,811c616,816,618,820,621,824c627,829,633,831,641,831c648,830,656,826,664,819c671,811,676,802,679,793c682,784,681,775,678,766c676,760,671,752,662,743l654,736xm763,745l645,628l663,610l681,628c677,615,676,605,677,599c678,592,681,587,686,582c693,575,702,571,713,568l724,593c717,595,710,599,706,604c701,608,699,613,698,619c697,625,698,631,701,638c706,647,713,656,721,664l783,725l763,745xm979,491l998,510l891,617c886,613,882,607,879,601c875,591,872,580,871,567c870,554,870,537,872,516c875,484,876,461,874,446c871,432,866,420,859,413c851,405,842,401,830,401c819,402,809,406,800,415c791,425,786,435,786,447c786,458,791,469,801,480l779,498c765,481,758,464,760,447c761,430,769,414,784,398c800,383,816,375,834,374c852,374,867,380,880,393c886,399,891,407,895,416c899,425,901,436,901,449c902,462,902,482,899,508c897,530,897,545,897,552c897,558,898,565,899,571l979,491xm938,411c919,391,905,374,897,358c890,343,887,328,888,314c889,300,896,287,908,275c916,266,926,260,936,257c946,254,956,254,967,256c978,259,990,263,1001,270c1013,277,1027,289,1043,305c1062,324,1076,341,1083,357c1091,372,1094,387,1093,401c1092,416,1085,429,1073,440c1058,456,1040,463,1020,460c995,458,968,441,938,411xm958,390c985,417,1006,431,1021,434c1036,436,1048,433,1057,424c1066,415,1069,403,1067,388c1064,373,1049,352,1023,325c996,299,975,284,960,282c945,279,933,282,924,292c915,301,911,312,914,325c917,342,932,364,958,390xm1217,291l1197,311l1070,184c1070,194,1068,204,1065,217c1062,229,1058,240,1055,248l1035,229c1041,212,1045,196,1045,181c1046,165,1045,152,1042,141l1054,128l1217,291xm1247,16l1229,37c1220,31,1211,28,1205,28c1194,28,1184,31,1176,39c1170,46,1166,53,1165,61c1163,72,1165,84,1170,96c1175,108,1186,123,1202,139c1199,127,1200,116,1203,105c1207,95,1212,86,1220,78c1233,65,1249,59,1268,59c1287,59,1305,67,1320,83c1330,93,1337,105,1342,118c1346,131,1347,144,1344,156c1341,168,1334,179,1325,189c1308,206,1288,213,1266,211c1243,209,1218,195,1190,167c1159,135,1142,107,1139,81c1137,59,1144,39,1161,22c1174,9,1188,2,1203,1c1218,0,1233,5,1247,16xm1236,167c1243,174,1251,179,1260,182c1269,186,1278,186,1287,184c1295,183,1302,179,1308,173c1316,165,1320,154,1319,141c1319,128,1312,116,1301,104c1290,93,1278,87,1265,87c1253,86,1242,91,1233,100c1224,109,1220,120,1220,132c1220,145,1226,157,1236,167xe" fillcolor="black" stroked="t" o:allowincell="f" style="position:absolute;left:3453;top:3210;width:584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1,123,1365,121,1359c116,1349,113,1338,112,1325c111,1312,112,1295,114,1274c117,1242,117,1219,115,1204c113,1190,108,1178,100,1171c92,1163,83,1159,72,1159c61,1160,51,1164,42,1173c32,1183,27,1193,27,1205c27,1216,32,1227,43,1238l20,1256c6,1239,0,1222,1,1205c2,1188,10,1172,26,1156c41,1141,58,1133,76,1133c93,1132,108,1138,121,1151c128,1157,133,1165,136,1174c140,1183,142,1194,143,1207c144,1220,143,1240,141,1266c139,1288,138,1303,138,1310c138,1317,139,1323,141,1329l220,1249xm323,1185l284,1146l214,1216l196,1198l164,1019l181,1003l286,1108l308,1086l326,1104l304,1126l343,1165l323,1185xm266,1128l193,1055l215,1178l266,1128xm447,1060l285,898l318,866l471,942c485,949,496,955,502,958c498,951,493,939,485,924l411,772l440,744l602,905l581,926l446,791l534,973l515,993l330,902l468,1039l447,1060xm700,779c699,792,696,804,692,813c688,822,682,831,674,839c661,852,648,859,635,859c622,860,610,855,600,845c594,840,591,833,588,826c586,818,586,811,587,804c589,797,591,790,595,783c598,778,603,771,610,763c624,745,633,730,638,720c636,717,634,716,633,715c625,707,618,703,611,703c601,704,591,709,581,719c572,729,567,737,565,745c564,753,567,762,573,772l551,789c544,779,540,769,539,760c538,751,540,741,545,731c550,720,557,710,568,700c578,690,587,683,595,679c604,675,612,674,618,674c625,675,631,677,638,682c642,684,648,690,657,699l684,725c702,744,714,755,720,759c726,763,732,766,739,768l718,789c712,787,706,783,700,779xm654,736c650,746,641,759,629,776c622,785,618,792,616,797c614,802,613,807,614,811c615,816,617,820,621,824c626,829,633,831,640,831c648,830,655,826,663,819c671,811,676,802,679,793c681,784,681,775,678,766c676,760,670,752,661,743l654,736xm762,745l645,628l663,610l680,628c677,615,675,605,677,599c678,592,681,587,685,582c692,575,701,571,712,568l724,593c716,595,710,599,705,604c701,608,698,613,697,619c696,625,698,631,701,638c706,647,712,656,721,664l782,725l762,745xm978,491l997,510l890,617c885,613,881,607,879,601c874,591,871,580,870,567c869,554,870,537,872,516c875,484,875,461,873,446c871,432,866,420,858,413c850,405,841,401,830,401c819,402,809,406,800,415c790,425,785,435,785,447c785,458,790,469,801,480l778,498c764,481,758,464,759,447c760,430,768,414,784,398c799,383,816,375,834,374c851,374,866,380,879,393c886,399,891,407,894,416c898,425,900,436,901,449c902,462,901,482,899,508c897,530,896,545,896,552c896,558,897,565,899,571l978,491xm937,411c918,391,905,374,897,358c889,343,886,328,887,314c889,300,895,287,907,275c916,266,925,260,935,257c945,254,956,254,967,256c978,259,989,263,1001,270c1013,277,1027,289,1043,305c1062,324,1075,341,1083,357c1091,372,1094,387,1093,401c1091,416,1084,429,1073,440c1057,456,1039,463,1019,460c995,458,968,441,937,411xm958,390c984,417,1005,431,1020,434c1035,436,1047,433,1056,424c1065,415,1069,403,1066,388c1063,373,1049,352,1022,325c996,299,975,284,960,282c945,279,933,282,923,292c914,301,911,312,913,325c916,342,931,364,958,390xm1216,291l1197,311l1070,184c1070,194,1068,204,1065,217c1061,229,1058,240,1054,248l1035,229c1041,212,1044,196,1045,181c1046,165,1044,152,1041,141l1054,128l1216,291xm1247,16l1229,37c1219,31,1211,28,1204,28c1193,28,1184,31,1176,39c1169,46,1166,53,1164,61c1163,72,1164,84,1170,96c1175,108,1185,123,1201,139c1199,127,1199,116,1203,105c1206,95,1212,86,1219,78c1232,65,1249,59,1268,59c1287,59,1304,67,1319,83c1330,93,1337,105,1341,118c1346,131,1346,144,1343,156c1340,168,1334,179,1324,189c1307,206,1288,213,1265,211c1243,209,1217,195,1189,167c1158,135,1141,107,1138,81c1136,59,1143,39,1161,22c1173,9,1187,2,1203,1c1218,0,1233,5,1247,16xm1235,167c1242,174,1250,179,1259,182c1269,186,1278,186,1286,184c1295,183,1302,179,1307,173c1316,165,1320,154,1319,141c1318,128,1312,116,1300,104c1289,93,1277,87,1265,87c1252,86,1242,91,1233,100c1224,109,1219,120,1219,132c1220,145,1225,157,1235,167xe" fillcolor="black" stroked="t" o:allowincell="f" style="position:absolute;left:3929;top:3210;width:583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7,1375" path="m220,1249l240,1268l133,1375c128,1371,124,1365,121,1359c116,1349,114,1338,113,1325c111,1312,112,1295,114,1274c117,1242,118,1219,115,1204c113,1190,108,1178,101,1171c93,1163,83,1159,72,1159c61,1160,51,1164,42,1173c33,1183,28,1193,28,1205c28,1216,33,1227,43,1238l20,1256c7,1239,0,1222,1,1205c3,1188,11,1172,26,1156c42,1141,58,1133,76,1133c94,1132,109,1138,122,1151c128,1157,133,1165,137,1174c140,1183,143,1194,143,1207c144,1220,143,1240,141,1266c139,1288,138,1303,139,1310c139,1317,140,1323,141,1329l220,1249xm217,1206l236,1183c248,1192,259,1196,270,1196c281,1195,290,1191,298,1183c308,1173,312,1162,311,1148c311,1134,305,1121,293,1109c281,1098,269,1092,256,1092c243,1092,232,1097,221,1107c215,1113,211,1121,208,1129c206,1137,206,1145,208,1152l186,1168l119,1069l200,989l219,1008l154,1073l189,1125c192,1108,198,1095,209,1084c223,1070,240,1063,260,1063c279,1063,297,1071,312,1086c327,1101,335,1118,337,1137c340,1160,332,1181,314,1199c300,1214,283,1222,266,1223c248,1224,232,1218,217,1206xm448,1060l286,898l318,866l471,942c485,949,496,955,503,958c499,951,493,939,486,924l412,772l441,744l602,905l582,926l446,791l535,973l515,993l331,902l469,1039l448,1060xm700,779c699,792,697,804,692,813c688,822,682,831,674,839c662,852,648,859,635,859c622,860,610,855,601,845c595,840,591,833,589,826c587,818,586,811,588,804c589,797,592,790,596,783c598,778,603,771,610,763c624,745,634,730,639,720c636,717,634,716,634,715c626,707,618,703,611,703c601,704,592,709,582,719c572,729,567,737,566,745c565,753,567,762,573,772l551,789c545,779,541,769,540,760c539,751,541,741,546,731c550,720,558,710,568,700c578,690,587,683,596,679c605,675,612,674,619,674c625,675,632,677,638,682c642,684,649,690,658,699l684,725c703,744,715,755,721,759c726,763,733,766,740,768l719,789c713,787,707,783,700,779xm654,736c650,746,642,759,629,776c622,785,618,792,616,797c614,802,614,807,615,811c616,816,618,820,621,824c627,829,633,831,641,831c648,830,656,826,664,819c671,811,676,802,679,793c682,784,681,775,678,766c676,760,670,752,662,743l654,736xm763,745l645,628l663,610l681,628c677,615,676,605,677,599c678,592,681,587,686,582c693,575,702,571,713,568l724,593c717,595,710,599,705,604c701,608,699,613,698,619c697,625,698,631,701,638c706,647,713,656,721,664l782,725l763,745xm978,491l998,510l891,617c886,613,882,607,879,601c874,591,872,580,871,567c870,554,870,537,872,516c875,484,876,461,873,446c871,432,866,420,859,413c851,405,841,401,830,401c819,402,809,406,800,415c791,425,786,435,786,447c786,458,791,469,801,480l778,498c765,481,758,464,759,447c761,430,769,414,784,398c800,383,816,375,834,374c852,374,867,380,880,393c886,399,891,407,895,416c898,425,901,436,901,449c902,462,901,482,899,508c897,530,896,545,897,552c897,558,898,565,899,571l978,491xm938,411c918,391,905,374,897,358c890,343,886,328,888,314c889,300,896,287,908,275c916,266,926,260,936,257c946,254,956,254,967,256c978,259,989,263,1001,270c1013,277,1027,289,1043,305c1062,324,1076,341,1083,357c1091,372,1094,387,1093,401c1092,416,1085,429,1073,440c1057,456,1040,463,1020,460c995,458,968,441,938,411xm958,390c985,417,1005,431,1021,434c1036,436,1048,433,1057,424c1066,415,1069,403,1067,388c1064,373,1049,352,1023,325c996,299,975,284,960,282c945,279,933,282,924,292c915,301,911,312,914,325c917,342,931,364,958,390xm1217,291l1197,311l1070,184c1070,194,1068,204,1065,217c1062,229,1058,240,1054,248l1035,229c1041,212,1045,196,1045,181c1046,165,1045,152,1041,141l1054,128l1217,291xm1247,16l1229,37c1219,31,1211,28,1205,28c1193,28,1184,31,1176,39c1170,46,1166,53,1165,61c1163,72,1165,84,1170,96c1175,108,1186,123,1202,139c1199,127,1200,116,1203,105c1206,95,1212,86,1220,78c1233,65,1249,59,1268,59c1287,59,1304,67,1320,83c1330,93,1337,105,1342,118c1346,131,1347,144,1344,156c1341,168,1334,179,1325,189c1308,206,1288,213,1266,211c1243,209,1218,195,1190,167c1158,135,1141,107,1139,81c1137,59,1144,39,1161,22c1174,9,1188,2,1203,1c1218,0,1233,5,1247,16xm1236,167c1243,174,1251,179,1260,182c1269,186,1278,186,1286,184c1295,183,1302,179,1308,173c1316,165,1320,154,1319,141c1319,128,1312,116,1301,104c1290,93,1278,87,1265,87c1253,86,1242,91,1233,100c1224,109,1220,120,1220,132c1220,145,1225,157,1236,167xe" fillcolor="black" stroked="t" o:allowincell="f" style="position:absolute;left:4404;top:3210;width:583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1,123,1365,120,1359c116,1349,113,1338,112,1325c111,1312,111,1295,114,1274c117,1242,117,1219,115,1204c113,1190,108,1178,100,1171c92,1163,83,1159,72,1159c61,1160,51,1164,42,1173c32,1183,27,1193,27,1205c27,1216,32,1227,42,1238l20,1256c6,1239,0,1222,1,1205c2,1188,10,1172,26,1156c41,1141,58,1133,76,1133c93,1132,108,1138,121,1151c128,1157,133,1165,136,1174c140,1183,142,1194,143,1207c144,1220,143,1240,141,1266c139,1288,138,1303,138,1310c138,1317,139,1323,140,1329l220,1249xm240,1023l222,1044c212,1038,204,1035,197,1035c186,1034,177,1038,169,1046c162,1053,159,1060,157,1068c156,1079,157,1091,163,1103c168,1115,178,1130,194,1146c192,1134,192,1123,196,1112c199,1102,205,1093,212,1085c225,1072,242,1066,261,1066c280,1066,297,1074,312,1090c323,1100,330,1112,334,1125c339,1138,339,1151,336,1163c333,1175,327,1186,317,1196c301,1212,281,1220,258,1218c236,1216,210,1202,182,1174c151,1142,134,1114,131,1088c129,1065,136,1046,154,1029c166,1016,180,1009,196,1008c211,1007,226,1012,240,1023xm228,1174c235,1181,243,1186,252,1189c262,1193,271,1193,279,1191c288,1189,295,1186,300,1180c309,1171,313,1161,312,1148c311,1135,305,1123,293,1111c282,1100,270,1094,258,1094c246,1093,235,1098,226,1107c217,1116,212,1127,213,1139c213,1152,218,1164,228,1174xm447,1060l285,898l318,866l471,942c485,949,495,955,502,958c498,951,493,939,485,924l411,772l440,744l602,905l581,926l446,791l534,973l515,993l330,902l468,1039l447,1060xm700,779c699,792,696,804,692,813c688,822,682,831,674,839c661,852,648,859,635,859c621,860,610,855,600,845c594,840,590,833,588,826c586,818,586,811,587,804c589,797,591,790,595,783c598,778,603,771,610,763c624,745,633,730,638,720c636,717,634,716,633,715c625,707,618,703,610,703c601,704,591,709,581,719c572,729,566,737,565,745c564,753,567,762,573,772l551,789c544,779,540,769,539,760c538,751,540,741,545,731c550,720,557,710,567,700c577,690,587,683,595,679c604,675,612,674,618,674c625,675,631,677,638,682c642,684,648,690,657,699l684,725c702,744,714,755,720,759c726,763,732,766,739,768l718,789c712,787,706,783,700,779xm654,736c650,746,641,759,629,776c622,785,617,792,616,797c614,802,613,807,614,811c615,816,617,820,621,824c626,829,633,831,640,831c648,830,655,826,663,819c671,811,676,802,678,793c681,784,681,775,678,766c675,760,670,752,661,743l654,736xm762,745l645,628l663,610l680,628c677,615,675,605,677,599c678,592,681,587,685,582c692,575,701,571,712,568l724,593c716,595,710,599,705,604c701,608,698,613,697,619c696,625,697,631,701,638c705,647,712,656,721,664l782,725l762,745xm978,491l997,510l890,617c885,613,881,607,878,601c874,591,871,580,870,567c869,554,869,537,872,516c875,484,875,461,873,446c871,432,866,420,858,413c850,405,841,401,830,401c819,402,809,406,800,415c790,425,785,435,785,447c785,458,790,469,800,480l778,498c764,481,758,464,759,447c760,430,768,414,784,398c799,383,816,375,834,374c851,374,866,380,879,393c886,399,891,407,894,416c898,425,900,436,901,449c902,462,901,482,899,508c897,530,896,545,896,552c896,558,897,565,898,571l978,491xm937,411c918,391,905,374,897,358c889,343,886,328,887,314c889,300,895,287,907,275c916,266,925,260,935,257c945,254,956,254,967,256c978,259,989,263,1001,270c1013,277,1027,289,1043,305c1062,324,1075,341,1083,357c1091,372,1094,387,1092,401c1091,416,1084,429,1073,440c1057,456,1039,463,1019,460c995,458,968,441,937,411xm958,390c984,417,1005,431,1020,434c1035,436,1047,433,1056,424c1065,415,1069,403,1066,388c1063,373,1049,352,1022,325c996,299,975,284,960,282c945,279,933,282,923,292c914,301,911,312,913,325c916,342,931,364,958,390xm1216,291l1196,311l1070,184c1070,194,1068,204,1065,217c1061,229,1058,240,1054,248l1035,229c1041,212,1044,196,1045,181c1046,165,1044,152,1041,141l1054,128l1216,291xm1247,16l1229,37c1219,31,1211,28,1204,28c1193,28,1183,31,1176,39c1169,46,1165,53,1164,61c1163,72,1164,84,1169,96c1175,108,1185,123,1201,139c1199,127,1199,116,1203,105c1206,95,1211,86,1219,78c1232,65,1248,59,1268,59c1287,59,1304,67,1319,83c1330,93,1337,105,1341,118c1345,131,1346,144,1343,156c1340,168,1334,179,1324,189c1307,206,1288,213,1265,211c1243,209,1217,195,1189,167c1158,135,1141,107,1138,81c1136,59,1143,39,1160,22c1173,9,1187,2,1203,1c1218,0,1233,5,1247,16xm1235,167c1242,174,1250,179,1259,182c1269,186,1277,186,1286,184c1294,183,1302,179,1307,173c1316,165,1320,154,1319,141c1318,128,1312,116,1300,104c1289,93,1277,87,1265,87c1252,86,1242,91,1233,100c1224,109,1219,120,1219,132c1220,145,1225,157,1235,167xe" fillcolor="black" stroked="t" o:allowincell="f" style="position:absolute;left:4879;top:3210;width:583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7,1375" path="m220,1249l239,1268l132,1375c127,1371,124,1365,121,1359c116,1349,114,1338,112,1325c111,1312,112,1295,114,1274c117,1242,118,1219,115,1204c113,1190,108,1178,101,1171c93,1163,83,1159,72,1159c61,1160,51,1164,42,1173c33,1183,28,1193,28,1205c28,1216,33,1227,43,1238l20,1256c7,1239,0,1222,1,1205c2,1188,11,1172,26,1156c42,1141,58,1133,76,1133c94,1132,109,1138,122,1151c128,1157,133,1165,137,1174c140,1183,143,1194,143,1207c144,1220,143,1240,141,1266c139,1288,138,1303,139,1310c139,1317,140,1323,141,1329l220,1249xm120,1106l101,1087l206,982l221,998c222,1019,226,1044,234,1072c242,1101,253,1127,267,1152c277,1169,289,1187,304,1204l283,1224c271,1212,258,1194,245,1171c231,1148,221,1124,213,1098c205,1072,201,1049,199,1027l120,1106xm448,1060l286,898l318,866l471,942c485,949,496,955,503,958c499,951,493,939,486,924l412,772l440,744l602,905l582,926l446,791l535,973l515,993l331,902l469,1039l448,1060xm700,779c699,792,697,804,692,813c688,822,682,831,674,839c661,852,648,859,635,859c622,860,610,855,601,845c595,840,591,833,589,826c587,818,586,811,588,804c589,797,592,790,595,783c598,778,603,771,610,763c624,745,634,730,639,720c636,717,634,716,634,715c626,707,618,703,611,703c601,704,592,709,582,719c572,729,567,737,566,745c565,753,567,762,573,772l551,789c545,779,541,769,540,760c539,751,541,741,545,731c550,720,558,710,568,700c578,690,587,683,596,679c604,675,612,674,619,674c625,675,632,677,638,682c642,684,649,690,658,699l684,725c703,744,715,755,721,759c726,763,733,766,740,768l719,789c713,787,707,783,700,779xm654,736c650,746,642,759,629,776c622,785,618,792,616,797c614,802,614,807,615,811c616,816,618,820,621,824c627,829,633,831,641,831c648,830,656,826,663,819c671,811,676,802,679,793c682,784,681,775,678,766c676,760,670,752,662,743l654,736xm763,745l645,628l663,610l681,628c677,615,676,605,677,599c678,592,681,587,686,582c693,575,702,571,713,568l724,593c717,595,710,599,705,604c701,608,698,613,698,619c697,625,698,631,701,638c706,647,713,656,721,664l782,725l763,745xm978,491l998,510l890,617c886,613,882,607,879,601c874,591,872,580,871,567c869,554,870,537,872,516c875,484,876,461,873,446c871,432,866,420,859,413c851,405,841,401,830,401c819,402,809,406,800,415c791,425,786,435,786,447c786,458,791,469,801,480l778,498c765,481,758,464,759,447c761,430,769,414,784,398c800,383,816,375,834,374c852,374,867,380,880,393c886,399,891,407,895,416c898,425,901,436,901,449c902,462,901,482,899,508c897,530,896,545,897,552c897,558,898,565,899,571l978,491xm938,411c918,391,905,374,897,358c889,343,886,328,888,314c889,300,896,287,908,275c916,266,926,260,936,257c946,254,956,254,967,256c978,259,989,263,1001,270c1013,277,1027,289,1043,305c1062,324,1076,341,1083,357c1091,372,1094,387,1093,401c1092,416,1085,429,1073,440c1057,456,1040,463,1019,460c995,458,968,441,938,411xm958,390c985,417,1005,431,1020,434c1035,436,1048,433,1057,424c1066,415,1069,403,1066,388c1064,373,1049,352,1023,325c996,299,975,284,960,282c945,279,933,282,924,292c915,301,911,312,914,325c917,342,931,364,958,390xm1217,291l1197,311l1070,184c1070,194,1068,204,1065,217c1062,229,1058,240,1054,248l1035,229c1041,212,1044,196,1045,181c1046,165,1045,152,1041,141l1054,128l1217,291xm1247,16l1229,37c1219,31,1211,28,1204,28c1193,28,1184,31,1176,39c1170,46,1166,53,1165,61c1163,72,1165,84,1170,96c1175,108,1186,123,1202,139c1199,127,1200,116,1203,105c1206,95,1212,86,1219,78c1233,65,1249,59,1268,59c1287,59,1304,67,1320,83c1330,93,1337,105,1342,118c1346,131,1347,144,1344,156c1341,168,1334,179,1324,189c1308,206,1288,213,1266,211c1243,209,1218,195,1190,167c1158,135,1141,107,1139,81c1136,59,1144,39,1161,22c1174,9,1188,2,1203,1c1218,0,1233,5,1247,16xm1236,167c1243,174,1251,179,1260,182c1269,186,1278,186,1286,184c1295,183,1302,179,1308,173c1316,165,1320,154,1319,141c1319,128,1312,116,1301,104c1290,93,1278,87,1265,87c1253,86,1242,91,1233,100c1224,109,1220,120,1220,132c1220,145,1225,157,1236,167xe" fillcolor="black" stroked="t" o:allowincell="f" style="position:absolute;left:5354;top:3210;width:584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1,123,1365,120,1359c116,1349,113,1338,112,1325c111,1312,111,1295,113,1274c117,1242,117,1219,115,1204c113,1190,108,1178,100,1171c92,1163,83,1159,72,1159c61,1160,51,1164,42,1173c32,1183,27,1193,27,1205c27,1216,32,1227,42,1238l20,1256c6,1239,0,1222,1,1205c2,1188,10,1172,26,1156c41,1141,58,1133,75,1133c93,1132,108,1138,121,1151c128,1157,133,1165,136,1174c140,1183,142,1194,143,1207c144,1220,143,1240,141,1266c139,1288,138,1303,138,1310c138,1317,139,1323,140,1329l220,1249xm202,1130c190,1135,180,1137,170,1135c161,1134,152,1129,144,1121c133,1110,127,1095,127,1079c128,1062,135,1047,149,1033c163,1019,179,1012,196,1011c212,1011,227,1016,238,1028c246,1036,251,1044,252,1054c254,1063,252,1074,247,1085c260,1078,273,1076,285,1078c298,1080,309,1086,319,1096c333,1110,340,1126,339,1145c339,1165,331,1182,315,1198c299,1214,281,1222,262,1223c243,1223,226,1216,212,1202c201,1191,195,1180,193,1167c192,1155,194,1142,202,1130xm164,1100c172,1108,180,1112,190,1112c200,1112,209,1108,217,1100c224,1092,228,1083,228,1074c228,1064,225,1056,218,1049c211,1041,202,1038,192,1038c182,1038,173,1042,166,1049c158,1057,154,1065,154,1075c154,1085,157,1094,164,1100xm232,1182c238,1187,245,1191,253,1194c261,1197,269,1197,277,1194c285,1192,293,1188,299,1182c308,1172,313,1161,313,1149c313,1137,308,1126,299,1116c289,1107,278,1102,266,1102c253,1102,242,1107,232,1117c223,1126,218,1137,218,1149c218,1161,223,1172,232,1182xm447,1060l285,898l318,866l471,942c485,949,495,955,502,958c498,951,492,939,485,924l411,772l440,744l602,905l581,926l446,791l534,973l515,993l330,902l468,1039l447,1060xm700,779c699,792,696,804,692,813c688,822,682,831,674,839c661,852,648,859,635,859c621,860,610,855,600,845c594,840,590,833,588,826c586,818,586,811,587,804c588,797,591,790,595,783c598,778,603,771,610,763c624,745,633,730,638,720c636,717,634,716,633,715c625,707,617,703,610,703c601,704,591,709,581,719c572,729,566,737,565,745c564,753,566,762,573,772l551,789c544,779,540,769,539,760c538,751,540,741,545,731c550,720,557,710,567,700c577,690,587,683,595,679c604,675,612,674,618,674c625,675,631,677,638,682c642,684,648,690,657,699l684,725c702,744,714,755,720,759c726,763,732,766,739,768l718,789c712,787,706,783,700,779xm654,736c650,746,641,759,629,776c622,785,617,792,615,797c614,802,613,807,614,811c615,816,617,820,621,824c626,829,632,831,640,831c648,830,655,826,663,819c671,811,676,802,678,793c681,784,681,775,678,766c675,760,670,752,661,743l654,736xm762,745l645,628l663,610l680,628c677,615,675,605,677,599c678,592,681,587,685,582c692,575,701,571,712,568l724,593c716,595,710,599,705,604c701,608,698,613,697,619c696,625,697,631,701,638c705,647,712,656,720,664l782,725l762,745xm978,491l997,510l890,617c885,613,881,607,878,601c874,591,871,580,870,567c869,554,869,537,871,516c875,484,875,461,873,446c871,432,866,420,858,413c850,405,841,401,830,401c819,402,809,406,800,415c790,425,785,435,785,447c785,458,790,469,800,480l778,498c764,481,758,464,759,447c760,430,768,414,784,398c799,383,816,375,833,374c851,374,866,380,879,393c886,399,891,407,894,416c898,425,900,436,901,449c902,462,901,482,899,508c897,530,896,545,896,552c896,558,897,565,898,571l978,491xm937,411c918,391,904,374,897,358c889,343,886,328,887,314c889,300,895,287,907,275c916,266,925,260,935,257c945,254,956,254,967,256c977,259,989,263,1001,270c1013,277,1027,289,1043,305c1062,324,1075,341,1083,357c1091,372,1094,387,1092,401c1091,416,1084,429,1072,440c1057,456,1039,463,1019,460c995,458,967,441,937,411xm957,390c984,417,1005,431,1020,434c1035,436,1047,433,1056,424c1065,415,1069,403,1066,388c1063,373,1049,352,1022,325c996,299,975,284,960,282c945,279,933,282,923,292c914,301,911,312,913,325c916,342,931,364,957,390xm1216,291l1196,311l1070,184c1069,194,1068,204,1065,217c1061,229,1058,240,1054,248l1035,229c1041,212,1044,196,1045,181c1046,165,1044,152,1041,141l1054,128l1216,291xm1247,16l1228,37c1219,31,1211,28,1204,28c1193,28,1183,31,1176,39c1169,46,1165,53,1164,61c1162,72,1164,84,1169,96c1175,108,1185,123,1201,139c1199,127,1199,116,1202,105c1206,95,1211,86,1219,78c1232,65,1248,59,1267,59c1287,59,1304,67,1319,83c1329,93,1337,105,1341,118c1345,131,1346,144,1343,156c1340,168,1334,179,1324,189c1307,206,1288,213,1265,211c1242,209,1217,195,1189,167c1158,135,1141,107,1138,81c1136,59,1143,39,1160,22c1173,9,1187,2,1202,1c1218,0,1232,5,1247,16xm1235,167c1242,174,1250,179,1259,182c1269,186,1277,186,1286,184c1294,183,1301,179,1307,173c1316,165,1319,154,1319,141c1318,128,1312,116,1300,104c1289,93,1277,87,1265,87c1252,86,1242,91,1233,100c1224,109,1219,120,1219,132c1220,145,1225,157,1235,167xe" fillcolor="black" stroked="t" o:allowincell="f" style="position:absolute;left:5830;top:3210;width:583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7,1375" path="m220,1249l239,1268l132,1375c127,1371,124,1365,121,1359c116,1349,113,1338,112,1325c111,1312,112,1295,114,1274c117,1242,118,1219,115,1204c113,1190,108,1178,101,1171c93,1163,83,1159,72,1159c61,1160,51,1164,42,1173c33,1183,28,1193,28,1205c28,1216,33,1227,43,1238l20,1256c6,1239,0,1222,1,1205c2,1188,11,1172,26,1156c42,1141,58,1133,76,1133c94,1132,109,1138,122,1151c128,1157,133,1165,137,1174c140,1183,142,1194,143,1207c144,1220,143,1240,141,1266c139,1288,138,1303,138,1310c139,1317,139,1323,141,1329l220,1249xm225,1208l242,1187c253,1195,262,1198,271,1197c280,1197,288,1193,295,1186c301,1180,305,1173,307,1166c308,1158,308,1151,307,1143c305,1135,301,1127,295,1117c289,1107,282,1098,274,1089c273,1089,272,1087,270,1086c272,1096,272,1106,269,1117c266,1128,260,1138,252,1146c239,1159,223,1165,204,1165c185,1165,167,1156,151,1141c135,1124,127,1106,126,1086c126,1067,133,1049,148,1035c158,1024,171,1018,185,1015c199,1011,214,1013,229,1019c244,1025,262,1038,282,1058c302,1078,316,1097,324,1114c332,1131,335,1147,332,1162c330,1177,323,1191,311,1203c298,1215,284,1222,269,1223c254,1224,239,1219,225,1208xm235,1055c223,1044,211,1038,199,1037c186,1036,175,1040,167,1049c158,1058,154,1069,154,1083c155,1097,161,1109,173,1121c183,1131,194,1136,207,1137c220,1137,231,1132,240,1123c249,1114,253,1103,253,1091c252,1078,246,1067,235,1055xm448,1060l286,898l318,866l471,942c485,949,496,955,503,958c499,951,493,939,485,924l412,772l440,744l602,905l582,926l446,791l535,973l515,993l331,902l468,1039l448,1060xm700,779c699,792,697,804,692,813c688,822,682,831,674,839c661,852,648,859,635,859c622,860,610,855,601,845c595,840,591,833,589,826c587,818,586,811,588,804c589,797,592,790,595,783c598,778,603,771,610,763c624,745,634,730,639,720c636,717,634,716,634,715c625,707,618,703,611,703c601,704,591,709,581,719c572,729,567,737,566,745c564,753,567,762,573,772l551,789c544,779,541,769,540,760c539,751,540,741,545,731c550,720,558,710,568,700c578,690,587,683,596,679c604,675,612,674,619,674c625,675,632,677,638,682c642,684,649,690,658,699l684,725c703,744,715,755,720,759c726,763,733,766,740,768l719,789c713,787,706,783,700,779xm654,736c650,746,642,759,629,776c622,785,618,792,616,797c614,802,614,807,615,811c616,816,618,820,621,824c627,829,633,831,640,831c648,830,656,826,663,819c671,811,676,802,679,793c681,784,681,775,678,766c676,760,670,752,662,743l654,736xm762,745l645,628l663,610l681,628c677,615,676,605,677,599c678,592,681,587,686,582c692,575,701,571,713,568l724,593c716,595,710,599,705,604c701,608,698,613,698,619c697,625,698,631,701,638c706,647,713,656,721,664l782,725l762,745xm978,491l997,510l890,617c885,613,882,607,879,601c874,591,871,580,870,567c869,554,870,537,872,516c875,484,876,461,873,446c871,432,866,420,859,413c851,405,841,401,830,401c819,402,809,406,800,415c791,425,786,435,786,447c786,458,791,469,801,480l778,498c764,481,758,464,759,447c760,430,769,414,784,398c800,383,816,375,834,374c852,374,867,380,880,393c886,399,891,407,895,416c898,425,900,436,901,449c902,462,901,482,899,508c897,530,896,545,897,552c897,558,897,565,899,571l978,491xm937,411c918,391,905,374,897,358c889,343,886,328,888,314c889,300,896,287,908,275c916,266,926,260,936,257c946,254,956,254,967,256c978,259,989,263,1001,270c1013,277,1027,289,1043,305c1062,324,1076,341,1083,357c1091,372,1094,387,1093,401c1091,416,1085,429,1073,440c1057,456,1039,463,1019,460c995,458,968,441,937,411xm958,390c985,417,1005,431,1020,434c1035,436,1047,433,1057,424c1066,415,1069,403,1066,388c1064,373,1049,352,1023,325c996,299,975,284,960,282c945,279,933,282,924,292c915,301,911,312,914,325c917,342,931,364,958,390xm1217,291l1197,311l1070,184c1070,194,1068,204,1065,217c1062,229,1058,240,1054,248l1035,229c1041,212,1044,196,1045,181c1046,165,1045,152,1041,141l1054,128l1217,291xm1247,16l1229,37c1219,31,1211,28,1204,28c1193,28,1184,31,1176,39c1170,46,1166,53,1165,61c1163,72,1165,84,1170,96c1175,108,1186,123,1202,139c1199,127,1200,116,1203,105c1206,95,1212,86,1219,78c1233,65,1249,59,1268,59c1287,59,1304,67,1320,83c1330,93,1337,105,1342,118c1346,131,1347,144,1343,156c1340,168,1334,179,1324,189c1308,206,1288,213,1266,211c1243,209,1218,195,1190,167c1158,135,1141,107,1139,81c1136,59,1144,39,1161,22c1174,9,1188,2,1203,1c1218,0,1233,5,1247,16xm1236,167c1243,174,1251,179,1260,182c1269,186,1278,186,1286,184c1295,183,1302,179,1308,173c1316,165,1320,154,1319,141c1318,128,1312,116,1301,104c1289,93,1278,87,1265,87c1253,86,1242,91,1233,100c1224,109,1220,120,1220,132c1220,145,1225,157,1236,167xe" fillcolor="black" stroked="t" o:allowincell="f" style="position:absolute;left:6305;top:3210;width:583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48" path="m92,1330l109,1308c123,1316,135,1321,145,1320c155,1320,165,1316,172,1308c182,1298,186,1287,186,1274c186,1261,182,1250,172,1240c163,1231,152,1227,140,1227c129,1227,118,1231,109,1241c105,1244,101,1250,97,1257l82,1237c83,1236,84,1235,85,1234c94,1226,99,1216,101,1205c104,1194,100,1183,91,1174c84,1167,75,1163,66,1163c56,1164,47,1168,39,1175c32,1183,28,1192,27,1202c27,1212,31,1223,39,1234l16,1250c5,1234,0,1219,1,1203c3,1187,10,1172,23,1159c31,1151,41,1144,53,1141c64,1137,75,1137,85,1139c96,1142,105,1147,112,1154c119,1161,124,1169,126,1179c128,1188,127,1199,123,1209c134,1202,146,1199,159,1201c171,1202,182,1208,193,1219c207,1233,214,1250,213,1270c213,1290,205,1308,189,1324c175,1338,159,1346,141,1347c123,1348,107,1342,92,1330xm179,1169c160,1149,146,1132,139,1116c131,1101,128,1086,129,1072c131,1058,137,1045,149,1033c158,1024,167,1018,177,1015c187,1012,198,1012,208,1014c219,1017,231,1021,243,1028c255,1035,268,1047,285,1063c304,1082,317,1099,325,1115c332,1130,336,1145,334,1159c333,1174,326,1187,314,1198c299,1214,281,1221,261,1218c237,1216,209,1199,179,1169xm199,1148c226,1175,247,1189,262,1192c277,1194,289,1191,298,1182c307,1173,310,1161,308,1146c305,1131,291,1110,264,1083c237,1057,217,1042,202,1040c187,1037,175,1040,165,1050c156,1059,153,1070,155,1083c158,1100,173,1122,199,1148xm447,1060l285,898l318,866l471,942c485,949,495,955,502,958c498,951,492,939,485,924l411,772l440,744l602,905l581,926l446,791l534,973l515,993l330,902l468,1039l447,1060xm700,779c699,792,696,804,692,813c688,822,682,831,674,839c661,852,648,859,635,859c621,860,610,855,600,845c594,840,590,833,588,826c586,818,586,811,587,804c588,797,591,790,595,783c598,778,603,771,610,763c624,745,633,730,638,720c635,717,634,716,633,715c625,707,617,703,610,703c601,704,591,709,581,719c572,729,566,737,565,745c564,753,566,762,573,772l551,789c544,779,540,769,539,760c538,751,540,741,545,731c550,720,557,710,567,700c577,690,587,683,595,679c604,675,611,674,618,674c624,675,631,677,638,682c642,684,648,690,657,699l684,725c702,744,714,755,720,759c726,763,732,766,739,768l718,789c712,787,706,783,700,779xm654,736c649,746,641,759,629,776c622,785,617,792,615,797c613,802,613,807,614,811c615,816,617,820,621,824c626,829,632,831,640,831c648,830,655,826,663,819c671,811,676,802,678,793c681,784,681,775,678,766c675,760,670,752,661,743l654,736xm762,745l645,628l662,610l680,628c677,615,675,605,676,599c678,592,681,587,685,582c692,575,701,571,712,568l724,593c716,595,710,599,705,604c700,608,698,613,697,619c696,625,697,631,700,638c705,647,712,656,720,664l782,725l762,745xm978,491l997,510l890,617c885,613,881,607,878,601c874,591,871,580,870,567c869,554,869,537,871,516c875,484,875,461,873,446c871,432,866,420,858,413c850,405,841,401,830,401c819,402,809,406,800,415c790,425,785,435,785,447c785,458,790,469,800,480l778,498c764,481,758,464,759,447c760,430,768,414,784,398c799,383,816,375,833,374c851,374,866,380,879,393c885,399,891,407,894,416c898,425,900,436,901,449c901,462,901,482,899,508c897,530,896,545,896,552c896,558,897,565,898,571l978,491xm937,411c918,391,904,374,897,358c889,343,886,328,887,314c889,300,895,287,907,275c916,266,925,260,935,257c945,254,956,254,967,256c977,259,989,263,1001,270c1013,277,1027,289,1043,305c1062,324,1075,341,1083,357c1091,372,1094,387,1092,401c1091,416,1084,429,1072,440c1057,456,1039,463,1019,460c995,458,967,441,937,411xm957,390c984,417,1005,431,1020,434c1035,436,1047,433,1056,424c1065,415,1068,403,1066,388c1063,373,1049,352,1022,325c995,299,975,284,960,282c945,279,933,282,923,292c914,301,911,312,913,325c916,342,931,364,957,390xm1216,291l1196,311l1070,184c1069,194,1068,204,1064,217c1061,229,1058,240,1054,248l1035,229c1040,212,1044,196,1045,181c1046,165,1044,152,1041,141l1054,128l1216,291xm1247,16l1228,37c1219,31,1211,28,1204,28c1193,28,1183,31,1175,39c1169,46,1165,53,1164,61c1162,72,1164,84,1169,96c1174,108,1185,123,1201,139c1199,127,1199,116,1202,105c1206,95,1211,86,1219,78c1232,65,1248,59,1267,59c1286,59,1304,67,1319,83c1329,93,1337,105,1341,118c1345,131,1346,144,1343,156c1340,168,1334,179,1324,189c1307,206,1288,213,1265,211c1242,209,1217,195,1189,167c1158,135,1141,107,1138,81c1136,59,1143,39,1160,22c1173,9,1187,2,1202,1c1218,0,1232,5,1247,16xm1235,167c1242,174,1250,179,1259,182c1268,186,1277,186,1286,184c1294,183,1301,179,1307,173c1316,165,1319,154,1319,141c1318,128,1312,116,1300,104c1289,93,1277,87,1265,87c1252,86,1242,91,1232,100c1223,109,1219,120,1219,132c1219,145,1225,157,1235,167xe" fillcolor="black" stroked="t" o:allowincell="f" style="position:absolute;left:6781;top:3210;width:582;height:4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5,1348" path="m91,1330l108,1308c122,1316,134,1321,144,1320c155,1320,164,1316,172,1308c181,1298,186,1287,186,1274c186,1261,181,1250,171,1240c162,1231,152,1227,140,1227c128,1227,118,1231,108,1241c105,1244,101,1250,96,1257l81,1237c83,1236,84,1235,85,1234c93,1226,99,1216,101,1205c103,1194,100,1183,91,1174c83,1167,75,1163,65,1163c55,1164,47,1168,39,1175c31,1183,27,1192,27,1202c26,1212,30,1223,39,1234l15,1250c4,1234,0,1219,1,1203c2,1187,9,1172,22,1159c31,1151,41,1144,52,1141c63,1137,74,1137,85,1139c95,1142,104,1147,112,1154c119,1161,123,1169,125,1179c127,1188,126,1199,122,1209c134,1202,146,1199,158,1201c170,1202,182,1208,192,1219c206,1233,213,1250,213,1270c212,1290,204,1308,188,1324c174,1338,158,1346,140,1347c122,1348,106,1342,91,1330xm333,1174l313,1193l187,1067c186,1076,185,1087,181,1099c178,1112,175,1122,171,1130l152,1111c157,1095,161,1079,162,1063c163,1047,161,1034,158,1024l171,1011l333,1174xm447,1060l285,898l317,866l470,942c484,949,495,955,502,958c498,951,492,939,484,924l410,772l439,744l601,905l581,926l445,791l534,973l514,993l329,902l467,1039l447,1060xm699,779c698,792,695,804,691,813c687,822,681,831,673,839c660,852,647,859,634,859c621,860,609,855,599,845c594,840,590,833,588,826c586,818,585,811,586,804c588,797,590,790,594,783c597,778,602,771,609,763c623,745,633,730,638,720c635,717,633,716,633,715c624,707,617,703,610,703c600,704,590,709,580,719c571,729,566,737,565,745c563,753,566,762,572,772l550,789c543,779,540,769,539,760c537,751,539,741,544,731c549,720,557,710,567,700c577,690,586,683,595,679c603,675,611,674,617,674c624,675,631,677,637,682c641,684,648,690,656,699l683,725c701,744,714,755,719,759c725,763,731,766,738,768l718,789c712,787,705,783,699,779xm653,736c649,746,641,759,628,776c621,785,617,792,615,797c613,802,612,807,613,811c614,816,617,820,620,824c625,829,632,831,639,831c647,830,655,826,662,819c670,811,675,802,678,793c680,784,680,775,677,766c675,760,669,752,660,743l653,736xm761,745l644,628l662,610l680,628c676,615,675,605,676,599c677,592,680,587,685,582c691,575,700,571,712,568l723,593c715,595,709,599,704,604c700,608,697,613,696,619c696,625,697,631,700,638c705,647,711,656,720,664l781,725l761,745xm977,491l996,510l889,617c884,613,881,607,878,601c873,591,870,580,869,567c868,554,869,537,871,516c874,484,874,461,872,446c870,432,865,420,858,413c850,405,840,401,829,401c818,402,808,406,799,415c789,425,785,435,785,447c785,458,790,469,800,480l777,498c763,481,757,464,758,447c759,430,768,414,783,398c799,383,815,375,833,374c851,374,866,380,878,393c885,399,890,407,894,416c897,425,899,436,900,449c901,462,900,482,898,508c896,530,895,545,895,552c896,558,896,565,898,571l977,491xm936,411c917,391,904,374,896,358c888,343,885,328,887,314c888,300,895,287,906,275c915,266,925,260,935,257c945,254,955,254,966,256c977,259,988,263,1000,270c1012,277,1026,289,1042,305c1061,324,1074,341,1082,357c1090,372,1093,387,1092,401c1090,416,1084,429,1072,440c1056,456,1038,463,1018,460c994,458,967,441,936,411xm957,390c983,417,1004,431,1019,434c1034,436,1046,433,1056,424c1065,415,1068,403,1065,388c1063,373,1048,352,1022,325c995,299,974,284,959,282c944,279,932,282,923,292c914,301,910,312,912,325c915,342,930,364,957,390xm1216,291l1196,311l1069,184c1069,194,1067,204,1064,217c1061,229,1057,240,1053,248l1034,229c1040,212,1043,196,1044,181c1045,165,1044,152,1040,141l1053,128l1216,291xm1246,16l1228,37c1218,31,1210,28,1203,28c1192,28,1183,31,1175,39c1169,46,1165,53,1164,61c1162,72,1164,84,1169,96c1174,108,1185,123,1201,139c1198,127,1198,116,1202,105c1205,95,1211,86,1218,78c1232,65,1248,59,1267,59c1286,59,1303,67,1319,83c1329,93,1336,105,1340,118c1345,131,1345,144,1342,156c1339,168,1333,179,1323,189c1307,206,1287,213,1264,211c1242,209,1217,195,1189,167c1157,135,1140,107,1138,81c1135,59,1143,39,1160,22c1173,9,1187,2,1202,1c1217,0,1232,5,1246,16xm1235,167c1242,174,1250,179,1259,182c1268,186,1277,186,1285,184c1294,183,1301,179,1307,173c1315,165,1319,154,1318,141c1317,128,1311,116,1300,104c1288,93,1277,87,1264,87c1252,86,1241,91,1232,100c1223,109,1219,120,1219,132c1219,145,1224,157,1235,167xe" fillcolor="black" stroked="t" o:allowincell="f" style="position:absolute;left:7256;top:3210;width:583;height:4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37;top:116;width:2052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taţia de fond urban B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116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116;width:4293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 xml:space="preserve">1, Bistriţa. Evoluţia concentraţiilor medii orare 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322;width:139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dioxidului de az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52;top:484;width:20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568;top:316;width:3677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(date validate exprimate în µg/mc), MARTIE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ArialCaracter"/>
        <w:ind w:hanging="0"/>
        <w:jc w:val="center"/>
        <w:rPr>
          <w:color w:val="FF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400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0480"/>
                          <a:chOff x="0" y="0"/>
                          <a:chExt cx="548640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6600" y="389160"/>
                            <a:ext cx="491616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" y="390600"/>
                            <a:ext cx="492048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9" h="1983">
                                <a:moveTo>
                                  <a:pt x="0" y="1978"/>
                                </a:moveTo>
                                <a:lnTo>
                                  <a:pt x="7749" y="1978"/>
                                </a:lnTo>
                                <a:lnTo>
                                  <a:pt x="7749" y="1983"/>
                                </a:lnTo>
                                <a:lnTo>
                                  <a:pt x="0" y="1983"/>
                                </a:lnTo>
                                <a:lnTo>
                                  <a:pt x="0" y="1978"/>
                                </a:lnTo>
                                <a:close/>
                                <a:moveTo>
                                  <a:pt x="0" y="1484"/>
                                </a:moveTo>
                                <a:lnTo>
                                  <a:pt x="7749" y="1484"/>
                                </a:lnTo>
                                <a:lnTo>
                                  <a:pt x="7749" y="1489"/>
                                </a:lnTo>
                                <a:lnTo>
                                  <a:pt x="0" y="1489"/>
                                </a:lnTo>
                                <a:lnTo>
                                  <a:pt x="0" y="1484"/>
                                </a:lnTo>
                                <a:close/>
                                <a:moveTo>
                                  <a:pt x="0" y="989"/>
                                </a:moveTo>
                                <a:lnTo>
                                  <a:pt x="7749" y="989"/>
                                </a:lnTo>
                                <a:lnTo>
                                  <a:pt x="7749" y="994"/>
                                </a:lnTo>
                                <a:lnTo>
                                  <a:pt x="0" y="994"/>
                                </a:lnTo>
                                <a:lnTo>
                                  <a:pt x="0" y="989"/>
                                </a:lnTo>
                                <a:close/>
                                <a:moveTo>
                                  <a:pt x="0" y="495"/>
                                </a:moveTo>
                                <a:lnTo>
                                  <a:pt x="7749" y="495"/>
                                </a:lnTo>
                                <a:lnTo>
                                  <a:pt x="7749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49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7749" y="0"/>
                                </a:lnTo>
                                <a:lnTo>
                                  <a:pt x="774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0600"/>
                            <a:ext cx="492444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6" h="769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7528" y="0"/>
                                </a:lnTo>
                                <a:cubicBezTo>
                                  <a:pt x="17533" y="0"/>
                                  <a:pt x="17536" y="4"/>
                                  <a:pt x="17536" y="8"/>
                                </a:cubicBezTo>
                                <a:lnTo>
                                  <a:pt x="17536" y="7688"/>
                                </a:lnTo>
                                <a:cubicBezTo>
                                  <a:pt x="17536" y="7693"/>
                                  <a:pt x="17533" y="7696"/>
                                  <a:pt x="17528" y="7696"/>
                                </a:cubicBezTo>
                                <a:lnTo>
                                  <a:pt x="8" y="7696"/>
                                </a:lnTo>
                                <a:cubicBezTo>
                                  <a:pt x="4" y="7696"/>
                                  <a:pt x="0" y="7693"/>
                                  <a:pt x="0" y="768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7688"/>
                                </a:moveTo>
                                <a:lnTo>
                                  <a:pt x="8" y="7680"/>
                                </a:lnTo>
                                <a:lnTo>
                                  <a:pt x="17528" y="7680"/>
                                </a:lnTo>
                                <a:lnTo>
                                  <a:pt x="17520" y="7688"/>
                                </a:lnTo>
                                <a:lnTo>
                                  <a:pt x="17520" y="8"/>
                                </a:lnTo>
                                <a:lnTo>
                                  <a:pt x="1752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7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92400"/>
                            <a:ext cx="4320" cy="156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0600"/>
                            <a:ext cx="26640" cy="157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77">
                                <a:moveTo>
                                  <a:pt x="0" y="2472"/>
                                </a:moveTo>
                                <a:lnTo>
                                  <a:pt x="42" y="2472"/>
                                </a:lnTo>
                                <a:lnTo>
                                  <a:pt x="42" y="2477"/>
                                </a:lnTo>
                                <a:lnTo>
                                  <a:pt x="0" y="2477"/>
                                </a:lnTo>
                                <a:lnTo>
                                  <a:pt x="0" y="2472"/>
                                </a:lnTo>
                                <a:close/>
                                <a:moveTo>
                                  <a:pt x="0" y="1978"/>
                                </a:moveTo>
                                <a:lnTo>
                                  <a:pt x="42" y="1978"/>
                                </a:lnTo>
                                <a:lnTo>
                                  <a:pt x="42" y="1983"/>
                                </a:lnTo>
                                <a:lnTo>
                                  <a:pt x="0" y="1983"/>
                                </a:lnTo>
                                <a:lnTo>
                                  <a:pt x="0" y="1978"/>
                                </a:lnTo>
                                <a:close/>
                                <a:moveTo>
                                  <a:pt x="0" y="1484"/>
                                </a:moveTo>
                                <a:lnTo>
                                  <a:pt x="42" y="1484"/>
                                </a:lnTo>
                                <a:lnTo>
                                  <a:pt x="42" y="1489"/>
                                </a:lnTo>
                                <a:lnTo>
                                  <a:pt x="0" y="1489"/>
                                </a:lnTo>
                                <a:lnTo>
                                  <a:pt x="0" y="1484"/>
                                </a:lnTo>
                                <a:close/>
                                <a:moveTo>
                                  <a:pt x="0" y="989"/>
                                </a:moveTo>
                                <a:lnTo>
                                  <a:pt x="42" y="989"/>
                                </a:lnTo>
                                <a:lnTo>
                                  <a:pt x="42" y="994"/>
                                </a:lnTo>
                                <a:lnTo>
                                  <a:pt x="0" y="994"/>
                                </a:lnTo>
                                <a:lnTo>
                                  <a:pt x="0" y="989"/>
                                </a:lnTo>
                                <a:close/>
                                <a:moveTo>
                                  <a:pt x="0" y="495"/>
                                </a:moveTo>
                                <a:lnTo>
                                  <a:pt x="42" y="495"/>
                                </a:lnTo>
                                <a:lnTo>
                                  <a:pt x="42" y="500"/>
                                </a:lnTo>
                                <a:lnTo>
                                  <a:pt x="0" y="500"/>
                                </a:lnTo>
                                <a:lnTo>
                                  <a:pt x="0" y="495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60200"/>
                            <a:ext cx="49204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962000"/>
                            <a:ext cx="2556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6" h="31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9" y="0"/>
                                </a:moveTo>
                                <a:lnTo>
                                  <a:pt x="49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70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92" y="0"/>
                                </a:moveTo>
                                <a:lnTo>
                                  <a:pt x="92" y="31"/>
                                </a:lnTo>
                                <a:lnTo>
                                  <a:pt x="85" y="31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13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27" y="0"/>
                                </a:moveTo>
                                <a:lnTo>
                                  <a:pt x="127" y="31"/>
                                </a:lnTo>
                                <a:lnTo>
                                  <a:pt x="120" y="3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31"/>
                                </a:lnTo>
                                <a:lnTo>
                                  <a:pt x="141" y="31"/>
                                </a:lnTo>
                                <a:lnTo>
                                  <a:pt x="141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70" y="0"/>
                                </a:moveTo>
                                <a:lnTo>
                                  <a:pt x="170" y="31"/>
                                </a:lnTo>
                                <a:lnTo>
                                  <a:pt x="162" y="31"/>
                                </a:lnTo>
                                <a:lnTo>
                                  <a:pt x="162" y="0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31"/>
                                </a:lnTo>
                                <a:lnTo>
                                  <a:pt x="184" y="31"/>
                                </a:lnTo>
                                <a:lnTo>
                                  <a:pt x="184" y="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2" y="31"/>
                                </a:lnTo>
                                <a:lnTo>
                                  <a:pt x="205" y="31"/>
                                </a:lnTo>
                                <a:lnTo>
                                  <a:pt x="205" y="0"/>
                                </a:lnTo>
                                <a:lnTo>
                                  <a:pt x="212" y="0"/>
                                </a:lnTo>
                                <a:close/>
                                <a:moveTo>
                                  <a:pt x="233" y="0"/>
                                </a:moveTo>
                                <a:lnTo>
                                  <a:pt x="233" y="31"/>
                                </a:lnTo>
                                <a:lnTo>
                                  <a:pt x="226" y="31"/>
                                </a:lnTo>
                                <a:lnTo>
                                  <a:pt x="226" y="0"/>
                                </a:lnTo>
                                <a:lnTo>
                                  <a:pt x="233" y="0"/>
                                </a:lnTo>
                                <a:close/>
                                <a:moveTo>
                                  <a:pt x="254" y="0"/>
                                </a:moveTo>
                                <a:lnTo>
                                  <a:pt x="254" y="31"/>
                                </a:lnTo>
                                <a:lnTo>
                                  <a:pt x="247" y="31"/>
                                </a:lnTo>
                                <a:lnTo>
                                  <a:pt x="247" y="0"/>
                                </a:lnTo>
                                <a:lnTo>
                                  <a:pt x="254" y="0"/>
                                </a:lnTo>
                                <a:close/>
                                <a:moveTo>
                                  <a:pt x="269" y="0"/>
                                </a:moveTo>
                                <a:lnTo>
                                  <a:pt x="269" y="31"/>
                                </a:lnTo>
                                <a:lnTo>
                                  <a:pt x="262" y="31"/>
                                </a:lnTo>
                                <a:lnTo>
                                  <a:pt x="262" y="0"/>
                                </a:lnTo>
                                <a:lnTo>
                                  <a:pt x="269" y="0"/>
                                </a:lnTo>
                                <a:close/>
                                <a:moveTo>
                                  <a:pt x="290" y="0"/>
                                </a:moveTo>
                                <a:lnTo>
                                  <a:pt x="290" y="31"/>
                                </a:lnTo>
                                <a:lnTo>
                                  <a:pt x="283" y="31"/>
                                </a:lnTo>
                                <a:lnTo>
                                  <a:pt x="283" y="0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311" y="0"/>
                                </a:moveTo>
                                <a:lnTo>
                                  <a:pt x="311" y="31"/>
                                </a:lnTo>
                                <a:lnTo>
                                  <a:pt x="304" y="31"/>
                                </a:lnTo>
                                <a:lnTo>
                                  <a:pt x="304" y="0"/>
                                </a:lnTo>
                                <a:lnTo>
                                  <a:pt x="311" y="0"/>
                                </a:lnTo>
                                <a:close/>
                                <a:moveTo>
                                  <a:pt x="332" y="0"/>
                                </a:moveTo>
                                <a:lnTo>
                                  <a:pt x="332" y="31"/>
                                </a:lnTo>
                                <a:lnTo>
                                  <a:pt x="325" y="31"/>
                                </a:lnTo>
                                <a:lnTo>
                                  <a:pt x="325" y="0"/>
                                </a:lnTo>
                                <a:lnTo>
                                  <a:pt x="332" y="0"/>
                                </a:lnTo>
                                <a:close/>
                                <a:moveTo>
                                  <a:pt x="354" y="0"/>
                                </a:moveTo>
                                <a:lnTo>
                                  <a:pt x="354" y="31"/>
                                </a:lnTo>
                                <a:lnTo>
                                  <a:pt x="346" y="31"/>
                                </a:lnTo>
                                <a:lnTo>
                                  <a:pt x="346" y="0"/>
                                </a:lnTo>
                                <a:lnTo>
                                  <a:pt x="354" y="0"/>
                                </a:lnTo>
                                <a:close/>
                                <a:moveTo>
                                  <a:pt x="375" y="0"/>
                                </a:moveTo>
                                <a:lnTo>
                                  <a:pt x="375" y="31"/>
                                </a:lnTo>
                                <a:lnTo>
                                  <a:pt x="368" y="31"/>
                                </a:lnTo>
                                <a:lnTo>
                                  <a:pt x="368" y="0"/>
                                </a:lnTo>
                                <a:lnTo>
                                  <a:pt x="375" y="0"/>
                                </a:lnTo>
                                <a:close/>
                                <a:moveTo>
                                  <a:pt x="389" y="0"/>
                                </a:moveTo>
                                <a:lnTo>
                                  <a:pt x="389" y="31"/>
                                </a:lnTo>
                                <a:lnTo>
                                  <a:pt x="382" y="31"/>
                                </a:lnTo>
                                <a:lnTo>
                                  <a:pt x="382" y="0"/>
                                </a:lnTo>
                                <a:lnTo>
                                  <a:pt x="389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10" y="31"/>
                                </a:lnTo>
                                <a:lnTo>
                                  <a:pt x="403" y="31"/>
                                </a:lnTo>
                                <a:lnTo>
                                  <a:pt x="403" y="0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431" y="0"/>
                                </a:moveTo>
                                <a:lnTo>
                                  <a:pt x="431" y="31"/>
                                </a:lnTo>
                                <a:lnTo>
                                  <a:pt x="424" y="31"/>
                                </a:lnTo>
                                <a:lnTo>
                                  <a:pt x="424" y="0"/>
                                </a:lnTo>
                                <a:lnTo>
                                  <a:pt x="431" y="0"/>
                                </a:lnTo>
                                <a:close/>
                                <a:moveTo>
                                  <a:pt x="453" y="0"/>
                                </a:moveTo>
                                <a:lnTo>
                                  <a:pt x="453" y="31"/>
                                </a:lnTo>
                                <a:lnTo>
                                  <a:pt x="446" y="31"/>
                                </a:lnTo>
                                <a:lnTo>
                                  <a:pt x="446" y="0"/>
                                </a:lnTo>
                                <a:lnTo>
                                  <a:pt x="453" y="0"/>
                                </a:lnTo>
                                <a:close/>
                                <a:moveTo>
                                  <a:pt x="474" y="0"/>
                                </a:moveTo>
                                <a:lnTo>
                                  <a:pt x="474" y="31"/>
                                </a:lnTo>
                                <a:lnTo>
                                  <a:pt x="467" y="31"/>
                                </a:lnTo>
                                <a:lnTo>
                                  <a:pt x="467" y="0"/>
                                </a:lnTo>
                                <a:lnTo>
                                  <a:pt x="474" y="0"/>
                                </a:lnTo>
                                <a:close/>
                                <a:moveTo>
                                  <a:pt x="495" y="0"/>
                                </a:moveTo>
                                <a:lnTo>
                                  <a:pt x="495" y="31"/>
                                </a:lnTo>
                                <a:lnTo>
                                  <a:pt x="488" y="31"/>
                                </a:lnTo>
                                <a:lnTo>
                                  <a:pt x="488" y="0"/>
                                </a:lnTo>
                                <a:lnTo>
                                  <a:pt x="495" y="0"/>
                                </a:lnTo>
                                <a:close/>
                                <a:moveTo>
                                  <a:pt x="516" y="0"/>
                                </a:moveTo>
                                <a:lnTo>
                                  <a:pt x="516" y="31"/>
                                </a:lnTo>
                                <a:lnTo>
                                  <a:pt x="509" y="31"/>
                                </a:lnTo>
                                <a:lnTo>
                                  <a:pt x="509" y="0"/>
                                </a:lnTo>
                                <a:lnTo>
                                  <a:pt x="516" y="0"/>
                                </a:lnTo>
                                <a:close/>
                                <a:moveTo>
                                  <a:pt x="530" y="0"/>
                                </a:moveTo>
                                <a:lnTo>
                                  <a:pt x="530" y="31"/>
                                </a:lnTo>
                                <a:lnTo>
                                  <a:pt x="523" y="31"/>
                                </a:lnTo>
                                <a:lnTo>
                                  <a:pt x="523" y="0"/>
                                </a:lnTo>
                                <a:lnTo>
                                  <a:pt x="530" y="0"/>
                                </a:lnTo>
                                <a:close/>
                                <a:moveTo>
                                  <a:pt x="552" y="0"/>
                                </a:moveTo>
                                <a:lnTo>
                                  <a:pt x="552" y="31"/>
                                </a:lnTo>
                                <a:lnTo>
                                  <a:pt x="545" y="31"/>
                                </a:lnTo>
                                <a:lnTo>
                                  <a:pt x="545" y="0"/>
                                </a:lnTo>
                                <a:lnTo>
                                  <a:pt x="552" y="0"/>
                                </a:lnTo>
                                <a:close/>
                                <a:moveTo>
                                  <a:pt x="573" y="0"/>
                                </a:moveTo>
                                <a:lnTo>
                                  <a:pt x="573" y="31"/>
                                </a:lnTo>
                                <a:lnTo>
                                  <a:pt x="566" y="31"/>
                                </a:lnTo>
                                <a:lnTo>
                                  <a:pt x="566" y="0"/>
                                </a:lnTo>
                                <a:lnTo>
                                  <a:pt x="573" y="0"/>
                                </a:lnTo>
                                <a:close/>
                                <a:moveTo>
                                  <a:pt x="594" y="0"/>
                                </a:moveTo>
                                <a:lnTo>
                                  <a:pt x="594" y="31"/>
                                </a:lnTo>
                                <a:lnTo>
                                  <a:pt x="587" y="31"/>
                                </a:lnTo>
                                <a:lnTo>
                                  <a:pt x="587" y="0"/>
                                </a:lnTo>
                                <a:lnTo>
                                  <a:pt x="594" y="0"/>
                                </a:lnTo>
                                <a:close/>
                                <a:moveTo>
                                  <a:pt x="615" y="0"/>
                                </a:moveTo>
                                <a:lnTo>
                                  <a:pt x="615" y="31"/>
                                </a:lnTo>
                                <a:lnTo>
                                  <a:pt x="608" y="31"/>
                                </a:lnTo>
                                <a:lnTo>
                                  <a:pt x="608" y="0"/>
                                </a:lnTo>
                                <a:lnTo>
                                  <a:pt x="615" y="0"/>
                                </a:lnTo>
                                <a:close/>
                                <a:moveTo>
                                  <a:pt x="637" y="0"/>
                                </a:moveTo>
                                <a:lnTo>
                                  <a:pt x="637" y="31"/>
                                </a:lnTo>
                                <a:lnTo>
                                  <a:pt x="629" y="31"/>
                                </a:lnTo>
                                <a:lnTo>
                                  <a:pt x="629" y="0"/>
                                </a:lnTo>
                                <a:lnTo>
                                  <a:pt x="637" y="0"/>
                                </a:lnTo>
                                <a:close/>
                                <a:moveTo>
                                  <a:pt x="658" y="0"/>
                                </a:moveTo>
                                <a:lnTo>
                                  <a:pt x="658" y="31"/>
                                </a:lnTo>
                                <a:lnTo>
                                  <a:pt x="651" y="31"/>
                                </a:lnTo>
                                <a:lnTo>
                                  <a:pt x="651" y="0"/>
                                </a:lnTo>
                                <a:lnTo>
                                  <a:pt x="658" y="0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672" y="31"/>
                                </a:lnTo>
                                <a:lnTo>
                                  <a:pt x="665" y="31"/>
                                </a:lnTo>
                                <a:lnTo>
                                  <a:pt x="665" y="0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693" y="0"/>
                                </a:moveTo>
                                <a:lnTo>
                                  <a:pt x="693" y="31"/>
                                </a:lnTo>
                                <a:lnTo>
                                  <a:pt x="686" y="31"/>
                                </a:lnTo>
                                <a:lnTo>
                                  <a:pt x="686" y="0"/>
                                </a:lnTo>
                                <a:lnTo>
                                  <a:pt x="693" y="0"/>
                                </a:lnTo>
                                <a:close/>
                                <a:moveTo>
                                  <a:pt x="714" y="0"/>
                                </a:moveTo>
                                <a:lnTo>
                                  <a:pt x="714" y="31"/>
                                </a:lnTo>
                                <a:lnTo>
                                  <a:pt x="707" y="31"/>
                                </a:lnTo>
                                <a:lnTo>
                                  <a:pt x="707" y="0"/>
                                </a:lnTo>
                                <a:lnTo>
                                  <a:pt x="714" y="0"/>
                                </a:lnTo>
                                <a:close/>
                                <a:moveTo>
                                  <a:pt x="736" y="0"/>
                                </a:moveTo>
                                <a:lnTo>
                                  <a:pt x="736" y="31"/>
                                </a:lnTo>
                                <a:lnTo>
                                  <a:pt x="729" y="31"/>
                                </a:lnTo>
                                <a:lnTo>
                                  <a:pt x="729" y="0"/>
                                </a:lnTo>
                                <a:lnTo>
                                  <a:pt x="736" y="0"/>
                                </a:lnTo>
                                <a:close/>
                                <a:moveTo>
                                  <a:pt x="757" y="0"/>
                                </a:moveTo>
                                <a:lnTo>
                                  <a:pt x="757" y="31"/>
                                </a:lnTo>
                                <a:lnTo>
                                  <a:pt x="750" y="31"/>
                                </a:lnTo>
                                <a:lnTo>
                                  <a:pt x="750" y="0"/>
                                </a:lnTo>
                                <a:lnTo>
                                  <a:pt x="757" y="0"/>
                                </a:lnTo>
                                <a:close/>
                                <a:moveTo>
                                  <a:pt x="778" y="0"/>
                                </a:moveTo>
                                <a:lnTo>
                                  <a:pt x="778" y="31"/>
                                </a:lnTo>
                                <a:lnTo>
                                  <a:pt x="771" y="31"/>
                                </a:lnTo>
                                <a:lnTo>
                                  <a:pt x="771" y="0"/>
                                </a:lnTo>
                                <a:lnTo>
                                  <a:pt x="778" y="0"/>
                                </a:lnTo>
                                <a:close/>
                                <a:moveTo>
                                  <a:pt x="792" y="0"/>
                                </a:moveTo>
                                <a:lnTo>
                                  <a:pt x="792" y="31"/>
                                </a:lnTo>
                                <a:lnTo>
                                  <a:pt x="785" y="31"/>
                                </a:lnTo>
                                <a:lnTo>
                                  <a:pt x="785" y="0"/>
                                </a:lnTo>
                                <a:lnTo>
                                  <a:pt x="792" y="0"/>
                                </a:lnTo>
                                <a:close/>
                                <a:moveTo>
                                  <a:pt x="813" y="0"/>
                                </a:moveTo>
                                <a:lnTo>
                                  <a:pt x="813" y="31"/>
                                </a:lnTo>
                                <a:lnTo>
                                  <a:pt x="806" y="31"/>
                                </a:lnTo>
                                <a:lnTo>
                                  <a:pt x="806" y="0"/>
                                </a:lnTo>
                                <a:lnTo>
                                  <a:pt x="813" y="0"/>
                                </a:lnTo>
                                <a:close/>
                                <a:moveTo>
                                  <a:pt x="835" y="0"/>
                                </a:moveTo>
                                <a:lnTo>
                                  <a:pt x="835" y="31"/>
                                </a:lnTo>
                                <a:lnTo>
                                  <a:pt x="828" y="31"/>
                                </a:lnTo>
                                <a:lnTo>
                                  <a:pt x="828" y="0"/>
                                </a:lnTo>
                                <a:lnTo>
                                  <a:pt x="835" y="0"/>
                                </a:lnTo>
                                <a:close/>
                                <a:moveTo>
                                  <a:pt x="856" y="0"/>
                                </a:moveTo>
                                <a:lnTo>
                                  <a:pt x="856" y="31"/>
                                </a:lnTo>
                                <a:lnTo>
                                  <a:pt x="849" y="31"/>
                                </a:lnTo>
                                <a:lnTo>
                                  <a:pt x="849" y="0"/>
                                </a:lnTo>
                                <a:lnTo>
                                  <a:pt x="856" y="0"/>
                                </a:lnTo>
                                <a:close/>
                                <a:moveTo>
                                  <a:pt x="877" y="0"/>
                                </a:moveTo>
                                <a:lnTo>
                                  <a:pt x="877" y="31"/>
                                </a:lnTo>
                                <a:lnTo>
                                  <a:pt x="870" y="31"/>
                                </a:lnTo>
                                <a:lnTo>
                                  <a:pt x="870" y="0"/>
                                </a:lnTo>
                                <a:lnTo>
                                  <a:pt x="877" y="0"/>
                                </a:lnTo>
                                <a:close/>
                                <a:moveTo>
                                  <a:pt x="898" y="0"/>
                                </a:moveTo>
                                <a:lnTo>
                                  <a:pt x="898" y="31"/>
                                </a:lnTo>
                                <a:lnTo>
                                  <a:pt x="891" y="31"/>
                                </a:lnTo>
                                <a:lnTo>
                                  <a:pt x="891" y="0"/>
                                </a:lnTo>
                                <a:lnTo>
                                  <a:pt x="898" y="0"/>
                                </a:lnTo>
                                <a:close/>
                                <a:moveTo>
                                  <a:pt x="920" y="0"/>
                                </a:moveTo>
                                <a:lnTo>
                                  <a:pt x="920" y="31"/>
                                </a:lnTo>
                                <a:lnTo>
                                  <a:pt x="913" y="31"/>
                                </a:lnTo>
                                <a:lnTo>
                                  <a:pt x="913" y="0"/>
                                </a:lnTo>
                                <a:lnTo>
                                  <a:pt x="920" y="0"/>
                                </a:lnTo>
                                <a:close/>
                                <a:moveTo>
                                  <a:pt x="934" y="0"/>
                                </a:moveTo>
                                <a:lnTo>
                                  <a:pt x="934" y="31"/>
                                </a:lnTo>
                                <a:lnTo>
                                  <a:pt x="927" y="31"/>
                                </a:lnTo>
                                <a:lnTo>
                                  <a:pt x="927" y="0"/>
                                </a:lnTo>
                                <a:lnTo>
                                  <a:pt x="934" y="0"/>
                                </a:lnTo>
                                <a:close/>
                                <a:moveTo>
                                  <a:pt x="955" y="0"/>
                                </a:moveTo>
                                <a:lnTo>
                                  <a:pt x="955" y="31"/>
                                </a:lnTo>
                                <a:lnTo>
                                  <a:pt x="948" y="31"/>
                                </a:lnTo>
                                <a:lnTo>
                                  <a:pt x="948" y="0"/>
                                </a:lnTo>
                                <a:lnTo>
                                  <a:pt x="955" y="0"/>
                                </a:lnTo>
                                <a:close/>
                                <a:moveTo>
                                  <a:pt x="976" y="0"/>
                                </a:moveTo>
                                <a:lnTo>
                                  <a:pt x="976" y="31"/>
                                </a:lnTo>
                                <a:lnTo>
                                  <a:pt x="969" y="31"/>
                                </a:lnTo>
                                <a:lnTo>
                                  <a:pt x="969" y="0"/>
                                </a:lnTo>
                                <a:lnTo>
                                  <a:pt x="976" y="0"/>
                                </a:lnTo>
                                <a:close/>
                                <a:moveTo>
                                  <a:pt x="997" y="0"/>
                                </a:moveTo>
                                <a:lnTo>
                                  <a:pt x="997" y="31"/>
                                </a:lnTo>
                                <a:lnTo>
                                  <a:pt x="990" y="31"/>
                                </a:lnTo>
                                <a:lnTo>
                                  <a:pt x="990" y="0"/>
                                </a:lnTo>
                                <a:lnTo>
                                  <a:pt x="997" y="0"/>
                                </a:lnTo>
                                <a:close/>
                                <a:moveTo>
                                  <a:pt x="1019" y="0"/>
                                </a:moveTo>
                                <a:lnTo>
                                  <a:pt x="1019" y="31"/>
                                </a:lnTo>
                                <a:lnTo>
                                  <a:pt x="1012" y="31"/>
                                </a:lnTo>
                                <a:lnTo>
                                  <a:pt x="1012" y="0"/>
                                </a:lnTo>
                                <a:lnTo>
                                  <a:pt x="1019" y="0"/>
                                </a:lnTo>
                                <a:close/>
                                <a:moveTo>
                                  <a:pt x="1040" y="0"/>
                                </a:moveTo>
                                <a:lnTo>
                                  <a:pt x="1040" y="31"/>
                                </a:lnTo>
                                <a:lnTo>
                                  <a:pt x="1033" y="31"/>
                                </a:lnTo>
                                <a:lnTo>
                                  <a:pt x="1033" y="0"/>
                                </a:lnTo>
                                <a:lnTo>
                                  <a:pt x="1040" y="0"/>
                                </a:lnTo>
                                <a:close/>
                                <a:moveTo>
                                  <a:pt x="1061" y="0"/>
                                </a:moveTo>
                                <a:lnTo>
                                  <a:pt x="1061" y="31"/>
                                </a:lnTo>
                                <a:lnTo>
                                  <a:pt x="1054" y="31"/>
                                </a:lnTo>
                                <a:lnTo>
                                  <a:pt x="1054" y="0"/>
                                </a:lnTo>
                                <a:lnTo>
                                  <a:pt x="1061" y="0"/>
                                </a:lnTo>
                                <a:close/>
                                <a:moveTo>
                                  <a:pt x="1075" y="0"/>
                                </a:moveTo>
                                <a:lnTo>
                                  <a:pt x="1075" y="31"/>
                                </a:lnTo>
                                <a:lnTo>
                                  <a:pt x="1068" y="31"/>
                                </a:lnTo>
                                <a:lnTo>
                                  <a:pt x="1068" y="0"/>
                                </a:lnTo>
                                <a:lnTo>
                                  <a:pt x="1075" y="0"/>
                                </a:lnTo>
                                <a:close/>
                                <a:moveTo>
                                  <a:pt x="1097" y="0"/>
                                </a:moveTo>
                                <a:lnTo>
                                  <a:pt x="1097" y="31"/>
                                </a:lnTo>
                                <a:lnTo>
                                  <a:pt x="1089" y="31"/>
                                </a:lnTo>
                                <a:lnTo>
                                  <a:pt x="1089" y="0"/>
                                </a:lnTo>
                                <a:lnTo>
                                  <a:pt x="1097" y="0"/>
                                </a:lnTo>
                                <a:close/>
                                <a:moveTo>
                                  <a:pt x="1118" y="0"/>
                                </a:moveTo>
                                <a:lnTo>
                                  <a:pt x="1118" y="31"/>
                                </a:lnTo>
                                <a:lnTo>
                                  <a:pt x="1111" y="31"/>
                                </a:lnTo>
                                <a:lnTo>
                                  <a:pt x="1111" y="0"/>
                                </a:lnTo>
                                <a:lnTo>
                                  <a:pt x="1118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39" y="31"/>
                                </a:lnTo>
                                <a:lnTo>
                                  <a:pt x="1132" y="31"/>
                                </a:lnTo>
                                <a:lnTo>
                                  <a:pt x="1132" y="0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60" y="0"/>
                                </a:moveTo>
                                <a:lnTo>
                                  <a:pt x="1160" y="31"/>
                                </a:lnTo>
                                <a:lnTo>
                                  <a:pt x="1153" y="31"/>
                                </a:lnTo>
                                <a:lnTo>
                                  <a:pt x="1153" y="0"/>
                                </a:lnTo>
                                <a:lnTo>
                                  <a:pt x="1160" y="0"/>
                                </a:lnTo>
                                <a:close/>
                                <a:moveTo>
                                  <a:pt x="1181" y="0"/>
                                </a:moveTo>
                                <a:lnTo>
                                  <a:pt x="1181" y="31"/>
                                </a:lnTo>
                                <a:lnTo>
                                  <a:pt x="1174" y="31"/>
                                </a:lnTo>
                                <a:lnTo>
                                  <a:pt x="1174" y="0"/>
                                </a:lnTo>
                                <a:lnTo>
                                  <a:pt x="1181" y="0"/>
                                </a:lnTo>
                                <a:close/>
                                <a:moveTo>
                                  <a:pt x="1203" y="0"/>
                                </a:moveTo>
                                <a:lnTo>
                                  <a:pt x="1203" y="31"/>
                                </a:lnTo>
                                <a:lnTo>
                                  <a:pt x="1196" y="31"/>
                                </a:lnTo>
                                <a:lnTo>
                                  <a:pt x="1196" y="0"/>
                                </a:lnTo>
                                <a:lnTo>
                                  <a:pt x="1203" y="0"/>
                                </a:lnTo>
                                <a:close/>
                                <a:moveTo>
                                  <a:pt x="1217" y="0"/>
                                </a:moveTo>
                                <a:lnTo>
                                  <a:pt x="1217" y="31"/>
                                </a:lnTo>
                                <a:lnTo>
                                  <a:pt x="1210" y="31"/>
                                </a:lnTo>
                                <a:lnTo>
                                  <a:pt x="1210" y="0"/>
                                </a:lnTo>
                                <a:lnTo>
                                  <a:pt x="1217" y="0"/>
                                </a:lnTo>
                                <a:close/>
                                <a:moveTo>
                                  <a:pt x="1238" y="0"/>
                                </a:moveTo>
                                <a:lnTo>
                                  <a:pt x="1238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0"/>
                                </a:lnTo>
                                <a:lnTo>
                                  <a:pt x="1238" y="0"/>
                                </a:lnTo>
                                <a:close/>
                                <a:moveTo>
                                  <a:pt x="1259" y="0"/>
                                </a:moveTo>
                                <a:lnTo>
                                  <a:pt x="1259" y="31"/>
                                </a:lnTo>
                                <a:lnTo>
                                  <a:pt x="1252" y="31"/>
                                </a:lnTo>
                                <a:lnTo>
                                  <a:pt x="1252" y="0"/>
                                </a:lnTo>
                                <a:lnTo>
                                  <a:pt x="1259" y="0"/>
                                </a:lnTo>
                                <a:close/>
                                <a:moveTo>
                                  <a:pt x="1280" y="0"/>
                                </a:moveTo>
                                <a:lnTo>
                                  <a:pt x="1280" y="31"/>
                                </a:lnTo>
                                <a:lnTo>
                                  <a:pt x="1273" y="31"/>
                                </a:lnTo>
                                <a:lnTo>
                                  <a:pt x="1273" y="0"/>
                                </a:lnTo>
                                <a:lnTo>
                                  <a:pt x="1280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31"/>
                                </a:lnTo>
                                <a:lnTo>
                                  <a:pt x="1295" y="31"/>
                                </a:lnTo>
                                <a:lnTo>
                                  <a:pt x="1295" y="0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23" y="0"/>
                                </a:moveTo>
                                <a:lnTo>
                                  <a:pt x="1323" y="31"/>
                                </a:lnTo>
                                <a:lnTo>
                                  <a:pt x="1316" y="31"/>
                                </a:lnTo>
                                <a:lnTo>
                                  <a:pt x="1316" y="0"/>
                                </a:lnTo>
                                <a:lnTo>
                                  <a:pt x="1323" y="0"/>
                                </a:lnTo>
                                <a:close/>
                                <a:moveTo>
                                  <a:pt x="1337" y="0"/>
                                </a:moveTo>
                                <a:lnTo>
                                  <a:pt x="1337" y="31"/>
                                </a:lnTo>
                                <a:lnTo>
                                  <a:pt x="1330" y="31"/>
                                </a:lnTo>
                                <a:lnTo>
                                  <a:pt x="1330" y="0"/>
                                </a:lnTo>
                                <a:lnTo>
                                  <a:pt x="1337" y="0"/>
                                </a:lnTo>
                                <a:close/>
                                <a:moveTo>
                                  <a:pt x="1358" y="0"/>
                                </a:moveTo>
                                <a:lnTo>
                                  <a:pt x="1358" y="31"/>
                                </a:lnTo>
                                <a:lnTo>
                                  <a:pt x="1351" y="31"/>
                                </a:lnTo>
                                <a:lnTo>
                                  <a:pt x="1351" y="0"/>
                                </a:lnTo>
                                <a:lnTo>
                                  <a:pt x="1358" y="0"/>
                                </a:lnTo>
                                <a:close/>
                                <a:moveTo>
                                  <a:pt x="1380" y="0"/>
                                </a:moveTo>
                                <a:lnTo>
                                  <a:pt x="1380" y="31"/>
                                </a:lnTo>
                                <a:lnTo>
                                  <a:pt x="1372" y="31"/>
                                </a:lnTo>
                                <a:lnTo>
                                  <a:pt x="1372" y="0"/>
                                </a:lnTo>
                                <a:lnTo>
                                  <a:pt x="1380" y="0"/>
                                </a:lnTo>
                                <a:close/>
                                <a:moveTo>
                                  <a:pt x="1401" y="0"/>
                                </a:moveTo>
                                <a:lnTo>
                                  <a:pt x="1401" y="31"/>
                                </a:lnTo>
                                <a:lnTo>
                                  <a:pt x="1394" y="31"/>
                                </a:lnTo>
                                <a:lnTo>
                                  <a:pt x="1394" y="0"/>
                                </a:lnTo>
                                <a:lnTo>
                                  <a:pt x="1401" y="0"/>
                                </a:lnTo>
                                <a:close/>
                                <a:moveTo>
                                  <a:pt x="1422" y="0"/>
                                </a:moveTo>
                                <a:lnTo>
                                  <a:pt x="1422" y="31"/>
                                </a:lnTo>
                                <a:lnTo>
                                  <a:pt x="1415" y="31"/>
                                </a:lnTo>
                                <a:lnTo>
                                  <a:pt x="1415" y="0"/>
                                </a:lnTo>
                                <a:lnTo>
                                  <a:pt x="1422" y="0"/>
                                </a:lnTo>
                                <a:close/>
                                <a:moveTo>
                                  <a:pt x="1443" y="0"/>
                                </a:moveTo>
                                <a:lnTo>
                                  <a:pt x="1443" y="31"/>
                                </a:lnTo>
                                <a:lnTo>
                                  <a:pt x="1436" y="31"/>
                                </a:lnTo>
                                <a:lnTo>
                                  <a:pt x="1436" y="0"/>
                                </a:lnTo>
                                <a:lnTo>
                                  <a:pt x="1443" y="0"/>
                                </a:lnTo>
                                <a:close/>
                                <a:moveTo>
                                  <a:pt x="1464" y="0"/>
                                </a:moveTo>
                                <a:lnTo>
                                  <a:pt x="1464" y="31"/>
                                </a:lnTo>
                                <a:lnTo>
                                  <a:pt x="1457" y="31"/>
                                </a:lnTo>
                                <a:lnTo>
                                  <a:pt x="1457" y="0"/>
                                </a:lnTo>
                                <a:lnTo>
                                  <a:pt x="1464" y="0"/>
                                </a:lnTo>
                                <a:close/>
                                <a:moveTo>
                                  <a:pt x="1479" y="0"/>
                                </a:moveTo>
                                <a:lnTo>
                                  <a:pt x="1479" y="31"/>
                                </a:lnTo>
                                <a:lnTo>
                                  <a:pt x="1472" y="31"/>
                                </a:lnTo>
                                <a:lnTo>
                                  <a:pt x="1472" y="0"/>
                                </a:lnTo>
                                <a:lnTo>
                                  <a:pt x="1479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00" y="31"/>
                                </a:lnTo>
                                <a:lnTo>
                                  <a:pt x="1493" y="31"/>
                                </a:lnTo>
                                <a:lnTo>
                                  <a:pt x="1493" y="0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521" y="0"/>
                                </a:moveTo>
                                <a:lnTo>
                                  <a:pt x="1521" y="31"/>
                                </a:lnTo>
                                <a:lnTo>
                                  <a:pt x="1514" y="31"/>
                                </a:lnTo>
                                <a:lnTo>
                                  <a:pt x="1514" y="0"/>
                                </a:lnTo>
                                <a:lnTo>
                                  <a:pt x="1521" y="0"/>
                                </a:lnTo>
                                <a:close/>
                                <a:moveTo>
                                  <a:pt x="1542" y="0"/>
                                </a:moveTo>
                                <a:lnTo>
                                  <a:pt x="1542" y="31"/>
                                </a:lnTo>
                                <a:lnTo>
                                  <a:pt x="1535" y="31"/>
                                </a:lnTo>
                                <a:lnTo>
                                  <a:pt x="1535" y="0"/>
                                </a:lnTo>
                                <a:lnTo>
                                  <a:pt x="1542" y="0"/>
                                </a:lnTo>
                                <a:close/>
                                <a:moveTo>
                                  <a:pt x="1564" y="0"/>
                                </a:moveTo>
                                <a:lnTo>
                                  <a:pt x="1564" y="31"/>
                                </a:lnTo>
                                <a:lnTo>
                                  <a:pt x="1556" y="31"/>
                                </a:lnTo>
                                <a:lnTo>
                                  <a:pt x="1556" y="0"/>
                                </a:lnTo>
                                <a:lnTo>
                                  <a:pt x="1564" y="0"/>
                                </a:lnTo>
                                <a:close/>
                                <a:moveTo>
                                  <a:pt x="1585" y="0"/>
                                </a:moveTo>
                                <a:lnTo>
                                  <a:pt x="1585" y="31"/>
                                </a:lnTo>
                                <a:lnTo>
                                  <a:pt x="1578" y="31"/>
                                </a:lnTo>
                                <a:lnTo>
                                  <a:pt x="1578" y="0"/>
                                </a:lnTo>
                                <a:lnTo>
                                  <a:pt x="1585" y="0"/>
                                </a:lnTo>
                                <a:close/>
                                <a:moveTo>
                                  <a:pt x="1606" y="0"/>
                                </a:moveTo>
                                <a:lnTo>
                                  <a:pt x="1606" y="31"/>
                                </a:lnTo>
                                <a:lnTo>
                                  <a:pt x="1599" y="31"/>
                                </a:lnTo>
                                <a:lnTo>
                                  <a:pt x="1599" y="0"/>
                                </a:lnTo>
                                <a:lnTo>
                                  <a:pt x="1606" y="0"/>
                                </a:lnTo>
                                <a:close/>
                                <a:moveTo>
                                  <a:pt x="1620" y="0"/>
                                </a:moveTo>
                                <a:lnTo>
                                  <a:pt x="1620" y="31"/>
                                </a:lnTo>
                                <a:lnTo>
                                  <a:pt x="1613" y="31"/>
                                </a:lnTo>
                                <a:lnTo>
                                  <a:pt x="1613" y="0"/>
                                </a:lnTo>
                                <a:lnTo>
                                  <a:pt x="1620" y="0"/>
                                </a:lnTo>
                                <a:close/>
                                <a:moveTo>
                                  <a:pt x="1641" y="0"/>
                                </a:moveTo>
                                <a:lnTo>
                                  <a:pt x="1641" y="31"/>
                                </a:lnTo>
                                <a:lnTo>
                                  <a:pt x="1634" y="31"/>
                                </a:lnTo>
                                <a:lnTo>
                                  <a:pt x="1634" y="0"/>
                                </a:lnTo>
                                <a:lnTo>
                                  <a:pt x="1641" y="0"/>
                                </a:lnTo>
                                <a:close/>
                                <a:moveTo>
                                  <a:pt x="1663" y="0"/>
                                </a:moveTo>
                                <a:lnTo>
                                  <a:pt x="1663" y="31"/>
                                </a:lnTo>
                                <a:lnTo>
                                  <a:pt x="1656" y="31"/>
                                </a:lnTo>
                                <a:lnTo>
                                  <a:pt x="1656" y="0"/>
                                </a:lnTo>
                                <a:lnTo>
                                  <a:pt x="1663" y="0"/>
                                </a:lnTo>
                                <a:close/>
                                <a:moveTo>
                                  <a:pt x="1684" y="0"/>
                                </a:moveTo>
                                <a:lnTo>
                                  <a:pt x="1684" y="31"/>
                                </a:lnTo>
                                <a:lnTo>
                                  <a:pt x="1677" y="31"/>
                                </a:lnTo>
                                <a:lnTo>
                                  <a:pt x="1677" y="0"/>
                                </a:lnTo>
                                <a:lnTo>
                                  <a:pt x="1684" y="0"/>
                                </a:lnTo>
                                <a:close/>
                                <a:moveTo>
                                  <a:pt x="1705" y="0"/>
                                </a:moveTo>
                                <a:lnTo>
                                  <a:pt x="1705" y="31"/>
                                </a:lnTo>
                                <a:lnTo>
                                  <a:pt x="1698" y="31"/>
                                </a:lnTo>
                                <a:lnTo>
                                  <a:pt x="1698" y="0"/>
                                </a:lnTo>
                                <a:lnTo>
                                  <a:pt x="1705" y="0"/>
                                </a:lnTo>
                                <a:close/>
                                <a:moveTo>
                                  <a:pt x="1726" y="0"/>
                                </a:moveTo>
                                <a:lnTo>
                                  <a:pt x="1726" y="31"/>
                                </a:lnTo>
                                <a:lnTo>
                                  <a:pt x="1719" y="31"/>
                                </a:lnTo>
                                <a:lnTo>
                                  <a:pt x="1719" y="0"/>
                                </a:lnTo>
                                <a:lnTo>
                                  <a:pt x="1726" y="0"/>
                                </a:lnTo>
                                <a:close/>
                                <a:moveTo>
                                  <a:pt x="1740" y="0"/>
                                </a:moveTo>
                                <a:lnTo>
                                  <a:pt x="1740" y="31"/>
                                </a:lnTo>
                                <a:lnTo>
                                  <a:pt x="1733" y="31"/>
                                </a:lnTo>
                                <a:lnTo>
                                  <a:pt x="1733" y="0"/>
                                </a:lnTo>
                                <a:lnTo>
                                  <a:pt x="1740" y="0"/>
                                </a:lnTo>
                                <a:close/>
                                <a:moveTo>
                                  <a:pt x="1762" y="0"/>
                                </a:moveTo>
                                <a:lnTo>
                                  <a:pt x="1762" y="31"/>
                                </a:lnTo>
                                <a:lnTo>
                                  <a:pt x="1755" y="31"/>
                                </a:lnTo>
                                <a:lnTo>
                                  <a:pt x="1755" y="0"/>
                                </a:lnTo>
                                <a:lnTo>
                                  <a:pt x="1762" y="0"/>
                                </a:lnTo>
                                <a:close/>
                                <a:moveTo>
                                  <a:pt x="1783" y="0"/>
                                </a:moveTo>
                                <a:lnTo>
                                  <a:pt x="1783" y="31"/>
                                </a:lnTo>
                                <a:lnTo>
                                  <a:pt x="1776" y="31"/>
                                </a:lnTo>
                                <a:lnTo>
                                  <a:pt x="1776" y="0"/>
                                </a:lnTo>
                                <a:lnTo>
                                  <a:pt x="1783" y="0"/>
                                </a:lnTo>
                                <a:close/>
                                <a:moveTo>
                                  <a:pt x="1804" y="0"/>
                                </a:moveTo>
                                <a:lnTo>
                                  <a:pt x="1804" y="31"/>
                                </a:lnTo>
                                <a:lnTo>
                                  <a:pt x="1797" y="31"/>
                                </a:lnTo>
                                <a:lnTo>
                                  <a:pt x="1797" y="0"/>
                                </a:lnTo>
                                <a:lnTo>
                                  <a:pt x="1804" y="0"/>
                                </a:lnTo>
                                <a:close/>
                                <a:moveTo>
                                  <a:pt x="1825" y="0"/>
                                </a:moveTo>
                                <a:lnTo>
                                  <a:pt x="1825" y="31"/>
                                </a:lnTo>
                                <a:lnTo>
                                  <a:pt x="1818" y="31"/>
                                </a:lnTo>
                                <a:lnTo>
                                  <a:pt x="1818" y="0"/>
                                </a:lnTo>
                                <a:lnTo>
                                  <a:pt x="1825" y="0"/>
                                </a:lnTo>
                                <a:close/>
                                <a:moveTo>
                                  <a:pt x="1847" y="0"/>
                                </a:moveTo>
                                <a:lnTo>
                                  <a:pt x="1847" y="31"/>
                                </a:lnTo>
                                <a:lnTo>
                                  <a:pt x="1840" y="31"/>
                                </a:lnTo>
                                <a:lnTo>
                                  <a:pt x="1840" y="0"/>
                                </a:lnTo>
                                <a:lnTo>
                                  <a:pt x="1847" y="0"/>
                                </a:lnTo>
                                <a:close/>
                                <a:moveTo>
                                  <a:pt x="1868" y="0"/>
                                </a:moveTo>
                                <a:lnTo>
                                  <a:pt x="1868" y="31"/>
                                </a:lnTo>
                                <a:lnTo>
                                  <a:pt x="1861" y="31"/>
                                </a:lnTo>
                                <a:lnTo>
                                  <a:pt x="1861" y="0"/>
                                </a:lnTo>
                                <a:lnTo>
                                  <a:pt x="1868" y="0"/>
                                </a:lnTo>
                                <a:close/>
                                <a:moveTo>
                                  <a:pt x="1882" y="0"/>
                                </a:moveTo>
                                <a:lnTo>
                                  <a:pt x="1882" y="31"/>
                                </a:lnTo>
                                <a:lnTo>
                                  <a:pt x="1875" y="31"/>
                                </a:lnTo>
                                <a:lnTo>
                                  <a:pt x="1875" y="0"/>
                                </a:lnTo>
                                <a:lnTo>
                                  <a:pt x="1882" y="0"/>
                                </a:lnTo>
                                <a:close/>
                                <a:moveTo>
                                  <a:pt x="1903" y="0"/>
                                </a:moveTo>
                                <a:lnTo>
                                  <a:pt x="1903" y="31"/>
                                </a:lnTo>
                                <a:lnTo>
                                  <a:pt x="1896" y="31"/>
                                </a:lnTo>
                                <a:lnTo>
                                  <a:pt x="1896" y="0"/>
                                </a:lnTo>
                                <a:lnTo>
                                  <a:pt x="1903" y="0"/>
                                </a:lnTo>
                                <a:close/>
                                <a:moveTo>
                                  <a:pt x="1924" y="0"/>
                                </a:moveTo>
                                <a:lnTo>
                                  <a:pt x="1924" y="31"/>
                                </a:lnTo>
                                <a:lnTo>
                                  <a:pt x="1917" y="31"/>
                                </a:lnTo>
                                <a:lnTo>
                                  <a:pt x="1917" y="0"/>
                                </a:lnTo>
                                <a:lnTo>
                                  <a:pt x="1924" y="0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46" y="31"/>
                                </a:lnTo>
                                <a:lnTo>
                                  <a:pt x="1939" y="31"/>
                                </a:lnTo>
                                <a:lnTo>
                                  <a:pt x="1939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967" y="0"/>
                                </a:moveTo>
                                <a:lnTo>
                                  <a:pt x="1967" y="31"/>
                                </a:lnTo>
                                <a:lnTo>
                                  <a:pt x="1960" y="31"/>
                                </a:lnTo>
                                <a:lnTo>
                                  <a:pt x="1960" y="0"/>
                                </a:lnTo>
                                <a:lnTo>
                                  <a:pt x="1967" y="0"/>
                                </a:lnTo>
                                <a:close/>
                                <a:moveTo>
                                  <a:pt x="1988" y="0"/>
                                </a:moveTo>
                                <a:lnTo>
                                  <a:pt x="1988" y="31"/>
                                </a:lnTo>
                                <a:lnTo>
                                  <a:pt x="1981" y="31"/>
                                </a:lnTo>
                                <a:lnTo>
                                  <a:pt x="1981" y="0"/>
                                </a:lnTo>
                                <a:lnTo>
                                  <a:pt x="1988" y="0"/>
                                </a:lnTo>
                                <a:close/>
                                <a:moveTo>
                                  <a:pt x="2009" y="0"/>
                                </a:moveTo>
                                <a:lnTo>
                                  <a:pt x="2009" y="31"/>
                                </a:lnTo>
                                <a:lnTo>
                                  <a:pt x="2002" y="31"/>
                                </a:lnTo>
                                <a:lnTo>
                                  <a:pt x="2002" y="0"/>
                                </a:lnTo>
                                <a:lnTo>
                                  <a:pt x="2009" y="0"/>
                                </a:lnTo>
                                <a:close/>
                                <a:moveTo>
                                  <a:pt x="2023" y="0"/>
                                </a:moveTo>
                                <a:lnTo>
                                  <a:pt x="2023" y="31"/>
                                </a:lnTo>
                                <a:lnTo>
                                  <a:pt x="2016" y="31"/>
                                </a:lnTo>
                                <a:lnTo>
                                  <a:pt x="2016" y="0"/>
                                </a:lnTo>
                                <a:lnTo>
                                  <a:pt x="2023" y="0"/>
                                </a:lnTo>
                                <a:close/>
                                <a:moveTo>
                                  <a:pt x="2045" y="0"/>
                                </a:moveTo>
                                <a:lnTo>
                                  <a:pt x="2045" y="31"/>
                                </a:lnTo>
                                <a:lnTo>
                                  <a:pt x="2038" y="31"/>
                                </a:lnTo>
                                <a:lnTo>
                                  <a:pt x="2038" y="0"/>
                                </a:lnTo>
                                <a:lnTo>
                                  <a:pt x="2045" y="0"/>
                                </a:lnTo>
                                <a:close/>
                                <a:moveTo>
                                  <a:pt x="2066" y="0"/>
                                </a:moveTo>
                                <a:lnTo>
                                  <a:pt x="2066" y="31"/>
                                </a:lnTo>
                                <a:lnTo>
                                  <a:pt x="2059" y="31"/>
                                </a:lnTo>
                                <a:lnTo>
                                  <a:pt x="2059" y="0"/>
                                </a:lnTo>
                                <a:lnTo>
                                  <a:pt x="2066" y="0"/>
                                </a:lnTo>
                                <a:close/>
                                <a:moveTo>
                                  <a:pt x="2087" y="0"/>
                                </a:moveTo>
                                <a:lnTo>
                                  <a:pt x="2087" y="31"/>
                                </a:lnTo>
                                <a:lnTo>
                                  <a:pt x="2080" y="31"/>
                                </a:lnTo>
                                <a:lnTo>
                                  <a:pt x="2080" y="0"/>
                                </a:lnTo>
                                <a:lnTo>
                                  <a:pt x="2087" y="0"/>
                                </a:lnTo>
                                <a:close/>
                                <a:moveTo>
                                  <a:pt x="2108" y="0"/>
                                </a:moveTo>
                                <a:lnTo>
                                  <a:pt x="2108" y="31"/>
                                </a:lnTo>
                                <a:lnTo>
                                  <a:pt x="2101" y="31"/>
                                </a:lnTo>
                                <a:lnTo>
                                  <a:pt x="2101" y="0"/>
                                </a:lnTo>
                                <a:lnTo>
                                  <a:pt x="2108" y="0"/>
                                </a:lnTo>
                                <a:close/>
                                <a:moveTo>
                                  <a:pt x="2130" y="0"/>
                                </a:moveTo>
                                <a:lnTo>
                                  <a:pt x="2130" y="31"/>
                                </a:lnTo>
                                <a:lnTo>
                                  <a:pt x="2123" y="31"/>
                                </a:lnTo>
                                <a:lnTo>
                                  <a:pt x="2123" y="0"/>
                                </a:lnTo>
                                <a:lnTo>
                                  <a:pt x="2130" y="0"/>
                                </a:lnTo>
                                <a:close/>
                                <a:moveTo>
                                  <a:pt x="2144" y="0"/>
                                </a:moveTo>
                                <a:lnTo>
                                  <a:pt x="2144" y="31"/>
                                </a:lnTo>
                                <a:lnTo>
                                  <a:pt x="2137" y="31"/>
                                </a:lnTo>
                                <a:lnTo>
                                  <a:pt x="2137" y="0"/>
                                </a:lnTo>
                                <a:lnTo>
                                  <a:pt x="2144" y="0"/>
                                </a:lnTo>
                                <a:close/>
                                <a:moveTo>
                                  <a:pt x="2165" y="0"/>
                                </a:moveTo>
                                <a:lnTo>
                                  <a:pt x="2165" y="31"/>
                                </a:lnTo>
                                <a:lnTo>
                                  <a:pt x="2158" y="31"/>
                                </a:lnTo>
                                <a:lnTo>
                                  <a:pt x="2158" y="0"/>
                                </a:lnTo>
                                <a:lnTo>
                                  <a:pt x="2165" y="0"/>
                                </a:lnTo>
                                <a:close/>
                                <a:moveTo>
                                  <a:pt x="2186" y="0"/>
                                </a:moveTo>
                                <a:lnTo>
                                  <a:pt x="2186" y="31"/>
                                </a:lnTo>
                                <a:lnTo>
                                  <a:pt x="2179" y="31"/>
                                </a:lnTo>
                                <a:lnTo>
                                  <a:pt x="2179" y="0"/>
                                </a:lnTo>
                                <a:lnTo>
                                  <a:pt x="2186" y="0"/>
                                </a:lnTo>
                                <a:close/>
                                <a:moveTo>
                                  <a:pt x="2207" y="0"/>
                                </a:moveTo>
                                <a:lnTo>
                                  <a:pt x="2207" y="31"/>
                                </a:lnTo>
                                <a:lnTo>
                                  <a:pt x="2200" y="31"/>
                                </a:lnTo>
                                <a:lnTo>
                                  <a:pt x="2200" y="0"/>
                                </a:lnTo>
                                <a:lnTo>
                                  <a:pt x="2207" y="0"/>
                                </a:lnTo>
                                <a:close/>
                                <a:moveTo>
                                  <a:pt x="2229" y="0"/>
                                </a:moveTo>
                                <a:lnTo>
                                  <a:pt x="2229" y="31"/>
                                </a:lnTo>
                                <a:lnTo>
                                  <a:pt x="2222" y="31"/>
                                </a:lnTo>
                                <a:lnTo>
                                  <a:pt x="2222" y="0"/>
                                </a:lnTo>
                                <a:lnTo>
                                  <a:pt x="2229" y="0"/>
                                </a:lnTo>
                                <a:close/>
                                <a:moveTo>
                                  <a:pt x="2250" y="0"/>
                                </a:moveTo>
                                <a:lnTo>
                                  <a:pt x="2250" y="31"/>
                                </a:lnTo>
                                <a:lnTo>
                                  <a:pt x="2243" y="31"/>
                                </a:lnTo>
                                <a:lnTo>
                                  <a:pt x="2243" y="0"/>
                                </a:lnTo>
                                <a:lnTo>
                                  <a:pt x="2250" y="0"/>
                                </a:lnTo>
                                <a:close/>
                                <a:moveTo>
                                  <a:pt x="2271" y="0"/>
                                </a:moveTo>
                                <a:lnTo>
                                  <a:pt x="2271" y="31"/>
                                </a:lnTo>
                                <a:lnTo>
                                  <a:pt x="2264" y="31"/>
                                </a:lnTo>
                                <a:lnTo>
                                  <a:pt x="2264" y="0"/>
                                </a:lnTo>
                                <a:lnTo>
                                  <a:pt x="2271" y="0"/>
                                </a:lnTo>
                                <a:close/>
                                <a:moveTo>
                                  <a:pt x="2285" y="0"/>
                                </a:moveTo>
                                <a:lnTo>
                                  <a:pt x="2285" y="31"/>
                                </a:lnTo>
                                <a:lnTo>
                                  <a:pt x="2278" y="31"/>
                                </a:lnTo>
                                <a:lnTo>
                                  <a:pt x="2278" y="0"/>
                                </a:lnTo>
                                <a:lnTo>
                                  <a:pt x="2285" y="0"/>
                                </a:lnTo>
                                <a:close/>
                                <a:moveTo>
                                  <a:pt x="2307" y="0"/>
                                </a:moveTo>
                                <a:lnTo>
                                  <a:pt x="2307" y="31"/>
                                </a:lnTo>
                                <a:lnTo>
                                  <a:pt x="2299" y="31"/>
                                </a:lnTo>
                                <a:lnTo>
                                  <a:pt x="2299" y="0"/>
                                </a:lnTo>
                                <a:lnTo>
                                  <a:pt x="2307" y="0"/>
                                </a:lnTo>
                                <a:close/>
                                <a:moveTo>
                                  <a:pt x="2328" y="0"/>
                                </a:moveTo>
                                <a:lnTo>
                                  <a:pt x="2328" y="31"/>
                                </a:lnTo>
                                <a:lnTo>
                                  <a:pt x="2321" y="31"/>
                                </a:lnTo>
                                <a:lnTo>
                                  <a:pt x="2321" y="0"/>
                                </a:lnTo>
                                <a:lnTo>
                                  <a:pt x="2328" y="0"/>
                                </a:lnTo>
                                <a:close/>
                                <a:moveTo>
                                  <a:pt x="2349" y="0"/>
                                </a:moveTo>
                                <a:lnTo>
                                  <a:pt x="2349" y="31"/>
                                </a:lnTo>
                                <a:lnTo>
                                  <a:pt x="2342" y="31"/>
                                </a:lnTo>
                                <a:lnTo>
                                  <a:pt x="2342" y="0"/>
                                </a:lnTo>
                                <a:lnTo>
                                  <a:pt x="2349" y="0"/>
                                </a:lnTo>
                                <a:close/>
                                <a:moveTo>
                                  <a:pt x="2370" y="0"/>
                                </a:moveTo>
                                <a:lnTo>
                                  <a:pt x="2370" y="31"/>
                                </a:lnTo>
                                <a:lnTo>
                                  <a:pt x="2363" y="31"/>
                                </a:lnTo>
                                <a:lnTo>
                                  <a:pt x="2363" y="0"/>
                                </a:lnTo>
                                <a:lnTo>
                                  <a:pt x="2370" y="0"/>
                                </a:lnTo>
                                <a:close/>
                                <a:moveTo>
                                  <a:pt x="2391" y="0"/>
                                </a:moveTo>
                                <a:lnTo>
                                  <a:pt x="2391" y="31"/>
                                </a:lnTo>
                                <a:lnTo>
                                  <a:pt x="2384" y="31"/>
                                </a:lnTo>
                                <a:lnTo>
                                  <a:pt x="2384" y="0"/>
                                </a:lnTo>
                                <a:lnTo>
                                  <a:pt x="2391" y="0"/>
                                </a:lnTo>
                                <a:close/>
                                <a:moveTo>
                                  <a:pt x="2413" y="0"/>
                                </a:moveTo>
                                <a:lnTo>
                                  <a:pt x="2413" y="31"/>
                                </a:lnTo>
                                <a:lnTo>
                                  <a:pt x="2406" y="31"/>
                                </a:lnTo>
                                <a:lnTo>
                                  <a:pt x="2406" y="0"/>
                                </a:lnTo>
                                <a:lnTo>
                                  <a:pt x="2413" y="0"/>
                                </a:lnTo>
                                <a:close/>
                                <a:moveTo>
                                  <a:pt x="2427" y="0"/>
                                </a:moveTo>
                                <a:lnTo>
                                  <a:pt x="2427" y="31"/>
                                </a:lnTo>
                                <a:lnTo>
                                  <a:pt x="2420" y="31"/>
                                </a:lnTo>
                                <a:lnTo>
                                  <a:pt x="2420" y="0"/>
                                </a:lnTo>
                                <a:lnTo>
                                  <a:pt x="2427" y="0"/>
                                </a:lnTo>
                                <a:close/>
                                <a:moveTo>
                                  <a:pt x="2448" y="0"/>
                                </a:moveTo>
                                <a:lnTo>
                                  <a:pt x="2448" y="31"/>
                                </a:lnTo>
                                <a:lnTo>
                                  <a:pt x="2441" y="31"/>
                                </a:lnTo>
                                <a:lnTo>
                                  <a:pt x="2441" y="0"/>
                                </a:lnTo>
                                <a:lnTo>
                                  <a:pt x="2448" y="0"/>
                                </a:lnTo>
                                <a:close/>
                                <a:moveTo>
                                  <a:pt x="2469" y="0"/>
                                </a:moveTo>
                                <a:lnTo>
                                  <a:pt x="2469" y="31"/>
                                </a:lnTo>
                                <a:lnTo>
                                  <a:pt x="2462" y="31"/>
                                </a:lnTo>
                                <a:lnTo>
                                  <a:pt x="2462" y="0"/>
                                </a:lnTo>
                                <a:lnTo>
                                  <a:pt x="2469" y="0"/>
                                </a:lnTo>
                                <a:close/>
                                <a:moveTo>
                                  <a:pt x="2491" y="0"/>
                                </a:moveTo>
                                <a:lnTo>
                                  <a:pt x="2491" y="31"/>
                                </a:lnTo>
                                <a:lnTo>
                                  <a:pt x="2483" y="31"/>
                                </a:lnTo>
                                <a:lnTo>
                                  <a:pt x="2483" y="0"/>
                                </a:lnTo>
                                <a:lnTo>
                                  <a:pt x="2491" y="0"/>
                                </a:lnTo>
                                <a:close/>
                                <a:moveTo>
                                  <a:pt x="2512" y="0"/>
                                </a:moveTo>
                                <a:lnTo>
                                  <a:pt x="2512" y="31"/>
                                </a:lnTo>
                                <a:lnTo>
                                  <a:pt x="2505" y="31"/>
                                </a:lnTo>
                                <a:lnTo>
                                  <a:pt x="2505" y="0"/>
                                </a:lnTo>
                                <a:lnTo>
                                  <a:pt x="2512" y="0"/>
                                </a:lnTo>
                                <a:close/>
                                <a:moveTo>
                                  <a:pt x="2533" y="0"/>
                                </a:moveTo>
                                <a:lnTo>
                                  <a:pt x="2533" y="31"/>
                                </a:lnTo>
                                <a:lnTo>
                                  <a:pt x="2526" y="31"/>
                                </a:lnTo>
                                <a:lnTo>
                                  <a:pt x="2526" y="0"/>
                                </a:lnTo>
                                <a:lnTo>
                                  <a:pt x="2533" y="0"/>
                                </a:lnTo>
                                <a:close/>
                                <a:moveTo>
                                  <a:pt x="2547" y="0"/>
                                </a:moveTo>
                                <a:lnTo>
                                  <a:pt x="2547" y="31"/>
                                </a:lnTo>
                                <a:lnTo>
                                  <a:pt x="2540" y="31"/>
                                </a:lnTo>
                                <a:lnTo>
                                  <a:pt x="2540" y="0"/>
                                </a:lnTo>
                                <a:lnTo>
                                  <a:pt x="2547" y="0"/>
                                </a:lnTo>
                                <a:close/>
                                <a:moveTo>
                                  <a:pt x="2568" y="0"/>
                                </a:moveTo>
                                <a:lnTo>
                                  <a:pt x="2568" y="31"/>
                                </a:lnTo>
                                <a:lnTo>
                                  <a:pt x="2561" y="31"/>
                                </a:lnTo>
                                <a:lnTo>
                                  <a:pt x="2561" y="0"/>
                                </a:lnTo>
                                <a:lnTo>
                                  <a:pt x="2568" y="0"/>
                                </a:lnTo>
                                <a:close/>
                                <a:moveTo>
                                  <a:pt x="2590" y="0"/>
                                </a:moveTo>
                                <a:lnTo>
                                  <a:pt x="2590" y="31"/>
                                </a:lnTo>
                                <a:lnTo>
                                  <a:pt x="2583" y="31"/>
                                </a:lnTo>
                                <a:lnTo>
                                  <a:pt x="2583" y="0"/>
                                </a:lnTo>
                                <a:lnTo>
                                  <a:pt x="2590" y="0"/>
                                </a:lnTo>
                                <a:close/>
                                <a:moveTo>
                                  <a:pt x="2611" y="0"/>
                                </a:moveTo>
                                <a:lnTo>
                                  <a:pt x="2611" y="31"/>
                                </a:lnTo>
                                <a:lnTo>
                                  <a:pt x="2604" y="31"/>
                                </a:lnTo>
                                <a:lnTo>
                                  <a:pt x="2604" y="0"/>
                                </a:lnTo>
                                <a:lnTo>
                                  <a:pt x="2611" y="0"/>
                                </a:lnTo>
                                <a:close/>
                                <a:moveTo>
                                  <a:pt x="2632" y="0"/>
                                </a:moveTo>
                                <a:lnTo>
                                  <a:pt x="2632" y="31"/>
                                </a:lnTo>
                                <a:lnTo>
                                  <a:pt x="2625" y="31"/>
                                </a:lnTo>
                                <a:lnTo>
                                  <a:pt x="2625" y="0"/>
                                </a:lnTo>
                                <a:lnTo>
                                  <a:pt x="2632" y="0"/>
                                </a:lnTo>
                                <a:close/>
                                <a:moveTo>
                                  <a:pt x="2653" y="0"/>
                                </a:moveTo>
                                <a:lnTo>
                                  <a:pt x="2653" y="31"/>
                                </a:lnTo>
                                <a:lnTo>
                                  <a:pt x="2646" y="31"/>
                                </a:lnTo>
                                <a:lnTo>
                                  <a:pt x="2646" y="0"/>
                                </a:lnTo>
                                <a:lnTo>
                                  <a:pt x="2653" y="0"/>
                                </a:lnTo>
                                <a:close/>
                                <a:moveTo>
                                  <a:pt x="2675" y="0"/>
                                </a:moveTo>
                                <a:lnTo>
                                  <a:pt x="2675" y="31"/>
                                </a:lnTo>
                                <a:lnTo>
                                  <a:pt x="2667" y="31"/>
                                </a:lnTo>
                                <a:lnTo>
                                  <a:pt x="2667" y="0"/>
                                </a:lnTo>
                                <a:lnTo>
                                  <a:pt x="2675" y="0"/>
                                </a:lnTo>
                                <a:close/>
                                <a:moveTo>
                                  <a:pt x="2689" y="0"/>
                                </a:moveTo>
                                <a:lnTo>
                                  <a:pt x="2689" y="31"/>
                                </a:lnTo>
                                <a:lnTo>
                                  <a:pt x="2682" y="31"/>
                                </a:lnTo>
                                <a:lnTo>
                                  <a:pt x="2682" y="0"/>
                                </a:lnTo>
                                <a:lnTo>
                                  <a:pt x="2689" y="0"/>
                                </a:lnTo>
                                <a:close/>
                                <a:moveTo>
                                  <a:pt x="2710" y="0"/>
                                </a:moveTo>
                                <a:lnTo>
                                  <a:pt x="2710" y="31"/>
                                </a:lnTo>
                                <a:lnTo>
                                  <a:pt x="2703" y="31"/>
                                </a:lnTo>
                                <a:lnTo>
                                  <a:pt x="2703" y="0"/>
                                </a:lnTo>
                                <a:lnTo>
                                  <a:pt x="2710" y="0"/>
                                </a:lnTo>
                                <a:close/>
                                <a:moveTo>
                                  <a:pt x="2731" y="0"/>
                                </a:moveTo>
                                <a:lnTo>
                                  <a:pt x="2731" y="31"/>
                                </a:lnTo>
                                <a:lnTo>
                                  <a:pt x="2724" y="31"/>
                                </a:lnTo>
                                <a:lnTo>
                                  <a:pt x="2724" y="0"/>
                                </a:lnTo>
                                <a:lnTo>
                                  <a:pt x="273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31"/>
                                </a:lnTo>
                                <a:lnTo>
                                  <a:pt x="2745" y="31"/>
                                </a:lnTo>
                                <a:lnTo>
                                  <a:pt x="2745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4" y="0"/>
                                </a:moveTo>
                                <a:lnTo>
                                  <a:pt x="2774" y="31"/>
                                </a:lnTo>
                                <a:lnTo>
                                  <a:pt x="2766" y="31"/>
                                </a:lnTo>
                                <a:lnTo>
                                  <a:pt x="2766" y="0"/>
                                </a:lnTo>
                                <a:lnTo>
                                  <a:pt x="2774" y="0"/>
                                </a:lnTo>
                                <a:close/>
                                <a:moveTo>
                                  <a:pt x="2795" y="0"/>
                                </a:moveTo>
                                <a:lnTo>
                                  <a:pt x="2795" y="31"/>
                                </a:lnTo>
                                <a:lnTo>
                                  <a:pt x="2788" y="31"/>
                                </a:lnTo>
                                <a:lnTo>
                                  <a:pt x="2788" y="0"/>
                                </a:lnTo>
                                <a:lnTo>
                                  <a:pt x="2795" y="0"/>
                                </a:lnTo>
                                <a:close/>
                                <a:moveTo>
                                  <a:pt x="2816" y="0"/>
                                </a:moveTo>
                                <a:lnTo>
                                  <a:pt x="2816" y="31"/>
                                </a:lnTo>
                                <a:lnTo>
                                  <a:pt x="2809" y="31"/>
                                </a:lnTo>
                                <a:lnTo>
                                  <a:pt x="2809" y="0"/>
                                </a:lnTo>
                                <a:lnTo>
                                  <a:pt x="2816" y="0"/>
                                </a:lnTo>
                                <a:close/>
                                <a:moveTo>
                                  <a:pt x="2830" y="0"/>
                                </a:moveTo>
                                <a:lnTo>
                                  <a:pt x="2830" y="31"/>
                                </a:lnTo>
                                <a:lnTo>
                                  <a:pt x="2823" y="31"/>
                                </a:lnTo>
                                <a:lnTo>
                                  <a:pt x="2823" y="0"/>
                                </a:lnTo>
                                <a:lnTo>
                                  <a:pt x="2830" y="0"/>
                                </a:lnTo>
                                <a:close/>
                                <a:moveTo>
                                  <a:pt x="2851" y="0"/>
                                </a:moveTo>
                                <a:lnTo>
                                  <a:pt x="2851" y="31"/>
                                </a:lnTo>
                                <a:lnTo>
                                  <a:pt x="2844" y="31"/>
                                </a:lnTo>
                                <a:lnTo>
                                  <a:pt x="2844" y="0"/>
                                </a:lnTo>
                                <a:lnTo>
                                  <a:pt x="2851" y="0"/>
                                </a:lnTo>
                                <a:close/>
                                <a:moveTo>
                                  <a:pt x="2873" y="0"/>
                                </a:moveTo>
                                <a:lnTo>
                                  <a:pt x="2873" y="31"/>
                                </a:lnTo>
                                <a:lnTo>
                                  <a:pt x="2866" y="31"/>
                                </a:lnTo>
                                <a:lnTo>
                                  <a:pt x="2866" y="0"/>
                                </a:lnTo>
                                <a:lnTo>
                                  <a:pt x="2873" y="0"/>
                                </a:lnTo>
                                <a:close/>
                                <a:moveTo>
                                  <a:pt x="2894" y="0"/>
                                </a:moveTo>
                                <a:lnTo>
                                  <a:pt x="2894" y="31"/>
                                </a:lnTo>
                                <a:lnTo>
                                  <a:pt x="2887" y="31"/>
                                </a:lnTo>
                                <a:lnTo>
                                  <a:pt x="2887" y="0"/>
                                </a:lnTo>
                                <a:lnTo>
                                  <a:pt x="2894" y="0"/>
                                </a:lnTo>
                                <a:close/>
                                <a:moveTo>
                                  <a:pt x="2915" y="0"/>
                                </a:moveTo>
                                <a:lnTo>
                                  <a:pt x="2915" y="31"/>
                                </a:lnTo>
                                <a:lnTo>
                                  <a:pt x="2908" y="31"/>
                                </a:lnTo>
                                <a:lnTo>
                                  <a:pt x="2908" y="0"/>
                                </a:lnTo>
                                <a:lnTo>
                                  <a:pt x="2915" y="0"/>
                                </a:lnTo>
                                <a:close/>
                                <a:moveTo>
                                  <a:pt x="2936" y="0"/>
                                </a:moveTo>
                                <a:lnTo>
                                  <a:pt x="2936" y="31"/>
                                </a:lnTo>
                                <a:lnTo>
                                  <a:pt x="2929" y="31"/>
                                </a:lnTo>
                                <a:lnTo>
                                  <a:pt x="2929" y="0"/>
                                </a:lnTo>
                                <a:lnTo>
                                  <a:pt x="2936" y="0"/>
                                </a:lnTo>
                                <a:close/>
                                <a:moveTo>
                                  <a:pt x="2950" y="0"/>
                                </a:moveTo>
                                <a:lnTo>
                                  <a:pt x="2950" y="31"/>
                                </a:lnTo>
                                <a:lnTo>
                                  <a:pt x="2943" y="31"/>
                                </a:lnTo>
                                <a:lnTo>
                                  <a:pt x="2943" y="0"/>
                                </a:lnTo>
                                <a:lnTo>
                                  <a:pt x="2950" y="0"/>
                                </a:lnTo>
                                <a:close/>
                                <a:moveTo>
                                  <a:pt x="2972" y="0"/>
                                </a:moveTo>
                                <a:lnTo>
                                  <a:pt x="2972" y="31"/>
                                </a:lnTo>
                                <a:lnTo>
                                  <a:pt x="2965" y="31"/>
                                </a:lnTo>
                                <a:lnTo>
                                  <a:pt x="2965" y="0"/>
                                </a:lnTo>
                                <a:lnTo>
                                  <a:pt x="2972" y="0"/>
                                </a:lnTo>
                                <a:close/>
                                <a:moveTo>
                                  <a:pt x="2993" y="0"/>
                                </a:moveTo>
                                <a:lnTo>
                                  <a:pt x="2993" y="31"/>
                                </a:lnTo>
                                <a:lnTo>
                                  <a:pt x="2986" y="31"/>
                                </a:lnTo>
                                <a:lnTo>
                                  <a:pt x="2986" y="0"/>
                                </a:lnTo>
                                <a:lnTo>
                                  <a:pt x="2993" y="0"/>
                                </a:lnTo>
                                <a:close/>
                                <a:moveTo>
                                  <a:pt x="3014" y="0"/>
                                </a:moveTo>
                                <a:lnTo>
                                  <a:pt x="3014" y="31"/>
                                </a:lnTo>
                                <a:lnTo>
                                  <a:pt x="3007" y="31"/>
                                </a:lnTo>
                                <a:lnTo>
                                  <a:pt x="3007" y="0"/>
                                </a:lnTo>
                                <a:lnTo>
                                  <a:pt x="3014" y="0"/>
                                </a:lnTo>
                                <a:close/>
                                <a:moveTo>
                                  <a:pt x="3035" y="0"/>
                                </a:moveTo>
                                <a:lnTo>
                                  <a:pt x="3035" y="31"/>
                                </a:lnTo>
                                <a:lnTo>
                                  <a:pt x="3028" y="31"/>
                                </a:lnTo>
                                <a:lnTo>
                                  <a:pt x="3028" y="0"/>
                                </a:lnTo>
                                <a:lnTo>
                                  <a:pt x="3035" y="0"/>
                                </a:lnTo>
                                <a:close/>
                                <a:moveTo>
                                  <a:pt x="3057" y="0"/>
                                </a:moveTo>
                                <a:lnTo>
                                  <a:pt x="3057" y="31"/>
                                </a:lnTo>
                                <a:lnTo>
                                  <a:pt x="3050" y="31"/>
                                </a:lnTo>
                                <a:lnTo>
                                  <a:pt x="3050" y="0"/>
                                </a:lnTo>
                                <a:lnTo>
                                  <a:pt x="3057" y="0"/>
                                </a:lnTo>
                                <a:close/>
                                <a:moveTo>
                                  <a:pt x="3078" y="0"/>
                                </a:moveTo>
                                <a:lnTo>
                                  <a:pt x="3078" y="31"/>
                                </a:lnTo>
                                <a:lnTo>
                                  <a:pt x="3071" y="31"/>
                                </a:lnTo>
                                <a:lnTo>
                                  <a:pt x="3071" y="0"/>
                                </a:lnTo>
                                <a:lnTo>
                                  <a:pt x="3078" y="0"/>
                                </a:lnTo>
                                <a:close/>
                                <a:moveTo>
                                  <a:pt x="3092" y="0"/>
                                </a:moveTo>
                                <a:lnTo>
                                  <a:pt x="3092" y="31"/>
                                </a:lnTo>
                                <a:lnTo>
                                  <a:pt x="3085" y="31"/>
                                </a:lnTo>
                                <a:lnTo>
                                  <a:pt x="3085" y="0"/>
                                </a:lnTo>
                                <a:lnTo>
                                  <a:pt x="3092" y="0"/>
                                </a:lnTo>
                                <a:close/>
                                <a:moveTo>
                                  <a:pt x="3113" y="0"/>
                                </a:moveTo>
                                <a:lnTo>
                                  <a:pt x="3113" y="31"/>
                                </a:lnTo>
                                <a:lnTo>
                                  <a:pt x="3106" y="31"/>
                                </a:lnTo>
                                <a:lnTo>
                                  <a:pt x="3106" y="0"/>
                                </a:lnTo>
                                <a:lnTo>
                                  <a:pt x="3113" y="0"/>
                                </a:lnTo>
                                <a:close/>
                                <a:moveTo>
                                  <a:pt x="3134" y="0"/>
                                </a:moveTo>
                                <a:lnTo>
                                  <a:pt x="3134" y="31"/>
                                </a:lnTo>
                                <a:lnTo>
                                  <a:pt x="3127" y="31"/>
                                </a:lnTo>
                                <a:lnTo>
                                  <a:pt x="3127" y="0"/>
                                </a:lnTo>
                                <a:lnTo>
                                  <a:pt x="3134" y="0"/>
                                </a:lnTo>
                                <a:close/>
                                <a:moveTo>
                                  <a:pt x="3156" y="0"/>
                                </a:moveTo>
                                <a:lnTo>
                                  <a:pt x="3156" y="31"/>
                                </a:lnTo>
                                <a:lnTo>
                                  <a:pt x="3149" y="31"/>
                                </a:lnTo>
                                <a:lnTo>
                                  <a:pt x="3149" y="0"/>
                                </a:lnTo>
                                <a:lnTo>
                                  <a:pt x="3156" y="0"/>
                                </a:lnTo>
                                <a:close/>
                                <a:moveTo>
                                  <a:pt x="3177" y="0"/>
                                </a:moveTo>
                                <a:lnTo>
                                  <a:pt x="3177" y="31"/>
                                </a:lnTo>
                                <a:lnTo>
                                  <a:pt x="3170" y="31"/>
                                </a:lnTo>
                                <a:lnTo>
                                  <a:pt x="3170" y="0"/>
                                </a:lnTo>
                                <a:lnTo>
                                  <a:pt x="3177" y="0"/>
                                </a:lnTo>
                                <a:close/>
                                <a:moveTo>
                                  <a:pt x="3198" y="0"/>
                                </a:moveTo>
                                <a:lnTo>
                                  <a:pt x="3198" y="31"/>
                                </a:lnTo>
                                <a:lnTo>
                                  <a:pt x="3191" y="31"/>
                                </a:lnTo>
                                <a:lnTo>
                                  <a:pt x="3191" y="0"/>
                                </a:lnTo>
                                <a:lnTo>
                                  <a:pt x="3198" y="0"/>
                                </a:lnTo>
                                <a:close/>
                                <a:moveTo>
                                  <a:pt x="3219" y="0"/>
                                </a:moveTo>
                                <a:lnTo>
                                  <a:pt x="3219" y="31"/>
                                </a:lnTo>
                                <a:lnTo>
                                  <a:pt x="3212" y="31"/>
                                </a:lnTo>
                                <a:lnTo>
                                  <a:pt x="3212" y="0"/>
                                </a:lnTo>
                                <a:lnTo>
                                  <a:pt x="3219" y="0"/>
                                </a:lnTo>
                                <a:close/>
                                <a:moveTo>
                                  <a:pt x="3234" y="0"/>
                                </a:moveTo>
                                <a:lnTo>
                                  <a:pt x="3234" y="31"/>
                                </a:lnTo>
                                <a:lnTo>
                                  <a:pt x="3226" y="31"/>
                                </a:lnTo>
                                <a:lnTo>
                                  <a:pt x="3226" y="0"/>
                                </a:lnTo>
                                <a:lnTo>
                                  <a:pt x="3234" y="0"/>
                                </a:lnTo>
                                <a:close/>
                                <a:moveTo>
                                  <a:pt x="3255" y="0"/>
                                </a:moveTo>
                                <a:lnTo>
                                  <a:pt x="3255" y="31"/>
                                </a:lnTo>
                                <a:lnTo>
                                  <a:pt x="3248" y="31"/>
                                </a:lnTo>
                                <a:lnTo>
                                  <a:pt x="3248" y="0"/>
                                </a:lnTo>
                                <a:lnTo>
                                  <a:pt x="3255" y="0"/>
                                </a:lnTo>
                                <a:close/>
                                <a:moveTo>
                                  <a:pt x="3276" y="0"/>
                                </a:moveTo>
                                <a:lnTo>
                                  <a:pt x="3276" y="31"/>
                                </a:lnTo>
                                <a:lnTo>
                                  <a:pt x="3269" y="31"/>
                                </a:lnTo>
                                <a:lnTo>
                                  <a:pt x="3269" y="0"/>
                                </a:lnTo>
                                <a:lnTo>
                                  <a:pt x="3276" y="0"/>
                                </a:lnTo>
                                <a:close/>
                                <a:moveTo>
                                  <a:pt x="3297" y="0"/>
                                </a:moveTo>
                                <a:lnTo>
                                  <a:pt x="3297" y="31"/>
                                </a:lnTo>
                                <a:lnTo>
                                  <a:pt x="3290" y="31"/>
                                </a:lnTo>
                                <a:lnTo>
                                  <a:pt x="3290" y="0"/>
                                </a:lnTo>
                                <a:lnTo>
                                  <a:pt x="3297" y="0"/>
                                </a:lnTo>
                                <a:close/>
                                <a:moveTo>
                                  <a:pt x="3318" y="0"/>
                                </a:moveTo>
                                <a:lnTo>
                                  <a:pt x="3318" y="31"/>
                                </a:lnTo>
                                <a:lnTo>
                                  <a:pt x="3311" y="31"/>
                                </a:lnTo>
                                <a:lnTo>
                                  <a:pt x="3311" y="0"/>
                                </a:lnTo>
                                <a:lnTo>
                                  <a:pt x="3318" y="0"/>
                                </a:lnTo>
                                <a:close/>
                                <a:moveTo>
                                  <a:pt x="3340" y="0"/>
                                </a:moveTo>
                                <a:lnTo>
                                  <a:pt x="3340" y="31"/>
                                </a:lnTo>
                                <a:lnTo>
                                  <a:pt x="3333" y="31"/>
                                </a:lnTo>
                                <a:lnTo>
                                  <a:pt x="3333" y="0"/>
                                </a:lnTo>
                                <a:lnTo>
                                  <a:pt x="3340" y="0"/>
                                </a:lnTo>
                                <a:close/>
                                <a:moveTo>
                                  <a:pt x="3354" y="0"/>
                                </a:moveTo>
                                <a:lnTo>
                                  <a:pt x="3354" y="31"/>
                                </a:lnTo>
                                <a:lnTo>
                                  <a:pt x="3347" y="31"/>
                                </a:lnTo>
                                <a:lnTo>
                                  <a:pt x="3347" y="0"/>
                                </a:lnTo>
                                <a:lnTo>
                                  <a:pt x="3354" y="0"/>
                                </a:lnTo>
                                <a:close/>
                                <a:moveTo>
                                  <a:pt x="3375" y="0"/>
                                </a:moveTo>
                                <a:lnTo>
                                  <a:pt x="3375" y="31"/>
                                </a:lnTo>
                                <a:lnTo>
                                  <a:pt x="3368" y="31"/>
                                </a:lnTo>
                                <a:lnTo>
                                  <a:pt x="3368" y="0"/>
                                </a:lnTo>
                                <a:lnTo>
                                  <a:pt x="3375" y="0"/>
                                </a:lnTo>
                                <a:close/>
                                <a:moveTo>
                                  <a:pt x="3396" y="0"/>
                                </a:moveTo>
                                <a:lnTo>
                                  <a:pt x="3396" y="31"/>
                                </a:lnTo>
                                <a:lnTo>
                                  <a:pt x="3389" y="31"/>
                                </a:lnTo>
                                <a:lnTo>
                                  <a:pt x="3389" y="0"/>
                                </a:lnTo>
                                <a:lnTo>
                                  <a:pt x="3396" y="0"/>
                                </a:lnTo>
                                <a:close/>
                                <a:moveTo>
                                  <a:pt x="3418" y="0"/>
                                </a:moveTo>
                                <a:lnTo>
                                  <a:pt x="3418" y="31"/>
                                </a:lnTo>
                                <a:lnTo>
                                  <a:pt x="3410" y="31"/>
                                </a:lnTo>
                                <a:lnTo>
                                  <a:pt x="3410" y="0"/>
                                </a:lnTo>
                                <a:lnTo>
                                  <a:pt x="3418" y="0"/>
                                </a:lnTo>
                                <a:close/>
                                <a:moveTo>
                                  <a:pt x="3439" y="0"/>
                                </a:moveTo>
                                <a:lnTo>
                                  <a:pt x="3439" y="31"/>
                                </a:lnTo>
                                <a:lnTo>
                                  <a:pt x="3432" y="31"/>
                                </a:lnTo>
                                <a:lnTo>
                                  <a:pt x="3432" y="0"/>
                                </a:lnTo>
                                <a:lnTo>
                                  <a:pt x="3439" y="0"/>
                                </a:lnTo>
                                <a:close/>
                                <a:moveTo>
                                  <a:pt x="3460" y="0"/>
                                </a:moveTo>
                                <a:lnTo>
                                  <a:pt x="3460" y="31"/>
                                </a:lnTo>
                                <a:lnTo>
                                  <a:pt x="3453" y="31"/>
                                </a:lnTo>
                                <a:lnTo>
                                  <a:pt x="3453" y="0"/>
                                </a:lnTo>
                                <a:lnTo>
                                  <a:pt x="3460" y="0"/>
                                </a:lnTo>
                                <a:close/>
                                <a:moveTo>
                                  <a:pt x="3481" y="0"/>
                                </a:moveTo>
                                <a:lnTo>
                                  <a:pt x="3481" y="31"/>
                                </a:lnTo>
                                <a:lnTo>
                                  <a:pt x="3474" y="31"/>
                                </a:lnTo>
                                <a:lnTo>
                                  <a:pt x="3474" y="0"/>
                                </a:lnTo>
                                <a:lnTo>
                                  <a:pt x="3481" y="0"/>
                                </a:lnTo>
                                <a:close/>
                                <a:moveTo>
                                  <a:pt x="3495" y="0"/>
                                </a:moveTo>
                                <a:lnTo>
                                  <a:pt x="3495" y="31"/>
                                </a:lnTo>
                                <a:lnTo>
                                  <a:pt x="3488" y="31"/>
                                </a:lnTo>
                                <a:lnTo>
                                  <a:pt x="3488" y="0"/>
                                </a:lnTo>
                                <a:lnTo>
                                  <a:pt x="3495" y="0"/>
                                </a:lnTo>
                                <a:close/>
                                <a:moveTo>
                                  <a:pt x="3517" y="0"/>
                                </a:moveTo>
                                <a:lnTo>
                                  <a:pt x="3517" y="31"/>
                                </a:lnTo>
                                <a:lnTo>
                                  <a:pt x="3509" y="31"/>
                                </a:lnTo>
                                <a:lnTo>
                                  <a:pt x="3509" y="0"/>
                                </a:lnTo>
                                <a:lnTo>
                                  <a:pt x="3517" y="0"/>
                                </a:lnTo>
                                <a:close/>
                                <a:moveTo>
                                  <a:pt x="3538" y="0"/>
                                </a:moveTo>
                                <a:lnTo>
                                  <a:pt x="3538" y="31"/>
                                </a:lnTo>
                                <a:lnTo>
                                  <a:pt x="3531" y="31"/>
                                </a:lnTo>
                                <a:lnTo>
                                  <a:pt x="3531" y="0"/>
                                </a:lnTo>
                                <a:lnTo>
                                  <a:pt x="3538" y="0"/>
                                </a:lnTo>
                                <a:close/>
                                <a:moveTo>
                                  <a:pt x="3559" y="0"/>
                                </a:moveTo>
                                <a:lnTo>
                                  <a:pt x="3559" y="31"/>
                                </a:lnTo>
                                <a:lnTo>
                                  <a:pt x="3552" y="31"/>
                                </a:lnTo>
                                <a:lnTo>
                                  <a:pt x="3552" y="0"/>
                                </a:lnTo>
                                <a:lnTo>
                                  <a:pt x="3559" y="0"/>
                                </a:lnTo>
                                <a:close/>
                                <a:moveTo>
                                  <a:pt x="3580" y="0"/>
                                </a:moveTo>
                                <a:lnTo>
                                  <a:pt x="3580" y="31"/>
                                </a:lnTo>
                                <a:lnTo>
                                  <a:pt x="3573" y="31"/>
                                </a:lnTo>
                                <a:lnTo>
                                  <a:pt x="3573" y="0"/>
                                </a:lnTo>
                                <a:lnTo>
                                  <a:pt x="3580" y="0"/>
                                </a:lnTo>
                                <a:close/>
                                <a:moveTo>
                                  <a:pt x="3601" y="0"/>
                                </a:moveTo>
                                <a:lnTo>
                                  <a:pt x="3601" y="31"/>
                                </a:lnTo>
                                <a:lnTo>
                                  <a:pt x="3594" y="31"/>
                                </a:lnTo>
                                <a:lnTo>
                                  <a:pt x="3594" y="0"/>
                                </a:lnTo>
                                <a:lnTo>
                                  <a:pt x="3601" y="0"/>
                                </a:lnTo>
                                <a:close/>
                                <a:moveTo>
                                  <a:pt x="3623" y="0"/>
                                </a:moveTo>
                                <a:lnTo>
                                  <a:pt x="3623" y="31"/>
                                </a:lnTo>
                                <a:lnTo>
                                  <a:pt x="3616" y="31"/>
                                </a:lnTo>
                                <a:lnTo>
                                  <a:pt x="3616" y="0"/>
                                </a:lnTo>
                                <a:lnTo>
                                  <a:pt x="3623" y="0"/>
                                </a:lnTo>
                                <a:close/>
                                <a:moveTo>
                                  <a:pt x="3637" y="0"/>
                                </a:moveTo>
                                <a:lnTo>
                                  <a:pt x="3637" y="31"/>
                                </a:lnTo>
                                <a:lnTo>
                                  <a:pt x="3630" y="31"/>
                                </a:lnTo>
                                <a:lnTo>
                                  <a:pt x="3630" y="0"/>
                                </a:lnTo>
                                <a:lnTo>
                                  <a:pt x="3637" y="0"/>
                                </a:lnTo>
                                <a:close/>
                                <a:moveTo>
                                  <a:pt x="3658" y="0"/>
                                </a:moveTo>
                                <a:lnTo>
                                  <a:pt x="3658" y="31"/>
                                </a:lnTo>
                                <a:lnTo>
                                  <a:pt x="3651" y="31"/>
                                </a:lnTo>
                                <a:lnTo>
                                  <a:pt x="3651" y="0"/>
                                </a:lnTo>
                                <a:lnTo>
                                  <a:pt x="3658" y="0"/>
                                </a:lnTo>
                                <a:close/>
                                <a:moveTo>
                                  <a:pt x="3679" y="0"/>
                                </a:moveTo>
                                <a:lnTo>
                                  <a:pt x="3679" y="31"/>
                                </a:lnTo>
                                <a:lnTo>
                                  <a:pt x="3672" y="31"/>
                                </a:lnTo>
                                <a:lnTo>
                                  <a:pt x="3672" y="0"/>
                                </a:lnTo>
                                <a:lnTo>
                                  <a:pt x="3679" y="0"/>
                                </a:lnTo>
                                <a:close/>
                                <a:moveTo>
                                  <a:pt x="3701" y="0"/>
                                </a:moveTo>
                                <a:lnTo>
                                  <a:pt x="3701" y="31"/>
                                </a:lnTo>
                                <a:lnTo>
                                  <a:pt x="3693" y="31"/>
                                </a:lnTo>
                                <a:lnTo>
                                  <a:pt x="3693" y="0"/>
                                </a:lnTo>
                                <a:lnTo>
                                  <a:pt x="3701" y="0"/>
                                </a:lnTo>
                                <a:close/>
                                <a:moveTo>
                                  <a:pt x="3722" y="0"/>
                                </a:moveTo>
                                <a:lnTo>
                                  <a:pt x="3722" y="31"/>
                                </a:lnTo>
                                <a:lnTo>
                                  <a:pt x="3715" y="31"/>
                                </a:lnTo>
                                <a:lnTo>
                                  <a:pt x="3715" y="0"/>
                                </a:lnTo>
                                <a:lnTo>
                                  <a:pt x="3722" y="0"/>
                                </a:lnTo>
                                <a:close/>
                                <a:moveTo>
                                  <a:pt x="3743" y="0"/>
                                </a:moveTo>
                                <a:lnTo>
                                  <a:pt x="3743" y="31"/>
                                </a:lnTo>
                                <a:lnTo>
                                  <a:pt x="3736" y="31"/>
                                </a:lnTo>
                                <a:lnTo>
                                  <a:pt x="3736" y="0"/>
                                </a:lnTo>
                                <a:lnTo>
                                  <a:pt x="3743" y="0"/>
                                </a:lnTo>
                                <a:close/>
                                <a:moveTo>
                                  <a:pt x="3757" y="0"/>
                                </a:moveTo>
                                <a:lnTo>
                                  <a:pt x="3757" y="31"/>
                                </a:lnTo>
                                <a:lnTo>
                                  <a:pt x="3750" y="31"/>
                                </a:lnTo>
                                <a:lnTo>
                                  <a:pt x="3750" y="0"/>
                                </a:lnTo>
                                <a:lnTo>
                                  <a:pt x="3757" y="0"/>
                                </a:lnTo>
                                <a:close/>
                                <a:moveTo>
                                  <a:pt x="3778" y="0"/>
                                </a:moveTo>
                                <a:lnTo>
                                  <a:pt x="3778" y="31"/>
                                </a:lnTo>
                                <a:lnTo>
                                  <a:pt x="3771" y="31"/>
                                </a:lnTo>
                                <a:lnTo>
                                  <a:pt x="3771" y="0"/>
                                </a:lnTo>
                                <a:lnTo>
                                  <a:pt x="3778" y="0"/>
                                </a:lnTo>
                                <a:close/>
                                <a:moveTo>
                                  <a:pt x="3800" y="0"/>
                                </a:moveTo>
                                <a:lnTo>
                                  <a:pt x="3800" y="31"/>
                                </a:lnTo>
                                <a:lnTo>
                                  <a:pt x="3793" y="31"/>
                                </a:lnTo>
                                <a:lnTo>
                                  <a:pt x="3793" y="0"/>
                                </a:lnTo>
                                <a:lnTo>
                                  <a:pt x="3800" y="0"/>
                                </a:lnTo>
                                <a:close/>
                                <a:moveTo>
                                  <a:pt x="3821" y="0"/>
                                </a:moveTo>
                                <a:lnTo>
                                  <a:pt x="3821" y="31"/>
                                </a:lnTo>
                                <a:lnTo>
                                  <a:pt x="3814" y="31"/>
                                </a:lnTo>
                                <a:lnTo>
                                  <a:pt x="3814" y="0"/>
                                </a:lnTo>
                                <a:lnTo>
                                  <a:pt x="3821" y="0"/>
                                </a:lnTo>
                                <a:close/>
                                <a:moveTo>
                                  <a:pt x="3842" y="0"/>
                                </a:moveTo>
                                <a:lnTo>
                                  <a:pt x="3842" y="31"/>
                                </a:lnTo>
                                <a:lnTo>
                                  <a:pt x="3835" y="31"/>
                                </a:lnTo>
                                <a:lnTo>
                                  <a:pt x="3835" y="0"/>
                                </a:lnTo>
                                <a:lnTo>
                                  <a:pt x="3842" y="0"/>
                                </a:lnTo>
                                <a:close/>
                                <a:moveTo>
                                  <a:pt x="3863" y="0"/>
                                </a:moveTo>
                                <a:lnTo>
                                  <a:pt x="3863" y="31"/>
                                </a:lnTo>
                                <a:lnTo>
                                  <a:pt x="3856" y="31"/>
                                </a:lnTo>
                                <a:lnTo>
                                  <a:pt x="3856" y="0"/>
                                </a:lnTo>
                                <a:lnTo>
                                  <a:pt x="3863" y="0"/>
                                </a:lnTo>
                                <a:close/>
                                <a:moveTo>
                                  <a:pt x="3885" y="0"/>
                                </a:moveTo>
                                <a:lnTo>
                                  <a:pt x="3885" y="31"/>
                                </a:lnTo>
                                <a:lnTo>
                                  <a:pt x="3877" y="31"/>
                                </a:lnTo>
                                <a:lnTo>
                                  <a:pt x="3877" y="0"/>
                                </a:lnTo>
                                <a:lnTo>
                                  <a:pt x="3885" y="0"/>
                                </a:lnTo>
                                <a:close/>
                                <a:moveTo>
                                  <a:pt x="3899" y="0"/>
                                </a:moveTo>
                                <a:lnTo>
                                  <a:pt x="3899" y="31"/>
                                </a:lnTo>
                                <a:lnTo>
                                  <a:pt x="3892" y="31"/>
                                </a:lnTo>
                                <a:lnTo>
                                  <a:pt x="3892" y="0"/>
                                </a:lnTo>
                                <a:lnTo>
                                  <a:pt x="3899" y="0"/>
                                </a:lnTo>
                                <a:close/>
                                <a:moveTo>
                                  <a:pt x="3920" y="0"/>
                                </a:moveTo>
                                <a:lnTo>
                                  <a:pt x="3920" y="31"/>
                                </a:lnTo>
                                <a:lnTo>
                                  <a:pt x="3913" y="31"/>
                                </a:lnTo>
                                <a:lnTo>
                                  <a:pt x="3913" y="0"/>
                                </a:lnTo>
                                <a:lnTo>
                                  <a:pt x="3920" y="0"/>
                                </a:lnTo>
                                <a:close/>
                                <a:moveTo>
                                  <a:pt x="3941" y="0"/>
                                </a:moveTo>
                                <a:lnTo>
                                  <a:pt x="3941" y="31"/>
                                </a:lnTo>
                                <a:lnTo>
                                  <a:pt x="3934" y="31"/>
                                </a:lnTo>
                                <a:lnTo>
                                  <a:pt x="3934" y="0"/>
                                </a:lnTo>
                                <a:lnTo>
                                  <a:pt x="3941" y="0"/>
                                </a:lnTo>
                                <a:close/>
                                <a:moveTo>
                                  <a:pt x="3962" y="0"/>
                                </a:moveTo>
                                <a:lnTo>
                                  <a:pt x="3962" y="31"/>
                                </a:lnTo>
                                <a:lnTo>
                                  <a:pt x="3955" y="31"/>
                                </a:lnTo>
                                <a:lnTo>
                                  <a:pt x="3955" y="0"/>
                                </a:lnTo>
                                <a:lnTo>
                                  <a:pt x="3962" y="0"/>
                                </a:lnTo>
                                <a:close/>
                                <a:moveTo>
                                  <a:pt x="3984" y="0"/>
                                </a:moveTo>
                                <a:lnTo>
                                  <a:pt x="3984" y="31"/>
                                </a:lnTo>
                                <a:lnTo>
                                  <a:pt x="3977" y="31"/>
                                </a:lnTo>
                                <a:lnTo>
                                  <a:pt x="3977" y="0"/>
                                </a:lnTo>
                                <a:lnTo>
                                  <a:pt x="3984" y="0"/>
                                </a:lnTo>
                                <a:close/>
                                <a:moveTo>
                                  <a:pt x="4005" y="0"/>
                                </a:moveTo>
                                <a:lnTo>
                                  <a:pt x="4005" y="31"/>
                                </a:lnTo>
                                <a:lnTo>
                                  <a:pt x="3998" y="31"/>
                                </a:lnTo>
                                <a:lnTo>
                                  <a:pt x="3998" y="0"/>
                                </a:lnTo>
                                <a:lnTo>
                                  <a:pt x="4005" y="0"/>
                                </a:lnTo>
                                <a:close/>
                                <a:moveTo>
                                  <a:pt x="4026" y="0"/>
                                </a:moveTo>
                                <a:lnTo>
                                  <a:pt x="4026" y="31"/>
                                </a:lnTo>
                                <a:lnTo>
                                  <a:pt x="4019" y="31"/>
                                </a:lnTo>
                                <a:lnTo>
                                  <a:pt x="4019" y="0"/>
                                </a:lnTo>
                                <a:lnTo>
                                  <a:pt x="4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962000"/>
                            <a:ext cx="236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2" h="31">
                                <a:moveTo>
                                  <a:pt x="7" y="0"/>
                                </a:move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31"/>
                                </a:lnTo>
                                <a:lnTo>
                                  <a:pt x="21" y="31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0" y="0"/>
                                </a:moveTo>
                                <a:lnTo>
                                  <a:pt x="50" y="31"/>
                                </a:lnTo>
                                <a:lnTo>
                                  <a:pt x="43" y="31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close/>
                                <a:moveTo>
                                  <a:pt x="71" y="0"/>
                                </a:moveTo>
                                <a:lnTo>
                                  <a:pt x="71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92" y="0"/>
                                </a:moveTo>
                                <a:lnTo>
                                  <a:pt x="92" y="31"/>
                                </a:lnTo>
                                <a:lnTo>
                                  <a:pt x="85" y="31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13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28" y="0"/>
                                </a:moveTo>
                                <a:lnTo>
                                  <a:pt x="128" y="31"/>
                                </a:lnTo>
                                <a:lnTo>
                                  <a:pt x="120" y="31"/>
                                </a:lnTo>
                                <a:lnTo>
                                  <a:pt x="120" y="0"/>
                                </a:lnTo>
                                <a:lnTo>
                                  <a:pt x="128" y="0"/>
                                </a:lnTo>
                                <a:close/>
                                <a:moveTo>
                                  <a:pt x="149" y="0"/>
                                </a:moveTo>
                                <a:lnTo>
                                  <a:pt x="149" y="31"/>
                                </a:lnTo>
                                <a:lnTo>
                                  <a:pt x="142" y="31"/>
                                </a:lnTo>
                                <a:lnTo>
                                  <a:pt x="142" y="0"/>
                                </a:lnTo>
                                <a:lnTo>
                                  <a:pt x="149" y="0"/>
                                </a:lnTo>
                                <a:close/>
                                <a:moveTo>
                                  <a:pt x="170" y="0"/>
                                </a:moveTo>
                                <a:lnTo>
                                  <a:pt x="170" y="31"/>
                                </a:lnTo>
                                <a:lnTo>
                                  <a:pt x="163" y="31"/>
                                </a:lnTo>
                                <a:lnTo>
                                  <a:pt x="163" y="0"/>
                                </a:lnTo>
                                <a:lnTo>
                                  <a:pt x="170" y="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191" y="31"/>
                                </a:lnTo>
                                <a:lnTo>
                                  <a:pt x="184" y="31"/>
                                </a:lnTo>
                                <a:lnTo>
                                  <a:pt x="184" y="0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12" y="31"/>
                                </a:lnTo>
                                <a:lnTo>
                                  <a:pt x="205" y="31"/>
                                </a:lnTo>
                                <a:lnTo>
                                  <a:pt x="205" y="0"/>
                                </a:lnTo>
                                <a:lnTo>
                                  <a:pt x="212" y="0"/>
                                </a:lnTo>
                                <a:close/>
                                <a:moveTo>
                                  <a:pt x="234" y="0"/>
                                </a:moveTo>
                                <a:lnTo>
                                  <a:pt x="234" y="31"/>
                                </a:lnTo>
                                <a:lnTo>
                                  <a:pt x="227" y="31"/>
                                </a:lnTo>
                                <a:lnTo>
                                  <a:pt x="227" y="0"/>
                                </a:lnTo>
                                <a:lnTo>
                                  <a:pt x="234" y="0"/>
                                </a:lnTo>
                                <a:close/>
                                <a:moveTo>
                                  <a:pt x="255" y="0"/>
                                </a:moveTo>
                                <a:lnTo>
                                  <a:pt x="255" y="31"/>
                                </a:lnTo>
                                <a:lnTo>
                                  <a:pt x="248" y="31"/>
                                </a:lnTo>
                                <a:lnTo>
                                  <a:pt x="248" y="0"/>
                                </a:lnTo>
                                <a:lnTo>
                                  <a:pt x="255" y="0"/>
                                </a:lnTo>
                                <a:close/>
                                <a:moveTo>
                                  <a:pt x="269" y="0"/>
                                </a:moveTo>
                                <a:lnTo>
                                  <a:pt x="269" y="31"/>
                                </a:lnTo>
                                <a:lnTo>
                                  <a:pt x="262" y="31"/>
                                </a:lnTo>
                                <a:lnTo>
                                  <a:pt x="262" y="0"/>
                                </a:lnTo>
                                <a:lnTo>
                                  <a:pt x="269" y="0"/>
                                </a:lnTo>
                                <a:close/>
                                <a:moveTo>
                                  <a:pt x="290" y="0"/>
                                </a:moveTo>
                                <a:lnTo>
                                  <a:pt x="290" y="31"/>
                                </a:lnTo>
                                <a:lnTo>
                                  <a:pt x="283" y="31"/>
                                </a:lnTo>
                                <a:lnTo>
                                  <a:pt x="283" y="0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311" y="0"/>
                                </a:moveTo>
                                <a:lnTo>
                                  <a:pt x="311" y="31"/>
                                </a:lnTo>
                                <a:lnTo>
                                  <a:pt x="304" y="31"/>
                                </a:lnTo>
                                <a:lnTo>
                                  <a:pt x="304" y="0"/>
                                </a:lnTo>
                                <a:lnTo>
                                  <a:pt x="311" y="0"/>
                                </a:lnTo>
                                <a:close/>
                                <a:moveTo>
                                  <a:pt x="333" y="0"/>
                                </a:moveTo>
                                <a:lnTo>
                                  <a:pt x="333" y="31"/>
                                </a:lnTo>
                                <a:lnTo>
                                  <a:pt x="326" y="31"/>
                                </a:lnTo>
                                <a:lnTo>
                                  <a:pt x="326" y="0"/>
                                </a:lnTo>
                                <a:lnTo>
                                  <a:pt x="333" y="0"/>
                                </a:lnTo>
                                <a:close/>
                                <a:moveTo>
                                  <a:pt x="354" y="0"/>
                                </a:moveTo>
                                <a:lnTo>
                                  <a:pt x="354" y="31"/>
                                </a:lnTo>
                                <a:lnTo>
                                  <a:pt x="347" y="31"/>
                                </a:lnTo>
                                <a:lnTo>
                                  <a:pt x="347" y="0"/>
                                </a:lnTo>
                                <a:lnTo>
                                  <a:pt x="354" y="0"/>
                                </a:lnTo>
                                <a:close/>
                                <a:moveTo>
                                  <a:pt x="375" y="0"/>
                                </a:moveTo>
                                <a:lnTo>
                                  <a:pt x="375" y="31"/>
                                </a:lnTo>
                                <a:lnTo>
                                  <a:pt x="368" y="31"/>
                                </a:lnTo>
                                <a:lnTo>
                                  <a:pt x="368" y="0"/>
                                </a:lnTo>
                                <a:lnTo>
                                  <a:pt x="375" y="0"/>
                                </a:lnTo>
                                <a:close/>
                                <a:moveTo>
                                  <a:pt x="396" y="0"/>
                                </a:moveTo>
                                <a:lnTo>
                                  <a:pt x="396" y="31"/>
                                </a:lnTo>
                                <a:lnTo>
                                  <a:pt x="389" y="31"/>
                                </a:lnTo>
                                <a:lnTo>
                                  <a:pt x="389" y="0"/>
                                </a:lnTo>
                                <a:lnTo>
                                  <a:pt x="396" y="0"/>
                                </a:lnTo>
                                <a:close/>
                                <a:moveTo>
                                  <a:pt x="411" y="0"/>
                                </a:moveTo>
                                <a:lnTo>
                                  <a:pt x="411" y="31"/>
                                </a:lnTo>
                                <a:lnTo>
                                  <a:pt x="403" y="31"/>
                                </a:lnTo>
                                <a:lnTo>
                                  <a:pt x="403" y="0"/>
                                </a:lnTo>
                                <a:lnTo>
                                  <a:pt x="411" y="0"/>
                                </a:lnTo>
                                <a:close/>
                                <a:moveTo>
                                  <a:pt x="432" y="0"/>
                                </a:moveTo>
                                <a:lnTo>
                                  <a:pt x="432" y="31"/>
                                </a:lnTo>
                                <a:lnTo>
                                  <a:pt x="425" y="31"/>
                                </a:lnTo>
                                <a:lnTo>
                                  <a:pt x="425" y="0"/>
                                </a:lnTo>
                                <a:lnTo>
                                  <a:pt x="432" y="0"/>
                                </a:lnTo>
                                <a:close/>
                                <a:moveTo>
                                  <a:pt x="453" y="0"/>
                                </a:moveTo>
                                <a:lnTo>
                                  <a:pt x="453" y="31"/>
                                </a:lnTo>
                                <a:lnTo>
                                  <a:pt x="446" y="31"/>
                                </a:lnTo>
                                <a:lnTo>
                                  <a:pt x="446" y="0"/>
                                </a:lnTo>
                                <a:lnTo>
                                  <a:pt x="453" y="0"/>
                                </a:lnTo>
                                <a:close/>
                                <a:moveTo>
                                  <a:pt x="474" y="0"/>
                                </a:moveTo>
                                <a:lnTo>
                                  <a:pt x="474" y="31"/>
                                </a:lnTo>
                                <a:lnTo>
                                  <a:pt x="467" y="31"/>
                                </a:lnTo>
                                <a:lnTo>
                                  <a:pt x="467" y="0"/>
                                </a:lnTo>
                                <a:lnTo>
                                  <a:pt x="474" y="0"/>
                                </a:lnTo>
                                <a:close/>
                                <a:moveTo>
                                  <a:pt x="495" y="0"/>
                                </a:moveTo>
                                <a:lnTo>
                                  <a:pt x="495" y="31"/>
                                </a:lnTo>
                                <a:lnTo>
                                  <a:pt x="488" y="31"/>
                                </a:lnTo>
                                <a:lnTo>
                                  <a:pt x="488" y="0"/>
                                </a:lnTo>
                                <a:lnTo>
                                  <a:pt x="495" y="0"/>
                                </a:lnTo>
                                <a:close/>
                                <a:moveTo>
                                  <a:pt x="517" y="0"/>
                                </a:moveTo>
                                <a:lnTo>
                                  <a:pt x="517" y="31"/>
                                </a:lnTo>
                                <a:lnTo>
                                  <a:pt x="510" y="31"/>
                                </a:lnTo>
                                <a:lnTo>
                                  <a:pt x="510" y="0"/>
                                </a:lnTo>
                                <a:lnTo>
                                  <a:pt x="517" y="0"/>
                                </a:lnTo>
                                <a:close/>
                                <a:moveTo>
                                  <a:pt x="531" y="0"/>
                                </a:moveTo>
                                <a:lnTo>
                                  <a:pt x="531" y="31"/>
                                </a:lnTo>
                                <a:lnTo>
                                  <a:pt x="524" y="31"/>
                                </a:lnTo>
                                <a:lnTo>
                                  <a:pt x="524" y="0"/>
                                </a:lnTo>
                                <a:lnTo>
                                  <a:pt x="531" y="0"/>
                                </a:lnTo>
                                <a:close/>
                                <a:moveTo>
                                  <a:pt x="552" y="0"/>
                                </a:moveTo>
                                <a:lnTo>
                                  <a:pt x="552" y="31"/>
                                </a:lnTo>
                                <a:lnTo>
                                  <a:pt x="545" y="31"/>
                                </a:lnTo>
                                <a:lnTo>
                                  <a:pt x="545" y="0"/>
                                </a:lnTo>
                                <a:lnTo>
                                  <a:pt x="552" y="0"/>
                                </a:lnTo>
                                <a:close/>
                                <a:moveTo>
                                  <a:pt x="573" y="0"/>
                                </a:moveTo>
                                <a:lnTo>
                                  <a:pt x="573" y="31"/>
                                </a:lnTo>
                                <a:lnTo>
                                  <a:pt x="566" y="31"/>
                                </a:lnTo>
                                <a:lnTo>
                                  <a:pt x="566" y="0"/>
                                </a:lnTo>
                                <a:lnTo>
                                  <a:pt x="573" y="0"/>
                                </a:lnTo>
                                <a:close/>
                                <a:moveTo>
                                  <a:pt x="595" y="0"/>
                                </a:moveTo>
                                <a:lnTo>
                                  <a:pt x="595" y="31"/>
                                </a:lnTo>
                                <a:lnTo>
                                  <a:pt x="587" y="31"/>
                                </a:lnTo>
                                <a:lnTo>
                                  <a:pt x="587" y="0"/>
                                </a:lnTo>
                                <a:lnTo>
                                  <a:pt x="595" y="0"/>
                                </a:lnTo>
                                <a:close/>
                                <a:moveTo>
                                  <a:pt x="616" y="0"/>
                                </a:moveTo>
                                <a:lnTo>
                                  <a:pt x="616" y="31"/>
                                </a:lnTo>
                                <a:lnTo>
                                  <a:pt x="609" y="31"/>
                                </a:lnTo>
                                <a:lnTo>
                                  <a:pt x="609" y="0"/>
                                </a:lnTo>
                                <a:lnTo>
                                  <a:pt x="616" y="0"/>
                                </a:lnTo>
                                <a:close/>
                                <a:moveTo>
                                  <a:pt x="637" y="0"/>
                                </a:moveTo>
                                <a:lnTo>
                                  <a:pt x="637" y="31"/>
                                </a:lnTo>
                                <a:lnTo>
                                  <a:pt x="630" y="31"/>
                                </a:lnTo>
                                <a:lnTo>
                                  <a:pt x="630" y="0"/>
                                </a:lnTo>
                                <a:lnTo>
                                  <a:pt x="637" y="0"/>
                                </a:lnTo>
                                <a:close/>
                                <a:moveTo>
                                  <a:pt x="658" y="0"/>
                                </a:moveTo>
                                <a:lnTo>
                                  <a:pt x="658" y="31"/>
                                </a:lnTo>
                                <a:lnTo>
                                  <a:pt x="651" y="31"/>
                                </a:lnTo>
                                <a:lnTo>
                                  <a:pt x="651" y="0"/>
                                </a:lnTo>
                                <a:lnTo>
                                  <a:pt x="658" y="0"/>
                                </a:lnTo>
                                <a:close/>
                                <a:moveTo>
                                  <a:pt x="672" y="0"/>
                                </a:moveTo>
                                <a:lnTo>
                                  <a:pt x="672" y="31"/>
                                </a:lnTo>
                                <a:lnTo>
                                  <a:pt x="665" y="31"/>
                                </a:lnTo>
                                <a:lnTo>
                                  <a:pt x="665" y="0"/>
                                </a:lnTo>
                                <a:lnTo>
                                  <a:pt x="672" y="0"/>
                                </a:lnTo>
                                <a:close/>
                                <a:moveTo>
                                  <a:pt x="694" y="0"/>
                                </a:moveTo>
                                <a:lnTo>
                                  <a:pt x="694" y="31"/>
                                </a:lnTo>
                                <a:lnTo>
                                  <a:pt x="687" y="31"/>
                                </a:lnTo>
                                <a:lnTo>
                                  <a:pt x="687" y="0"/>
                                </a:lnTo>
                                <a:lnTo>
                                  <a:pt x="694" y="0"/>
                                </a:lnTo>
                                <a:close/>
                                <a:moveTo>
                                  <a:pt x="715" y="0"/>
                                </a:moveTo>
                                <a:lnTo>
                                  <a:pt x="715" y="31"/>
                                </a:lnTo>
                                <a:lnTo>
                                  <a:pt x="708" y="31"/>
                                </a:lnTo>
                                <a:lnTo>
                                  <a:pt x="708" y="0"/>
                                </a:lnTo>
                                <a:lnTo>
                                  <a:pt x="715" y="0"/>
                                </a:lnTo>
                                <a:close/>
                                <a:moveTo>
                                  <a:pt x="736" y="0"/>
                                </a:moveTo>
                                <a:lnTo>
                                  <a:pt x="736" y="31"/>
                                </a:lnTo>
                                <a:lnTo>
                                  <a:pt x="729" y="31"/>
                                </a:lnTo>
                                <a:lnTo>
                                  <a:pt x="729" y="0"/>
                                </a:lnTo>
                                <a:lnTo>
                                  <a:pt x="736" y="0"/>
                                </a:lnTo>
                                <a:close/>
                                <a:moveTo>
                                  <a:pt x="757" y="0"/>
                                </a:moveTo>
                                <a:lnTo>
                                  <a:pt x="757" y="31"/>
                                </a:lnTo>
                                <a:lnTo>
                                  <a:pt x="750" y="31"/>
                                </a:lnTo>
                                <a:lnTo>
                                  <a:pt x="750" y="0"/>
                                </a:lnTo>
                                <a:lnTo>
                                  <a:pt x="757" y="0"/>
                                </a:lnTo>
                                <a:close/>
                                <a:moveTo>
                                  <a:pt x="779" y="0"/>
                                </a:moveTo>
                                <a:lnTo>
                                  <a:pt x="779" y="31"/>
                                </a:lnTo>
                                <a:lnTo>
                                  <a:pt x="771" y="31"/>
                                </a:lnTo>
                                <a:lnTo>
                                  <a:pt x="771" y="0"/>
                                </a:lnTo>
                                <a:lnTo>
                                  <a:pt x="779" y="0"/>
                                </a:lnTo>
                                <a:close/>
                                <a:moveTo>
                                  <a:pt x="800" y="0"/>
                                </a:moveTo>
                                <a:lnTo>
                                  <a:pt x="800" y="31"/>
                                </a:lnTo>
                                <a:lnTo>
                                  <a:pt x="793" y="31"/>
                                </a:lnTo>
                                <a:lnTo>
                                  <a:pt x="793" y="0"/>
                                </a:lnTo>
                                <a:lnTo>
                                  <a:pt x="800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14" y="31"/>
                                </a:lnTo>
                                <a:lnTo>
                                  <a:pt x="807" y="31"/>
                                </a:lnTo>
                                <a:lnTo>
                                  <a:pt x="807" y="0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835" y="0"/>
                                </a:moveTo>
                                <a:lnTo>
                                  <a:pt x="835" y="31"/>
                                </a:lnTo>
                                <a:lnTo>
                                  <a:pt x="828" y="31"/>
                                </a:lnTo>
                                <a:lnTo>
                                  <a:pt x="828" y="0"/>
                                </a:lnTo>
                                <a:lnTo>
                                  <a:pt x="835" y="0"/>
                                </a:lnTo>
                                <a:close/>
                                <a:moveTo>
                                  <a:pt x="856" y="0"/>
                                </a:moveTo>
                                <a:lnTo>
                                  <a:pt x="856" y="31"/>
                                </a:lnTo>
                                <a:lnTo>
                                  <a:pt x="849" y="31"/>
                                </a:lnTo>
                                <a:lnTo>
                                  <a:pt x="849" y="0"/>
                                </a:lnTo>
                                <a:lnTo>
                                  <a:pt x="856" y="0"/>
                                </a:lnTo>
                                <a:close/>
                                <a:moveTo>
                                  <a:pt x="878" y="0"/>
                                </a:moveTo>
                                <a:lnTo>
                                  <a:pt x="878" y="31"/>
                                </a:lnTo>
                                <a:lnTo>
                                  <a:pt x="871" y="31"/>
                                </a:lnTo>
                                <a:lnTo>
                                  <a:pt x="871" y="0"/>
                                </a:lnTo>
                                <a:lnTo>
                                  <a:pt x="878" y="0"/>
                                </a:lnTo>
                                <a:close/>
                                <a:moveTo>
                                  <a:pt x="899" y="0"/>
                                </a:moveTo>
                                <a:lnTo>
                                  <a:pt x="899" y="31"/>
                                </a:lnTo>
                                <a:lnTo>
                                  <a:pt x="892" y="31"/>
                                </a:lnTo>
                                <a:lnTo>
                                  <a:pt x="892" y="0"/>
                                </a:lnTo>
                                <a:lnTo>
                                  <a:pt x="899" y="0"/>
                                </a:lnTo>
                                <a:close/>
                                <a:moveTo>
                                  <a:pt x="920" y="0"/>
                                </a:moveTo>
                                <a:lnTo>
                                  <a:pt x="920" y="31"/>
                                </a:lnTo>
                                <a:lnTo>
                                  <a:pt x="913" y="31"/>
                                </a:lnTo>
                                <a:lnTo>
                                  <a:pt x="913" y="0"/>
                                </a:lnTo>
                                <a:lnTo>
                                  <a:pt x="920" y="0"/>
                                </a:lnTo>
                                <a:close/>
                                <a:moveTo>
                                  <a:pt x="934" y="0"/>
                                </a:moveTo>
                                <a:lnTo>
                                  <a:pt x="934" y="31"/>
                                </a:lnTo>
                                <a:lnTo>
                                  <a:pt x="927" y="31"/>
                                </a:lnTo>
                                <a:lnTo>
                                  <a:pt x="927" y="0"/>
                                </a:lnTo>
                                <a:lnTo>
                                  <a:pt x="934" y="0"/>
                                </a:lnTo>
                                <a:close/>
                                <a:moveTo>
                                  <a:pt x="955" y="0"/>
                                </a:moveTo>
                                <a:lnTo>
                                  <a:pt x="955" y="31"/>
                                </a:lnTo>
                                <a:lnTo>
                                  <a:pt x="948" y="31"/>
                                </a:lnTo>
                                <a:lnTo>
                                  <a:pt x="948" y="0"/>
                                </a:lnTo>
                                <a:lnTo>
                                  <a:pt x="955" y="0"/>
                                </a:lnTo>
                                <a:close/>
                                <a:moveTo>
                                  <a:pt x="977" y="0"/>
                                </a:moveTo>
                                <a:lnTo>
                                  <a:pt x="977" y="31"/>
                                </a:lnTo>
                                <a:lnTo>
                                  <a:pt x="970" y="31"/>
                                </a:lnTo>
                                <a:lnTo>
                                  <a:pt x="970" y="0"/>
                                </a:lnTo>
                                <a:lnTo>
                                  <a:pt x="977" y="0"/>
                                </a:lnTo>
                                <a:close/>
                                <a:moveTo>
                                  <a:pt x="998" y="0"/>
                                </a:moveTo>
                                <a:lnTo>
                                  <a:pt x="998" y="31"/>
                                </a:lnTo>
                                <a:lnTo>
                                  <a:pt x="991" y="31"/>
                                </a:lnTo>
                                <a:lnTo>
                                  <a:pt x="991" y="0"/>
                                </a:lnTo>
                                <a:lnTo>
                                  <a:pt x="998" y="0"/>
                                </a:lnTo>
                                <a:close/>
                                <a:moveTo>
                                  <a:pt x="1019" y="0"/>
                                </a:moveTo>
                                <a:lnTo>
                                  <a:pt x="1019" y="31"/>
                                </a:lnTo>
                                <a:lnTo>
                                  <a:pt x="1012" y="31"/>
                                </a:lnTo>
                                <a:lnTo>
                                  <a:pt x="1012" y="0"/>
                                </a:lnTo>
                                <a:lnTo>
                                  <a:pt x="1019" y="0"/>
                                </a:lnTo>
                                <a:close/>
                                <a:moveTo>
                                  <a:pt x="1040" y="0"/>
                                </a:moveTo>
                                <a:lnTo>
                                  <a:pt x="1040" y="31"/>
                                </a:lnTo>
                                <a:lnTo>
                                  <a:pt x="1033" y="31"/>
                                </a:lnTo>
                                <a:lnTo>
                                  <a:pt x="1033" y="0"/>
                                </a:lnTo>
                                <a:lnTo>
                                  <a:pt x="1040" y="0"/>
                                </a:lnTo>
                                <a:close/>
                                <a:moveTo>
                                  <a:pt x="1062" y="0"/>
                                </a:moveTo>
                                <a:lnTo>
                                  <a:pt x="1062" y="31"/>
                                </a:lnTo>
                                <a:lnTo>
                                  <a:pt x="1054" y="31"/>
                                </a:lnTo>
                                <a:lnTo>
                                  <a:pt x="1054" y="0"/>
                                </a:lnTo>
                                <a:lnTo>
                                  <a:pt x="1062" y="0"/>
                                </a:lnTo>
                                <a:close/>
                                <a:moveTo>
                                  <a:pt x="1076" y="0"/>
                                </a:moveTo>
                                <a:lnTo>
                                  <a:pt x="1076" y="31"/>
                                </a:lnTo>
                                <a:lnTo>
                                  <a:pt x="1069" y="31"/>
                                </a:lnTo>
                                <a:lnTo>
                                  <a:pt x="1069" y="0"/>
                                </a:lnTo>
                                <a:lnTo>
                                  <a:pt x="1076" y="0"/>
                                </a:lnTo>
                                <a:close/>
                                <a:moveTo>
                                  <a:pt x="1097" y="0"/>
                                </a:moveTo>
                                <a:lnTo>
                                  <a:pt x="1097" y="31"/>
                                </a:lnTo>
                                <a:lnTo>
                                  <a:pt x="1090" y="31"/>
                                </a:lnTo>
                                <a:lnTo>
                                  <a:pt x="1090" y="0"/>
                                </a:lnTo>
                                <a:lnTo>
                                  <a:pt x="1097" y="0"/>
                                </a:lnTo>
                                <a:close/>
                                <a:moveTo>
                                  <a:pt x="1118" y="0"/>
                                </a:moveTo>
                                <a:lnTo>
                                  <a:pt x="1118" y="31"/>
                                </a:lnTo>
                                <a:lnTo>
                                  <a:pt x="1111" y="31"/>
                                </a:lnTo>
                                <a:lnTo>
                                  <a:pt x="1111" y="0"/>
                                </a:lnTo>
                                <a:lnTo>
                                  <a:pt x="1118" y="0"/>
                                </a:lnTo>
                                <a:close/>
                                <a:moveTo>
                                  <a:pt x="1139" y="0"/>
                                </a:moveTo>
                                <a:lnTo>
                                  <a:pt x="1139" y="31"/>
                                </a:lnTo>
                                <a:lnTo>
                                  <a:pt x="1132" y="31"/>
                                </a:lnTo>
                                <a:lnTo>
                                  <a:pt x="1132" y="0"/>
                                </a:lnTo>
                                <a:lnTo>
                                  <a:pt x="1139" y="0"/>
                                </a:lnTo>
                                <a:close/>
                                <a:moveTo>
                                  <a:pt x="1161" y="0"/>
                                </a:moveTo>
                                <a:lnTo>
                                  <a:pt x="1161" y="31"/>
                                </a:lnTo>
                                <a:lnTo>
                                  <a:pt x="1154" y="31"/>
                                </a:lnTo>
                                <a:lnTo>
                                  <a:pt x="1154" y="0"/>
                                </a:lnTo>
                                <a:lnTo>
                                  <a:pt x="1161" y="0"/>
                                </a:lnTo>
                                <a:close/>
                                <a:moveTo>
                                  <a:pt x="1182" y="0"/>
                                </a:moveTo>
                                <a:lnTo>
                                  <a:pt x="1182" y="31"/>
                                </a:lnTo>
                                <a:lnTo>
                                  <a:pt x="1175" y="31"/>
                                </a:lnTo>
                                <a:lnTo>
                                  <a:pt x="1175" y="0"/>
                                </a:lnTo>
                                <a:lnTo>
                                  <a:pt x="1182" y="0"/>
                                </a:lnTo>
                                <a:close/>
                                <a:moveTo>
                                  <a:pt x="1203" y="0"/>
                                </a:moveTo>
                                <a:lnTo>
                                  <a:pt x="1203" y="31"/>
                                </a:lnTo>
                                <a:lnTo>
                                  <a:pt x="1196" y="31"/>
                                </a:lnTo>
                                <a:lnTo>
                                  <a:pt x="1196" y="0"/>
                                </a:lnTo>
                                <a:lnTo>
                                  <a:pt x="1203" y="0"/>
                                </a:lnTo>
                                <a:close/>
                                <a:moveTo>
                                  <a:pt x="1217" y="0"/>
                                </a:moveTo>
                                <a:lnTo>
                                  <a:pt x="1217" y="31"/>
                                </a:lnTo>
                                <a:lnTo>
                                  <a:pt x="1210" y="31"/>
                                </a:lnTo>
                                <a:lnTo>
                                  <a:pt x="1210" y="0"/>
                                </a:lnTo>
                                <a:lnTo>
                                  <a:pt x="1217" y="0"/>
                                </a:lnTo>
                                <a:close/>
                                <a:moveTo>
                                  <a:pt x="1238" y="0"/>
                                </a:moveTo>
                                <a:lnTo>
                                  <a:pt x="1238" y="31"/>
                                </a:lnTo>
                                <a:lnTo>
                                  <a:pt x="1231" y="31"/>
                                </a:lnTo>
                                <a:lnTo>
                                  <a:pt x="1231" y="0"/>
                                </a:lnTo>
                                <a:lnTo>
                                  <a:pt x="1238" y="0"/>
                                </a:lnTo>
                                <a:close/>
                                <a:moveTo>
                                  <a:pt x="1260" y="0"/>
                                </a:moveTo>
                                <a:lnTo>
                                  <a:pt x="1260" y="31"/>
                                </a:lnTo>
                                <a:lnTo>
                                  <a:pt x="1253" y="31"/>
                                </a:lnTo>
                                <a:lnTo>
                                  <a:pt x="1253" y="0"/>
                                </a:lnTo>
                                <a:lnTo>
                                  <a:pt x="1260" y="0"/>
                                </a:lnTo>
                                <a:close/>
                                <a:moveTo>
                                  <a:pt x="1281" y="0"/>
                                </a:moveTo>
                                <a:lnTo>
                                  <a:pt x="1281" y="31"/>
                                </a:lnTo>
                                <a:lnTo>
                                  <a:pt x="1274" y="31"/>
                                </a:lnTo>
                                <a:lnTo>
                                  <a:pt x="1274" y="0"/>
                                </a:lnTo>
                                <a:lnTo>
                                  <a:pt x="1281" y="0"/>
                                </a:lnTo>
                                <a:close/>
                                <a:moveTo>
                                  <a:pt x="1302" y="0"/>
                                </a:moveTo>
                                <a:lnTo>
                                  <a:pt x="1302" y="31"/>
                                </a:lnTo>
                                <a:lnTo>
                                  <a:pt x="1295" y="31"/>
                                </a:lnTo>
                                <a:lnTo>
                                  <a:pt x="1295" y="0"/>
                                </a:lnTo>
                                <a:lnTo>
                                  <a:pt x="1302" y="0"/>
                                </a:lnTo>
                                <a:close/>
                                <a:moveTo>
                                  <a:pt x="1323" y="0"/>
                                </a:moveTo>
                                <a:lnTo>
                                  <a:pt x="1323" y="31"/>
                                </a:lnTo>
                                <a:lnTo>
                                  <a:pt x="1316" y="31"/>
                                </a:lnTo>
                                <a:lnTo>
                                  <a:pt x="1316" y="0"/>
                                </a:lnTo>
                                <a:lnTo>
                                  <a:pt x="1323" y="0"/>
                                </a:lnTo>
                                <a:close/>
                                <a:moveTo>
                                  <a:pt x="1338" y="0"/>
                                </a:moveTo>
                                <a:lnTo>
                                  <a:pt x="1338" y="31"/>
                                </a:lnTo>
                                <a:lnTo>
                                  <a:pt x="1330" y="31"/>
                                </a:lnTo>
                                <a:lnTo>
                                  <a:pt x="1330" y="0"/>
                                </a:lnTo>
                                <a:lnTo>
                                  <a:pt x="1338" y="0"/>
                                </a:lnTo>
                                <a:close/>
                                <a:moveTo>
                                  <a:pt x="1359" y="0"/>
                                </a:moveTo>
                                <a:lnTo>
                                  <a:pt x="1359" y="31"/>
                                </a:lnTo>
                                <a:lnTo>
                                  <a:pt x="1352" y="31"/>
                                </a:lnTo>
                                <a:lnTo>
                                  <a:pt x="1352" y="0"/>
                                </a:lnTo>
                                <a:lnTo>
                                  <a:pt x="1359" y="0"/>
                                </a:lnTo>
                                <a:close/>
                                <a:moveTo>
                                  <a:pt x="1380" y="0"/>
                                </a:moveTo>
                                <a:lnTo>
                                  <a:pt x="1380" y="31"/>
                                </a:lnTo>
                                <a:lnTo>
                                  <a:pt x="1373" y="31"/>
                                </a:lnTo>
                                <a:lnTo>
                                  <a:pt x="1373" y="0"/>
                                </a:lnTo>
                                <a:lnTo>
                                  <a:pt x="1380" y="0"/>
                                </a:lnTo>
                                <a:close/>
                                <a:moveTo>
                                  <a:pt x="1401" y="0"/>
                                </a:moveTo>
                                <a:lnTo>
                                  <a:pt x="1401" y="31"/>
                                </a:lnTo>
                                <a:lnTo>
                                  <a:pt x="1394" y="31"/>
                                </a:lnTo>
                                <a:lnTo>
                                  <a:pt x="1394" y="0"/>
                                </a:lnTo>
                                <a:lnTo>
                                  <a:pt x="1401" y="0"/>
                                </a:lnTo>
                                <a:close/>
                                <a:moveTo>
                                  <a:pt x="1422" y="0"/>
                                </a:moveTo>
                                <a:lnTo>
                                  <a:pt x="1422" y="31"/>
                                </a:lnTo>
                                <a:lnTo>
                                  <a:pt x="1415" y="31"/>
                                </a:lnTo>
                                <a:lnTo>
                                  <a:pt x="1415" y="0"/>
                                </a:lnTo>
                                <a:lnTo>
                                  <a:pt x="1422" y="0"/>
                                </a:lnTo>
                                <a:close/>
                                <a:moveTo>
                                  <a:pt x="1444" y="0"/>
                                </a:moveTo>
                                <a:lnTo>
                                  <a:pt x="1444" y="31"/>
                                </a:lnTo>
                                <a:lnTo>
                                  <a:pt x="1437" y="31"/>
                                </a:lnTo>
                                <a:lnTo>
                                  <a:pt x="1437" y="0"/>
                                </a:lnTo>
                                <a:lnTo>
                                  <a:pt x="1444" y="0"/>
                                </a:lnTo>
                                <a:close/>
                                <a:moveTo>
                                  <a:pt x="1465" y="0"/>
                                </a:moveTo>
                                <a:lnTo>
                                  <a:pt x="1465" y="31"/>
                                </a:lnTo>
                                <a:lnTo>
                                  <a:pt x="1458" y="31"/>
                                </a:lnTo>
                                <a:lnTo>
                                  <a:pt x="1458" y="0"/>
                                </a:lnTo>
                                <a:lnTo>
                                  <a:pt x="1465" y="0"/>
                                </a:lnTo>
                                <a:close/>
                                <a:moveTo>
                                  <a:pt x="1479" y="0"/>
                                </a:moveTo>
                                <a:lnTo>
                                  <a:pt x="1479" y="31"/>
                                </a:lnTo>
                                <a:lnTo>
                                  <a:pt x="1472" y="31"/>
                                </a:lnTo>
                                <a:lnTo>
                                  <a:pt x="1472" y="0"/>
                                </a:lnTo>
                                <a:lnTo>
                                  <a:pt x="1479" y="0"/>
                                </a:lnTo>
                                <a:close/>
                                <a:moveTo>
                                  <a:pt x="1500" y="0"/>
                                </a:moveTo>
                                <a:lnTo>
                                  <a:pt x="1500" y="31"/>
                                </a:lnTo>
                                <a:lnTo>
                                  <a:pt x="1493" y="31"/>
                                </a:lnTo>
                                <a:lnTo>
                                  <a:pt x="1493" y="0"/>
                                </a:lnTo>
                                <a:lnTo>
                                  <a:pt x="1500" y="0"/>
                                </a:lnTo>
                                <a:close/>
                                <a:moveTo>
                                  <a:pt x="1522" y="0"/>
                                </a:moveTo>
                                <a:lnTo>
                                  <a:pt x="1522" y="31"/>
                                </a:lnTo>
                                <a:lnTo>
                                  <a:pt x="1514" y="31"/>
                                </a:lnTo>
                                <a:lnTo>
                                  <a:pt x="1514" y="0"/>
                                </a:lnTo>
                                <a:lnTo>
                                  <a:pt x="1522" y="0"/>
                                </a:lnTo>
                                <a:close/>
                                <a:moveTo>
                                  <a:pt x="1543" y="0"/>
                                </a:moveTo>
                                <a:lnTo>
                                  <a:pt x="1543" y="31"/>
                                </a:lnTo>
                                <a:lnTo>
                                  <a:pt x="1536" y="31"/>
                                </a:lnTo>
                                <a:lnTo>
                                  <a:pt x="1536" y="0"/>
                                </a:lnTo>
                                <a:lnTo>
                                  <a:pt x="1543" y="0"/>
                                </a:lnTo>
                                <a:close/>
                                <a:moveTo>
                                  <a:pt x="1564" y="0"/>
                                </a:moveTo>
                                <a:lnTo>
                                  <a:pt x="1564" y="31"/>
                                </a:lnTo>
                                <a:lnTo>
                                  <a:pt x="1557" y="31"/>
                                </a:lnTo>
                                <a:lnTo>
                                  <a:pt x="1557" y="0"/>
                                </a:lnTo>
                                <a:lnTo>
                                  <a:pt x="1564" y="0"/>
                                </a:lnTo>
                                <a:close/>
                                <a:moveTo>
                                  <a:pt x="1585" y="0"/>
                                </a:moveTo>
                                <a:lnTo>
                                  <a:pt x="1585" y="31"/>
                                </a:lnTo>
                                <a:lnTo>
                                  <a:pt x="1578" y="31"/>
                                </a:lnTo>
                                <a:lnTo>
                                  <a:pt x="1578" y="0"/>
                                </a:lnTo>
                                <a:lnTo>
                                  <a:pt x="1585" y="0"/>
                                </a:lnTo>
                                <a:close/>
                                <a:moveTo>
                                  <a:pt x="1606" y="0"/>
                                </a:moveTo>
                                <a:lnTo>
                                  <a:pt x="1606" y="31"/>
                                </a:lnTo>
                                <a:lnTo>
                                  <a:pt x="1599" y="31"/>
                                </a:lnTo>
                                <a:lnTo>
                                  <a:pt x="1599" y="0"/>
                                </a:lnTo>
                                <a:lnTo>
                                  <a:pt x="1606" y="0"/>
                                </a:lnTo>
                                <a:close/>
                                <a:moveTo>
                                  <a:pt x="1621" y="0"/>
                                </a:moveTo>
                                <a:lnTo>
                                  <a:pt x="1621" y="31"/>
                                </a:lnTo>
                                <a:lnTo>
                                  <a:pt x="1614" y="31"/>
                                </a:lnTo>
                                <a:lnTo>
                                  <a:pt x="1614" y="0"/>
                                </a:lnTo>
                                <a:lnTo>
                                  <a:pt x="1621" y="0"/>
                                </a:lnTo>
                                <a:close/>
                                <a:moveTo>
                                  <a:pt x="1642" y="0"/>
                                </a:moveTo>
                                <a:lnTo>
                                  <a:pt x="1642" y="31"/>
                                </a:lnTo>
                                <a:lnTo>
                                  <a:pt x="1635" y="31"/>
                                </a:lnTo>
                                <a:lnTo>
                                  <a:pt x="1635" y="0"/>
                                </a:lnTo>
                                <a:lnTo>
                                  <a:pt x="1642" y="0"/>
                                </a:lnTo>
                                <a:close/>
                                <a:moveTo>
                                  <a:pt x="1663" y="0"/>
                                </a:moveTo>
                                <a:lnTo>
                                  <a:pt x="1663" y="31"/>
                                </a:lnTo>
                                <a:lnTo>
                                  <a:pt x="1656" y="31"/>
                                </a:lnTo>
                                <a:lnTo>
                                  <a:pt x="1656" y="0"/>
                                </a:lnTo>
                                <a:lnTo>
                                  <a:pt x="1663" y="0"/>
                                </a:lnTo>
                                <a:close/>
                                <a:moveTo>
                                  <a:pt x="1684" y="0"/>
                                </a:moveTo>
                                <a:lnTo>
                                  <a:pt x="1684" y="31"/>
                                </a:lnTo>
                                <a:lnTo>
                                  <a:pt x="1677" y="31"/>
                                </a:lnTo>
                                <a:lnTo>
                                  <a:pt x="1677" y="0"/>
                                </a:lnTo>
                                <a:lnTo>
                                  <a:pt x="1684" y="0"/>
                                </a:lnTo>
                                <a:close/>
                                <a:moveTo>
                                  <a:pt x="1705" y="0"/>
                                </a:moveTo>
                                <a:lnTo>
                                  <a:pt x="1705" y="31"/>
                                </a:lnTo>
                                <a:lnTo>
                                  <a:pt x="1698" y="31"/>
                                </a:lnTo>
                                <a:lnTo>
                                  <a:pt x="1698" y="0"/>
                                </a:lnTo>
                                <a:lnTo>
                                  <a:pt x="1705" y="0"/>
                                </a:lnTo>
                                <a:close/>
                                <a:moveTo>
                                  <a:pt x="1727" y="0"/>
                                </a:moveTo>
                                <a:lnTo>
                                  <a:pt x="1727" y="31"/>
                                </a:lnTo>
                                <a:lnTo>
                                  <a:pt x="1720" y="31"/>
                                </a:lnTo>
                                <a:lnTo>
                                  <a:pt x="1720" y="0"/>
                                </a:lnTo>
                                <a:lnTo>
                                  <a:pt x="1727" y="0"/>
                                </a:lnTo>
                                <a:close/>
                                <a:moveTo>
                                  <a:pt x="1741" y="0"/>
                                </a:moveTo>
                                <a:lnTo>
                                  <a:pt x="1741" y="31"/>
                                </a:lnTo>
                                <a:lnTo>
                                  <a:pt x="1734" y="31"/>
                                </a:lnTo>
                                <a:lnTo>
                                  <a:pt x="1734" y="0"/>
                                </a:lnTo>
                                <a:lnTo>
                                  <a:pt x="1741" y="0"/>
                                </a:lnTo>
                                <a:close/>
                                <a:moveTo>
                                  <a:pt x="1762" y="0"/>
                                </a:moveTo>
                                <a:lnTo>
                                  <a:pt x="1762" y="31"/>
                                </a:lnTo>
                                <a:lnTo>
                                  <a:pt x="1755" y="31"/>
                                </a:lnTo>
                                <a:lnTo>
                                  <a:pt x="1755" y="0"/>
                                </a:lnTo>
                                <a:lnTo>
                                  <a:pt x="1762" y="0"/>
                                </a:lnTo>
                                <a:close/>
                                <a:moveTo>
                                  <a:pt x="1783" y="0"/>
                                </a:moveTo>
                                <a:lnTo>
                                  <a:pt x="1783" y="31"/>
                                </a:lnTo>
                                <a:lnTo>
                                  <a:pt x="1776" y="31"/>
                                </a:lnTo>
                                <a:lnTo>
                                  <a:pt x="1776" y="0"/>
                                </a:lnTo>
                                <a:lnTo>
                                  <a:pt x="1783" y="0"/>
                                </a:lnTo>
                                <a:close/>
                                <a:moveTo>
                                  <a:pt x="1805" y="0"/>
                                </a:moveTo>
                                <a:lnTo>
                                  <a:pt x="1805" y="31"/>
                                </a:lnTo>
                                <a:lnTo>
                                  <a:pt x="1797" y="31"/>
                                </a:lnTo>
                                <a:lnTo>
                                  <a:pt x="1797" y="0"/>
                                </a:lnTo>
                                <a:lnTo>
                                  <a:pt x="1805" y="0"/>
                                </a:lnTo>
                                <a:close/>
                                <a:moveTo>
                                  <a:pt x="1826" y="0"/>
                                </a:moveTo>
                                <a:lnTo>
                                  <a:pt x="1826" y="31"/>
                                </a:lnTo>
                                <a:lnTo>
                                  <a:pt x="1819" y="31"/>
                                </a:lnTo>
                                <a:lnTo>
                                  <a:pt x="1819" y="0"/>
                                </a:lnTo>
                                <a:lnTo>
                                  <a:pt x="1826" y="0"/>
                                </a:lnTo>
                                <a:close/>
                                <a:moveTo>
                                  <a:pt x="1847" y="0"/>
                                </a:moveTo>
                                <a:lnTo>
                                  <a:pt x="1847" y="31"/>
                                </a:lnTo>
                                <a:lnTo>
                                  <a:pt x="1840" y="31"/>
                                </a:lnTo>
                                <a:lnTo>
                                  <a:pt x="1840" y="0"/>
                                </a:lnTo>
                                <a:lnTo>
                                  <a:pt x="1847" y="0"/>
                                </a:lnTo>
                                <a:close/>
                                <a:moveTo>
                                  <a:pt x="1868" y="0"/>
                                </a:moveTo>
                                <a:lnTo>
                                  <a:pt x="1868" y="31"/>
                                </a:lnTo>
                                <a:lnTo>
                                  <a:pt x="1861" y="31"/>
                                </a:lnTo>
                                <a:lnTo>
                                  <a:pt x="1861" y="0"/>
                                </a:lnTo>
                                <a:lnTo>
                                  <a:pt x="1868" y="0"/>
                                </a:lnTo>
                                <a:close/>
                                <a:moveTo>
                                  <a:pt x="1882" y="0"/>
                                </a:moveTo>
                                <a:lnTo>
                                  <a:pt x="1882" y="31"/>
                                </a:lnTo>
                                <a:lnTo>
                                  <a:pt x="1875" y="31"/>
                                </a:lnTo>
                                <a:lnTo>
                                  <a:pt x="1875" y="0"/>
                                </a:lnTo>
                                <a:lnTo>
                                  <a:pt x="1882" y="0"/>
                                </a:lnTo>
                                <a:close/>
                                <a:moveTo>
                                  <a:pt x="1904" y="0"/>
                                </a:moveTo>
                                <a:lnTo>
                                  <a:pt x="1904" y="31"/>
                                </a:lnTo>
                                <a:lnTo>
                                  <a:pt x="1897" y="31"/>
                                </a:lnTo>
                                <a:lnTo>
                                  <a:pt x="1897" y="0"/>
                                </a:lnTo>
                                <a:lnTo>
                                  <a:pt x="1904" y="0"/>
                                </a:lnTo>
                                <a:close/>
                                <a:moveTo>
                                  <a:pt x="1925" y="0"/>
                                </a:moveTo>
                                <a:lnTo>
                                  <a:pt x="1925" y="31"/>
                                </a:lnTo>
                                <a:lnTo>
                                  <a:pt x="1918" y="31"/>
                                </a:lnTo>
                                <a:lnTo>
                                  <a:pt x="1918" y="0"/>
                                </a:lnTo>
                                <a:lnTo>
                                  <a:pt x="1925" y="0"/>
                                </a:lnTo>
                                <a:close/>
                                <a:moveTo>
                                  <a:pt x="1946" y="0"/>
                                </a:moveTo>
                                <a:lnTo>
                                  <a:pt x="1946" y="31"/>
                                </a:lnTo>
                                <a:lnTo>
                                  <a:pt x="1939" y="31"/>
                                </a:lnTo>
                                <a:lnTo>
                                  <a:pt x="1939" y="0"/>
                                </a:lnTo>
                                <a:lnTo>
                                  <a:pt x="1946" y="0"/>
                                </a:lnTo>
                                <a:close/>
                                <a:moveTo>
                                  <a:pt x="1967" y="0"/>
                                </a:moveTo>
                                <a:lnTo>
                                  <a:pt x="1967" y="31"/>
                                </a:lnTo>
                                <a:lnTo>
                                  <a:pt x="1960" y="31"/>
                                </a:lnTo>
                                <a:lnTo>
                                  <a:pt x="1960" y="0"/>
                                </a:lnTo>
                                <a:lnTo>
                                  <a:pt x="1967" y="0"/>
                                </a:lnTo>
                                <a:close/>
                                <a:moveTo>
                                  <a:pt x="1989" y="0"/>
                                </a:moveTo>
                                <a:lnTo>
                                  <a:pt x="1989" y="31"/>
                                </a:lnTo>
                                <a:lnTo>
                                  <a:pt x="1981" y="31"/>
                                </a:lnTo>
                                <a:lnTo>
                                  <a:pt x="1981" y="0"/>
                                </a:lnTo>
                                <a:lnTo>
                                  <a:pt x="1989" y="0"/>
                                </a:lnTo>
                                <a:close/>
                                <a:moveTo>
                                  <a:pt x="2010" y="0"/>
                                </a:moveTo>
                                <a:lnTo>
                                  <a:pt x="2010" y="31"/>
                                </a:lnTo>
                                <a:lnTo>
                                  <a:pt x="2003" y="31"/>
                                </a:lnTo>
                                <a:lnTo>
                                  <a:pt x="2003" y="0"/>
                                </a:lnTo>
                                <a:lnTo>
                                  <a:pt x="2010" y="0"/>
                                </a:lnTo>
                                <a:close/>
                                <a:moveTo>
                                  <a:pt x="2024" y="0"/>
                                </a:moveTo>
                                <a:lnTo>
                                  <a:pt x="2024" y="31"/>
                                </a:lnTo>
                                <a:lnTo>
                                  <a:pt x="2017" y="31"/>
                                </a:lnTo>
                                <a:lnTo>
                                  <a:pt x="2017" y="0"/>
                                </a:lnTo>
                                <a:lnTo>
                                  <a:pt x="2024" y="0"/>
                                </a:lnTo>
                                <a:close/>
                                <a:moveTo>
                                  <a:pt x="2045" y="0"/>
                                </a:moveTo>
                                <a:lnTo>
                                  <a:pt x="2045" y="31"/>
                                </a:lnTo>
                                <a:lnTo>
                                  <a:pt x="2038" y="31"/>
                                </a:lnTo>
                                <a:lnTo>
                                  <a:pt x="2038" y="0"/>
                                </a:lnTo>
                                <a:lnTo>
                                  <a:pt x="2045" y="0"/>
                                </a:lnTo>
                                <a:close/>
                                <a:moveTo>
                                  <a:pt x="2066" y="0"/>
                                </a:moveTo>
                                <a:lnTo>
                                  <a:pt x="2066" y="31"/>
                                </a:lnTo>
                                <a:lnTo>
                                  <a:pt x="2059" y="31"/>
                                </a:lnTo>
                                <a:lnTo>
                                  <a:pt x="2059" y="0"/>
                                </a:lnTo>
                                <a:lnTo>
                                  <a:pt x="2066" y="0"/>
                                </a:lnTo>
                                <a:close/>
                                <a:moveTo>
                                  <a:pt x="2088" y="0"/>
                                </a:moveTo>
                                <a:lnTo>
                                  <a:pt x="2088" y="31"/>
                                </a:lnTo>
                                <a:lnTo>
                                  <a:pt x="2081" y="31"/>
                                </a:lnTo>
                                <a:lnTo>
                                  <a:pt x="2081" y="0"/>
                                </a:lnTo>
                                <a:lnTo>
                                  <a:pt x="2088" y="0"/>
                                </a:lnTo>
                                <a:close/>
                                <a:moveTo>
                                  <a:pt x="2109" y="0"/>
                                </a:moveTo>
                                <a:lnTo>
                                  <a:pt x="2109" y="31"/>
                                </a:lnTo>
                                <a:lnTo>
                                  <a:pt x="2102" y="31"/>
                                </a:lnTo>
                                <a:lnTo>
                                  <a:pt x="2102" y="0"/>
                                </a:lnTo>
                                <a:lnTo>
                                  <a:pt x="2109" y="0"/>
                                </a:lnTo>
                                <a:close/>
                                <a:moveTo>
                                  <a:pt x="2130" y="0"/>
                                </a:moveTo>
                                <a:lnTo>
                                  <a:pt x="2130" y="31"/>
                                </a:lnTo>
                                <a:lnTo>
                                  <a:pt x="2123" y="31"/>
                                </a:lnTo>
                                <a:lnTo>
                                  <a:pt x="2123" y="0"/>
                                </a:lnTo>
                                <a:lnTo>
                                  <a:pt x="2130" y="0"/>
                                </a:lnTo>
                                <a:close/>
                                <a:moveTo>
                                  <a:pt x="2144" y="0"/>
                                </a:moveTo>
                                <a:lnTo>
                                  <a:pt x="2144" y="31"/>
                                </a:lnTo>
                                <a:lnTo>
                                  <a:pt x="2137" y="31"/>
                                </a:lnTo>
                                <a:lnTo>
                                  <a:pt x="2137" y="0"/>
                                </a:lnTo>
                                <a:lnTo>
                                  <a:pt x="2144" y="0"/>
                                </a:lnTo>
                                <a:close/>
                                <a:moveTo>
                                  <a:pt x="2165" y="0"/>
                                </a:moveTo>
                                <a:lnTo>
                                  <a:pt x="2165" y="31"/>
                                </a:lnTo>
                                <a:lnTo>
                                  <a:pt x="2158" y="31"/>
                                </a:lnTo>
                                <a:lnTo>
                                  <a:pt x="2158" y="0"/>
                                </a:lnTo>
                                <a:lnTo>
                                  <a:pt x="2165" y="0"/>
                                </a:lnTo>
                                <a:close/>
                                <a:moveTo>
                                  <a:pt x="2187" y="0"/>
                                </a:moveTo>
                                <a:lnTo>
                                  <a:pt x="2187" y="31"/>
                                </a:lnTo>
                                <a:lnTo>
                                  <a:pt x="2180" y="31"/>
                                </a:lnTo>
                                <a:lnTo>
                                  <a:pt x="2180" y="0"/>
                                </a:lnTo>
                                <a:lnTo>
                                  <a:pt x="2187" y="0"/>
                                </a:lnTo>
                                <a:close/>
                                <a:moveTo>
                                  <a:pt x="2208" y="0"/>
                                </a:moveTo>
                                <a:lnTo>
                                  <a:pt x="2208" y="31"/>
                                </a:lnTo>
                                <a:lnTo>
                                  <a:pt x="2201" y="31"/>
                                </a:lnTo>
                                <a:lnTo>
                                  <a:pt x="2201" y="0"/>
                                </a:lnTo>
                                <a:lnTo>
                                  <a:pt x="2208" y="0"/>
                                </a:lnTo>
                                <a:close/>
                                <a:moveTo>
                                  <a:pt x="2229" y="0"/>
                                </a:moveTo>
                                <a:lnTo>
                                  <a:pt x="2229" y="31"/>
                                </a:lnTo>
                                <a:lnTo>
                                  <a:pt x="2222" y="31"/>
                                </a:lnTo>
                                <a:lnTo>
                                  <a:pt x="2222" y="0"/>
                                </a:lnTo>
                                <a:lnTo>
                                  <a:pt x="2229" y="0"/>
                                </a:lnTo>
                                <a:close/>
                                <a:moveTo>
                                  <a:pt x="2250" y="0"/>
                                </a:moveTo>
                                <a:lnTo>
                                  <a:pt x="2250" y="31"/>
                                </a:lnTo>
                                <a:lnTo>
                                  <a:pt x="2243" y="31"/>
                                </a:lnTo>
                                <a:lnTo>
                                  <a:pt x="2243" y="0"/>
                                </a:lnTo>
                                <a:lnTo>
                                  <a:pt x="2250" y="0"/>
                                </a:lnTo>
                                <a:close/>
                                <a:moveTo>
                                  <a:pt x="2272" y="0"/>
                                </a:moveTo>
                                <a:lnTo>
                                  <a:pt x="2272" y="31"/>
                                </a:lnTo>
                                <a:lnTo>
                                  <a:pt x="2265" y="31"/>
                                </a:lnTo>
                                <a:lnTo>
                                  <a:pt x="2265" y="0"/>
                                </a:lnTo>
                                <a:lnTo>
                                  <a:pt x="2272" y="0"/>
                                </a:lnTo>
                                <a:close/>
                                <a:moveTo>
                                  <a:pt x="2286" y="0"/>
                                </a:moveTo>
                                <a:lnTo>
                                  <a:pt x="2286" y="31"/>
                                </a:lnTo>
                                <a:lnTo>
                                  <a:pt x="2279" y="31"/>
                                </a:lnTo>
                                <a:lnTo>
                                  <a:pt x="2279" y="0"/>
                                </a:lnTo>
                                <a:lnTo>
                                  <a:pt x="2286" y="0"/>
                                </a:lnTo>
                                <a:close/>
                                <a:moveTo>
                                  <a:pt x="2307" y="0"/>
                                </a:moveTo>
                                <a:lnTo>
                                  <a:pt x="2307" y="31"/>
                                </a:lnTo>
                                <a:lnTo>
                                  <a:pt x="2300" y="31"/>
                                </a:lnTo>
                                <a:lnTo>
                                  <a:pt x="2300" y="0"/>
                                </a:lnTo>
                                <a:lnTo>
                                  <a:pt x="2307" y="0"/>
                                </a:lnTo>
                                <a:close/>
                                <a:moveTo>
                                  <a:pt x="2328" y="0"/>
                                </a:moveTo>
                                <a:lnTo>
                                  <a:pt x="2328" y="31"/>
                                </a:lnTo>
                                <a:lnTo>
                                  <a:pt x="2321" y="31"/>
                                </a:lnTo>
                                <a:lnTo>
                                  <a:pt x="2321" y="0"/>
                                </a:lnTo>
                                <a:lnTo>
                                  <a:pt x="2328" y="0"/>
                                </a:lnTo>
                                <a:close/>
                                <a:moveTo>
                                  <a:pt x="2349" y="0"/>
                                </a:moveTo>
                                <a:lnTo>
                                  <a:pt x="2349" y="31"/>
                                </a:lnTo>
                                <a:lnTo>
                                  <a:pt x="2342" y="31"/>
                                </a:lnTo>
                                <a:lnTo>
                                  <a:pt x="2342" y="0"/>
                                </a:lnTo>
                                <a:lnTo>
                                  <a:pt x="2349" y="0"/>
                                </a:lnTo>
                                <a:close/>
                                <a:moveTo>
                                  <a:pt x="2371" y="0"/>
                                </a:moveTo>
                                <a:lnTo>
                                  <a:pt x="2371" y="31"/>
                                </a:lnTo>
                                <a:lnTo>
                                  <a:pt x="2364" y="31"/>
                                </a:lnTo>
                                <a:lnTo>
                                  <a:pt x="2364" y="0"/>
                                </a:lnTo>
                                <a:lnTo>
                                  <a:pt x="2371" y="0"/>
                                </a:lnTo>
                                <a:close/>
                                <a:moveTo>
                                  <a:pt x="2392" y="0"/>
                                </a:moveTo>
                                <a:lnTo>
                                  <a:pt x="2392" y="31"/>
                                </a:lnTo>
                                <a:lnTo>
                                  <a:pt x="2385" y="31"/>
                                </a:lnTo>
                                <a:lnTo>
                                  <a:pt x="2385" y="0"/>
                                </a:lnTo>
                                <a:lnTo>
                                  <a:pt x="2392" y="0"/>
                                </a:lnTo>
                                <a:close/>
                                <a:moveTo>
                                  <a:pt x="2413" y="0"/>
                                </a:moveTo>
                                <a:lnTo>
                                  <a:pt x="2413" y="31"/>
                                </a:lnTo>
                                <a:lnTo>
                                  <a:pt x="2406" y="31"/>
                                </a:lnTo>
                                <a:lnTo>
                                  <a:pt x="2406" y="0"/>
                                </a:lnTo>
                                <a:lnTo>
                                  <a:pt x="2413" y="0"/>
                                </a:lnTo>
                                <a:close/>
                                <a:moveTo>
                                  <a:pt x="2427" y="0"/>
                                </a:moveTo>
                                <a:lnTo>
                                  <a:pt x="2427" y="31"/>
                                </a:lnTo>
                                <a:lnTo>
                                  <a:pt x="2420" y="31"/>
                                </a:lnTo>
                                <a:lnTo>
                                  <a:pt x="2420" y="0"/>
                                </a:lnTo>
                                <a:lnTo>
                                  <a:pt x="2427" y="0"/>
                                </a:lnTo>
                                <a:close/>
                                <a:moveTo>
                                  <a:pt x="2448" y="0"/>
                                </a:moveTo>
                                <a:lnTo>
                                  <a:pt x="2448" y="31"/>
                                </a:lnTo>
                                <a:lnTo>
                                  <a:pt x="2441" y="31"/>
                                </a:lnTo>
                                <a:lnTo>
                                  <a:pt x="2441" y="0"/>
                                </a:lnTo>
                                <a:lnTo>
                                  <a:pt x="2448" y="0"/>
                                </a:lnTo>
                                <a:close/>
                                <a:moveTo>
                                  <a:pt x="2470" y="0"/>
                                </a:moveTo>
                                <a:lnTo>
                                  <a:pt x="2470" y="31"/>
                                </a:lnTo>
                                <a:lnTo>
                                  <a:pt x="2463" y="31"/>
                                </a:lnTo>
                                <a:lnTo>
                                  <a:pt x="2463" y="0"/>
                                </a:lnTo>
                                <a:lnTo>
                                  <a:pt x="2470" y="0"/>
                                </a:lnTo>
                                <a:close/>
                                <a:moveTo>
                                  <a:pt x="2491" y="0"/>
                                </a:moveTo>
                                <a:lnTo>
                                  <a:pt x="2491" y="31"/>
                                </a:lnTo>
                                <a:lnTo>
                                  <a:pt x="2484" y="31"/>
                                </a:lnTo>
                                <a:lnTo>
                                  <a:pt x="2484" y="0"/>
                                </a:lnTo>
                                <a:lnTo>
                                  <a:pt x="2491" y="0"/>
                                </a:lnTo>
                                <a:close/>
                                <a:moveTo>
                                  <a:pt x="2512" y="0"/>
                                </a:moveTo>
                                <a:lnTo>
                                  <a:pt x="2512" y="31"/>
                                </a:lnTo>
                                <a:lnTo>
                                  <a:pt x="2505" y="31"/>
                                </a:lnTo>
                                <a:lnTo>
                                  <a:pt x="2505" y="0"/>
                                </a:lnTo>
                                <a:lnTo>
                                  <a:pt x="2512" y="0"/>
                                </a:lnTo>
                                <a:close/>
                                <a:moveTo>
                                  <a:pt x="2533" y="0"/>
                                </a:moveTo>
                                <a:lnTo>
                                  <a:pt x="2533" y="31"/>
                                </a:lnTo>
                                <a:lnTo>
                                  <a:pt x="2526" y="31"/>
                                </a:lnTo>
                                <a:lnTo>
                                  <a:pt x="2526" y="0"/>
                                </a:lnTo>
                                <a:lnTo>
                                  <a:pt x="2533" y="0"/>
                                </a:lnTo>
                                <a:close/>
                                <a:moveTo>
                                  <a:pt x="2548" y="0"/>
                                </a:moveTo>
                                <a:lnTo>
                                  <a:pt x="2548" y="31"/>
                                </a:lnTo>
                                <a:lnTo>
                                  <a:pt x="2540" y="31"/>
                                </a:lnTo>
                                <a:lnTo>
                                  <a:pt x="2540" y="0"/>
                                </a:lnTo>
                                <a:lnTo>
                                  <a:pt x="2548" y="0"/>
                                </a:lnTo>
                                <a:close/>
                                <a:moveTo>
                                  <a:pt x="2569" y="0"/>
                                </a:moveTo>
                                <a:lnTo>
                                  <a:pt x="2569" y="31"/>
                                </a:lnTo>
                                <a:lnTo>
                                  <a:pt x="2562" y="31"/>
                                </a:lnTo>
                                <a:lnTo>
                                  <a:pt x="2562" y="0"/>
                                </a:lnTo>
                                <a:lnTo>
                                  <a:pt x="2569" y="0"/>
                                </a:lnTo>
                                <a:close/>
                                <a:moveTo>
                                  <a:pt x="2590" y="0"/>
                                </a:moveTo>
                                <a:lnTo>
                                  <a:pt x="2590" y="31"/>
                                </a:lnTo>
                                <a:lnTo>
                                  <a:pt x="2583" y="31"/>
                                </a:lnTo>
                                <a:lnTo>
                                  <a:pt x="2583" y="0"/>
                                </a:lnTo>
                                <a:lnTo>
                                  <a:pt x="2590" y="0"/>
                                </a:lnTo>
                                <a:close/>
                                <a:moveTo>
                                  <a:pt x="2611" y="0"/>
                                </a:moveTo>
                                <a:lnTo>
                                  <a:pt x="2611" y="31"/>
                                </a:lnTo>
                                <a:lnTo>
                                  <a:pt x="2604" y="31"/>
                                </a:lnTo>
                                <a:lnTo>
                                  <a:pt x="2604" y="0"/>
                                </a:lnTo>
                                <a:lnTo>
                                  <a:pt x="2611" y="0"/>
                                </a:lnTo>
                                <a:close/>
                                <a:moveTo>
                                  <a:pt x="2632" y="0"/>
                                </a:moveTo>
                                <a:lnTo>
                                  <a:pt x="2632" y="31"/>
                                </a:lnTo>
                                <a:lnTo>
                                  <a:pt x="2625" y="31"/>
                                </a:lnTo>
                                <a:lnTo>
                                  <a:pt x="2625" y="0"/>
                                </a:lnTo>
                                <a:lnTo>
                                  <a:pt x="2632" y="0"/>
                                </a:lnTo>
                                <a:close/>
                                <a:moveTo>
                                  <a:pt x="2654" y="0"/>
                                </a:moveTo>
                                <a:lnTo>
                                  <a:pt x="2654" y="31"/>
                                </a:lnTo>
                                <a:lnTo>
                                  <a:pt x="2647" y="31"/>
                                </a:lnTo>
                                <a:lnTo>
                                  <a:pt x="2647" y="0"/>
                                </a:lnTo>
                                <a:lnTo>
                                  <a:pt x="2654" y="0"/>
                                </a:lnTo>
                                <a:close/>
                                <a:moveTo>
                                  <a:pt x="2675" y="0"/>
                                </a:moveTo>
                                <a:lnTo>
                                  <a:pt x="2675" y="31"/>
                                </a:lnTo>
                                <a:lnTo>
                                  <a:pt x="2668" y="31"/>
                                </a:lnTo>
                                <a:lnTo>
                                  <a:pt x="2668" y="0"/>
                                </a:lnTo>
                                <a:lnTo>
                                  <a:pt x="2675" y="0"/>
                                </a:lnTo>
                                <a:close/>
                                <a:moveTo>
                                  <a:pt x="2689" y="0"/>
                                </a:moveTo>
                                <a:lnTo>
                                  <a:pt x="2689" y="31"/>
                                </a:lnTo>
                                <a:lnTo>
                                  <a:pt x="2682" y="31"/>
                                </a:lnTo>
                                <a:lnTo>
                                  <a:pt x="2682" y="0"/>
                                </a:lnTo>
                                <a:lnTo>
                                  <a:pt x="2689" y="0"/>
                                </a:lnTo>
                                <a:close/>
                                <a:moveTo>
                                  <a:pt x="2710" y="0"/>
                                </a:moveTo>
                                <a:lnTo>
                                  <a:pt x="2710" y="31"/>
                                </a:lnTo>
                                <a:lnTo>
                                  <a:pt x="2703" y="31"/>
                                </a:lnTo>
                                <a:lnTo>
                                  <a:pt x="2703" y="0"/>
                                </a:lnTo>
                                <a:lnTo>
                                  <a:pt x="2710" y="0"/>
                                </a:lnTo>
                                <a:close/>
                                <a:moveTo>
                                  <a:pt x="2732" y="0"/>
                                </a:moveTo>
                                <a:lnTo>
                                  <a:pt x="2732" y="31"/>
                                </a:lnTo>
                                <a:lnTo>
                                  <a:pt x="2724" y="31"/>
                                </a:lnTo>
                                <a:lnTo>
                                  <a:pt x="2724" y="0"/>
                                </a:lnTo>
                                <a:lnTo>
                                  <a:pt x="2732" y="0"/>
                                </a:lnTo>
                                <a:close/>
                                <a:moveTo>
                                  <a:pt x="2753" y="0"/>
                                </a:moveTo>
                                <a:lnTo>
                                  <a:pt x="2753" y="31"/>
                                </a:lnTo>
                                <a:lnTo>
                                  <a:pt x="2746" y="31"/>
                                </a:lnTo>
                                <a:lnTo>
                                  <a:pt x="2746" y="0"/>
                                </a:lnTo>
                                <a:lnTo>
                                  <a:pt x="2753" y="0"/>
                                </a:lnTo>
                                <a:close/>
                                <a:moveTo>
                                  <a:pt x="2774" y="0"/>
                                </a:moveTo>
                                <a:lnTo>
                                  <a:pt x="2774" y="31"/>
                                </a:lnTo>
                                <a:lnTo>
                                  <a:pt x="2767" y="31"/>
                                </a:lnTo>
                                <a:lnTo>
                                  <a:pt x="2767" y="0"/>
                                </a:lnTo>
                                <a:lnTo>
                                  <a:pt x="2774" y="0"/>
                                </a:lnTo>
                                <a:close/>
                                <a:moveTo>
                                  <a:pt x="2795" y="0"/>
                                </a:moveTo>
                                <a:lnTo>
                                  <a:pt x="2795" y="31"/>
                                </a:lnTo>
                                <a:lnTo>
                                  <a:pt x="2788" y="31"/>
                                </a:lnTo>
                                <a:lnTo>
                                  <a:pt x="2788" y="0"/>
                                </a:lnTo>
                                <a:lnTo>
                                  <a:pt x="2795" y="0"/>
                                </a:lnTo>
                                <a:close/>
                                <a:moveTo>
                                  <a:pt x="2816" y="0"/>
                                </a:moveTo>
                                <a:lnTo>
                                  <a:pt x="2816" y="31"/>
                                </a:lnTo>
                                <a:lnTo>
                                  <a:pt x="2809" y="31"/>
                                </a:lnTo>
                                <a:lnTo>
                                  <a:pt x="2809" y="0"/>
                                </a:lnTo>
                                <a:lnTo>
                                  <a:pt x="2816" y="0"/>
                                </a:lnTo>
                                <a:close/>
                                <a:moveTo>
                                  <a:pt x="2831" y="0"/>
                                </a:moveTo>
                                <a:lnTo>
                                  <a:pt x="2831" y="31"/>
                                </a:lnTo>
                                <a:lnTo>
                                  <a:pt x="2824" y="31"/>
                                </a:lnTo>
                                <a:lnTo>
                                  <a:pt x="2824" y="0"/>
                                </a:lnTo>
                                <a:lnTo>
                                  <a:pt x="2831" y="0"/>
                                </a:lnTo>
                                <a:close/>
                                <a:moveTo>
                                  <a:pt x="2852" y="0"/>
                                </a:moveTo>
                                <a:lnTo>
                                  <a:pt x="2852" y="31"/>
                                </a:lnTo>
                                <a:lnTo>
                                  <a:pt x="2845" y="31"/>
                                </a:lnTo>
                                <a:lnTo>
                                  <a:pt x="2845" y="0"/>
                                </a:lnTo>
                                <a:lnTo>
                                  <a:pt x="2852" y="0"/>
                                </a:lnTo>
                                <a:close/>
                                <a:moveTo>
                                  <a:pt x="2873" y="0"/>
                                </a:moveTo>
                                <a:lnTo>
                                  <a:pt x="2873" y="31"/>
                                </a:lnTo>
                                <a:lnTo>
                                  <a:pt x="2866" y="31"/>
                                </a:lnTo>
                                <a:lnTo>
                                  <a:pt x="2866" y="0"/>
                                </a:lnTo>
                                <a:lnTo>
                                  <a:pt x="2873" y="0"/>
                                </a:lnTo>
                                <a:close/>
                                <a:moveTo>
                                  <a:pt x="2894" y="0"/>
                                </a:moveTo>
                                <a:lnTo>
                                  <a:pt x="2894" y="31"/>
                                </a:lnTo>
                                <a:lnTo>
                                  <a:pt x="2887" y="31"/>
                                </a:lnTo>
                                <a:lnTo>
                                  <a:pt x="2887" y="0"/>
                                </a:lnTo>
                                <a:lnTo>
                                  <a:pt x="2894" y="0"/>
                                </a:lnTo>
                                <a:close/>
                                <a:moveTo>
                                  <a:pt x="2916" y="0"/>
                                </a:moveTo>
                                <a:lnTo>
                                  <a:pt x="2916" y="31"/>
                                </a:lnTo>
                                <a:lnTo>
                                  <a:pt x="2908" y="31"/>
                                </a:lnTo>
                                <a:lnTo>
                                  <a:pt x="2908" y="0"/>
                                </a:lnTo>
                                <a:lnTo>
                                  <a:pt x="2916" y="0"/>
                                </a:lnTo>
                                <a:close/>
                                <a:moveTo>
                                  <a:pt x="2937" y="0"/>
                                </a:moveTo>
                                <a:lnTo>
                                  <a:pt x="2937" y="31"/>
                                </a:lnTo>
                                <a:lnTo>
                                  <a:pt x="2930" y="31"/>
                                </a:lnTo>
                                <a:lnTo>
                                  <a:pt x="2930" y="0"/>
                                </a:lnTo>
                                <a:lnTo>
                                  <a:pt x="2937" y="0"/>
                                </a:lnTo>
                                <a:close/>
                                <a:moveTo>
                                  <a:pt x="2951" y="0"/>
                                </a:moveTo>
                                <a:lnTo>
                                  <a:pt x="2951" y="31"/>
                                </a:lnTo>
                                <a:lnTo>
                                  <a:pt x="2944" y="31"/>
                                </a:lnTo>
                                <a:lnTo>
                                  <a:pt x="2944" y="0"/>
                                </a:lnTo>
                                <a:lnTo>
                                  <a:pt x="2951" y="0"/>
                                </a:lnTo>
                                <a:close/>
                                <a:moveTo>
                                  <a:pt x="2972" y="0"/>
                                </a:moveTo>
                                <a:lnTo>
                                  <a:pt x="2972" y="31"/>
                                </a:lnTo>
                                <a:lnTo>
                                  <a:pt x="2965" y="31"/>
                                </a:lnTo>
                                <a:lnTo>
                                  <a:pt x="2965" y="0"/>
                                </a:lnTo>
                                <a:lnTo>
                                  <a:pt x="2972" y="0"/>
                                </a:lnTo>
                                <a:close/>
                                <a:moveTo>
                                  <a:pt x="2993" y="0"/>
                                </a:moveTo>
                                <a:lnTo>
                                  <a:pt x="2993" y="31"/>
                                </a:lnTo>
                                <a:lnTo>
                                  <a:pt x="2986" y="31"/>
                                </a:lnTo>
                                <a:lnTo>
                                  <a:pt x="2986" y="0"/>
                                </a:lnTo>
                                <a:lnTo>
                                  <a:pt x="2993" y="0"/>
                                </a:lnTo>
                                <a:close/>
                                <a:moveTo>
                                  <a:pt x="3015" y="0"/>
                                </a:moveTo>
                                <a:lnTo>
                                  <a:pt x="3015" y="31"/>
                                </a:lnTo>
                                <a:lnTo>
                                  <a:pt x="3008" y="31"/>
                                </a:lnTo>
                                <a:lnTo>
                                  <a:pt x="3008" y="0"/>
                                </a:lnTo>
                                <a:lnTo>
                                  <a:pt x="3015" y="0"/>
                                </a:lnTo>
                                <a:close/>
                                <a:moveTo>
                                  <a:pt x="3036" y="0"/>
                                </a:moveTo>
                                <a:lnTo>
                                  <a:pt x="3036" y="31"/>
                                </a:lnTo>
                                <a:lnTo>
                                  <a:pt x="3029" y="31"/>
                                </a:lnTo>
                                <a:lnTo>
                                  <a:pt x="3029" y="0"/>
                                </a:lnTo>
                                <a:lnTo>
                                  <a:pt x="3036" y="0"/>
                                </a:lnTo>
                                <a:close/>
                                <a:moveTo>
                                  <a:pt x="3057" y="0"/>
                                </a:moveTo>
                                <a:lnTo>
                                  <a:pt x="3057" y="31"/>
                                </a:lnTo>
                                <a:lnTo>
                                  <a:pt x="3050" y="31"/>
                                </a:lnTo>
                                <a:lnTo>
                                  <a:pt x="3050" y="0"/>
                                </a:lnTo>
                                <a:lnTo>
                                  <a:pt x="3057" y="0"/>
                                </a:lnTo>
                                <a:close/>
                                <a:moveTo>
                                  <a:pt x="3078" y="0"/>
                                </a:moveTo>
                                <a:lnTo>
                                  <a:pt x="3078" y="31"/>
                                </a:lnTo>
                                <a:lnTo>
                                  <a:pt x="3071" y="31"/>
                                </a:lnTo>
                                <a:lnTo>
                                  <a:pt x="3071" y="0"/>
                                </a:lnTo>
                                <a:lnTo>
                                  <a:pt x="3078" y="0"/>
                                </a:lnTo>
                                <a:close/>
                                <a:moveTo>
                                  <a:pt x="3092" y="0"/>
                                </a:moveTo>
                                <a:lnTo>
                                  <a:pt x="3092" y="31"/>
                                </a:lnTo>
                                <a:lnTo>
                                  <a:pt x="3085" y="31"/>
                                </a:lnTo>
                                <a:lnTo>
                                  <a:pt x="3085" y="0"/>
                                </a:lnTo>
                                <a:lnTo>
                                  <a:pt x="3092" y="0"/>
                                </a:lnTo>
                                <a:close/>
                                <a:moveTo>
                                  <a:pt x="3114" y="0"/>
                                </a:moveTo>
                                <a:lnTo>
                                  <a:pt x="3114" y="31"/>
                                </a:lnTo>
                                <a:lnTo>
                                  <a:pt x="3107" y="31"/>
                                </a:lnTo>
                                <a:lnTo>
                                  <a:pt x="3107" y="0"/>
                                </a:lnTo>
                                <a:lnTo>
                                  <a:pt x="3114" y="0"/>
                                </a:lnTo>
                                <a:close/>
                                <a:moveTo>
                                  <a:pt x="3135" y="0"/>
                                </a:moveTo>
                                <a:lnTo>
                                  <a:pt x="3135" y="31"/>
                                </a:lnTo>
                                <a:lnTo>
                                  <a:pt x="3128" y="31"/>
                                </a:lnTo>
                                <a:lnTo>
                                  <a:pt x="3128" y="0"/>
                                </a:lnTo>
                                <a:lnTo>
                                  <a:pt x="3135" y="0"/>
                                </a:lnTo>
                                <a:close/>
                                <a:moveTo>
                                  <a:pt x="3156" y="0"/>
                                </a:moveTo>
                                <a:lnTo>
                                  <a:pt x="3156" y="31"/>
                                </a:lnTo>
                                <a:lnTo>
                                  <a:pt x="3149" y="31"/>
                                </a:lnTo>
                                <a:lnTo>
                                  <a:pt x="3149" y="0"/>
                                </a:lnTo>
                                <a:lnTo>
                                  <a:pt x="3156" y="0"/>
                                </a:lnTo>
                                <a:close/>
                                <a:moveTo>
                                  <a:pt x="3177" y="0"/>
                                </a:moveTo>
                                <a:lnTo>
                                  <a:pt x="3177" y="31"/>
                                </a:lnTo>
                                <a:lnTo>
                                  <a:pt x="3170" y="31"/>
                                </a:lnTo>
                                <a:lnTo>
                                  <a:pt x="3170" y="0"/>
                                </a:lnTo>
                                <a:lnTo>
                                  <a:pt x="3177" y="0"/>
                                </a:lnTo>
                                <a:close/>
                                <a:moveTo>
                                  <a:pt x="3199" y="0"/>
                                </a:moveTo>
                                <a:lnTo>
                                  <a:pt x="3199" y="31"/>
                                </a:lnTo>
                                <a:lnTo>
                                  <a:pt x="3191" y="31"/>
                                </a:lnTo>
                                <a:lnTo>
                                  <a:pt x="3191" y="0"/>
                                </a:lnTo>
                                <a:lnTo>
                                  <a:pt x="3199" y="0"/>
                                </a:lnTo>
                                <a:close/>
                                <a:moveTo>
                                  <a:pt x="3220" y="0"/>
                                </a:moveTo>
                                <a:lnTo>
                                  <a:pt x="3220" y="31"/>
                                </a:lnTo>
                                <a:lnTo>
                                  <a:pt x="3213" y="31"/>
                                </a:lnTo>
                                <a:lnTo>
                                  <a:pt x="3213" y="0"/>
                                </a:lnTo>
                                <a:lnTo>
                                  <a:pt x="3220" y="0"/>
                                </a:lnTo>
                                <a:close/>
                                <a:moveTo>
                                  <a:pt x="3234" y="0"/>
                                </a:moveTo>
                                <a:lnTo>
                                  <a:pt x="3234" y="31"/>
                                </a:lnTo>
                                <a:lnTo>
                                  <a:pt x="3227" y="31"/>
                                </a:lnTo>
                                <a:lnTo>
                                  <a:pt x="3227" y="0"/>
                                </a:lnTo>
                                <a:lnTo>
                                  <a:pt x="3234" y="0"/>
                                </a:lnTo>
                                <a:close/>
                                <a:moveTo>
                                  <a:pt x="3255" y="0"/>
                                </a:moveTo>
                                <a:lnTo>
                                  <a:pt x="3255" y="31"/>
                                </a:lnTo>
                                <a:lnTo>
                                  <a:pt x="3248" y="31"/>
                                </a:lnTo>
                                <a:lnTo>
                                  <a:pt x="3248" y="0"/>
                                </a:lnTo>
                                <a:lnTo>
                                  <a:pt x="3255" y="0"/>
                                </a:lnTo>
                                <a:close/>
                                <a:moveTo>
                                  <a:pt x="3276" y="0"/>
                                </a:moveTo>
                                <a:lnTo>
                                  <a:pt x="3276" y="31"/>
                                </a:lnTo>
                                <a:lnTo>
                                  <a:pt x="3269" y="31"/>
                                </a:lnTo>
                                <a:lnTo>
                                  <a:pt x="3269" y="0"/>
                                </a:lnTo>
                                <a:lnTo>
                                  <a:pt x="3276" y="0"/>
                                </a:lnTo>
                                <a:close/>
                                <a:moveTo>
                                  <a:pt x="3298" y="0"/>
                                </a:moveTo>
                                <a:lnTo>
                                  <a:pt x="3298" y="31"/>
                                </a:lnTo>
                                <a:lnTo>
                                  <a:pt x="3291" y="31"/>
                                </a:lnTo>
                                <a:lnTo>
                                  <a:pt x="3291" y="0"/>
                                </a:lnTo>
                                <a:lnTo>
                                  <a:pt x="3298" y="0"/>
                                </a:lnTo>
                                <a:close/>
                                <a:moveTo>
                                  <a:pt x="3319" y="0"/>
                                </a:moveTo>
                                <a:lnTo>
                                  <a:pt x="3319" y="31"/>
                                </a:lnTo>
                                <a:lnTo>
                                  <a:pt x="3312" y="31"/>
                                </a:lnTo>
                                <a:lnTo>
                                  <a:pt x="3312" y="0"/>
                                </a:lnTo>
                                <a:lnTo>
                                  <a:pt x="3319" y="0"/>
                                </a:lnTo>
                                <a:close/>
                                <a:moveTo>
                                  <a:pt x="3340" y="0"/>
                                </a:moveTo>
                                <a:lnTo>
                                  <a:pt x="3340" y="31"/>
                                </a:lnTo>
                                <a:lnTo>
                                  <a:pt x="3333" y="31"/>
                                </a:lnTo>
                                <a:lnTo>
                                  <a:pt x="3333" y="0"/>
                                </a:lnTo>
                                <a:lnTo>
                                  <a:pt x="3340" y="0"/>
                                </a:lnTo>
                                <a:close/>
                                <a:moveTo>
                                  <a:pt x="3354" y="0"/>
                                </a:moveTo>
                                <a:lnTo>
                                  <a:pt x="3354" y="31"/>
                                </a:lnTo>
                                <a:lnTo>
                                  <a:pt x="3347" y="31"/>
                                </a:lnTo>
                                <a:lnTo>
                                  <a:pt x="3347" y="0"/>
                                </a:lnTo>
                                <a:lnTo>
                                  <a:pt x="3354" y="0"/>
                                </a:lnTo>
                                <a:close/>
                                <a:moveTo>
                                  <a:pt x="3375" y="0"/>
                                </a:moveTo>
                                <a:lnTo>
                                  <a:pt x="3375" y="31"/>
                                </a:lnTo>
                                <a:lnTo>
                                  <a:pt x="3368" y="31"/>
                                </a:lnTo>
                                <a:lnTo>
                                  <a:pt x="3368" y="0"/>
                                </a:lnTo>
                                <a:lnTo>
                                  <a:pt x="3375" y="0"/>
                                </a:lnTo>
                                <a:close/>
                                <a:moveTo>
                                  <a:pt x="3397" y="0"/>
                                </a:moveTo>
                                <a:lnTo>
                                  <a:pt x="3397" y="31"/>
                                </a:lnTo>
                                <a:lnTo>
                                  <a:pt x="3390" y="31"/>
                                </a:lnTo>
                                <a:lnTo>
                                  <a:pt x="3390" y="0"/>
                                </a:lnTo>
                                <a:lnTo>
                                  <a:pt x="3397" y="0"/>
                                </a:lnTo>
                                <a:close/>
                                <a:moveTo>
                                  <a:pt x="3418" y="0"/>
                                </a:moveTo>
                                <a:lnTo>
                                  <a:pt x="3418" y="31"/>
                                </a:lnTo>
                                <a:lnTo>
                                  <a:pt x="3411" y="31"/>
                                </a:lnTo>
                                <a:lnTo>
                                  <a:pt x="3411" y="0"/>
                                </a:lnTo>
                                <a:lnTo>
                                  <a:pt x="3418" y="0"/>
                                </a:lnTo>
                                <a:close/>
                                <a:moveTo>
                                  <a:pt x="3439" y="0"/>
                                </a:moveTo>
                                <a:lnTo>
                                  <a:pt x="3439" y="31"/>
                                </a:lnTo>
                                <a:lnTo>
                                  <a:pt x="3432" y="31"/>
                                </a:lnTo>
                                <a:lnTo>
                                  <a:pt x="3432" y="0"/>
                                </a:lnTo>
                                <a:lnTo>
                                  <a:pt x="3439" y="0"/>
                                </a:lnTo>
                                <a:close/>
                                <a:moveTo>
                                  <a:pt x="3460" y="0"/>
                                </a:moveTo>
                                <a:lnTo>
                                  <a:pt x="3460" y="31"/>
                                </a:lnTo>
                                <a:lnTo>
                                  <a:pt x="3453" y="31"/>
                                </a:lnTo>
                                <a:lnTo>
                                  <a:pt x="3453" y="0"/>
                                </a:lnTo>
                                <a:lnTo>
                                  <a:pt x="3460" y="0"/>
                                </a:lnTo>
                                <a:close/>
                                <a:moveTo>
                                  <a:pt x="3482" y="0"/>
                                </a:moveTo>
                                <a:lnTo>
                                  <a:pt x="3482" y="31"/>
                                </a:lnTo>
                                <a:lnTo>
                                  <a:pt x="3475" y="31"/>
                                </a:lnTo>
                                <a:lnTo>
                                  <a:pt x="3475" y="0"/>
                                </a:lnTo>
                                <a:lnTo>
                                  <a:pt x="3482" y="0"/>
                                </a:lnTo>
                                <a:close/>
                                <a:moveTo>
                                  <a:pt x="3496" y="0"/>
                                </a:moveTo>
                                <a:lnTo>
                                  <a:pt x="3496" y="31"/>
                                </a:lnTo>
                                <a:lnTo>
                                  <a:pt x="3489" y="31"/>
                                </a:lnTo>
                                <a:lnTo>
                                  <a:pt x="3489" y="0"/>
                                </a:lnTo>
                                <a:lnTo>
                                  <a:pt x="3496" y="0"/>
                                </a:lnTo>
                                <a:close/>
                                <a:moveTo>
                                  <a:pt x="3517" y="0"/>
                                </a:moveTo>
                                <a:lnTo>
                                  <a:pt x="3517" y="31"/>
                                </a:lnTo>
                                <a:lnTo>
                                  <a:pt x="3510" y="31"/>
                                </a:lnTo>
                                <a:lnTo>
                                  <a:pt x="3510" y="0"/>
                                </a:lnTo>
                                <a:lnTo>
                                  <a:pt x="3517" y="0"/>
                                </a:lnTo>
                                <a:close/>
                                <a:moveTo>
                                  <a:pt x="3538" y="0"/>
                                </a:moveTo>
                                <a:lnTo>
                                  <a:pt x="3538" y="31"/>
                                </a:lnTo>
                                <a:lnTo>
                                  <a:pt x="3531" y="31"/>
                                </a:lnTo>
                                <a:lnTo>
                                  <a:pt x="3531" y="0"/>
                                </a:lnTo>
                                <a:lnTo>
                                  <a:pt x="3538" y="0"/>
                                </a:lnTo>
                                <a:close/>
                                <a:moveTo>
                                  <a:pt x="3559" y="0"/>
                                </a:moveTo>
                                <a:lnTo>
                                  <a:pt x="3559" y="31"/>
                                </a:lnTo>
                                <a:lnTo>
                                  <a:pt x="3552" y="31"/>
                                </a:lnTo>
                                <a:lnTo>
                                  <a:pt x="3552" y="0"/>
                                </a:lnTo>
                                <a:lnTo>
                                  <a:pt x="3559" y="0"/>
                                </a:lnTo>
                                <a:close/>
                                <a:moveTo>
                                  <a:pt x="3581" y="0"/>
                                </a:moveTo>
                                <a:lnTo>
                                  <a:pt x="3581" y="31"/>
                                </a:lnTo>
                                <a:lnTo>
                                  <a:pt x="3574" y="31"/>
                                </a:lnTo>
                                <a:lnTo>
                                  <a:pt x="3574" y="0"/>
                                </a:lnTo>
                                <a:lnTo>
                                  <a:pt x="3581" y="0"/>
                                </a:lnTo>
                                <a:close/>
                                <a:moveTo>
                                  <a:pt x="3602" y="0"/>
                                </a:moveTo>
                                <a:lnTo>
                                  <a:pt x="3602" y="31"/>
                                </a:lnTo>
                                <a:lnTo>
                                  <a:pt x="3595" y="31"/>
                                </a:lnTo>
                                <a:lnTo>
                                  <a:pt x="3595" y="0"/>
                                </a:lnTo>
                                <a:lnTo>
                                  <a:pt x="3602" y="0"/>
                                </a:lnTo>
                                <a:close/>
                                <a:moveTo>
                                  <a:pt x="3623" y="0"/>
                                </a:moveTo>
                                <a:lnTo>
                                  <a:pt x="3623" y="31"/>
                                </a:lnTo>
                                <a:lnTo>
                                  <a:pt x="3616" y="31"/>
                                </a:lnTo>
                                <a:lnTo>
                                  <a:pt x="3616" y="0"/>
                                </a:lnTo>
                                <a:lnTo>
                                  <a:pt x="3623" y="0"/>
                                </a:lnTo>
                                <a:close/>
                                <a:moveTo>
                                  <a:pt x="3637" y="0"/>
                                </a:moveTo>
                                <a:lnTo>
                                  <a:pt x="3637" y="31"/>
                                </a:lnTo>
                                <a:lnTo>
                                  <a:pt x="3630" y="31"/>
                                </a:lnTo>
                                <a:lnTo>
                                  <a:pt x="3630" y="0"/>
                                </a:lnTo>
                                <a:lnTo>
                                  <a:pt x="3637" y="0"/>
                                </a:lnTo>
                                <a:close/>
                                <a:moveTo>
                                  <a:pt x="3659" y="0"/>
                                </a:moveTo>
                                <a:lnTo>
                                  <a:pt x="3659" y="31"/>
                                </a:lnTo>
                                <a:lnTo>
                                  <a:pt x="3651" y="31"/>
                                </a:lnTo>
                                <a:lnTo>
                                  <a:pt x="3651" y="0"/>
                                </a:lnTo>
                                <a:lnTo>
                                  <a:pt x="3659" y="0"/>
                                </a:lnTo>
                                <a:close/>
                                <a:moveTo>
                                  <a:pt x="3680" y="0"/>
                                </a:moveTo>
                                <a:lnTo>
                                  <a:pt x="3680" y="31"/>
                                </a:lnTo>
                                <a:lnTo>
                                  <a:pt x="3673" y="31"/>
                                </a:lnTo>
                                <a:lnTo>
                                  <a:pt x="3673" y="0"/>
                                </a:lnTo>
                                <a:lnTo>
                                  <a:pt x="3680" y="0"/>
                                </a:lnTo>
                                <a:close/>
                                <a:moveTo>
                                  <a:pt x="3701" y="0"/>
                                </a:moveTo>
                                <a:lnTo>
                                  <a:pt x="3701" y="31"/>
                                </a:lnTo>
                                <a:lnTo>
                                  <a:pt x="3694" y="31"/>
                                </a:lnTo>
                                <a:lnTo>
                                  <a:pt x="3694" y="0"/>
                                </a:lnTo>
                                <a:lnTo>
                                  <a:pt x="3701" y="0"/>
                                </a:lnTo>
                                <a:close/>
                                <a:moveTo>
                                  <a:pt x="3722" y="0"/>
                                </a:moveTo>
                                <a:lnTo>
                                  <a:pt x="3722" y="31"/>
                                </a:lnTo>
                                <a:lnTo>
                                  <a:pt x="3715" y="31"/>
                                </a:lnTo>
                                <a:lnTo>
                                  <a:pt x="3715" y="0"/>
                                </a:lnTo>
                                <a:lnTo>
                                  <a:pt x="3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25480"/>
                            <a:ext cx="26881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0" h="4545">
                                <a:moveTo>
                                  <a:pt x="48" y="1640"/>
                                </a:moveTo>
                                <a:lnTo>
                                  <a:pt x="80" y="3352"/>
                                </a:lnTo>
                                <a:lnTo>
                                  <a:pt x="128" y="3653"/>
                                </a:lnTo>
                                <a:lnTo>
                                  <a:pt x="176" y="4005"/>
                                </a:lnTo>
                                <a:lnTo>
                                  <a:pt x="129" y="4006"/>
                                </a:lnTo>
                                <a:lnTo>
                                  <a:pt x="177" y="3462"/>
                                </a:lnTo>
                                <a:lnTo>
                                  <a:pt x="225" y="3014"/>
                                </a:lnTo>
                                <a:cubicBezTo>
                                  <a:pt x="226" y="3002"/>
                                  <a:pt x="236" y="2993"/>
                                  <a:pt x="248" y="2992"/>
                                </a:cubicBezTo>
                                <a:cubicBezTo>
                                  <a:pt x="260" y="2992"/>
                                  <a:pt x="270" y="3001"/>
                                  <a:pt x="272" y="3013"/>
                                </a:cubicBezTo>
                                <a:lnTo>
                                  <a:pt x="320" y="3301"/>
                                </a:lnTo>
                                <a:lnTo>
                                  <a:pt x="272" y="3304"/>
                                </a:lnTo>
                                <a:lnTo>
                                  <a:pt x="304" y="888"/>
                                </a:lnTo>
                                <a:cubicBezTo>
                                  <a:pt x="305" y="875"/>
                                  <a:pt x="315" y="865"/>
                                  <a:pt x="328" y="864"/>
                                </a:cubicBezTo>
                                <a:cubicBezTo>
                                  <a:pt x="341" y="864"/>
                                  <a:pt x="352" y="874"/>
                                  <a:pt x="352" y="887"/>
                                </a:cubicBezTo>
                                <a:lnTo>
                                  <a:pt x="400" y="1927"/>
                                </a:lnTo>
                                <a:lnTo>
                                  <a:pt x="448" y="2887"/>
                                </a:lnTo>
                                <a:lnTo>
                                  <a:pt x="496" y="3189"/>
                                </a:lnTo>
                                <a:lnTo>
                                  <a:pt x="544" y="3379"/>
                                </a:lnTo>
                                <a:lnTo>
                                  <a:pt x="497" y="3380"/>
                                </a:lnTo>
                                <a:lnTo>
                                  <a:pt x="545" y="3124"/>
                                </a:lnTo>
                                <a:cubicBezTo>
                                  <a:pt x="547" y="3112"/>
                                  <a:pt x="557" y="3104"/>
                                  <a:pt x="569" y="3104"/>
                                </a:cubicBezTo>
                                <a:cubicBezTo>
                                  <a:pt x="581" y="3105"/>
                                  <a:pt x="591" y="3114"/>
                                  <a:pt x="592" y="3126"/>
                                </a:cubicBezTo>
                                <a:lnTo>
                                  <a:pt x="640" y="3526"/>
                                </a:lnTo>
                                <a:lnTo>
                                  <a:pt x="672" y="3749"/>
                                </a:lnTo>
                                <a:lnTo>
                                  <a:pt x="626" y="3745"/>
                                </a:lnTo>
                                <a:lnTo>
                                  <a:pt x="674" y="3601"/>
                                </a:lnTo>
                                <a:lnTo>
                                  <a:pt x="673" y="3605"/>
                                </a:lnTo>
                                <a:lnTo>
                                  <a:pt x="721" y="3237"/>
                                </a:lnTo>
                                <a:lnTo>
                                  <a:pt x="768" y="600"/>
                                </a:lnTo>
                                <a:cubicBezTo>
                                  <a:pt x="769" y="587"/>
                                  <a:pt x="780" y="576"/>
                                  <a:pt x="793" y="576"/>
                                </a:cubicBezTo>
                                <a:cubicBezTo>
                                  <a:pt x="806" y="577"/>
                                  <a:pt x="817" y="588"/>
                                  <a:pt x="816" y="601"/>
                                </a:cubicBezTo>
                                <a:lnTo>
                                  <a:pt x="768" y="3244"/>
                                </a:lnTo>
                                <a:lnTo>
                                  <a:pt x="720" y="3612"/>
                                </a:lnTo>
                                <a:cubicBezTo>
                                  <a:pt x="720" y="3613"/>
                                  <a:pt x="720" y="3615"/>
                                  <a:pt x="719" y="3616"/>
                                </a:cubicBezTo>
                                <a:lnTo>
                                  <a:pt x="671" y="3760"/>
                                </a:lnTo>
                                <a:cubicBezTo>
                                  <a:pt x="668" y="3771"/>
                                  <a:pt x="657" y="3777"/>
                                  <a:pt x="646" y="3776"/>
                                </a:cubicBezTo>
                                <a:cubicBezTo>
                                  <a:pt x="635" y="3775"/>
                                  <a:pt x="626" y="3767"/>
                                  <a:pt x="625" y="3756"/>
                                </a:cubicBezTo>
                                <a:lnTo>
                                  <a:pt x="593" y="3531"/>
                                </a:lnTo>
                                <a:lnTo>
                                  <a:pt x="545" y="3131"/>
                                </a:lnTo>
                                <a:lnTo>
                                  <a:pt x="592" y="3133"/>
                                </a:lnTo>
                                <a:lnTo>
                                  <a:pt x="544" y="3389"/>
                                </a:lnTo>
                                <a:cubicBezTo>
                                  <a:pt x="542" y="3400"/>
                                  <a:pt x="532" y="3408"/>
                                  <a:pt x="521" y="3408"/>
                                </a:cubicBezTo>
                                <a:cubicBezTo>
                                  <a:pt x="510" y="3409"/>
                                  <a:pt x="500" y="3401"/>
                                  <a:pt x="497" y="3390"/>
                                </a:cubicBezTo>
                                <a:lnTo>
                                  <a:pt x="449" y="3196"/>
                                </a:lnTo>
                                <a:lnTo>
                                  <a:pt x="400" y="2890"/>
                                </a:lnTo>
                                <a:lnTo>
                                  <a:pt x="352" y="1930"/>
                                </a:lnTo>
                                <a:lnTo>
                                  <a:pt x="304" y="890"/>
                                </a:lnTo>
                                <a:lnTo>
                                  <a:pt x="352" y="889"/>
                                </a:lnTo>
                                <a:lnTo>
                                  <a:pt x="320" y="3305"/>
                                </a:lnTo>
                                <a:cubicBezTo>
                                  <a:pt x="320" y="3317"/>
                                  <a:pt x="311" y="3327"/>
                                  <a:pt x="298" y="3328"/>
                                </a:cubicBezTo>
                                <a:cubicBezTo>
                                  <a:pt x="286" y="3329"/>
                                  <a:pt x="275" y="3321"/>
                                  <a:pt x="273" y="3308"/>
                                </a:cubicBezTo>
                                <a:lnTo>
                                  <a:pt x="225" y="3020"/>
                                </a:lnTo>
                                <a:lnTo>
                                  <a:pt x="272" y="3019"/>
                                </a:lnTo>
                                <a:lnTo>
                                  <a:pt x="224" y="3467"/>
                                </a:lnTo>
                                <a:lnTo>
                                  <a:pt x="176" y="4011"/>
                                </a:lnTo>
                                <a:cubicBezTo>
                                  <a:pt x="175" y="4023"/>
                                  <a:pt x="165" y="4032"/>
                                  <a:pt x="153" y="4032"/>
                                </a:cubicBezTo>
                                <a:cubicBezTo>
                                  <a:pt x="141" y="4033"/>
                                  <a:pt x="130" y="4024"/>
                                  <a:pt x="129" y="4012"/>
                                </a:cubicBezTo>
                                <a:lnTo>
                                  <a:pt x="81" y="3660"/>
                                </a:lnTo>
                                <a:lnTo>
                                  <a:pt x="32" y="3353"/>
                                </a:lnTo>
                                <a:lnTo>
                                  <a:pt x="0" y="1641"/>
                                </a:lnTo>
                                <a:cubicBezTo>
                                  <a:pt x="0" y="1628"/>
                                  <a:pt x="11" y="1617"/>
                                  <a:pt x="24" y="1616"/>
                                </a:cubicBezTo>
                                <a:cubicBezTo>
                                  <a:pt x="37" y="1616"/>
                                  <a:pt x="48" y="1627"/>
                                  <a:pt x="48" y="1640"/>
                                </a:cubicBezTo>
                                <a:close/>
                                <a:moveTo>
                                  <a:pt x="1136" y="1831"/>
                                </a:moveTo>
                                <a:lnTo>
                                  <a:pt x="1184" y="2855"/>
                                </a:lnTo>
                                <a:lnTo>
                                  <a:pt x="1232" y="4296"/>
                                </a:lnTo>
                                <a:lnTo>
                                  <a:pt x="1185" y="4295"/>
                                </a:lnTo>
                                <a:lnTo>
                                  <a:pt x="1217" y="3783"/>
                                </a:lnTo>
                                <a:lnTo>
                                  <a:pt x="1265" y="3524"/>
                                </a:lnTo>
                                <a:cubicBezTo>
                                  <a:pt x="1265" y="3522"/>
                                  <a:pt x="1266" y="3521"/>
                                  <a:pt x="1266" y="3519"/>
                                </a:cubicBezTo>
                                <a:lnTo>
                                  <a:pt x="1314" y="3407"/>
                                </a:lnTo>
                                <a:cubicBezTo>
                                  <a:pt x="1318" y="3398"/>
                                  <a:pt x="1327" y="3392"/>
                                  <a:pt x="1336" y="3392"/>
                                </a:cubicBezTo>
                                <a:lnTo>
                                  <a:pt x="1384" y="3392"/>
                                </a:lnTo>
                                <a:lnTo>
                                  <a:pt x="1360" y="3415"/>
                                </a:lnTo>
                                <a:lnTo>
                                  <a:pt x="1408" y="2471"/>
                                </a:lnTo>
                                <a:lnTo>
                                  <a:pt x="1457" y="1735"/>
                                </a:lnTo>
                                <a:cubicBezTo>
                                  <a:pt x="1457" y="1733"/>
                                  <a:pt x="1457" y="1732"/>
                                  <a:pt x="1457" y="1730"/>
                                </a:cubicBezTo>
                                <a:lnTo>
                                  <a:pt x="1505" y="1554"/>
                                </a:lnTo>
                                <a:lnTo>
                                  <a:pt x="1505" y="1558"/>
                                </a:lnTo>
                                <a:lnTo>
                                  <a:pt x="1537" y="1222"/>
                                </a:lnTo>
                                <a:cubicBezTo>
                                  <a:pt x="1538" y="1210"/>
                                  <a:pt x="1547" y="1201"/>
                                  <a:pt x="1559" y="1200"/>
                                </a:cubicBezTo>
                                <a:cubicBezTo>
                                  <a:pt x="1571" y="1200"/>
                                  <a:pt x="1582" y="1208"/>
                                  <a:pt x="1584" y="1220"/>
                                </a:cubicBezTo>
                                <a:lnTo>
                                  <a:pt x="1632" y="1476"/>
                                </a:lnTo>
                                <a:lnTo>
                                  <a:pt x="1680" y="1845"/>
                                </a:lnTo>
                                <a:lnTo>
                                  <a:pt x="1633" y="1845"/>
                                </a:lnTo>
                                <a:lnTo>
                                  <a:pt x="1681" y="1509"/>
                                </a:lnTo>
                                <a:cubicBezTo>
                                  <a:pt x="1682" y="1497"/>
                                  <a:pt x="1693" y="1488"/>
                                  <a:pt x="1705" y="1488"/>
                                </a:cubicBezTo>
                                <a:cubicBezTo>
                                  <a:pt x="1717" y="1489"/>
                                  <a:pt x="1727" y="1498"/>
                                  <a:pt x="1728" y="1510"/>
                                </a:cubicBezTo>
                                <a:lnTo>
                                  <a:pt x="1776" y="1926"/>
                                </a:lnTo>
                                <a:lnTo>
                                  <a:pt x="1729" y="1922"/>
                                </a:lnTo>
                                <a:lnTo>
                                  <a:pt x="1777" y="1746"/>
                                </a:lnTo>
                                <a:cubicBezTo>
                                  <a:pt x="1778" y="1745"/>
                                  <a:pt x="1778" y="1743"/>
                                  <a:pt x="1779" y="1742"/>
                                </a:cubicBezTo>
                                <a:lnTo>
                                  <a:pt x="1827" y="1646"/>
                                </a:lnTo>
                                <a:lnTo>
                                  <a:pt x="1824" y="1656"/>
                                </a:lnTo>
                                <a:lnTo>
                                  <a:pt x="1856" y="88"/>
                                </a:lnTo>
                                <a:cubicBezTo>
                                  <a:pt x="1857" y="75"/>
                                  <a:pt x="1868" y="64"/>
                                  <a:pt x="1881" y="64"/>
                                </a:cubicBezTo>
                                <a:cubicBezTo>
                                  <a:pt x="1894" y="65"/>
                                  <a:pt x="1905" y="76"/>
                                  <a:pt x="1904" y="89"/>
                                </a:cubicBezTo>
                                <a:lnTo>
                                  <a:pt x="1872" y="1657"/>
                                </a:lnTo>
                                <a:cubicBezTo>
                                  <a:pt x="1872" y="1661"/>
                                  <a:pt x="1872" y="1664"/>
                                  <a:pt x="1870" y="1667"/>
                                </a:cubicBezTo>
                                <a:lnTo>
                                  <a:pt x="1822" y="1763"/>
                                </a:lnTo>
                                <a:lnTo>
                                  <a:pt x="1824" y="1759"/>
                                </a:lnTo>
                                <a:lnTo>
                                  <a:pt x="1776" y="1935"/>
                                </a:lnTo>
                                <a:cubicBezTo>
                                  <a:pt x="1773" y="1946"/>
                                  <a:pt x="1762" y="1953"/>
                                  <a:pt x="1751" y="1952"/>
                                </a:cubicBezTo>
                                <a:cubicBezTo>
                                  <a:pt x="1739" y="1952"/>
                                  <a:pt x="1730" y="1943"/>
                                  <a:pt x="1729" y="1931"/>
                                </a:cubicBezTo>
                                <a:lnTo>
                                  <a:pt x="1681" y="1515"/>
                                </a:lnTo>
                                <a:lnTo>
                                  <a:pt x="1728" y="1516"/>
                                </a:lnTo>
                                <a:lnTo>
                                  <a:pt x="1680" y="1852"/>
                                </a:lnTo>
                                <a:cubicBezTo>
                                  <a:pt x="1679" y="1864"/>
                                  <a:pt x="1668" y="1873"/>
                                  <a:pt x="1656" y="1872"/>
                                </a:cubicBezTo>
                                <a:cubicBezTo>
                                  <a:pt x="1644" y="1872"/>
                                  <a:pt x="1634" y="1863"/>
                                  <a:pt x="1633" y="1852"/>
                                </a:cubicBezTo>
                                <a:lnTo>
                                  <a:pt x="1585" y="1485"/>
                                </a:lnTo>
                                <a:lnTo>
                                  <a:pt x="1537" y="1229"/>
                                </a:lnTo>
                                <a:lnTo>
                                  <a:pt x="1584" y="1227"/>
                                </a:lnTo>
                                <a:lnTo>
                                  <a:pt x="1552" y="1563"/>
                                </a:lnTo>
                                <a:cubicBezTo>
                                  <a:pt x="1552" y="1564"/>
                                  <a:pt x="1552" y="1565"/>
                                  <a:pt x="1552" y="1567"/>
                                </a:cubicBezTo>
                                <a:lnTo>
                                  <a:pt x="1504" y="1743"/>
                                </a:lnTo>
                                <a:lnTo>
                                  <a:pt x="1504" y="1738"/>
                                </a:lnTo>
                                <a:lnTo>
                                  <a:pt x="1456" y="2474"/>
                                </a:lnTo>
                                <a:lnTo>
                                  <a:pt x="1408" y="3418"/>
                                </a:lnTo>
                                <a:cubicBezTo>
                                  <a:pt x="1408" y="3430"/>
                                  <a:pt x="1397" y="3440"/>
                                  <a:pt x="1384" y="3440"/>
                                </a:cubicBezTo>
                                <a:lnTo>
                                  <a:pt x="1336" y="3440"/>
                                </a:lnTo>
                                <a:lnTo>
                                  <a:pt x="1359" y="3426"/>
                                </a:lnTo>
                                <a:lnTo>
                                  <a:pt x="1311" y="3538"/>
                                </a:lnTo>
                                <a:lnTo>
                                  <a:pt x="1312" y="3533"/>
                                </a:lnTo>
                                <a:lnTo>
                                  <a:pt x="1264" y="3786"/>
                                </a:lnTo>
                                <a:lnTo>
                                  <a:pt x="1232" y="4298"/>
                                </a:lnTo>
                                <a:cubicBezTo>
                                  <a:pt x="1232" y="4311"/>
                                  <a:pt x="1221" y="4321"/>
                                  <a:pt x="1208" y="4320"/>
                                </a:cubicBezTo>
                                <a:cubicBezTo>
                                  <a:pt x="1195" y="4320"/>
                                  <a:pt x="1185" y="4310"/>
                                  <a:pt x="1184" y="4297"/>
                                </a:cubicBezTo>
                                <a:lnTo>
                                  <a:pt x="1136" y="2858"/>
                                </a:lnTo>
                                <a:lnTo>
                                  <a:pt x="1088" y="1834"/>
                                </a:lnTo>
                                <a:cubicBezTo>
                                  <a:pt x="1088" y="1820"/>
                                  <a:pt x="1098" y="1809"/>
                                  <a:pt x="1111" y="1808"/>
                                </a:cubicBezTo>
                                <a:cubicBezTo>
                                  <a:pt x="1125" y="1808"/>
                                  <a:pt x="1136" y="1818"/>
                                  <a:pt x="1136" y="1831"/>
                                </a:cubicBezTo>
                                <a:close/>
                                <a:moveTo>
                                  <a:pt x="2000" y="2951"/>
                                </a:moveTo>
                                <a:lnTo>
                                  <a:pt x="2048" y="3767"/>
                                </a:lnTo>
                                <a:lnTo>
                                  <a:pt x="2001" y="3764"/>
                                </a:lnTo>
                                <a:lnTo>
                                  <a:pt x="2049" y="3508"/>
                                </a:lnTo>
                                <a:cubicBezTo>
                                  <a:pt x="2049" y="3507"/>
                                  <a:pt x="2050" y="3505"/>
                                  <a:pt x="2050" y="3504"/>
                                </a:cubicBezTo>
                                <a:lnTo>
                                  <a:pt x="2098" y="3376"/>
                                </a:lnTo>
                                <a:cubicBezTo>
                                  <a:pt x="2102" y="3367"/>
                                  <a:pt x="2110" y="3360"/>
                                  <a:pt x="2120" y="3360"/>
                                </a:cubicBezTo>
                                <a:lnTo>
                                  <a:pt x="2152" y="3360"/>
                                </a:lnTo>
                                <a:cubicBezTo>
                                  <a:pt x="2162" y="3360"/>
                                  <a:pt x="2171" y="3367"/>
                                  <a:pt x="2175" y="3376"/>
                                </a:cubicBezTo>
                                <a:lnTo>
                                  <a:pt x="2223" y="3504"/>
                                </a:lnTo>
                                <a:lnTo>
                                  <a:pt x="2181" y="3498"/>
                                </a:lnTo>
                                <a:lnTo>
                                  <a:pt x="2229" y="3434"/>
                                </a:lnTo>
                                <a:lnTo>
                                  <a:pt x="2225" y="3443"/>
                                </a:lnTo>
                                <a:lnTo>
                                  <a:pt x="2273" y="3251"/>
                                </a:lnTo>
                                <a:cubicBezTo>
                                  <a:pt x="2276" y="3240"/>
                                  <a:pt x="2286" y="3232"/>
                                  <a:pt x="2298" y="3232"/>
                                </a:cubicBezTo>
                                <a:cubicBezTo>
                                  <a:pt x="2309" y="3233"/>
                                  <a:pt x="2318" y="3241"/>
                                  <a:pt x="2320" y="3253"/>
                                </a:cubicBezTo>
                                <a:lnTo>
                                  <a:pt x="2368" y="3557"/>
                                </a:lnTo>
                                <a:lnTo>
                                  <a:pt x="2321" y="3558"/>
                                </a:lnTo>
                                <a:lnTo>
                                  <a:pt x="2369" y="3062"/>
                                </a:lnTo>
                                <a:lnTo>
                                  <a:pt x="2416" y="1800"/>
                                </a:lnTo>
                                <a:lnTo>
                                  <a:pt x="2448" y="904"/>
                                </a:lnTo>
                                <a:cubicBezTo>
                                  <a:pt x="2449" y="902"/>
                                  <a:pt x="2449" y="900"/>
                                  <a:pt x="2449" y="899"/>
                                </a:cubicBezTo>
                                <a:lnTo>
                                  <a:pt x="2497" y="707"/>
                                </a:lnTo>
                                <a:cubicBezTo>
                                  <a:pt x="2499" y="699"/>
                                  <a:pt x="2505" y="692"/>
                                  <a:pt x="2513" y="690"/>
                                </a:cubicBezTo>
                                <a:lnTo>
                                  <a:pt x="2561" y="674"/>
                                </a:lnTo>
                                <a:cubicBezTo>
                                  <a:pt x="2567" y="672"/>
                                  <a:pt x="2574" y="672"/>
                                  <a:pt x="2580" y="675"/>
                                </a:cubicBezTo>
                                <a:cubicBezTo>
                                  <a:pt x="2586" y="679"/>
                                  <a:pt x="2590" y="684"/>
                                  <a:pt x="2592" y="691"/>
                                </a:cubicBezTo>
                                <a:lnTo>
                                  <a:pt x="2640" y="883"/>
                                </a:lnTo>
                                <a:lnTo>
                                  <a:pt x="2688" y="1253"/>
                                </a:lnTo>
                                <a:lnTo>
                                  <a:pt x="2642" y="1248"/>
                                </a:lnTo>
                                <a:lnTo>
                                  <a:pt x="2690" y="1120"/>
                                </a:lnTo>
                                <a:cubicBezTo>
                                  <a:pt x="2694" y="1110"/>
                                  <a:pt x="2705" y="1103"/>
                                  <a:pt x="2716" y="1105"/>
                                </a:cubicBezTo>
                                <a:cubicBezTo>
                                  <a:pt x="2727" y="1106"/>
                                  <a:pt x="2735" y="1115"/>
                                  <a:pt x="2736" y="1126"/>
                                </a:cubicBezTo>
                                <a:lnTo>
                                  <a:pt x="2784" y="1606"/>
                                </a:lnTo>
                                <a:lnTo>
                                  <a:pt x="2816" y="1861"/>
                                </a:lnTo>
                                <a:lnTo>
                                  <a:pt x="2864" y="2647"/>
                                </a:lnTo>
                                <a:lnTo>
                                  <a:pt x="2912" y="3671"/>
                                </a:lnTo>
                                <a:lnTo>
                                  <a:pt x="2865" y="3669"/>
                                </a:lnTo>
                                <a:lnTo>
                                  <a:pt x="2913" y="3381"/>
                                </a:lnTo>
                                <a:cubicBezTo>
                                  <a:pt x="2914" y="3371"/>
                                  <a:pt x="2922" y="3363"/>
                                  <a:pt x="2932" y="3361"/>
                                </a:cubicBezTo>
                                <a:cubicBezTo>
                                  <a:pt x="2942" y="3359"/>
                                  <a:pt x="2952" y="3363"/>
                                  <a:pt x="2957" y="3372"/>
                                </a:cubicBezTo>
                                <a:lnTo>
                                  <a:pt x="3005" y="3452"/>
                                </a:lnTo>
                                <a:cubicBezTo>
                                  <a:pt x="3007" y="3455"/>
                                  <a:pt x="3008" y="3458"/>
                                  <a:pt x="3008" y="3462"/>
                                </a:cubicBezTo>
                                <a:lnTo>
                                  <a:pt x="3056" y="3862"/>
                                </a:lnTo>
                                <a:lnTo>
                                  <a:pt x="3009" y="3863"/>
                                </a:lnTo>
                                <a:lnTo>
                                  <a:pt x="3041" y="3447"/>
                                </a:lnTo>
                                <a:cubicBezTo>
                                  <a:pt x="3041" y="3434"/>
                                  <a:pt x="3052" y="3425"/>
                                  <a:pt x="3064" y="3424"/>
                                </a:cubicBezTo>
                                <a:cubicBezTo>
                                  <a:pt x="3077" y="3424"/>
                                  <a:pt x="3087" y="3434"/>
                                  <a:pt x="3088" y="3446"/>
                                </a:cubicBezTo>
                                <a:lnTo>
                                  <a:pt x="3136" y="3974"/>
                                </a:lnTo>
                                <a:lnTo>
                                  <a:pt x="3089" y="3972"/>
                                </a:lnTo>
                                <a:lnTo>
                                  <a:pt x="3137" y="3732"/>
                                </a:lnTo>
                                <a:cubicBezTo>
                                  <a:pt x="3139" y="3721"/>
                                  <a:pt x="3149" y="3713"/>
                                  <a:pt x="3160" y="3712"/>
                                </a:cubicBezTo>
                                <a:cubicBezTo>
                                  <a:pt x="3171" y="3712"/>
                                  <a:pt x="3181" y="3719"/>
                                  <a:pt x="3184" y="3730"/>
                                </a:cubicBezTo>
                                <a:lnTo>
                                  <a:pt x="3232" y="3906"/>
                                </a:lnTo>
                                <a:lnTo>
                                  <a:pt x="3185" y="3906"/>
                                </a:lnTo>
                                <a:lnTo>
                                  <a:pt x="3233" y="3746"/>
                                </a:lnTo>
                                <a:cubicBezTo>
                                  <a:pt x="3236" y="3737"/>
                                  <a:pt x="3243" y="3730"/>
                                  <a:pt x="3252" y="3729"/>
                                </a:cubicBezTo>
                                <a:cubicBezTo>
                                  <a:pt x="3261" y="3727"/>
                                  <a:pt x="3270" y="3731"/>
                                  <a:pt x="3276" y="3738"/>
                                </a:cubicBezTo>
                                <a:lnTo>
                                  <a:pt x="3324" y="3802"/>
                                </a:lnTo>
                                <a:lnTo>
                                  <a:pt x="3281" y="3811"/>
                                </a:lnTo>
                                <a:lnTo>
                                  <a:pt x="3329" y="3603"/>
                                </a:lnTo>
                                <a:cubicBezTo>
                                  <a:pt x="3331" y="3594"/>
                                  <a:pt x="3339" y="3587"/>
                                  <a:pt x="3348" y="3585"/>
                                </a:cubicBezTo>
                                <a:cubicBezTo>
                                  <a:pt x="3358" y="3583"/>
                                  <a:pt x="3367" y="3587"/>
                                  <a:pt x="3372" y="3595"/>
                                </a:cubicBezTo>
                                <a:lnTo>
                                  <a:pt x="3404" y="3643"/>
                                </a:lnTo>
                                <a:lnTo>
                                  <a:pt x="3361" y="3651"/>
                                </a:lnTo>
                                <a:lnTo>
                                  <a:pt x="3409" y="3443"/>
                                </a:lnTo>
                                <a:cubicBezTo>
                                  <a:pt x="3412" y="3432"/>
                                  <a:pt x="3421" y="3424"/>
                                  <a:pt x="3432" y="3424"/>
                                </a:cubicBezTo>
                                <a:cubicBezTo>
                                  <a:pt x="3444" y="3424"/>
                                  <a:pt x="3453" y="3432"/>
                                  <a:pt x="3456" y="3443"/>
                                </a:cubicBezTo>
                                <a:lnTo>
                                  <a:pt x="3504" y="3651"/>
                                </a:lnTo>
                                <a:lnTo>
                                  <a:pt x="3457" y="3652"/>
                                </a:lnTo>
                                <a:lnTo>
                                  <a:pt x="3505" y="3412"/>
                                </a:lnTo>
                                <a:lnTo>
                                  <a:pt x="3553" y="2663"/>
                                </a:lnTo>
                                <a:cubicBezTo>
                                  <a:pt x="3553" y="2651"/>
                                  <a:pt x="3563" y="2641"/>
                                  <a:pt x="3576" y="2640"/>
                                </a:cubicBezTo>
                                <a:cubicBezTo>
                                  <a:pt x="3588" y="2640"/>
                                  <a:pt x="3599" y="2649"/>
                                  <a:pt x="3600" y="2662"/>
                                </a:cubicBezTo>
                                <a:lnTo>
                                  <a:pt x="3648" y="3062"/>
                                </a:lnTo>
                                <a:lnTo>
                                  <a:pt x="3696" y="3397"/>
                                </a:lnTo>
                                <a:lnTo>
                                  <a:pt x="3649" y="3398"/>
                                </a:lnTo>
                                <a:lnTo>
                                  <a:pt x="3681" y="3094"/>
                                </a:lnTo>
                                <a:lnTo>
                                  <a:pt x="3729" y="2279"/>
                                </a:lnTo>
                                <a:cubicBezTo>
                                  <a:pt x="3729" y="2267"/>
                                  <a:pt x="3739" y="2257"/>
                                  <a:pt x="3751" y="2257"/>
                                </a:cubicBezTo>
                                <a:cubicBezTo>
                                  <a:pt x="3763" y="2256"/>
                                  <a:pt x="3773" y="2264"/>
                                  <a:pt x="3776" y="2275"/>
                                </a:cubicBezTo>
                                <a:lnTo>
                                  <a:pt x="3824" y="2499"/>
                                </a:lnTo>
                                <a:lnTo>
                                  <a:pt x="3808" y="2482"/>
                                </a:lnTo>
                                <a:lnTo>
                                  <a:pt x="3856" y="2498"/>
                                </a:lnTo>
                                <a:cubicBezTo>
                                  <a:pt x="3865" y="2501"/>
                                  <a:pt x="3872" y="2509"/>
                                  <a:pt x="3872" y="2518"/>
                                </a:cubicBezTo>
                                <a:lnTo>
                                  <a:pt x="3920" y="3094"/>
                                </a:lnTo>
                                <a:lnTo>
                                  <a:pt x="3873" y="3095"/>
                                </a:lnTo>
                                <a:lnTo>
                                  <a:pt x="3921" y="2359"/>
                                </a:lnTo>
                                <a:cubicBezTo>
                                  <a:pt x="3921" y="2347"/>
                                  <a:pt x="3931" y="2337"/>
                                  <a:pt x="3944" y="2336"/>
                                </a:cubicBezTo>
                                <a:cubicBezTo>
                                  <a:pt x="3956" y="2336"/>
                                  <a:pt x="3967" y="2345"/>
                                  <a:pt x="3968" y="2357"/>
                                </a:cubicBezTo>
                                <a:lnTo>
                                  <a:pt x="4000" y="2597"/>
                                </a:lnTo>
                                <a:lnTo>
                                  <a:pt x="3953" y="2594"/>
                                </a:lnTo>
                                <a:lnTo>
                                  <a:pt x="4001" y="2418"/>
                                </a:lnTo>
                                <a:lnTo>
                                  <a:pt x="4001" y="2423"/>
                                </a:lnTo>
                                <a:lnTo>
                                  <a:pt x="4049" y="1687"/>
                                </a:lnTo>
                                <a:cubicBezTo>
                                  <a:pt x="4049" y="1674"/>
                                  <a:pt x="4060" y="1664"/>
                                  <a:pt x="4073" y="1664"/>
                                </a:cubicBezTo>
                                <a:cubicBezTo>
                                  <a:pt x="4086" y="1665"/>
                                  <a:pt x="4096" y="1675"/>
                                  <a:pt x="4096" y="1688"/>
                                </a:cubicBezTo>
                                <a:lnTo>
                                  <a:pt x="4144" y="3272"/>
                                </a:lnTo>
                                <a:lnTo>
                                  <a:pt x="4192" y="4023"/>
                                </a:lnTo>
                                <a:lnTo>
                                  <a:pt x="4145" y="4021"/>
                                </a:lnTo>
                                <a:lnTo>
                                  <a:pt x="4193" y="3733"/>
                                </a:lnTo>
                                <a:cubicBezTo>
                                  <a:pt x="4195" y="3721"/>
                                  <a:pt x="4204" y="3713"/>
                                  <a:pt x="4215" y="3712"/>
                                </a:cubicBezTo>
                                <a:cubicBezTo>
                                  <a:pt x="4227" y="3712"/>
                                  <a:pt x="4237" y="3719"/>
                                  <a:pt x="4240" y="3730"/>
                                </a:cubicBezTo>
                                <a:lnTo>
                                  <a:pt x="4288" y="3906"/>
                                </a:lnTo>
                                <a:lnTo>
                                  <a:pt x="4241" y="3910"/>
                                </a:lnTo>
                                <a:lnTo>
                                  <a:pt x="4273" y="3558"/>
                                </a:lnTo>
                                <a:cubicBezTo>
                                  <a:pt x="4274" y="3546"/>
                                  <a:pt x="4284" y="3537"/>
                                  <a:pt x="4296" y="3536"/>
                                </a:cubicBezTo>
                                <a:cubicBezTo>
                                  <a:pt x="4309" y="3536"/>
                                  <a:pt x="4319" y="3546"/>
                                  <a:pt x="4320" y="3558"/>
                                </a:cubicBezTo>
                                <a:lnTo>
                                  <a:pt x="4368" y="4006"/>
                                </a:lnTo>
                                <a:lnTo>
                                  <a:pt x="4321" y="4003"/>
                                </a:lnTo>
                                <a:lnTo>
                                  <a:pt x="4369" y="3795"/>
                                </a:lnTo>
                                <a:cubicBezTo>
                                  <a:pt x="4372" y="3783"/>
                                  <a:pt x="4383" y="3776"/>
                                  <a:pt x="4394" y="3777"/>
                                </a:cubicBezTo>
                                <a:cubicBezTo>
                                  <a:pt x="4406" y="3777"/>
                                  <a:pt x="4416" y="3787"/>
                                  <a:pt x="4416" y="3799"/>
                                </a:cubicBezTo>
                                <a:lnTo>
                                  <a:pt x="4464" y="4519"/>
                                </a:lnTo>
                                <a:lnTo>
                                  <a:pt x="4417" y="4519"/>
                                </a:lnTo>
                                <a:lnTo>
                                  <a:pt x="4465" y="3735"/>
                                </a:lnTo>
                                <a:cubicBezTo>
                                  <a:pt x="4465" y="3722"/>
                                  <a:pt x="4476" y="3713"/>
                                  <a:pt x="4488" y="3712"/>
                                </a:cubicBezTo>
                                <a:cubicBezTo>
                                  <a:pt x="4501" y="3712"/>
                                  <a:pt x="4511" y="3722"/>
                                  <a:pt x="4512" y="3735"/>
                                </a:cubicBezTo>
                                <a:lnTo>
                                  <a:pt x="4560" y="4327"/>
                                </a:lnTo>
                                <a:lnTo>
                                  <a:pt x="4512" y="4328"/>
                                </a:lnTo>
                                <a:lnTo>
                                  <a:pt x="4560" y="2968"/>
                                </a:lnTo>
                                <a:lnTo>
                                  <a:pt x="4592" y="1896"/>
                                </a:lnTo>
                                <a:lnTo>
                                  <a:pt x="4641" y="1525"/>
                                </a:lnTo>
                                <a:cubicBezTo>
                                  <a:pt x="4642" y="1513"/>
                                  <a:pt x="4652" y="1505"/>
                                  <a:pt x="4664" y="1504"/>
                                </a:cubicBezTo>
                                <a:cubicBezTo>
                                  <a:pt x="4676" y="1504"/>
                                  <a:pt x="4687" y="1513"/>
                                  <a:pt x="4688" y="1525"/>
                                </a:cubicBezTo>
                                <a:lnTo>
                                  <a:pt x="4736" y="1861"/>
                                </a:lnTo>
                                <a:lnTo>
                                  <a:pt x="4688" y="1863"/>
                                </a:lnTo>
                                <a:lnTo>
                                  <a:pt x="4736" y="727"/>
                                </a:lnTo>
                                <a:cubicBezTo>
                                  <a:pt x="4737" y="718"/>
                                  <a:pt x="4743" y="710"/>
                                  <a:pt x="4752" y="706"/>
                                </a:cubicBezTo>
                                <a:cubicBezTo>
                                  <a:pt x="4761" y="703"/>
                                  <a:pt x="4771" y="705"/>
                                  <a:pt x="4777" y="711"/>
                                </a:cubicBezTo>
                                <a:lnTo>
                                  <a:pt x="4825" y="759"/>
                                </a:lnTo>
                                <a:cubicBezTo>
                                  <a:pt x="4829" y="763"/>
                                  <a:pt x="4831" y="768"/>
                                  <a:pt x="4832" y="773"/>
                                </a:cubicBezTo>
                                <a:lnTo>
                                  <a:pt x="4880" y="1077"/>
                                </a:lnTo>
                                <a:lnTo>
                                  <a:pt x="4912" y="1382"/>
                                </a:lnTo>
                                <a:lnTo>
                                  <a:pt x="4867" y="1374"/>
                                </a:lnTo>
                                <a:lnTo>
                                  <a:pt x="4915" y="1278"/>
                                </a:lnTo>
                                <a:cubicBezTo>
                                  <a:pt x="4920" y="1269"/>
                                  <a:pt x="4929" y="1263"/>
                                  <a:pt x="4939" y="1265"/>
                                </a:cubicBezTo>
                                <a:cubicBezTo>
                                  <a:pt x="4949" y="1266"/>
                                  <a:pt x="4958" y="1273"/>
                                  <a:pt x="4960" y="1283"/>
                                </a:cubicBezTo>
                                <a:lnTo>
                                  <a:pt x="5008" y="1491"/>
                                </a:lnTo>
                                <a:lnTo>
                                  <a:pt x="4977" y="1474"/>
                                </a:lnTo>
                                <a:lnTo>
                                  <a:pt x="5025" y="1458"/>
                                </a:lnTo>
                                <a:lnTo>
                                  <a:pt x="5009" y="1476"/>
                                </a:lnTo>
                                <a:lnTo>
                                  <a:pt x="5057" y="1220"/>
                                </a:lnTo>
                                <a:cubicBezTo>
                                  <a:pt x="5059" y="1209"/>
                                  <a:pt x="5068" y="1201"/>
                                  <a:pt x="5079" y="1201"/>
                                </a:cubicBezTo>
                                <a:cubicBezTo>
                                  <a:pt x="5090" y="1200"/>
                                  <a:pt x="5100" y="1207"/>
                                  <a:pt x="5103" y="1217"/>
                                </a:cubicBezTo>
                                <a:lnTo>
                                  <a:pt x="5151" y="1361"/>
                                </a:lnTo>
                                <a:cubicBezTo>
                                  <a:pt x="5152" y="1363"/>
                                  <a:pt x="5152" y="1365"/>
                                  <a:pt x="5152" y="1367"/>
                                </a:cubicBezTo>
                                <a:lnTo>
                                  <a:pt x="5200" y="2535"/>
                                </a:lnTo>
                                <a:lnTo>
                                  <a:pt x="5232" y="2935"/>
                                </a:lnTo>
                                <a:lnTo>
                                  <a:pt x="5280" y="3366"/>
                                </a:lnTo>
                                <a:lnTo>
                                  <a:pt x="5234" y="3360"/>
                                </a:lnTo>
                                <a:lnTo>
                                  <a:pt x="5282" y="3232"/>
                                </a:lnTo>
                                <a:lnTo>
                                  <a:pt x="5329" y="3043"/>
                                </a:lnTo>
                                <a:cubicBezTo>
                                  <a:pt x="5332" y="3033"/>
                                  <a:pt x="5340" y="3026"/>
                                  <a:pt x="5350" y="3025"/>
                                </a:cubicBezTo>
                                <a:cubicBezTo>
                                  <a:pt x="5360" y="3024"/>
                                  <a:pt x="5369" y="3029"/>
                                  <a:pt x="5374" y="3038"/>
                                </a:cubicBezTo>
                                <a:lnTo>
                                  <a:pt x="5422" y="3134"/>
                                </a:lnTo>
                                <a:lnTo>
                                  <a:pt x="5420" y="3130"/>
                                </a:lnTo>
                                <a:lnTo>
                                  <a:pt x="5468" y="3194"/>
                                </a:lnTo>
                                <a:lnTo>
                                  <a:pt x="5425" y="3206"/>
                                </a:lnTo>
                                <a:lnTo>
                                  <a:pt x="5473" y="2742"/>
                                </a:lnTo>
                                <a:cubicBezTo>
                                  <a:pt x="5474" y="2731"/>
                                  <a:pt x="5483" y="2722"/>
                                  <a:pt x="5494" y="2721"/>
                                </a:cubicBezTo>
                                <a:cubicBezTo>
                                  <a:pt x="5505" y="2719"/>
                                  <a:pt x="5516" y="2726"/>
                                  <a:pt x="5519" y="2737"/>
                                </a:cubicBezTo>
                                <a:lnTo>
                                  <a:pt x="5551" y="2833"/>
                                </a:lnTo>
                                <a:lnTo>
                                  <a:pt x="5549" y="2828"/>
                                </a:lnTo>
                                <a:lnTo>
                                  <a:pt x="5597" y="2908"/>
                                </a:lnTo>
                                <a:lnTo>
                                  <a:pt x="5553" y="2917"/>
                                </a:lnTo>
                                <a:lnTo>
                                  <a:pt x="5601" y="2581"/>
                                </a:lnTo>
                                <a:lnTo>
                                  <a:pt x="5648" y="1463"/>
                                </a:lnTo>
                                <a:cubicBezTo>
                                  <a:pt x="5649" y="1451"/>
                                  <a:pt x="5659" y="1441"/>
                                  <a:pt x="5672" y="1440"/>
                                </a:cubicBezTo>
                                <a:cubicBezTo>
                                  <a:pt x="5685" y="1440"/>
                                  <a:pt x="5695" y="1450"/>
                                  <a:pt x="5696" y="1462"/>
                                </a:cubicBezTo>
                                <a:lnTo>
                                  <a:pt x="5744" y="2006"/>
                                </a:lnTo>
                                <a:lnTo>
                                  <a:pt x="5743" y="2002"/>
                                </a:lnTo>
                                <a:lnTo>
                                  <a:pt x="5791" y="2162"/>
                                </a:lnTo>
                                <a:cubicBezTo>
                                  <a:pt x="5792" y="2163"/>
                                  <a:pt x="5792" y="2165"/>
                                  <a:pt x="5792" y="2166"/>
                                </a:cubicBezTo>
                                <a:lnTo>
                                  <a:pt x="5824" y="2534"/>
                                </a:lnTo>
                                <a:lnTo>
                                  <a:pt x="5776" y="2536"/>
                                </a:lnTo>
                                <a:lnTo>
                                  <a:pt x="5824" y="1192"/>
                                </a:lnTo>
                                <a:cubicBezTo>
                                  <a:pt x="5825" y="1179"/>
                                  <a:pt x="5835" y="1169"/>
                                  <a:pt x="5848" y="1168"/>
                                </a:cubicBezTo>
                                <a:cubicBezTo>
                                  <a:pt x="5861" y="1168"/>
                                  <a:pt x="5871" y="1178"/>
                                  <a:pt x="5872" y="1191"/>
                                </a:cubicBezTo>
                                <a:lnTo>
                                  <a:pt x="5920" y="1831"/>
                                </a:lnTo>
                                <a:lnTo>
                                  <a:pt x="5873" y="1827"/>
                                </a:lnTo>
                                <a:lnTo>
                                  <a:pt x="5921" y="1635"/>
                                </a:lnTo>
                                <a:cubicBezTo>
                                  <a:pt x="5924" y="1624"/>
                                  <a:pt x="5934" y="1616"/>
                                  <a:pt x="5945" y="1616"/>
                                </a:cubicBezTo>
                                <a:cubicBezTo>
                                  <a:pt x="5956" y="1617"/>
                                  <a:pt x="5966" y="1625"/>
                                  <a:pt x="5968" y="1635"/>
                                </a:cubicBezTo>
                                <a:lnTo>
                                  <a:pt x="6016" y="1859"/>
                                </a:lnTo>
                                <a:lnTo>
                                  <a:pt x="5969" y="1862"/>
                                </a:lnTo>
                                <a:lnTo>
                                  <a:pt x="6017" y="1366"/>
                                </a:lnTo>
                                <a:cubicBezTo>
                                  <a:pt x="6018" y="1354"/>
                                  <a:pt x="6029" y="1344"/>
                                  <a:pt x="6041" y="1344"/>
                                </a:cubicBezTo>
                                <a:cubicBezTo>
                                  <a:pt x="6054" y="1345"/>
                                  <a:pt x="6064" y="1355"/>
                                  <a:pt x="6064" y="1367"/>
                                </a:cubicBezTo>
                                <a:lnTo>
                                  <a:pt x="6112" y="2551"/>
                                </a:lnTo>
                                <a:lnTo>
                                  <a:pt x="6144" y="3111"/>
                                </a:lnTo>
                                <a:lnTo>
                                  <a:pt x="6141" y="3100"/>
                                </a:lnTo>
                                <a:lnTo>
                                  <a:pt x="6189" y="3180"/>
                                </a:lnTo>
                                <a:lnTo>
                                  <a:pt x="6145" y="3190"/>
                                </a:lnTo>
                                <a:lnTo>
                                  <a:pt x="6193" y="2694"/>
                                </a:lnTo>
                                <a:cubicBezTo>
                                  <a:pt x="6194" y="2682"/>
                                  <a:pt x="6204" y="2673"/>
                                  <a:pt x="6216" y="2672"/>
                                </a:cubicBezTo>
                                <a:cubicBezTo>
                                  <a:pt x="6228" y="2672"/>
                                  <a:pt x="6238" y="2681"/>
                                  <a:pt x="6240" y="2693"/>
                                </a:cubicBezTo>
                                <a:lnTo>
                                  <a:pt x="6288" y="3013"/>
                                </a:lnTo>
                                <a:lnTo>
                                  <a:pt x="6336" y="3895"/>
                                </a:lnTo>
                                <a:lnTo>
                                  <a:pt x="6289" y="3893"/>
                                </a:lnTo>
                                <a:lnTo>
                                  <a:pt x="6337" y="3557"/>
                                </a:lnTo>
                                <a:cubicBezTo>
                                  <a:pt x="6337" y="3556"/>
                                  <a:pt x="6337" y="3554"/>
                                  <a:pt x="6338" y="3553"/>
                                </a:cubicBezTo>
                                <a:lnTo>
                                  <a:pt x="6386" y="3409"/>
                                </a:lnTo>
                                <a:cubicBezTo>
                                  <a:pt x="6389" y="3400"/>
                                  <a:pt x="6397" y="3393"/>
                                  <a:pt x="6407" y="3393"/>
                                </a:cubicBezTo>
                                <a:cubicBezTo>
                                  <a:pt x="6416" y="3392"/>
                                  <a:pt x="6426" y="3397"/>
                                  <a:pt x="6430" y="3406"/>
                                </a:cubicBezTo>
                                <a:lnTo>
                                  <a:pt x="6462" y="3470"/>
                                </a:lnTo>
                                <a:lnTo>
                                  <a:pt x="6418" y="3472"/>
                                </a:lnTo>
                                <a:lnTo>
                                  <a:pt x="6466" y="3344"/>
                                </a:lnTo>
                                <a:cubicBezTo>
                                  <a:pt x="6470" y="3334"/>
                                  <a:pt x="6480" y="3327"/>
                                  <a:pt x="6491" y="3329"/>
                                </a:cubicBezTo>
                                <a:cubicBezTo>
                                  <a:pt x="6502" y="3330"/>
                                  <a:pt x="6511" y="3339"/>
                                  <a:pt x="6512" y="3350"/>
                                </a:cubicBezTo>
                                <a:lnTo>
                                  <a:pt x="6560" y="3750"/>
                                </a:lnTo>
                                <a:lnTo>
                                  <a:pt x="6513" y="3751"/>
                                </a:lnTo>
                                <a:lnTo>
                                  <a:pt x="6561" y="3047"/>
                                </a:lnTo>
                                <a:cubicBezTo>
                                  <a:pt x="6561" y="3035"/>
                                  <a:pt x="6571" y="3025"/>
                                  <a:pt x="6584" y="3024"/>
                                </a:cubicBezTo>
                                <a:cubicBezTo>
                                  <a:pt x="6596" y="3024"/>
                                  <a:pt x="6607" y="3033"/>
                                  <a:pt x="6608" y="3045"/>
                                </a:cubicBezTo>
                                <a:lnTo>
                                  <a:pt x="6656" y="3429"/>
                                </a:lnTo>
                                <a:lnTo>
                                  <a:pt x="6609" y="3431"/>
                                </a:lnTo>
                                <a:lnTo>
                                  <a:pt x="6657" y="2599"/>
                                </a:lnTo>
                                <a:lnTo>
                                  <a:pt x="6689" y="2183"/>
                                </a:lnTo>
                                <a:cubicBezTo>
                                  <a:pt x="6689" y="2171"/>
                                  <a:pt x="6699" y="2162"/>
                                  <a:pt x="6710" y="2161"/>
                                </a:cubicBezTo>
                                <a:cubicBezTo>
                                  <a:pt x="6722" y="2160"/>
                                  <a:pt x="6733" y="2167"/>
                                  <a:pt x="6736" y="2179"/>
                                </a:cubicBezTo>
                                <a:lnTo>
                                  <a:pt x="6784" y="2371"/>
                                </a:lnTo>
                                <a:lnTo>
                                  <a:pt x="6737" y="2375"/>
                                </a:lnTo>
                                <a:lnTo>
                                  <a:pt x="6785" y="1559"/>
                                </a:lnTo>
                                <a:cubicBezTo>
                                  <a:pt x="6785" y="1546"/>
                                  <a:pt x="6796" y="1536"/>
                                  <a:pt x="6808" y="1536"/>
                                </a:cubicBezTo>
                                <a:lnTo>
                                  <a:pt x="6856" y="1536"/>
                                </a:lnTo>
                                <a:cubicBezTo>
                                  <a:pt x="6867" y="1536"/>
                                  <a:pt x="6877" y="1544"/>
                                  <a:pt x="6880" y="1555"/>
                                </a:cubicBezTo>
                                <a:lnTo>
                                  <a:pt x="6928" y="1747"/>
                                </a:lnTo>
                                <a:cubicBezTo>
                                  <a:pt x="6928" y="1748"/>
                                  <a:pt x="6928" y="1750"/>
                                  <a:pt x="6928" y="1751"/>
                                </a:cubicBezTo>
                                <a:lnTo>
                                  <a:pt x="6976" y="2711"/>
                                </a:lnTo>
                                <a:lnTo>
                                  <a:pt x="7024" y="3206"/>
                                </a:lnTo>
                                <a:lnTo>
                                  <a:pt x="6977" y="3206"/>
                                </a:lnTo>
                                <a:lnTo>
                                  <a:pt x="7009" y="2934"/>
                                </a:lnTo>
                                <a:lnTo>
                                  <a:pt x="7056" y="1943"/>
                                </a:lnTo>
                                <a:cubicBezTo>
                                  <a:pt x="7057" y="1934"/>
                                  <a:pt x="7063" y="1926"/>
                                  <a:pt x="7072" y="1922"/>
                                </a:cubicBezTo>
                                <a:cubicBezTo>
                                  <a:pt x="7081" y="1919"/>
                                  <a:pt x="7091" y="1921"/>
                                  <a:pt x="7097" y="1927"/>
                                </a:cubicBezTo>
                                <a:lnTo>
                                  <a:pt x="7145" y="1975"/>
                                </a:lnTo>
                                <a:lnTo>
                                  <a:pt x="7108" y="1980"/>
                                </a:lnTo>
                                <a:lnTo>
                                  <a:pt x="7156" y="1900"/>
                                </a:lnTo>
                                <a:cubicBezTo>
                                  <a:pt x="7161" y="1892"/>
                                  <a:pt x="7169" y="1888"/>
                                  <a:pt x="7179" y="1889"/>
                                </a:cubicBezTo>
                                <a:cubicBezTo>
                                  <a:pt x="7188" y="1889"/>
                                  <a:pt x="7196" y="1895"/>
                                  <a:pt x="7199" y="1904"/>
                                </a:cubicBezTo>
                                <a:lnTo>
                                  <a:pt x="7247" y="2032"/>
                                </a:lnTo>
                                <a:lnTo>
                                  <a:pt x="7201" y="2034"/>
                                </a:lnTo>
                                <a:lnTo>
                                  <a:pt x="7249" y="1858"/>
                                </a:lnTo>
                                <a:lnTo>
                                  <a:pt x="7249" y="1863"/>
                                </a:lnTo>
                                <a:lnTo>
                                  <a:pt x="7297" y="983"/>
                                </a:lnTo>
                                <a:lnTo>
                                  <a:pt x="7329" y="662"/>
                                </a:lnTo>
                                <a:cubicBezTo>
                                  <a:pt x="7330" y="650"/>
                                  <a:pt x="7340" y="640"/>
                                  <a:pt x="7353" y="640"/>
                                </a:cubicBezTo>
                                <a:cubicBezTo>
                                  <a:pt x="7366" y="641"/>
                                  <a:pt x="7376" y="651"/>
                                  <a:pt x="7376" y="663"/>
                                </a:cubicBezTo>
                                <a:lnTo>
                                  <a:pt x="7424" y="1511"/>
                                </a:lnTo>
                                <a:lnTo>
                                  <a:pt x="7377" y="1511"/>
                                </a:lnTo>
                                <a:lnTo>
                                  <a:pt x="7425" y="855"/>
                                </a:lnTo>
                                <a:cubicBezTo>
                                  <a:pt x="7425" y="842"/>
                                  <a:pt x="7436" y="832"/>
                                  <a:pt x="7449" y="832"/>
                                </a:cubicBezTo>
                                <a:cubicBezTo>
                                  <a:pt x="7462" y="833"/>
                                  <a:pt x="7472" y="843"/>
                                  <a:pt x="7472" y="856"/>
                                </a:cubicBezTo>
                                <a:lnTo>
                                  <a:pt x="7520" y="2104"/>
                                </a:lnTo>
                                <a:lnTo>
                                  <a:pt x="7568" y="3207"/>
                                </a:lnTo>
                                <a:lnTo>
                                  <a:pt x="7521" y="3205"/>
                                </a:lnTo>
                                <a:lnTo>
                                  <a:pt x="7569" y="2837"/>
                                </a:lnTo>
                                <a:cubicBezTo>
                                  <a:pt x="7570" y="2827"/>
                                  <a:pt x="7579" y="2818"/>
                                  <a:pt x="7589" y="2817"/>
                                </a:cubicBezTo>
                                <a:cubicBezTo>
                                  <a:pt x="7600" y="2815"/>
                                  <a:pt x="7611" y="2821"/>
                                  <a:pt x="7615" y="2832"/>
                                </a:cubicBezTo>
                                <a:lnTo>
                                  <a:pt x="7647" y="2912"/>
                                </a:lnTo>
                                <a:cubicBezTo>
                                  <a:pt x="7647" y="2913"/>
                                  <a:pt x="7648" y="2915"/>
                                  <a:pt x="7648" y="2917"/>
                                </a:cubicBezTo>
                                <a:lnTo>
                                  <a:pt x="7696" y="3269"/>
                                </a:lnTo>
                                <a:lnTo>
                                  <a:pt x="7649" y="3266"/>
                                </a:lnTo>
                                <a:lnTo>
                                  <a:pt x="7697" y="3106"/>
                                </a:lnTo>
                                <a:lnTo>
                                  <a:pt x="7745" y="2930"/>
                                </a:lnTo>
                                <a:lnTo>
                                  <a:pt x="7745" y="2935"/>
                                </a:lnTo>
                                <a:lnTo>
                                  <a:pt x="7793" y="2295"/>
                                </a:lnTo>
                                <a:lnTo>
                                  <a:pt x="7840" y="1143"/>
                                </a:lnTo>
                                <a:cubicBezTo>
                                  <a:pt x="7841" y="1131"/>
                                  <a:pt x="7850" y="1122"/>
                                  <a:pt x="7862" y="1121"/>
                                </a:cubicBezTo>
                                <a:cubicBezTo>
                                  <a:pt x="7874" y="1119"/>
                                  <a:pt x="7885" y="1127"/>
                                  <a:pt x="7888" y="1139"/>
                                </a:cubicBezTo>
                                <a:lnTo>
                                  <a:pt x="7936" y="1347"/>
                                </a:lnTo>
                                <a:lnTo>
                                  <a:pt x="7923" y="1331"/>
                                </a:lnTo>
                                <a:lnTo>
                                  <a:pt x="7955" y="1347"/>
                                </a:lnTo>
                                <a:lnTo>
                                  <a:pt x="7921" y="1364"/>
                                </a:lnTo>
                                <a:lnTo>
                                  <a:pt x="7969" y="1092"/>
                                </a:lnTo>
                                <a:cubicBezTo>
                                  <a:pt x="7971" y="1080"/>
                                  <a:pt x="7982" y="1072"/>
                                  <a:pt x="7994" y="1073"/>
                                </a:cubicBezTo>
                                <a:cubicBezTo>
                                  <a:pt x="8006" y="1073"/>
                                  <a:pt x="8016" y="1083"/>
                                  <a:pt x="8016" y="1095"/>
                                </a:cubicBezTo>
                                <a:lnTo>
                                  <a:pt x="8064" y="2263"/>
                                </a:lnTo>
                                <a:lnTo>
                                  <a:pt x="8017" y="2262"/>
                                </a:lnTo>
                                <a:lnTo>
                                  <a:pt x="8065" y="1814"/>
                                </a:lnTo>
                                <a:cubicBezTo>
                                  <a:pt x="8066" y="1802"/>
                                  <a:pt x="8076" y="1793"/>
                                  <a:pt x="8088" y="1792"/>
                                </a:cubicBezTo>
                                <a:cubicBezTo>
                                  <a:pt x="8100" y="1792"/>
                                  <a:pt x="8110" y="1801"/>
                                  <a:pt x="8112" y="1813"/>
                                </a:cubicBezTo>
                                <a:lnTo>
                                  <a:pt x="8160" y="2133"/>
                                </a:lnTo>
                                <a:lnTo>
                                  <a:pt x="8208" y="3095"/>
                                </a:lnTo>
                                <a:lnTo>
                                  <a:pt x="8161" y="3091"/>
                                </a:lnTo>
                                <a:lnTo>
                                  <a:pt x="8209" y="2899"/>
                                </a:lnTo>
                                <a:lnTo>
                                  <a:pt x="8209" y="2903"/>
                                </a:lnTo>
                                <a:lnTo>
                                  <a:pt x="8241" y="2295"/>
                                </a:lnTo>
                                <a:cubicBezTo>
                                  <a:pt x="8241" y="2282"/>
                                  <a:pt x="8252" y="2273"/>
                                  <a:pt x="8264" y="2272"/>
                                </a:cubicBezTo>
                                <a:cubicBezTo>
                                  <a:pt x="8277" y="2272"/>
                                  <a:pt x="8288" y="2282"/>
                                  <a:pt x="8288" y="2295"/>
                                </a:cubicBezTo>
                                <a:lnTo>
                                  <a:pt x="8336" y="3079"/>
                                </a:lnTo>
                                <a:lnTo>
                                  <a:pt x="8289" y="3077"/>
                                </a:lnTo>
                                <a:lnTo>
                                  <a:pt x="8337" y="2709"/>
                                </a:lnTo>
                                <a:lnTo>
                                  <a:pt x="8385" y="2530"/>
                                </a:lnTo>
                                <a:cubicBezTo>
                                  <a:pt x="8388" y="2519"/>
                                  <a:pt x="8399" y="2511"/>
                                  <a:pt x="8411" y="2513"/>
                                </a:cubicBezTo>
                                <a:cubicBezTo>
                                  <a:pt x="8422" y="2514"/>
                                  <a:pt x="8432" y="2523"/>
                                  <a:pt x="8432" y="2535"/>
                                </a:cubicBezTo>
                                <a:lnTo>
                                  <a:pt x="8480" y="3207"/>
                                </a:lnTo>
                                <a:lnTo>
                                  <a:pt x="8434" y="3199"/>
                                </a:lnTo>
                                <a:lnTo>
                                  <a:pt x="8482" y="3087"/>
                                </a:lnTo>
                                <a:cubicBezTo>
                                  <a:pt x="8487" y="3077"/>
                                  <a:pt x="8497" y="3071"/>
                                  <a:pt x="8508" y="3073"/>
                                </a:cubicBezTo>
                                <a:cubicBezTo>
                                  <a:pt x="8518" y="3074"/>
                                  <a:pt x="8527" y="3083"/>
                                  <a:pt x="8528" y="3093"/>
                                </a:cubicBezTo>
                                <a:lnTo>
                                  <a:pt x="8560" y="3333"/>
                                </a:lnTo>
                                <a:lnTo>
                                  <a:pt x="8513" y="3335"/>
                                </a:lnTo>
                                <a:lnTo>
                                  <a:pt x="8561" y="2663"/>
                                </a:lnTo>
                                <a:cubicBezTo>
                                  <a:pt x="8561" y="2651"/>
                                  <a:pt x="8571" y="2641"/>
                                  <a:pt x="8583" y="2641"/>
                                </a:cubicBezTo>
                                <a:cubicBezTo>
                                  <a:pt x="8595" y="2640"/>
                                  <a:pt x="8606" y="2648"/>
                                  <a:pt x="8608" y="2660"/>
                                </a:cubicBezTo>
                                <a:lnTo>
                                  <a:pt x="8656" y="2916"/>
                                </a:lnTo>
                                <a:lnTo>
                                  <a:pt x="8704" y="3318"/>
                                </a:lnTo>
                                <a:lnTo>
                                  <a:pt x="8656" y="3319"/>
                                </a:lnTo>
                                <a:lnTo>
                                  <a:pt x="8704" y="2375"/>
                                </a:lnTo>
                                <a:cubicBezTo>
                                  <a:pt x="8705" y="2372"/>
                                  <a:pt x="8705" y="2370"/>
                                  <a:pt x="8706" y="2367"/>
                                </a:cubicBezTo>
                                <a:lnTo>
                                  <a:pt x="8754" y="2255"/>
                                </a:lnTo>
                                <a:cubicBezTo>
                                  <a:pt x="8759" y="2245"/>
                                  <a:pt x="8769" y="2239"/>
                                  <a:pt x="8780" y="2241"/>
                                </a:cubicBezTo>
                                <a:cubicBezTo>
                                  <a:pt x="8790" y="2242"/>
                                  <a:pt x="8799" y="2250"/>
                                  <a:pt x="8800" y="2261"/>
                                </a:cubicBezTo>
                                <a:lnTo>
                                  <a:pt x="8848" y="2581"/>
                                </a:lnTo>
                                <a:lnTo>
                                  <a:pt x="8800" y="2583"/>
                                </a:lnTo>
                                <a:lnTo>
                                  <a:pt x="8832" y="1943"/>
                                </a:lnTo>
                                <a:cubicBezTo>
                                  <a:pt x="8833" y="1931"/>
                                  <a:pt x="8842" y="1922"/>
                                  <a:pt x="8854" y="1921"/>
                                </a:cubicBezTo>
                                <a:cubicBezTo>
                                  <a:pt x="8866" y="1919"/>
                                  <a:pt x="8877" y="1927"/>
                                  <a:pt x="8880" y="1939"/>
                                </a:cubicBezTo>
                                <a:lnTo>
                                  <a:pt x="8928" y="2131"/>
                                </a:lnTo>
                                <a:lnTo>
                                  <a:pt x="8883" y="2126"/>
                                </a:lnTo>
                                <a:lnTo>
                                  <a:pt x="8931" y="2030"/>
                                </a:lnTo>
                                <a:cubicBezTo>
                                  <a:pt x="8934" y="2023"/>
                                  <a:pt x="8941" y="2018"/>
                                  <a:pt x="8949" y="2017"/>
                                </a:cubicBezTo>
                                <a:cubicBezTo>
                                  <a:pt x="8956" y="2016"/>
                                  <a:pt x="8964" y="2018"/>
                                  <a:pt x="8969" y="2023"/>
                                </a:cubicBezTo>
                                <a:lnTo>
                                  <a:pt x="9017" y="2071"/>
                                </a:lnTo>
                                <a:cubicBezTo>
                                  <a:pt x="9022" y="2076"/>
                                  <a:pt x="9024" y="2081"/>
                                  <a:pt x="9024" y="2087"/>
                                </a:cubicBezTo>
                                <a:lnTo>
                                  <a:pt x="9072" y="2967"/>
                                </a:lnTo>
                                <a:lnTo>
                                  <a:pt x="9024" y="2968"/>
                                </a:lnTo>
                                <a:lnTo>
                                  <a:pt x="9072" y="1592"/>
                                </a:lnTo>
                                <a:cubicBezTo>
                                  <a:pt x="9073" y="1579"/>
                                  <a:pt x="9082" y="1570"/>
                                  <a:pt x="9095" y="1569"/>
                                </a:cubicBezTo>
                                <a:cubicBezTo>
                                  <a:pt x="9107" y="1568"/>
                                  <a:pt x="9118" y="1576"/>
                                  <a:pt x="9120" y="1588"/>
                                </a:cubicBezTo>
                                <a:lnTo>
                                  <a:pt x="9168" y="1828"/>
                                </a:lnTo>
                                <a:lnTo>
                                  <a:pt x="9200" y="2004"/>
                                </a:lnTo>
                                <a:lnTo>
                                  <a:pt x="9153" y="2004"/>
                                </a:lnTo>
                                <a:lnTo>
                                  <a:pt x="9201" y="1732"/>
                                </a:lnTo>
                                <a:lnTo>
                                  <a:pt x="9248" y="711"/>
                                </a:lnTo>
                                <a:lnTo>
                                  <a:pt x="9297" y="23"/>
                                </a:lnTo>
                                <a:cubicBezTo>
                                  <a:pt x="9297" y="10"/>
                                  <a:pt x="9308" y="1"/>
                                  <a:pt x="9320" y="0"/>
                                </a:cubicBezTo>
                                <a:cubicBezTo>
                                  <a:pt x="9333" y="0"/>
                                  <a:pt x="9343" y="10"/>
                                  <a:pt x="9344" y="23"/>
                                </a:cubicBezTo>
                                <a:lnTo>
                                  <a:pt x="9392" y="663"/>
                                </a:lnTo>
                                <a:lnTo>
                                  <a:pt x="9440" y="1158"/>
                                </a:lnTo>
                                <a:lnTo>
                                  <a:pt x="9488" y="1847"/>
                                </a:lnTo>
                                <a:lnTo>
                                  <a:pt x="9520" y="2487"/>
                                </a:lnTo>
                                <a:lnTo>
                                  <a:pt x="9473" y="2486"/>
                                </a:lnTo>
                                <a:lnTo>
                                  <a:pt x="9521" y="2086"/>
                                </a:lnTo>
                                <a:cubicBezTo>
                                  <a:pt x="9522" y="2072"/>
                                  <a:pt x="9534" y="2063"/>
                                  <a:pt x="9547" y="2065"/>
                                </a:cubicBezTo>
                                <a:cubicBezTo>
                                  <a:pt x="9560" y="2066"/>
                                  <a:pt x="9570" y="2078"/>
                                  <a:pt x="9568" y="2091"/>
                                </a:cubicBezTo>
                                <a:lnTo>
                                  <a:pt x="9520" y="2491"/>
                                </a:lnTo>
                                <a:cubicBezTo>
                                  <a:pt x="9519" y="2504"/>
                                  <a:pt x="9508" y="2513"/>
                                  <a:pt x="9496" y="2512"/>
                                </a:cubicBezTo>
                                <a:cubicBezTo>
                                  <a:pt x="9483" y="2512"/>
                                  <a:pt x="9473" y="2502"/>
                                  <a:pt x="9472" y="2490"/>
                                </a:cubicBezTo>
                                <a:lnTo>
                                  <a:pt x="9441" y="1850"/>
                                </a:lnTo>
                                <a:lnTo>
                                  <a:pt x="9393" y="1163"/>
                                </a:lnTo>
                                <a:lnTo>
                                  <a:pt x="9345" y="666"/>
                                </a:lnTo>
                                <a:lnTo>
                                  <a:pt x="9297" y="26"/>
                                </a:lnTo>
                                <a:lnTo>
                                  <a:pt x="9344" y="26"/>
                                </a:lnTo>
                                <a:lnTo>
                                  <a:pt x="9296" y="714"/>
                                </a:lnTo>
                                <a:lnTo>
                                  <a:pt x="9248" y="1741"/>
                                </a:lnTo>
                                <a:lnTo>
                                  <a:pt x="9200" y="2013"/>
                                </a:lnTo>
                                <a:cubicBezTo>
                                  <a:pt x="9198" y="2024"/>
                                  <a:pt x="9188" y="2032"/>
                                  <a:pt x="9177" y="2032"/>
                                </a:cubicBezTo>
                                <a:cubicBezTo>
                                  <a:pt x="9165" y="2032"/>
                                  <a:pt x="9155" y="2024"/>
                                  <a:pt x="9153" y="2013"/>
                                </a:cubicBezTo>
                                <a:lnTo>
                                  <a:pt x="9121" y="1837"/>
                                </a:lnTo>
                                <a:lnTo>
                                  <a:pt x="9073" y="1597"/>
                                </a:lnTo>
                                <a:lnTo>
                                  <a:pt x="9120" y="1593"/>
                                </a:lnTo>
                                <a:lnTo>
                                  <a:pt x="9072" y="2969"/>
                                </a:lnTo>
                                <a:cubicBezTo>
                                  <a:pt x="9072" y="2982"/>
                                  <a:pt x="9062" y="2992"/>
                                  <a:pt x="9049" y="2992"/>
                                </a:cubicBezTo>
                                <a:cubicBezTo>
                                  <a:pt x="9036" y="2993"/>
                                  <a:pt x="9025" y="2983"/>
                                  <a:pt x="9025" y="2970"/>
                                </a:cubicBezTo>
                                <a:lnTo>
                                  <a:pt x="8977" y="2090"/>
                                </a:lnTo>
                                <a:lnTo>
                                  <a:pt x="8983" y="2105"/>
                                </a:lnTo>
                                <a:lnTo>
                                  <a:pt x="8935" y="2057"/>
                                </a:lnTo>
                                <a:lnTo>
                                  <a:pt x="8974" y="2051"/>
                                </a:lnTo>
                                <a:lnTo>
                                  <a:pt x="8926" y="2147"/>
                                </a:lnTo>
                                <a:cubicBezTo>
                                  <a:pt x="8921" y="2156"/>
                                  <a:pt x="8912" y="2161"/>
                                  <a:pt x="8902" y="2160"/>
                                </a:cubicBezTo>
                                <a:cubicBezTo>
                                  <a:pt x="8892" y="2159"/>
                                  <a:pt x="8884" y="2152"/>
                                  <a:pt x="8881" y="2142"/>
                                </a:cubicBezTo>
                                <a:lnTo>
                                  <a:pt x="8833" y="1950"/>
                                </a:lnTo>
                                <a:lnTo>
                                  <a:pt x="8880" y="1946"/>
                                </a:lnTo>
                                <a:lnTo>
                                  <a:pt x="8848" y="2586"/>
                                </a:lnTo>
                                <a:cubicBezTo>
                                  <a:pt x="8848" y="2598"/>
                                  <a:pt x="8838" y="2608"/>
                                  <a:pt x="8826" y="2608"/>
                                </a:cubicBezTo>
                                <a:cubicBezTo>
                                  <a:pt x="8813" y="2609"/>
                                  <a:pt x="8803" y="2600"/>
                                  <a:pt x="8801" y="2588"/>
                                </a:cubicBezTo>
                                <a:lnTo>
                                  <a:pt x="8753" y="2268"/>
                                </a:lnTo>
                                <a:lnTo>
                                  <a:pt x="8799" y="2274"/>
                                </a:lnTo>
                                <a:lnTo>
                                  <a:pt x="8751" y="2386"/>
                                </a:lnTo>
                                <a:lnTo>
                                  <a:pt x="8752" y="2378"/>
                                </a:lnTo>
                                <a:lnTo>
                                  <a:pt x="8704" y="3322"/>
                                </a:lnTo>
                                <a:cubicBezTo>
                                  <a:pt x="8704" y="3334"/>
                                  <a:pt x="8694" y="3344"/>
                                  <a:pt x="8681" y="3344"/>
                                </a:cubicBezTo>
                                <a:cubicBezTo>
                                  <a:pt x="8669" y="3345"/>
                                  <a:pt x="8658" y="3336"/>
                                  <a:pt x="8657" y="3323"/>
                                </a:cubicBezTo>
                                <a:lnTo>
                                  <a:pt x="8609" y="2925"/>
                                </a:lnTo>
                                <a:lnTo>
                                  <a:pt x="8561" y="2669"/>
                                </a:lnTo>
                                <a:lnTo>
                                  <a:pt x="8608" y="2666"/>
                                </a:lnTo>
                                <a:lnTo>
                                  <a:pt x="8560" y="3338"/>
                                </a:lnTo>
                                <a:cubicBezTo>
                                  <a:pt x="8560" y="3350"/>
                                  <a:pt x="8550" y="3360"/>
                                  <a:pt x="8537" y="3360"/>
                                </a:cubicBezTo>
                                <a:cubicBezTo>
                                  <a:pt x="8525" y="3361"/>
                                  <a:pt x="8514" y="3352"/>
                                  <a:pt x="8513" y="3340"/>
                                </a:cubicBezTo>
                                <a:lnTo>
                                  <a:pt x="8481" y="3100"/>
                                </a:lnTo>
                                <a:lnTo>
                                  <a:pt x="8527" y="3106"/>
                                </a:lnTo>
                                <a:lnTo>
                                  <a:pt x="8479" y="3218"/>
                                </a:lnTo>
                                <a:cubicBezTo>
                                  <a:pt x="8474" y="3228"/>
                                  <a:pt x="8463" y="3234"/>
                                  <a:pt x="8452" y="3232"/>
                                </a:cubicBezTo>
                                <a:cubicBezTo>
                                  <a:pt x="8442" y="3230"/>
                                  <a:pt x="8433" y="3221"/>
                                  <a:pt x="8433" y="3210"/>
                                </a:cubicBezTo>
                                <a:lnTo>
                                  <a:pt x="8385" y="2538"/>
                                </a:lnTo>
                                <a:lnTo>
                                  <a:pt x="8432" y="2543"/>
                                </a:lnTo>
                                <a:lnTo>
                                  <a:pt x="8384" y="2716"/>
                                </a:lnTo>
                                <a:lnTo>
                                  <a:pt x="8336" y="3084"/>
                                </a:lnTo>
                                <a:cubicBezTo>
                                  <a:pt x="8335" y="3096"/>
                                  <a:pt x="8324" y="3105"/>
                                  <a:pt x="8312" y="3104"/>
                                </a:cubicBezTo>
                                <a:cubicBezTo>
                                  <a:pt x="8299" y="3104"/>
                                  <a:pt x="8289" y="3094"/>
                                  <a:pt x="8289" y="3082"/>
                                </a:cubicBezTo>
                                <a:lnTo>
                                  <a:pt x="8241" y="2298"/>
                                </a:lnTo>
                                <a:lnTo>
                                  <a:pt x="8288" y="2298"/>
                                </a:lnTo>
                                <a:lnTo>
                                  <a:pt x="8256" y="2906"/>
                                </a:lnTo>
                                <a:cubicBezTo>
                                  <a:pt x="8256" y="2907"/>
                                  <a:pt x="8256" y="2909"/>
                                  <a:pt x="8256" y="2910"/>
                                </a:cubicBezTo>
                                <a:lnTo>
                                  <a:pt x="8208" y="3102"/>
                                </a:lnTo>
                                <a:cubicBezTo>
                                  <a:pt x="8205" y="3114"/>
                                  <a:pt x="8194" y="3122"/>
                                  <a:pt x="8182" y="3120"/>
                                </a:cubicBezTo>
                                <a:cubicBezTo>
                                  <a:pt x="8170" y="3119"/>
                                  <a:pt x="8161" y="3110"/>
                                  <a:pt x="8160" y="3098"/>
                                </a:cubicBezTo>
                                <a:lnTo>
                                  <a:pt x="8113" y="2140"/>
                                </a:lnTo>
                                <a:lnTo>
                                  <a:pt x="8065" y="1820"/>
                                </a:lnTo>
                                <a:lnTo>
                                  <a:pt x="8112" y="1819"/>
                                </a:lnTo>
                                <a:lnTo>
                                  <a:pt x="8064" y="2267"/>
                                </a:lnTo>
                                <a:cubicBezTo>
                                  <a:pt x="8063" y="2280"/>
                                  <a:pt x="8052" y="2289"/>
                                  <a:pt x="8040" y="2288"/>
                                </a:cubicBezTo>
                                <a:cubicBezTo>
                                  <a:pt x="8027" y="2288"/>
                                  <a:pt x="8017" y="2278"/>
                                  <a:pt x="8016" y="2265"/>
                                </a:cubicBezTo>
                                <a:lnTo>
                                  <a:pt x="7968" y="1097"/>
                                </a:lnTo>
                                <a:lnTo>
                                  <a:pt x="8016" y="1101"/>
                                </a:lnTo>
                                <a:lnTo>
                                  <a:pt x="7968" y="1373"/>
                                </a:lnTo>
                                <a:cubicBezTo>
                                  <a:pt x="7967" y="1380"/>
                                  <a:pt x="7962" y="1387"/>
                                  <a:pt x="7955" y="1390"/>
                                </a:cubicBezTo>
                                <a:cubicBezTo>
                                  <a:pt x="7948" y="1393"/>
                                  <a:pt x="7941" y="1393"/>
                                  <a:pt x="7934" y="1390"/>
                                </a:cubicBezTo>
                                <a:lnTo>
                                  <a:pt x="7902" y="1374"/>
                                </a:lnTo>
                                <a:cubicBezTo>
                                  <a:pt x="7895" y="1371"/>
                                  <a:pt x="7891" y="1365"/>
                                  <a:pt x="7889" y="1358"/>
                                </a:cubicBezTo>
                                <a:lnTo>
                                  <a:pt x="7841" y="1150"/>
                                </a:lnTo>
                                <a:lnTo>
                                  <a:pt x="7888" y="1145"/>
                                </a:lnTo>
                                <a:lnTo>
                                  <a:pt x="7840" y="2298"/>
                                </a:lnTo>
                                <a:lnTo>
                                  <a:pt x="7792" y="2938"/>
                                </a:lnTo>
                                <a:cubicBezTo>
                                  <a:pt x="7792" y="2940"/>
                                  <a:pt x="7792" y="2941"/>
                                  <a:pt x="7792" y="2943"/>
                                </a:cubicBezTo>
                                <a:lnTo>
                                  <a:pt x="7743" y="3119"/>
                                </a:lnTo>
                                <a:lnTo>
                                  <a:pt x="7695" y="3279"/>
                                </a:lnTo>
                                <a:cubicBezTo>
                                  <a:pt x="7692" y="3290"/>
                                  <a:pt x="7682" y="3297"/>
                                  <a:pt x="7671" y="3296"/>
                                </a:cubicBezTo>
                                <a:cubicBezTo>
                                  <a:pt x="7659" y="3296"/>
                                  <a:pt x="7650" y="3287"/>
                                  <a:pt x="7649" y="3276"/>
                                </a:cubicBezTo>
                                <a:lnTo>
                                  <a:pt x="7601" y="2924"/>
                                </a:lnTo>
                                <a:lnTo>
                                  <a:pt x="7602" y="2929"/>
                                </a:lnTo>
                                <a:lnTo>
                                  <a:pt x="7570" y="2849"/>
                                </a:lnTo>
                                <a:lnTo>
                                  <a:pt x="7616" y="2844"/>
                                </a:lnTo>
                                <a:lnTo>
                                  <a:pt x="7568" y="3212"/>
                                </a:lnTo>
                                <a:cubicBezTo>
                                  <a:pt x="7567" y="3224"/>
                                  <a:pt x="7556" y="3233"/>
                                  <a:pt x="7543" y="3232"/>
                                </a:cubicBezTo>
                                <a:cubicBezTo>
                                  <a:pt x="7531" y="3232"/>
                                  <a:pt x="7521" y="3222"/>
                                  <a:pt x="7520" y="3210"/>
                                </a:cubicBezTo>
                                <a:lnTo>
                                  <a:pt x="7472" y="2105"/>
                                </a:lnTo>
                                <a:lnTo>
                                  <a:pt x="7424" y="857"/>
                                </a:lnTo>
                                <a:lnTo>
                                  <a:pt x="7472" y="858"/>
                                </a:lnTo>
                                <a:lnTo>
                                  <a:pt x="7424" y="1514"/>
                                </a:lnTo>
                                <a:cubicBezTo>
                                  <a:pt x="7423" y="1527"/>
                                  <a:pt x="7413" y="1537"/>
                                  <a:pt x="7400" y="1536"/>
                                </a:cubicBezTo>
                                <a:cubicBezTo>
                                  <a:pt x="7388" y="1536"/>
                                  <a:pt x="7377" y="1526"/>
                                  <a:pt x="7377" y="1514"/>
                                </a:cubicBezTo>
                                <a:lnTo>
                                  <a:pt x="7329" y="666"/>
                                </a:lnTo>
                                <a:lnTo>
                                  <a:pt x="7376" y="667"/>
                                </a:lnTo>
                                <a:lnTo>
                                  <a:pt x="7344" y="986"/>
                                </a:lnTo>
                                <a:lnTo>
                                  <a:pt x="7296" y="1866"/>
                                </a:lnTo>
                                <a:cubicBezTo>
                                  <a:pt x="7296" y="1867"/>
                                  <a:pt x="7296" y="1869"/>
                                  <a:pt x="7296" y="1871"/>
                                </a:cubicBezTo>
                                <a:lnTo>
                                  <a:pt x="7248" y="2047"/>
                                </a:lnTo>
                                <a:cubicBezTo>
                                  <a:pt x="7245" y="2057"/>
                                  <a:pt x="7236" y="2064"/>
                                  <a:pt x="7226" y="2064"/>
                                </a:cubicBezTo>
                                <a:cubicBezTo>
                                  <a:pt x="7215" y="2065"/>
                                  <a:pt x="7206" y="2059"/>
                                  <a:pt x="7202" y="2049"/>
                                </a:cubicBezTo>
                                <a:lnTo>
                                  <a:pt x="7154" y="1921"/>
                                </a:lnTo>
                                <a:lnTo>
                                  <a:pt x="7197" y="1925"/>
                                </a:lnTo>
                                <a:lnTo>
                                  <a:pt x="7149" y="2005"/>
                                </a:lnTo>
                                <a:cubicBezTo>
                                  <a:pt x="7145" y="2011"/>
                                  <a:pt x="7139" y="2015"/>
                                  <a:pt x="7131" y="2016"/>
                                </a:cubicBezTo>
                                <a:cubicBezTo>
                                  <a:pt x="7124" y="2017"/>
                                  <a:pt x="7117" y="2015"/>
                                  <a:pt x="7111" y="2009"/>
                                </a:cubicBezTo>
                                <a:lnTo>
                                  <a:pt x="7063" y="1961"/>
                                </a:lnTo>
                                <a:lnTo>
                                  <a:pt x="7104" y="1946"/>
                                </a:lnTo>
                                <a:lnTo>
                                  <a:pt x="7056" y="2939"/>
                                </a:lnTo>
                                <a:lnTo>
                                  <a:pt x="7024" y="3211"/>
                                </a:lnTo>
                                <a:cubicBezTo>
                                  <a:pt x="7023" y="3223"/>
                                  <a:pt x="7012" y="3233"/>
                                  <a:pt x="7000" y="3232"/>
                                </a:cubicBezTo>
                                <a:cubicBezTo>
                                  <a:pt x="6988" y="3232"/>
                                  <a:pt x="6978" y="3223"/>
                                  <a:pt x="6977" y="3211"/>
                                </a:cubicBezTo>
                                <a:lnTo>
                                  <a:pt x="6928" y="2714"/>
                                </a:lnTo>
                                <a:lnTo>
                                  <a:pt x="6880" y="1754"/>
                                </a:lnTo>
                                <a:lnTo>
                                  <a:pt x="6881" y="1758"/>
                                </a:lnTo>
                                <a:lnTo>
                                  <a:pt x="6833" y="1566"/>
                                </a:lnTo>
                                <a:lnTo>
                                  <a:pt x="6856" y="1584"/>
                                </a:lnTo>
                                <a:lnTo>
                                  <a:pt x="6808" y="1584"/>
                                </a:lnTo>
                                <a:lnTo>
                                  <a:pt x="6832" y="1562"/>
                                </a:lnTo>
                                <a:lnTo>
                                  <a:pt x="6784" y="2378"/>
                                </a:lnTo>
                                <a:cubicBezTo>
                                  <a:pt x="6784" y="2390"/>
                                  <a:pt x="6775" y="2399"/>
                                  <a:pt x="6763" y="2400"/>
                                </a:cubicBezTo>
                                <a:cubicBezTo>
                                  <a:pt x="6751" y="2401"/>
                                  <a:pt x="6740" y="2394"/>
                                  <a:pt x="6737" y="2382"/>
                                </a:cubicBezTo>
                                <a:lnTo>
                                  <a:pt x="6689" y="2190"/>
                                </a:lnTo>
                                <a:lnTo>
                                  <a:pt x="6736" y="2186"/>
                                </a:lnTo>
                                <a:lnTo>
                                  <a:pt x="6704" y="2602"/>
                                </a:lnTo>
                                <a:lnTo>
                                  <a:pt x="6656" y="3434"/>
                                </a:lnTo>
                                <a:cubicBezTo>
                                  <a:pt x="6656" y="3446"/>
                                  <a:pt x="6646" y="3456"/>
                                  <a:pt x="6633" y="3456"/>
                                </a:cubicBezTo>
                                <a:cubicBezTo>
                                  <a:pt x="6621" y="3457"/>
                                  <a:pt x="6610" y="3448"/>
                                  <a:pt x="6609" y="3435"/>
                                </a:cubicBezTo>
                                <a:lnTo>
                                  <a:pt x="6561" y="3051"/>
                                </a:lnTo>
                                <a:lnTo>
                                  <a:pt x="6608" y="3050"/>
                                </a:lnTo>
                                <a:lnTo>
                                  <a:pt x="6560" y="3754"/>
                                </a:lnTo>
                                <a:cubicBezTo>
                                  <a:pt x="6560" y="3766"/>
                                  <a:pt x="6549" y="3776"/>
                                  <a:pt x="6537" y="3776"/>
                                </a:cubicBezTo>
                                <a:cubicBezTo>
                                  <a:pt x="6525" y="3777"/>
                                  <a:pt x="6514" y="3768"/>
                                  <a:pt x="6513" y="3755"/>
                                </a:cubicBezTo>
                                <a:lnTo>
                                  <a:pt x="6465" y="3355"/>
                                </a:lnTo>
                                <a:lnTo>
                                  <a:pt x="6511" y="3361"/>
                                </a:lnTo>
                                <a:lnTo>
                                  <a:pt x="6463" y="3489"/>
                                </a:lnTo>
                                <a:cubicBezTo>
                                  <a:pt x="6460" y="3498"/>
                                  <a:pt x="6451" y="3504"/>
                                  <a:pt x="6442" y="3504"/>
                                </a:cubicBezTo>
                                <a:cubicBezTo>
                                  <a:pt x="6432" y="3505"/>
                                  <a:pt x="6423" y="3500"/>
                                  <a:pt x="6419" y="3491"/>
                                </a:cubicBezTo>
                                <a:lnTo>
                                  <a:pt x="6387" y="3427"/>
                                </a:lnTo>
                                <a:lnTo>
                                  <a:pt x="6431" y="3424"/>
                                </a:lnTo>
                                <a:lnTo>
                                  <a:pt x="6383" y="3568"/>
                                </a:lnTo>
                                <a:lnTo>
                                  <a:pt x="6384" y="3564"/>
                                </a:lnTo>
                                <a:lnTo>
                                  <a:pt x="6336" y="3900"/>
                                </a:lnTo>
                                <a:cubicBezTo>
                                  <a:pt x="6334" y="3912"/>
                                  <a:pt x="6324" y="3921"/>
                                  <a:pt x="6311" y="3920"/>
                                </a:cubicBezTo>
                                <a:cubicBezTo>
                                  <a:pt x="6299" y="3920"/>
                                  <a:pt x="6289" y="3910"/>
                                  <a:pt x="6289" y="3898"/>
                                </a:cubicBezTo>
                                <a:lnTo>
                                  <a:pt x="6241" y="3020"/>
                                </a:lnTo>
                                <a:lnTo>
                                  <a:pt x="6193" y="2700"/>
                                </a:lnTo>
                                <a:lnTo>
                                  <a:pt x="6240" y="2699"/>
                                </a:lnTo>
                                <a:lnTo>
                                  <a:pt x="6192" y="3195"/>
                                </a:lnTo>
                                <a:cubicBezTo>
                                  <a:pt x="6191" y="3205"/>
                                  <a:pt x="6184" y="3214"/>
                                  <a:pt x="6174" y="3216"/>
                                </a:cubicBezTo>
                                <a:cubicBezTo>
                                  <a:pt x="6164" y="3218"/>
                                  <a:pt x="6153" y="3214"/>
                                  <a:pt x="6148" y="3205"/>
                                </a:cubicBezTo>
                                <a:lnTo>
                                  <a:pt x="6100" y="3125"/>
                                </a:lnTo>
                                <a:cubicBezTo>
                                  <a:pt x="6098" y="3121"/>
                                  <a:pt x="6097" y="3118"/>
                                  <a:pt x="6097" y="3114"/>
                                </a:cubicBezTo>
                                <a:lnTo>
                                  <a:pt x="6064" y="2553"/>
                                </a:lnTo>
                                <a:lnTo>
                                  <a:pt x="6016" y="1369"/>
                                </a:lnTo>
                                <a:lnTo>
                                  <a:pt x="6064" y="1371"/>
                                </a:lnTo>
                                <a:lnTo>
                                  <a:pt x="6016" y="1867"/>
                                </a:lnTo>
                                <a:cubicBezTo>
                                  <a:pt x="6015" y="1879"/>
                                  <a:pt x="6006" y="1888"/>
                                  <a:pt x="5994" y="1888"/>
                                </a:cubicBezTo>
                                <a:cubicBezTo>
                                  <a:pt x="5982" y="1889"/>
                                  <a:pt x="5971" y="1881"/>
                                  <a:pt x="5969" y="1869"/>
                                </a:cubicBezTo>
                                <a:lnTo>
                                  <a:pt x="5921" y="1645"/>
                                </a:lnTo>
                                <a:lnTo>
                                  <a:pt x="5968" y="1646"/>
                                </a:lnTo>
                                <a:lnTo>
                                  <a:pt x="5920" y="1838"/>
                                </a:lnTo>
                                <a:cubicBezTo>
                                  <a:pt x="5917" y="1850"/>
                                  <a:pt x="5906" y="1857"/>
                                  <a:pt x="5894" y="1856"/>
                                </a:cubicBezTo>
                                <a:cubicBezTo>
                                  <a:pt x="5883" y="1855"/>
                                  <a:pt x="5873" y="1846"/>
                                  <a:pt x="5873" y="1834"/>
                                </a:cubicBezTo>
                                <a:lnTo>
                                  <a:pt x="5825" y="1194"/>
                                </a:lnTo>
                                <a:lnTo>
                                  <a:pt x="5872" y="1193"/>
                                </a:lnTo>
                                <a:lnTo>
                                  <a:pt x="5824" y="2537"/>
                                </a:lnTo>
                                <a:cubicBezTo>
                                  <a:pt x="5824" y="2550"/>
                                  <a:pt x="5814" y="2560"/>
                                  <a:pt x="5801" y="2560"/>
                                </a:cubicBezTo>
                                <a:cubicBezTo>
                                  <a:pt x="5788" y="2561"/>
                                  <a:pt x="5778" y="2551"/>
                                  <a:pt x="5777" y="2539"/>
                                </a:cubicBezTo>
                                <a:lnTo>
                                  <a:pt x="5745" y="2171"/>
                                </a:lnTo>
                                <a:lnTo>
                                  <a:pt x="5745" y="2175"/>
                                </a:lnTo>
                                <a:lnTo>
                                  <a:pt x="5697" y="2015"/>
                                </a:lnTo>
                                <a:cubicBezTo>
                                  <a:pt x="5697" y="2014"/>
                                  <a:pt x="5697" y="2012"/>
                                  <a:pt x="5697" y="2011"/>
                                </a:cubicBezTo>
                                <a:lnTo>
                                  <a:pt x="5649" y="1467"/>
                                </a:lnTo>
                                <a:lnTo>
                                  <a:pt x="5696" y="1465"/>
                                </a:lnTo>
                                <a:lnTo>
                                  <a:pt x="5648" y="2588"/>
                                </a:lnTo>
                                <a:lnTo>
                                  <a:pt x="5600" y="2924"/>
                                </a:lnTo>
                                <a:cubicBezTo>
                                  <a:pt x="5599" y="2934"/>
                                  <a:pt x="5591" y="2942"/>
                                  <a:pt x="5581" y="2944"/>
                                </a:cubicBezTo>
                                <a:cubicBezTo>
                                  <a:pt x="5571" y="2946"/>
                                  <a:pt x="5561" y="2942"/>
                                  <a:pt x="5556" y="2933"/>
                                </a:cubicBezTo>
                                <a:lnTo>
                                  <a:pt x="5508" y="2853"/>
                                </a:lnTo>
                                <a:cubicBezTo>
                                  <a:pt x="5507" y="2851"/>
                                  <a:pt x="5506" y="2850"/>
                                  <a:pt x="5506" y="2848"/>
                                </a:cubicBezTo>
                                <a:lnTo>
                                  <a:pt x="5474" y="2752"/>
                                </a:lnTo>
                                <a:lnTo>
                                  <a:pt x="5520" y="2747"/>
                                </a:lnTo>
                                <a:lnTo>
                                  <a:pt x="5472" y="3211"/>
                                </a:lnTo>
                                <a:cubicBezTo>
                                  <a:pt x="5471" y="3221"/>
                                  <a:pt x="5464" y="3229"/>
                                  <a:pt x="5455" y="3232"/>
                                </a:cubicBezTo>
                                <a:cubicBezTo>
                                  <a:pt x="5445" y="3234"/>
                                  <a:pt x="5435" y="3231"/>
                                  <a:pt x="5429" y="3223"/>
                                </a:cubicBezTo>
                                <a:lnTo>
                                  <a:pt x="5381" y="3159"/>
                                </a:lnTo>
                                <a:cubicBezTo>
                                  <a:pt x="5380" y="3158"/>
                                  <a:pt x="5380" y="3156"/>
                                  <a:pt x="5379" y="3155"/>
                                </a:cubicBezTo>
                                <a:lnTo>
                                  <a:pt x="5331" y="3059"/>
                                </a:lnTo>
                                <a:lnTo>
                                  <a:pt x="5376" y="3054"/>
                                </a:lnTo>
                                <a:lnTo>
                                  <a:pt x="5327" y="3249"/>
                                </a:lnTo>
                                <a:lnTo>
                                  <a:pt x="5279" y="3377"/>
                                </a:lnTo>
                                <a:cubicBezTo>
                                  <a:pt x="5275" y="3387"/>
                                  <a:pt x="5265" y="3394"/>
                                  <a:pt x="5253" y="3392"/>
                                </a:cubicBezTo>
                                <a:cubicBezTo>
                                  <a:pt x="5242" y="3391"/>
                                  <a:pt x="5234" y="3382"/>
                                  <a:pt x="5233" y="3371"/>
                                </a:cubicBezTo>
                                <a:lnTo>
                                  <a:pt x="5185" y="2938"/>
                                </a:lnTo>
                                <a:lnTo>
                                  <a:pt x="5152" y="2537"/>
                                </a:lnTo>
                                <a:lnTo>
                                  <a:pt x="5104" y="1369"/>
                                </a:lnTo>
                                <a:lnTo>
                                  <a:pt x="5106" y="1376"/>
                                </a:lnTo>
                                <a:lnTo>
                                  <a:pt x="5058" y="1232"/>
                                </a:lnTo>
                                <a:lnTo>
                                  <a:pt x="5104" y="1229"/>
                                </a:lnTo>
                                <a:lnTo>
                                  <a:pt x="5056" y="1485"/>
                                </a:lnTo>
                                <a:cubicBezTo>
                                  <a:pt x="5054" y="1493"/>
                                  <a:pt x="5048" y="1500"/>
                                  <a:pt x="5040" y="1503"/>
                                </a:cubicBezTo>
                                <a:lnTo>
                                  <a:pt x="4992" y="1519"/>
                                </a:lnTo>
                                <a:cubicBezTo>
                                  <a:pt x="4986" y="1521"/>
                                  <a:pt x="4979" y="1521"/>
                                  <a:pt x="4973" y="1517"/>
                                </a:cubicBezTo>
                                <a:cubicBezTo>
                                  <a:pt x="4967" y="1514"/>
                                  <a:pt x="4963" y="1508"/>
                                  <a:pt x="4961" y="1502"/>
                                </a:cubicBezTo>
                                <a:lnTo>
                                  <a:pt x="4913" y="1294"/>
                                </a:lnTo>
                                <a:lnTo>
                                  <a:pt x="4958" y="1299"/>
                                </a:lnTo>
                                <a:lnTo>
                                  <a:pt x="4910" y="1395"/>
                                </a:lnTo>
                                <a:cubicBezTo>
                                  <a:pt x="4905" y="1405"/>
                                  <a:pt x="4895" y="1410"/>
                                  <a:pt x="4884" y="1408"/>
                                </a:cubicBezTo>
                                <a:cubicBezTo>
                                  <a:pt x="4874" y="1406"/>
                                  <a:pt x="4866" y="1398"/>
                                  <a:pt x="4865" y="1387"/>
                                </a:cubicBezTo>
                                <a:lnTo>
                                  <a:pt x="4833" y="1084"/>
                                </a:lnTo>
                                <a:lnTo>
                                  <a:pt x="4785" y="780"/>
                                </a:lnTo>
                                <a:lnTo>
                                  <a:pt x="4791" y="793"/>
                                </a:lnTo>
                                <a:lnTo>
                                  <a:pt x="4743" y="745"/>
                                </a:lnTo>
                                <a:lnTo>
                                  <a:pt x="4784" y="729"/>
                                </a:lnTo>
                                <a:lnTo>
                                  <a:pt x="4736" y="1865"/>
                                </a:lnTo>
                                <a:cubicBezTo>
                                  <a:pt x="4736" y="1878"/>
                                  <a:pt x="4726" y="1888"/>
                                  <a:pt x="4714" y="1888"/>
                                </a:cubicBezTo>
                                <a:cubicBezTo>
                                  <a:pt x="4701" y="1889"/>
                                  <a:pt x="4690" y="1880"/>
                                  <a:pt x="4689" y="1868"/>
                                </a:cubicBezTo>
                                <a:lnTo>
                                  <a:pt x="4641" y="1532"/>
                                </a:lnTo>
                                <a:lnTo>
                                  <a:pt x="4688" y="1532"/>
                                </a:lnTo>
                                <a:lnTo>
                                  <a:pt x="4640" y="1897"/>
                                </a:lnTo>
                                <a:lnTo>
                                  <a:pt x="4608" y="2969"/>
                                </a:lnTo>
                                <a:lnTo>
                                  <a:pt x="4560" y="4329"/>
                                </a:lnTo>
                                <a:cubicBezTo>
                                  <a:pt x="4560" y="4342"/>
                                  <a:pt x="4550" y="4352"/>
                                  <a:pt x="4537" y="4352"/>
                                </a:cubicBezTo>
                                <a:cubicBezTo>
                                  <a:pt x="4524" y="4353"/>
                                  <a:pt x="4514" y="4343"/>
                                  <a:pt x="4513" y="4330"/>
                                </a:cubicBezTo>
                                <a:lnTo>
                                  <a:pt x="4465" y="3738"/>
                                </a:lnTo>
                                <a:lnTo>
                                  <a:pt x="4512" y="3738"/>
                                </a:lnTo>
                                <a:lnTo>
                                  <a:pt x="4464" y="4522"/>
                                </a:lnTo>
                                <a:cubicBezTo>
                                  <a:pt x="4464" y="4535"/>
                                  <a:pt x="4453" y="4544"/>
                                  <a:pt x="4441" y="4544"/>
                                </a:cubicBezTo>
                                <a:cubicBezTo>
                                  <a:pt x="4428" y="4545"/>
                                  <a:pt x="4417" y="4535"/>
                                  <a:pt x="4417" y="4522"/>
                                </a:cubicBezTo>
                                <a:lnTo>
                                  <a:pt x="4369" y="3802"/>
                                </a:lnTo>
                                <a:lnTo>
                                  <a:pt x="4416" y="3806"/>
                                </a:lnTo>
                                <a:lnTo>
                                  <a:pt x="4368" y="4014"/>
                                </a:lnTo>
                                <a:cubicBezTo>
                                  <a:pt x="4365" y="4025"/>
                                  <a:pt x="4355" y="4033"/>
                                  <a:pt x="4343" y="4032"/>
                                </a:cubicBezTo>
                                <a:cubicBezTo>
                                  <a:pt x="4331" y="4032"/>
                                  <a:pt x="4322" y="4023"/>
                                  <a:pt x="4321" y="4011"/>
                                </a:cubicBezTo>
                                <a:lnTo>
                                  <a:pt x="4273" y="3563"/>
                                </a:lnTo>
                                <a:lnTo>
                                  <a:pt x="4320" y="3563"/>
                                </a:lnTo>
                                <a:lnTo>
                                  <a:pt x="4288" y="3915"/>
                                </a:lnTo>
                                <a:cubicBezTo>
                                  <a:pt x="4287" y="3926"/>
                                  <a:pt x="4278" y="3935"/>
                                  <a:pt x="4267" y="3936"/>
                                </a:cubicBezTo>
                                <a:cubicBezTo>
                                  <a:pt x="4255" y="3937"/>
                                  <a:pt x="4244" y="3930"/>
                                  <a:pt x="4241" y="3919"/>
                                </a:cubicBezTo>
                                <a:lnTo>
                                  <a:pt x="4193" y="3743"/>
                                </a:lnTo>
                                <a:lnTo>
                                  <a:pt x="4240" y="3740"/>
                                </a:lnTo>
                                <a:lnTo>
                                  <a:pt x="4192" y="4028"/>
                                </a:lnTo>
                                <a:cubicBezTo>
                                  <a:pt x="4190" y="4040"/>
                                  <a:pt x="4179" y="4049"/>
                                  <a:pt x="4167" y="4048"/>
                                </a:cubicBezTo>
                                <a:cubicBezTo>
                                  <a:pt x="4155" y="4048"/>
                                  <a:pt x="4145" y="4038"/>
                                  <a:pt x="4145" y="4026"/>
                                </a:cubicBezTo>
                                <a:lnTo>
                                  <a:pt x="4096" y="3273"/>
                                </a:lnTo>
                                <a:lnTo>
                                  <a:pt x="4048" y="1689"/>
                                </a:lnTo>
                                <a:lnTo>
                                  <a:pt x="4096" y="1690"/>
                                </a:lnTo>
                                <a:lnTo>
                                  <a:pt x="4048" y="2426"/>
                                </a:lnTo>
                                <a:cubicBezTo>
                                  <a:pt x="4048" y="2428"/>
                                  <a:pt x="4048" y="2429"/>
                                  <a:pt x="4048" y="2431"/>
                                </a:cubicBezTo>
                                <a:lnTo>
                                  <a:pt x="4000" y="2607"/>
                                </a:lnTo>
                                <a:cubicBezTo>
                                  <a:pt x="3997" y="2618"/>
                                  <a:pt x="3986" y="2625"/>
                                  <a:pt x="3975" y="2624"/>
                                </a:cubicBezTo>
                                <a:cubicBezTo>
                                  <a:pt x="3963" y="2624"/>
                                  <a:pt x="3954" y="2615"/>
                                  <a:pt x="3953" y="2604"/>
                                </a:cubicBezTo>
                                <a:lnTo>
                                  <a:pt x="3921" y="2364"/>
                                </a:lnTo>
                                <a:lnTo>
                                  <a:pt x="3968" y="2362"/>
                                </a:lnTo>
                                <a:lnTo>
                                  <a:pt x="3920" y="3098"/>
                                </a:lnTo>
                                <a:cubicBezTo>
                                  <a:pt x="3920" y="3111"/>
                                  <a:pt x="3909" y="3120"/>
                                  <a:pt x="3897" y="3120"/>
                                </a:cubicBezTo>
                                <a:cubicBezTo>
                                  <a:pt x="3884" y="3121"/>
                                  <a:pt x="3874" y="3111"/>
                                  <a:pt x="3873" y="3098"/>
                                </a:cubicBezTo>
                                <a:lnTo>
                                  <a:pt x="3825" y="2522"/>
                                </a:lnTo>
                                <a:lnTo>
                                  <a:pt x="3841" y="2543"/>
                                </a:lnTo>
                                <a:lnTo>
                                  <a:pt x="3793" y="2527"/>
                                </a:lnTo>
                                <a:cubicBezTo>
                                  <a:pt x="3785" y="2525"/>
                                  <a:pt x="3779" y="2518"/>
                                  <a:pt x="3777" y="2509"/>
                                </a:cubicBezTo>
                                <a:lnTo>
                                  <a:pt x="3729" y="2285"/>
                                </a:lnTo>
                                <a:lnTo>
                                  <a:pt x="3776" y="2282"/>
                                </a:lnTo>
                                <a:lnTo>
                                  <a:pt x="3728" y="3099"/>
                                </a:lnTo>
                                <a:lnTo>
                                  <a:pt x="3696" y="3403"/>
                                </a:lnTo>
                                <a:cubicBezTo>
                                  <a:pt x="3695" y="3415"/>
                                  <a:pt x="3685" y="3424"/>
                                  <a:pt x="3673" y="3424"/>
                                </a:cubicBezTo>
                                <a:cubicBezTo>
                                  <a:pt x="3661" y="3425"/>
                                  <a:pt x="3650" y="3416"/>
                                  <a:pt x="3649" y="3404"/>
                                </a:cubicBezTo>
                                <a:lnTo>
                                  <a:pt x="3601" y="3067"/>
                                </a:lnTo>
                                <a:lnTo>
                                  <a:pt x="3553" y="2667"/>
                                </a:lnTo>
                                <a:lnTo>
                                  <a:pt x="3600" y="2666"/>
                                </a:lnTo>
                                <a:lnTo>
                                  <a:pt x="3552" y="3421"/>
                                </a:lnTo>
                                <a:lnTo>
                                  <a:pt x="3504" y="3661"/>
                                </a:lnTo>
                                <a:cubicBezTo>
                                  <a:pt x="3502" y="3672"/>
                                  <a:pt x="3492" y="3680"/>
                                  <a:pt x="3481" y="3680"/>
                                </a:cubicBezTo>
                                <a:cubicBezTo>
                                  <a:pt x="3470" y="3681"/>
                                  <a:pt x="3460" y="3673"/>
                                  <a:pt x="3457" y="3662"/>
                                </a:cubicBezTo>
                                <a:lnTo>
                                  <a:pt x="3409" y="3454"/>
                                </a:lnTo>
                                <a:lnTo>
                                  <a:pt x="3456" y="3454"/>
                                </a:lnTo>
                                <a:lnTo>
                                  <a:pt x="3408" y="3662"/>
                                </a:lnTo>
                                <a:cubicBezTo>
                                  <a:pt x="3406" y="3671"/>
                                  <a:pt x="3398" y="3678"/>
                                  <a:pt x="3389" y="3680"/>
                                </a:cubicBezTo>
                                <a:cubicBezTo>
                                  <a:pt x="3379" y="3682"/>
                                  <a:pt x="3370" y="3678"/>
                                  <a:pt x="3364" y="3670"/>
                                </a:cubicBezTo>
                                <a:lnTo>
                                  <a:pt x="3332" y="3622"/>
                                </a:lnTo>
                                <a:lnTo>
                                  <a:pt x="3376" y="3614"/>
                                </a:lnTo>
                                <a:lnTo>
                                  <a:pt x="3328" y="3822"/>
                                </a:lnTo>
                                <a:cubicBezTo>
                                  <a:pt x="3326" y="3831"/>
                                  <a:pt x="3319" y="3838"/>
                                  <a:pt x="3309" y="3840"/>
                                </a:cubicBezTo>
                                <a:cubicBezTo>
                                  <a:pt x="3300" y="3842"/>
                                  <a:pt x="3291" y="3838"/>
                                  <a:pt x="3285" y="3831"/>
                                </a:cubicBezTo>
                                <a:lnTo>
                                  <a:pt x="3237" y="3767"/>
                                </a:lnTo>
                                <a:lnTo>
                                  <a:pt x="3279" y="3759"/>
                                </a:lnTo>
                                <a:lnTo>
                                  <a:pt x="3231" y="3919"/>
                                </a:lnTo>
                                <a:cubicBezTo>
                                  <a:pt x="3228" y="3930"/>
                                  <a:pt x="3219" y="3937"/>
                                  <a:pt x="3208" y="3936"/>
                                </a:cubicBezTo>
                                <a:cubicBezTo>
                                  <a:pt x="3197" y="3936"/>
                                  <a:pt x="3188" y="3929"/>
                                  <a:pt x="3185" y="3919"/>
                                </a:cubicBezTo>
                                <a:lnTo>
                                  <a:pt x="3137" y="3743"/>
                                </a:lnTo>
                                <a:lnTo>
                                  <a:pt x="3184" y="3741"/>
                                </a:lnTo>
                                <a:lnTo>
                                  <a:pt x="3136" y="3981"/>
                                </a:lnTo>
                                <a:cubicBezTo>
                                  <a:pt x="3134" y="3993"/>
                                  <a:pt x="3123" y="4001"/>
                                  <a:pt x="3111" y="4000"/>
                                </a:cubicBezTo>
                                <a:cubicBezTo>
                                  <a:pt x="3099" y="4000"/>
                                  <a:pt x="3090" y="3991"/>
                                  <a:pt x="3089" y="3979"/>
                                </a:cubicBezTo>
                                <a:lnTo>
                                  <a:pt x="3041" y="3451"/>
                                </a:lnTo>
                                <a:lnTo>
                                  <a:pt x="3088" y="3450"/>
                                </a:lnTo>
                                <a:lnTo>
                                  <a:pt x="3056" y="3866"/>
                                </a:lnTo>
                                <a:cubicBezTo>
                                  <a:pt x="3055" y="3879"/>
                                  <a:pt x="3045" y="3888"/>
                                  <a:pt x="3033" y="3888"/>
                                </a:cubicBezTo>
                                <a:cubicBezTo>
                                  <a:pt x="3021" y="3889"/>
                                  <a:pt x="3010" y="3880"/>
                                  <a:pt x="3009" y="3867"/>
                                </a:cubicBezTo>
                                <a:lnTo>
                                  <a:pt x="2961" y="3467"/>
                                </a:lnTo>
                                <a:lnTo>
                                  <a:pt x="2964" y="3477"/>
                                </a:lnTo>
                                <a:lnTo>
                                  <a:pt x="2916" y="3397"/>
                                </a:lnTo>
                                <a:lnTo>
                                  <a:pt x="2960" y="3388"/>
                                </a:lnTo>
                                <a:lnTo>
                                  <a:pt x="2912" y="3676"/>
                                </a:lnTo>
                                <a:cubicBezTo>
                                  <a:pt x="2910" y="3689"/>
                                  <a:pt x="2899" y="3697"/>
                                  <a:pt x="2887" y="3696"/>
                                </a:cubicBezTo>
                                <a:cubicBezTo>
                                  <a:pt x="2875" y="3696"/>
                                  <a:pt x="2865" y="3686"/>
                                  <a:pt x="2864" y="3674"/>
                                </a:cubicBezTo>
                                <a:lnTo>
                                  <a:pt x="2817" y="2650"/>
                                </a:lnTo>
                                <a:lnTo>
                                  <a:pt x="2769" y="1867"/>
                                </a:lnTo>
                                <a:lnTo>
                                  <a:pt x="2737" y="1611"/>
                                </a:lnTo>
                                <a:lnTo>
                                  <a:pt x="2689" y="1131"/>
                                </a:lnTo>
                                <a:lnTo>
                                  <a:pt x="2735" y="1137"/>
                                </a:lnTo>
                                <a:lnTo>
                                  <a:pt x="2687" y="1265"/>
                                </a:lnTo>
                                <a:cubicBezTo>
                                  <a:pt x="2683" y="1275"/>
                                  <a:pt x="2673" y="1282"/>
                                  <a:pt x="2662" y="1280"/>
                                </a:cubicBezTo>
                                <a:cubicBezTo>
                                  <a:pt x="2651" y="1279"/>
                                  <a:pt x="2642" y="1270"/>
                                  <a:pt x="2641" y="1260"/>
                                </a:cubicBezTo>
                                <a:lnTo>
                                  <a:pt x="2593" y="894"/>
                                </a:lnTo>
                                <a:lnTo>
                                  <a:pt x="2545" y="702"/>
                                </a:lnTo>
                                <a:lnTo>
                                  <a:pt x="2576" y="719"/>
                                </a:lnTo>
                                <a:lnTo>
                                  <a:pt x="2528" y="735"/>
                                </a:lnTo>
                                <a:lnTo>
                                  <a:pt x="2544" y="718"/>
                                </a:lnTo>
                                <a:lnTo>
                                  <a:pt x="2496" y="910"/>
                                </a:lnTo>
                                <a:lnTo>
                                  <a:pt x="2496" y="905"/>
                                </a:lnTo>
                                <a:lnTo>
                                  <a:pt x="2464" y="1801"/>
                                </a:lnTo>
                                <a:lnTo>
                                  <a:pt x="2416" y="3067"/>
                                </a:lnTo>
                                <a:lnTo>
                                  <a:pt x="2368" y="3563"/>
                                </a:lnTo>
                                <a:cubicBezTo>
                                  <a:pt x="2367" y="3575"/>
                                  <a:pt x="2357" y="3584"/>
                                  <a:pt x="2345" y="3584"/>
                                </a:cubicBezTo>
                                <a:cubicBezTo>
                                  <a:pt x="2333" y="3585"/>
                                  <a:pt x="2323" y="3576"/>
                                  <a:pt x="2321" y="3564"/>
                                </a:cubicBezTo>
                                <a:lnTo>
                                  <a:pt x="2273" y="3260"/>
                                </a:lnTo>
                                <a:lnTo>
                                  <a:pt x="2320" y="3262"/>
                                </a:lnTo>
                                <a:lnTo>
                                  <a:pt x="2272" y="3454"/>
                                </a:lnTo>
                                <a:cubicBezTo>
                                  <a:pt x="2271" y="3457"/>
                                  <a:pt x="2270" y="3460"/>
                                  <a:pt x="2268" y="3463"/>
                                </a:cubicBezTo>
                                <a:lnTo>
                                  <a:pt x="2220" y="3527"/>
                                </a:lnTo>
                                <a:cubicBezTo>
                                  <a:pt x="2214" y="3534"/>
                                  <a:pt x="2206" y="3537"/>
                                  <a:pt x="2197" y="3536"/>
                                </a:cubicBezTo>
                                <a:cubicBezTo>
                                  <a:pt x="2188" y="3535"/>
                                  <a:pt x="2181" y="3529"/>
                                  <a:pt x="2178" y="3521"/>
                                </a:cubicBezTo>
                                <a:lnTo>
                                  <a:pt x="2130" y="3393"/>
                                </a:lnTo>
                                <a:lnTo>
                                  <a:pt x="2152" y="3408"/>
                                </a:lnTo>
                                <a:lnTo>
                                  <a:pt x="2120" y="3408"/>
                                </a:lnTo>
                                <a:lnTo>
                                  <a:pt x="2143" y="3393"/>
                                </a:lnTo>
                                <a:lnTo>
                                  <a:pt x="2095" y="3521"/>
                                </a:lnTo>
                                <a:lnTo>
                                  <a:pt x="2096" y="3517"/>
                                </a:lnTo>
                                <a:lnTo>
                                  <a:pt x="2048" y="3773"/>
                                </a:lnTo>
                                <a:cubicBezTo>
                                  <a:pt x="2046" y="3785"/>
                                  <a:pt x="2035" y="3793"/>
                                  <a:pt x="2023" y="3792"/>
                                </a:cubicBezTo>
                                <a:cubicBezTo>
                                  <a:pt x="2011" y="3792"/>
                                  <a:pt x="2001" y="3782"/>
                                  <a:pt x="2001" y="3770"/>
                                </a:cubicBezTo>
                                <a:lnTo>
                                  <a:pt x="1953" y="2954"/>
                                </a:lnTo>
                                <a:cubicBezTo>
                                  <a:pt x="1952" y="2941"/>
                                  <a:pt x="1962" y="2929"/>
                                  <a:pt x="1975" y="2929"/>
                                </a:cubicBezTo>
                                <a:cubicBezTo>
                                  <a:pt x="1988" y="2928"/>
                                  <a:pt x="2000" y="2938"/>
                                  <a:pt x="2000" y="29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43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603360"/>
                            <a:ext cx="20505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0" h="4577">
                                <a:moveTo>
                                  <a:pt x="1" y="3175"/>
                                </a:moveTo>
                                <a:lnTo>
                                  <a:pt x="49" y="2391"/>
                                </a:lnTo>
                                <a:cubicBezTo>
                                  <a:pt x="49" y="2378"/>
                                  <a:pt x="60" y="2369"/>
                                  <a:pt x="72" y="2368"/>
                                </a:cubicBezTo>
                                <a:cubicBezTo>
                                  <a:pt x="85" y="2368"/>
                                  <a:pt x="95" y="2378"/>
                                  <a:pt x="96" y="2391"/>
                                </a:cubicBezTo>
                                <a:lnTo>
                                  <a:pt x="144" y="2983"/>
                                </a:lnTo>
                                <a:lnTo>
                                  <a:pt x="192" y="3719"/>
                                </a:lnTo>
                                <a:lnTo>
                                  <a:pt x="190" y="3710"/>
                                </a:lnTo>
                                <a:lnTo>
                                  <a:pt x="238" y="3806"/>
                                </a:lnTo>
                                <a:cubicBezTo>
                                  <a:pt x="239" y="3807"/>
                                  <a:pt x="239" y="3809"/>
                                  <a:pt x="240" y="3811"/>
                                </a:cubicBezTo>
                                <a:lnTo>
                                  <a:pt x="272" y="3939"/>
                                </a:lnTo>
                                <a:lnTo>
                                  <a:pt x="225" y="3939"/>
                                </a:lnTo>
                                <a:lnTo>
                                  <a:pt x="273" y="3747"/>
                                </a:lnTo>
                                <a:cubicBezTo>
                                  <a:pt x="274" y="3745"/>
                                  <a:pt x="274" y="3743"/>
                                  <a:pt x="275" y="3742"/>
                                </a:cubicBezTo>
                                <a:lnTo>
                                  <a:pt x="323" y="3646"/>
                                </a:lnTo>
                                <a:cubicBezTo>
                                  <a:pt x="326" y="3640"/>
                                  <a:pt x="331" y="3636"/>
                                  <a:pt x="337" y="3634"/>
                                </a:cubicBezTo>
                                <a:lnTo>
                                  <a:pt x="385" y="3618"/>
                                </a:lnTo>
                                <a:lnTo>
                                  <a:pt x="373" y="3626"/>
                                </a:lnTo>
                                <a:lnTo>
                                  <a:pt x="421" y="3562"/>
                                </a:lnTo>
                                <a:lnTo>
                                  <a:pt x="417" y="3572"/>
                                </a:lnTo>
                                <a:lnTo>
                                  <a:pt x="465" y="3316"/>
                                </a:lnTo>
                                <a:lnTo>
                                  <a:pt x="513" y="2391"/>
                                </a:lnTo>
                                <a:lnTo>
                                  <a:pt x="545" y="1767"/>
                                </a:lnTo>
                                <a:cubicBezTo>
                                  <a:pt x="545" y="1755"/>
                                  <a:pt x="555" y="1745"/>
                                  <a:pt x="568" y="1744"/>
                                </a:cubicBezTo>
                                <a:cubicBezTo>
                                  <a:pt x="580" y="1744"/>
                                  <a:pt x="591" y="1754"/>
                                  <a:pt x="592" y="1766"/>
                                </a:cubicBezTo>
                                <a:lnTo>
                                  <a:pt x="640" y="2230"/>
                                </a:lnTo>
                                <a:lnTo>
                                  <a:pt x="603" y="2212"/>
                                </a:lnTo>
                                <a:lnTo>
                                  <a:pt x="651" y="2180"/>
                                </a:lnTo>
                                <a:cubicBezTo>
                                  <a:pt x="658" y="2176"/>
                                  <a:pt x="667" y="2175"/>
                                  <a:pt x="674" y="2179"/>
                                </a:cubicBezTo>
                                <a:cubicBezTo>
                                  <a:pt x="682" y="2182"/>
                                  <a:pt x="687" y="2189"/>
                                  <a:pt x="688" y="2197"/>
                                </a:cubicBezTo>
                                <a:lnTo>
                                  <a:pt x="736" y="2517"/>
                                </a:lnTo>
                                <a:lnTo>
                                  <a:pt x="689" y="2516"/>
                                </a:lnTo>
                                <a:lnTo>
                                  <a:pt x="737" y="2276"/>
                                </a:lnTo>
                                <a:cubicBezTo>
                                  <a:pt x="739" y="2264"/>
                                  <a:pt x="750" y="2256"/>
                                  <a:pt x="762" y="2256"/>
                                </a:cubicBezTo>
                                <a:cubicBezTo>
                                  <a:pt x="774" y="2257"/>
                                  <a:pt x="783" y="2266"/>
                                  <a:pt x="784" y="2278"/>
                                </a:cubicBezTo>
                                <a:lnTo>
                                  <a:pt x="832" y="2758"/>
                                </a:lnTo>
                                <a:lnTo>
                                  <a:pt x="791" y="2743"/>
                                </a:lnTo>
                                <a:lnTo>
                                  <a:pt x="839" y="2695"/>
                                </a:lnTo>
                                <a:cubicBezTo>
                                  <a:pt x="841" y="2694"/>
                                  <a:pt x="843" y="2692"/>
                                  <a:pt x="846" y="2691"/>
                                </a:cubicBezTo>
                                <a:lnTo>
                                  <a:pt x="878" y="2675"/>
                                </a:lnTo>
                                <a:cubicBezTo>
                                  <a:pt x="885" y="2671"/>
                                  <a:pt x="893" y="2672"/>
                                  <a:pt x="900" y="2675"/>
                                </a:cubicBezTo>
                                <a:cubicBezTo>
                                  <a:pt x="907" y="2679"/>
                                  <a:pt x="912" y="2686"/>
                                  <a:pt x="912" y="2694"/>
                                </a:cubicBezTo>
                                <a:lnTo>
                                  <a:pt x="960" y="3158"/>
                                </a:lnTo>
                                <a:lnTo>
                                  <a:pt x="913" y="3157"/>
                                </a:lnTo>
                                <a:lnTo>
                                  <a:pt x="961" y="2789"/>
                                </a:lnTo>
                                <a:cubicBezTo>
                                  <a:pt x="962" y="2779"/>
                                  <a:pt x="970" y="2771"/>
                                  <a:pt x="980" y="2769"/>
                                </a:cubicBezTo>
                                <a:cubicBezTo>
                                  <a:pt x="990" y="2767"/>
                                  <a:pt x="1000" y="2771"/>
                                  <a:pt x="1005" y="2780"/>
                                </a:cubicBezTo>
                                <a:lnTo>
                                  <a:pt x="1053" y="2860"/>
                                </a:lnTo>
                                <a:lnTo>
                                  <a:pt x="1032" y="2848"/>
                                </a:lnTo>
                                <a:lnTo>
                                  <a:pt x="1080" y="2848"/>
                                </a:lnTo>
                                <a:lnTo>
                                  <a:pt x="1057" y="2868"/>
                                </a:lnTo>
                                <a:lnTo>
                                  <a:pt x="1105" y="2628"/>
                                </a:lnTo>
                                <a:cubicBezTo>
                                  <a:pt x="1107" y="2616"/>
                                  <a:pt x="1118" y="2608"/>
                                  <a:pt x="1130" y="2609"/>
                                </a:cubicBezTo>
                                <a:cubicBezTo>
                                  <a:pt x="1142" y="2609"/>
                                  <a:pt x="1152" y="2619"/>
                                  <a:pt x="1152" y="2631"/>
                                </a:cubicBezTo>
                                <a:lnTo>
                                  <a:pt x="1184" y="3255"/>
                                </a:lnTo>
                                <a:lnTo>
                                  <a:pt x="1232" y="3589"/>
                                </a:lnTo>
                                <a:lnTo>
                                  <a:pt x="1280" y="3909"/>
                                </a:lnTo>
                                <a:lnTo>
                                  <a:pt x="1273" y="3895"/>
                                </a:lnTo>
                                <a:lnTo>
                                  <a:pt x="1321" y="3943"/>
                                </a:lnTo>
                                <a:lnTo>
                                  <a:pt x="1281" y="3957"/>
                                </a:lnTo>
                                <a:lnTo>
                                  <a:pt x="1329" y="3653"/>
                                </a:lnTo>
                                <a:cubicBezTo>
                                  <a:pt x="1331" y="3642"/>
                                  <a:pt x="1340" y="3633"/>
                                  <a:pt x="1351" y="3633"/>
                                </a:cubicBezTo>
                                <a:cubicBezTo>
                                  <a:pt x="1362" y="3632"/>
                                  <a:pt x="1372" y="3639"/>
                                  <a:pt x="1375" y="3650"/>
                                </a:cubicBezTo>
                                <a:lnTo>
                                  <a:pt x="1423" y="3810"/>
                                </a:lnTo>
                                <a:cubicBezTo>
                                  <a:pt x="1424" y="3811"/>
                                  <a:pt x="1424" y="3812"/>
                                  <a:pt x="1424" y="3813"/>
                                </a:cubicBezTo>
                                <a:lnTo>
                                  <a:pt x="1472" y="4133"/>
                                </a:lnTo>
                                <a:lnTo>
                                  <a:pt x="1425" y="4132"/>
                                </a:lnTo>
                                <a:lnTo>
                                  <a:pt x="1457" y="3956"/>
                                </a:lnTo>
                                <a:cubicBezTo>
                                  <a:pt x="1458" y="3948"/>
                                  <a:pt x="1464" y="3942"/>
                                  <a:pt x="1471" y="3938"/>
                                </a:cubicBezTo>
                                <a:cubicBezTo>
                                  <a:pt x="1479" y="3935"/>
                                  <a:pt x="1487" y="3936"/>
                                  <a:pt x="1494" y="3940"/>
                                </a:cubicBezTo>
                                <a:lnTo>
                                  <a:pt x="1542" y="3972"/>
                                </a:lnTo>
                                <a:lnTo>
                                  <a:pt x="1505" y="3991"/>
                                </a:lnTo>
                                <a:lnTo>
                                  <a:pt x="1553" y="3063"/>
                                </a:lnTo>
                                <a:cubicBezTo>
                                  <a:pt x="1553" y="3051"/>
                                  <a:pt x="1562" y="3042"/>
                                  <a:pt x="1574" y="3041"/>
                                </a:cubicBezTo>
                                <a:cubicBezTo>
                                  <a:pt x="1586" y="3039"/>
                                  <a:pt x="1597" y="3047"/>
                                  <a:pt x="1600" y="3059"/>
                                </a:cubicBezTo>
                                <a:lnTo>
                                  <a:pt x="1648" y="3251"/>
                                </a:lnTo>
                                <a:lnTo>
                                  <a:pt x="1602" y="3247"/>
                                </a:lnTo>
                                <a:lnTo>
                                  <a:pt x="1650" y="3135"/>
                                </a:lnTo>
                                <a:lnTo>
                                  <a:pt x="1649" y="3139"/>
                                </a:lnTo>
                                <a:lnTo>
                                  <a:pt x="1697" y="2947"/>
                                </a:lnTo>
                                <a:lnTo>
                                  <a:pt x="1745" y="2739"/>
                                </a:lnTo>
                                <a:cubicBezTo>
                                  <a:pt x="1748" y="2727"/>
                                  <a:pt x="1759" y="2719"/>
                                  <a:pt x="1771" y="2721"/>
                                </a:cubicBezTo>
                                <a:cubicBezTo>
                                  <a:pt x="1783" y="2722"/>
                                  <a:pt x="1792" y="2731"/>
                                  <a:pt x="1792" y="2743"/>
                                </a:cubicBezTo>
                                <a:lnTo>
                                  <a:pt x="1824" y="3495"/>
                                </a:lnTo>
                                <a:cubicBezTo>
                                  <a:pt x="1825" y="3509"/>
                                  <a:pt x="1815" y="3520"/>
                                  <a:pt x="1801" y="3520"/>
                                </a:cubicBezTo>
                                <a:cubicBezTo>
                                  <a:pt x="1788" y="3521"/>
                                  <a:pt x="1777" y="3511"/>
                                  <a:pt x="1776" y="3497"/>
                                </a:cubicBezTo>
                                <a:lnTo>
                                  <a:pt x="1744" y="2745"/>
                                </a:lnTo>
                                <a:lnTo>
                                  <a:pt x="1792" y="2750"/>
                                </a:lnTo>
                                <a:lnTo>
                                  <a:pt x="1744" y="2958"/>
                                </a:lnTo>
                                <a:lnTo>
                                  <a:pt x="1696" y="3150"/>
                                </a:lnTo>
                                <a:cubicBezTo>
                                  <a:pt x="1695" y="3152"/>
                                  <a:pt x="1695" y="3153"/>
                                  <a:pt x="1695" y="3154"/>
                                </a:cubicBezTo>
                                <a:lnTo>
                                  <a:pt x="1647" y="3266"/>
                                </a:lnTo>
                                <a:cubicBezTo>
                                  <a:pt x="1642" y="3275"/>
                                  <a:pt x="1633" y="3281"/>
                                  <a:pt x="1623" y="3280"/>
                                </a:cubicBezTo>
                                <a:cubicBezTo>
                                  <a:pt x="1612" y="3280"/>
                                  <a:pt x="1604" y="3272"/>
                                  <a:pt x="1601" y="3262"/>
                                </a:cubicBezTo>
                                <a:lnTo>
                                  <a:pt x="1553" y="3070"/>
                                </a:lnTo>
                                <a:lnTo>
                                  <a:pt x="1600" y="3066"/>
                                </a:lnTo>
                                <a:lnTo>
                                  <a:pt x="1552" y="3994"/>
                                </a:lnTo>
                                <a:cubicBezTo>
                                  <a:pt x="1552" y="4002"/>
                                  <a:pt x="1547" y="4010"/>
                                  <a:pt x="1539" y="4014"/>
                                </a:cubicBezTo>
                                <a:cubicBezTo>
                                  <a:pt x="1532" y="4018"/>
                                  <a:pt x="1522" y="4017"/>
                                  <a:pt x="1515" y="4012"/>
                                </a:cubicBezTo>
                                <a:lnTo>
                                  <a:pt x="1467" y="3980"/>
                                </a:lnTo>
                                <a:lnTo>
                                  <a:pt x="1504" y="3965"/>
                                </a:lnTo>
                                <a:lnTo>
                                  <a:pt x="1472" y="4141"/>
                                </a:lnTo>
                                <a:cubicBezTo>
                                  <a:pt x="1470" y="4152"/>
                                  <a:pt x="1460" y="4161"/>
                                  <a:pt x="1448" y="4160"/>
                                </a:cubicBezTo>
                                <a:cubicBezTo>
                                  <a:pt x="1436" y="4160"/>
                                  <a:pt x="1426" y="4152"/>
                                  <a:pt x="1425" y="4140"/>
                                </a:cubicBezTo>
                                <a:lnTo>
                                  <a:pt x="1377" y="3820"/>
                                </a:lnTo>
                                <a:lnTo>
                                  <a:pt x="1377" y="3823"/>
                                </a:lnTo>
                                <a:lnTo>
                                  <a:pt x="1329" y="3663"/>
                                </a:lnTo>
                                <a:lnTo>
                                  <a:pt x="1376" y="3660"/>
                                </a:lnTo>
                                <a:lnTo>
                                  <a:pt x="1328" y="3964"/>
                                </a:lnTo>
                                <a:cubicBezTo>
                                  <a:pt x="1327" y="3973"/>
                                  <a:pt x="1320" y="3981"/>
                                  <a:pt x="1312" y="3983"/>
                                </a:cubicBezTo>
                                <a:cubicBezTo>
                                  <a:pt x="1303" y="3986"/>
                                  <a:pt x="1294" y="3984"/>
                                  <a:pt x="1287" y="3977"/>
                                </a:cubicBezTo>
                                <a:lnTo>
                                  <a:pt x="1239" y="3929"/>
                                </a:lnTo>
                                <a:cubicBezTo>
                                  <a:pt x="1236" y="3926"/>
                                  <a:pt x="1233" y="3921"/>
                                  <a:pt x="1233" y="3916"/>
                                </a:cubicBezTo>
                                <a:lnTo>
                                  <a:pt x="1185" y="3596"/>
                                </a:lnTo>
                                <a:lnTo>
                                  <a:pt x="1137" y="3258"/>
                                </a:lnTo>
                                <a:lnTo>
                                  <a:pt x="1105" y="2634"/>
                                </a:lnTo>
                                <a:lnTo>
                                  <a:pt x="1152" y="2637"/>
                                </a:lnTo>
                                <a:lnTo>
                                  <a:pt x="1104" y="2877"/>
                                </a:lnTo>
                                <a:cubicBezTo>
                                  <a:pt x="1102" y="2888"/>
                                  <a:pt x="1092" y="2896"/>
                                  <a:pt x="1080" y="2896"/>
                                </a:cubicBezTo>
                                <a:lnTo>
                                  <a:pt x="1032" y="2896"/>
                                </a:lnTo>
                                <a:cubicBezTo>
                                  <a:pt x="1024" y="2896"/>
                                  <a:pt x="1016" y="2892"/>
                                  <a:pt x="1012" y="2885"/>
                                </a:cubicBezTo>
                                <a:lnTo>
                                  <a:pt x="964" y="2805"/>
                                </a:lnTo>
                                <a:lnTo>
                                  <a:pt x="1008" y="2796"/>
                                </a:lnTo>
                                <a:lnTo>
                                  <a:pt x="960" y="3164"/>
                                </a:lnTo>
                                <a:cubicBezTo>
                                  <a:pt x="959" y="3176"/>
                                  <a:pt x="948" y="3185"/>
                                  <a:pt x="936" y="3184"/>
                                </a:cubicBezTo>
                                <a:cubicBezTo>
                                  <a:pt x="924" y="3184"/>
                                  <a:pt x="914" y="3175"/>
                                  <a:pt x="913" y="3163"/>
                                </a:cubicBezTo>
                                <a:lnTo>
                                  <a:pt x="865" y="2699"/>
                                </a:lnTo>
                                <a:lnTo>
                                  <a:pt x="899" y="2718"/>
                                </a:lnTo>
                                <a:lnTo>
                                  <a:pt x="867" y="2734"/>
                                </a:lnTo>
                                <a:lnTo>
                                  <a:pt x="873" y="2729"/>
                                </a:lnTo>
                                <a:lnTo>
                                  <a:pt x="825" y="2777"/>
                                </a:lnTo>
                                <a:cubicBezTo>
                                  <a:pt x="819" y="2784"/>
                                  <a:pt x="809" y="2786"/>
                                  <a:pt x="800" y="2783"/>
                                </a:cubicBezTo>
                                <a:cubicBezTo>
                                  <a:pt x="792" y="2780"/>
                                  <a:pt x="786" y="2772"/>
                                  <a:pt x="785" y="2763"/>
                                </a:cubicBezTo>
                                <a:lnTo>
                                  <a:pt x="737" y="2283"/>
                                </a:lnTo>
                                <a:lnTo>
                                  <a:pt x="784" y="2285"/>
                                </a:lnTo>
                                <a:lnTo>
                                  <a:pt x="736" y="2525"/>
                                </a:lnTo>
                                <a:cubicBezTo>
                                  <a:pt x="734" y="2537"/>
                                  <a:pt x="724" y="2545"/>
                                  <a:pt x="712" y="2544"/>
                                </a:cubicBezTo>
                                <a:cubicBezTo>
                                  <a:pt x="700" y="2544"/>
                                  <a:pt x="690" y="2536"/>
                                  <a:pt x="689" y="2524"/>
                                </a:cubicBezTo>
                                <a:lnTo>
                                  <a:pt x="641" y="2204"/>
                                </a:lnTo>
                                <a:lnTo>
                                  <a:pt x="678" y="2220"/>
                                </a:lnTo>
                                <a:lnTo>
                                  <a:pt x="630" y="2252"/>
                                </a:lnTo>
                                <a:cubicBezTo>
                                  <a:pt x="623" y="2257"/>
                                  <a:pt x="614" y="2258"/>
                                  <a:pt x="606" y="2254"/>
                                </a:cubicBezTo>
                                <a:cubicBezTo>
                                  <a:pt x="599" y="2251"/>
                                  <a:pt x="593" y="2243"/>
                                  <a:pt x="593" y="2235"/>
                                </a:cubicBezTo>
                                <a:lnTo>
                                  <a:pt x="545" y="1771"/>
                                </a:lnTo>
                                <a:lnTo>
                                  <a:pt x="592" y="1770"/>
                                </a:lnTo>
                                <a:lnTo>
                                  <a:pt x="560" y="2394"/>
                                </a:lnTo>
                                <a:lnTo>
                                  <a:pt x="512" y="3325"/>
                                </a:lnTo>
                                <a:lnTo>
                                  <a:pt x="464" y="3581"/>
                                </a:lnTo>
                                <a:cubicBezTo>
                                  <a:pt x="463" y="3585"/>
                                  <a:pt x="462" y="3588"/>
                                  <a:pt x="460" y="3591"/>
                                </a:cubicBezTo>
                                <a:lnTo>
                                  <a:pt x="412" y="3655"/>
                                </a:lnTo>
                                <a:cubicBezTo>
                                  <a:pt x="409" y="3659"/>
                                  <a:pt x="405" y="3662"/>
                                  <a:pt x="400" y="3663"/>
                                </a:cubicBezTo>
                                <a:lnTo>
                                  <a:pt x="352" y="3679"/>
                                </a:lnTo>
                                <a:lnTo>
                                  <a:pt x="366" y="3667"/>
                                </a:lnTo>
                                <a:lnTo>
                                  <a:pt x="318" y="3763"/>
                                </a:lnTo>
                                <a:lnTo>
                                  <a:pt x="320" y="3758"/>
                                </a:lnTo>
                                <a:lnTo>
                                  <a:pt x="272" y="3950"/>
                                </a:lnTo>
                                <a:cubicBezTo>
                                  <a:pt x="269" y="3961"/>
                                  <a:pt x="259" y="3968"/>
                                  <a:pt x="248" y="3968"/>
                                </a:cubicBezTo>
                                <a:cubicBezTo>
                                  <a:pt x="237" y="3968"/>
                                  <a:pt x="228" y="3961"/>
                                  <a:pt x="225" y="3950"/>
                                </a:cubicBezTo>
                                <a:lnTo>
                                  <a:pt x="193" y="3822"/>
                                </a:lnTo>
                                <a:lnTo>
                                  <a:pt x="195" y="3827"/>
                                </a:lnTo>
                                <a:lnTo>
                                  <a:pt x="147" y="3731"/>
                                </a:lnTo>
                                <a:cubicBezTo>
                                  <a:pt x="146" y="3728"/>
                                  <a:pt x="145" y="3725"/>
                                  <a:pt x="145" y="3722"/>
                                </a:cubicBezTo>
                                <a:lnTo>
                                  <a:pt x="97" y="2986"/>
                                </a:lnTo>
                                <a:lnTo>
                                  <a:pt x="49" y="2394"/>
                                </a:lnTo>
                                <a:lnTo>
                                  <a:pt x="96" y="2394"/>
                                </a:lnTo>
                                <a:lnTo>
                                  <a:pt x="48" y="3178"/>
                                </a:lnTo>
                                <a:cubicBezTo>
                                  <a:pt x="48" y="3191"/>
                                  <a:pt x="36" y="3201"/>
                                  <a:pt x="23" y="3200"/>
                                </a:cubicBezTo>
                                <a:cubicBezTo>
                                  <a:pt x="10" y="3200"/>
                                  <a:pt x="0" y="3188"/>
                                  <a:pt x="1" y="3175"/>
                                </a:cubicBezTo>
                                <a:close/>
                                <a:moveTo>
                                  <a:pt x="1920" y="3126"/>
                                </a:moveTo>
                                <a:lnTo>
                                  <a:pt x="1968" y="3686"/>
                                </a:lnTo>
                                <a:lnTo>
                                  <a:pt x="2016" y="4069"/>
                                </a:lnTo>
                                <a:lnTo>
                                  <a:pt x="1969" y="4071"/>
                                </a:lnTo>
                                <a:lnTo>
                                  <a:pt x="2017" y="3207"/>
                                </a:lnTo>
                                <a:cubicBezTo>
                                  <a:pt x="2017" y="3194"/>
                                  <a:pt x="2028" y="3184"/>
                                  <a:pt x="2040" y="3184"/>
                                </a:cubicBezTo>
                                <a:cubicBezTo>
                                  <a:pt x="2053" y="3184"/>
                                  <a:pt x="2064" y="3194"/>
                                  <a:pt x="2064" y="3207"/>
                                </a:cubicBezTo>
                                <a:lnTo>
                                  <a:pt x="2096" y="3799"/>
                                </a:lnTo>
                                <a:lnTo>
                                  <a:pt x="2049" y="3799"/>
                                </a:lnTo>
                                <a:lnTo>
                                  <a:pt x="2097" y="2903"/>
                                </a:lnTo>
                                <a:cubicBezTo>
                                  <a:pt x="2097" y="2892"/>
                                  <a:pt x="2106" y="2882"/>
                                  <a:pt x="2117" y="2881"/>
                                </a:cubicBezTo>
                                <a:cubicBezTo>
                                  <a:pt x="2129" y="2879"/>
                                  <a:pt x="2140" y="2886"/>
                                  <a:pt x="2143" y="2897"/>
                                </a:cubicBezTo>
                                <a:lnTo>
                                  <a:pt x="2191" y="3041"/>
                                </a:lnTo>
                                <a:lnTo>
                                  <a:pt x="2146" y="3041"/>
                                </a:lnTo>
                                <a:lnTo>
                                  <a:pt x="2194" y="2897"/>
                                </a:lnTo>
                                <a:cubicBezTo>
                                  <a:pt x="2197" y="2886"/>
                                  <a:pt x="2207" y="2880"/>
                                  <a:pt x="2218" y="2881"/>
                                </a:cubicBezTo>
                                <a:cubicBezTo>
                                  <a:pt x="2229" y="2881"/>
                                  <a:pt x="2238" y="2890"/>
                                  <a:pt x="2240" y="2901"/>
                                </a:cubicBezTo>
                                <a:lnTo>
                                  <a:pt x="2288" y="3205"/>
                                </a:lnTo>
                                <a:lnTo>
                                  <a:pt x="2241" y="3205"/>
                                </a:lnTo>
                                <a:lnTo>
                                  <a:pt x="2289" y="2885"/>
                                </a:lnTo>
                                <a:cubicBezTo>
                                  <a:pt x="2291" y="2873"/>
                                  <a:pt x="2301" y="2864"/>
                                  <a:pt x="2313" y="2864"/>
                                </a:cubicBezTo>
                                <a:cubicBezTo>
                                  <a:pt x="2326" y="2865"/>
                                  <a:pt x="2335" y="2874"/>
                                  <a:pt x="2336" y="2887"/>
                                </a:cubicBezTo>
                                <a:lnTo>
                                  <a:pt x="2384" y="3495"/>
                                </a:lnTo>
                                <a:lnTo>
                                  <a:pt x="2384" y="3490"/>
                                </a:lnTo>
                                <a:lnTo>
                                  <a:pt x="2416" y="3602"/>
                                </a:lnTo>
                                <a:lnTo>
                                  <a:pt x="2464" y="3876"/>
                                </a:lnTo>
                                <a:lnTo>
                                  <a:pt x="2418" y="3873"/>
                                </a:lnTo>
                                <a:lnTo>
                                  <a:pt x="2466" y="3729"/>
                                </a:lnTo>
                                <a:lnTo>
                                  <a:pt x="2465" y="3734"/>
                                </a:lnTo>
                                <a:lnTo>
                                  <a:pt x="2513" y="3286"/>
                                </a:lnTo>
                                <a:cubicBezTo>
                                  <a:pt x="2514" y="3274"/>
                                  <a:pt x="2524" y="3264"/>
                                  <a:pt x="2537" y="3264"/>
                                </a:cubicBezTo>
                                <a:cubicBezTo>
                                  <a:pt x="2549" y="3264"/>
                                  <a:pt x="2559" y="3274"/>
                                  <a:pt x="2560" y="3286"/>
                                </a:cubicBezTo>
                                <a:lnTo>
                                  <a:pt x="2608" y="3750"/>
                                </a:lnTo>
                                <a:lnTo>
                                  <a:pt x="2606" y="3742"/>
                                </a:lnTo>
                                <a:lnTo>
                                  <a:pt x="2654" y="3838"/>
                                </a:lnTo>
                                <a:lnTo>
                                  <a:pt x="2609" y="3847"/>
                                </a:lnTo>
                                <a:lnTo>
                                  <a:pt x="2657" y="2999"/>
                                </a:lnTo>
                                <a:cubicBezTo>
                                  <a:pt x="2657" y="2987"/>
                                  <a:pt x="2667" y="2978"/>
                                  <a:pt x="2679" y="2977"/>
                                </a:cubicBezTo>
                                <a:cubicBezTo>
                                  <a:pt x="2690" y="2976"/>
                                  <a:pt x="2701" y="2984"/>
                                  <a:pt x="2704" y="2995"/>
                                </a:cubicBezTo>
                                <a:lnTo>
                                  <a:pt x="2736" y="3139"/>
                                </a:lnTo>
                                <a:lnTo>
                                  <a:pt x="2689" y="3142"/>
                                </a:lnTo>
                                <a:lnTo>
                                  <a:pt x="2737" y="2710"/>
                                </a:lnTo>
                                <a:cubicBezTo>
                                  <a:pt x="2738" y="2698"/>
                                  <a:pt x="2747" y="2690"/>
                                  <a:pt x="2758" y="2689"/>
                                </a:cubicBezTo>
                                <a:cubicBezTo>
                                  <a:pt x="2770" y="2688"/>
                                  <a:pt x="2780" y="2695"/>
                                  <a:pt x="2783" y="2706"/>
                                </a:cubicBezTo>
                                <a:lnTo>
                                  <a:pt x="2831" y="2866"/>
                                </a:lnTo>
                                <a:lnTo>
                                  <a:pt x="2880" y="3173"/>
                                </a:lnTo>
                                <a:lnTo>
                                  <a:pt x="2833" y="3175"/>
                                </a:lnTo>
                                <a:lnTo>
                                  <a:pt x="2881" y="2535"/>
                                </a:lnTo>
                                <a:cubicBezTo>
                                  <a:pt x="2881" y="2522"/>
                                  <a:pt x="2892" y="2512"/>
                                  <a:pt x="2904" y="2512"/>
                                </a:cubicBezTo>
                                <a:cubicBezTo>
                                  <a:pt x="2917" y="2512"/>
                                  <a:pt x="2927" y="2522"/>
                                  <a:pt x="2928" y="2535"/>
                                </a:cubicBezTo>
                                <a:lnTo>
                                  <a:pt x="2976" y="3143"/>
                                </a:lnTo>
                                <a:lnTo>
                                  <a:pt x="3008" y="3349"/>
                                </a:lnTo>
                                <a:lnTo>
                                  <a:pt x="2961" y="3351"/>
                                </a:lnTo>
                                <a:lnTo>
                                  <a:pt x="3009" y="2679"/>
                                </a:lnTo>
                                <a:cubicBezTo>
                                  <a:pt x="3009" y="2666"/>
                                  <a:pt x="3020" y="2657"/>
                                  <a:pt x="3032" y="2656"/>
                                </a:cubicBezTo>
                                <a:cubicBezTo>
                                  <a:pt x="3044" y="2656"/>
                                  <a:pt x="3055" y="2666"/>
                                  <a:pt x="3056" y="2678"/>
                                </a:cubicBezTo>
                                <a:lnTo>
                                  <a:pt x="3104" y="3126"/>
                                </a:lnTo>
                                <a:lnTo>
                                  <a:pt x="3152" y="3331"/>
                                </a:lnTo>
                                <a:lnTo>
                                  <a:pt x="3105" y="3334"/>
                                </a:lnTo>
                                <a:lnTo>
                                  <a:pt x="3153" y="2886"/>
                                </a:lnTo>
                                <a:lnTo>
                                  <a:pt x="3201" y="2071"/>
                                </a:lnTo>
                                <a:cubicBezTo>
                                  <a:pt x="3201" y="2059"/>
                                  <a:pt x="3211" y="2049"/>
                                  <a:pt x="3224" y="2048"/>
                                </a:cubicBezTo>
                                <a:cubicBezTo>
                                  <a:pt x="3236" y="2048"/>
                                  <a:pt x="3247" y="2057"/>
                                  <a:pt x="3248" y="2070"/>
                                </a:cubicBezTo>
                                <a:lnTo>
                                  <a:pt x="3296" y="2518"/>
                                </a:lnTo>
                                <a:lnTo>
                                  <a:pt x="3328" y="2919"/>
                                </a:lnTo>
                                <a:lnTo>
                                  <a:pt x="3281" y="2915"/>
                                </a:lnTo>
                                <a:lnTo>
                                  <a:pt x="3329" y="2723"/>
                                </a:lnTo>
                                <a:cubicBezTo>
                                  <a:pt x="3331" y="2714"/>
                                  <a:pt x="3339" y="2707"/>
                                  <a:pt x="3348" y="2705"/>
                                </a:cubicBezTo>
                                <a:cubicBezTo>
                                  <a:pt x="3357" y="2703"/>
                                  <a:pt x="3366" y="2707"/>
                                  <a:pt x="3372" y="2714"/>
                                </a:cubicBezTo>
                                <a:lnTo>
                                  <a:pt x="3420" y="2778"/>
                                </a:lnTo>
                                <a:cubicBezTo>
                                  <a:pt x="3423" y="2782"/>
                                  <a:pt x="3424" y="2787"/>
                                  <a:pt x="3424" y="2792"/>
                                </a:cubicBezTo>
                                <a:lnTo>
                                  <a:pt x="3472" y="4008"/>
                                </a:lnTo>
                                <a:lnTo>
                                  <a:pt x="3425" y="4006"/>
                                </a:lnTo>
                                <a:lnTo>
                                  <a:pt x="3473" y="3558"/>
                                </a:lnTo>
                                <a:cubicBezTo>
                                  <a:pt x="3474" y="3546"/>
                                  <a:pt x="3485" y="3536"/>
                                  <a:pt x="3497" y="3536"/>
                                </a:cubicBezTo>
                                <a:cubicBezTo>
                                  <a:pt x="3509" y="3537"/>
                                  <a:pt x="3520" y="3547"/>
                                  <a:pt x="3520" y="3559"/>
                                </a:cubicBezTo>
                                <a:lnTo>
                                  <a:pt x="3568" y="4343"/>
                                </a:lnTo>
                                <a:lnTo>
                                  <a:pt x="3520" y="4344"/>
                                </a:lnTo>
                                <a:lnTo>
                                  <a:pt x="3568" y="3048"/>
                                </a:lnTo>
                                <a:lnTo>
                                  <a:pt x="3601" y="2789"/>
                                </a:lnTo>
                                <a:lnTo>
                                  <a:pt x="3648" y="1080"/>
                                </a:lnTo>
                                <a:cubicBezTo>
                                  <a:pt x="3649" y="1067"/>
                                  <a:pt x="3660" y="1056"/>
                                  <a:pt x="3673" y="1056"/>
                                </a:cubicBezTo>
                                <a:cubicBezTo>
                                  <a:pt x="3686" y="1057"/>
                                  <a:pt x="3696" y="1067"/>
                                  <a:pt x="3696" y="1080"/>
                                </a:cubicBezTo>
                                <a:lnTo>
                                  <a:pt x="3744" y="3896"/>
                                </a:lnTo>
                                <a:lnTo>
                                  <a:pt x="3720" y="3872"/>
                                </a:lnTo>
                                <a:lnTo>
                                  <a:pt x="3768" y="3872"/>
                                </a:lnTo>
                                <a:lnTo>
                                  <a:pt x="3745" y="3895"/>
                                </a:lnTo>
                                <a:lnTo>
                                  <a:pt x="3793" y="2983"/>
                                </a:lnTo>
                                <a:cubicBezTo>
                                  <a:pt x="3793" y="2979"/>
                                  <a:pt x="3794" y="2975"/>
                                  <a:pt x="3796" y="2972"/>
                                </a:cubicBezTo>
                                <a:lnTo>
                                  <a:pt x="3844" y="2892"/>
                                </a:lnTo>
                                <a:lnTo>
                                  <a:pt x="3840" y="2904"/>
                                </a:lnTo>
                                <a:lnTo>
                                  <a:pt x="3872" y="1944"/>
                                </a:lnTo>
                                <a:cubicBezTo>
                                  <a:pt x="3873" y="1940"/>
                                  <a:pt x="3873" y="1937"/>
                                  <a:pt x="3875" y="1934"/>
                                </a:cubicBezTo>
                                <a:lnTo>
                                  <a:pt x="3923" y="1838"/>
                                </a:lnTo>
                                <a:cubicBezTo>
                                  <a:pt x="3926" y="1831"/>
                                  <a:pt x="3933" y="1826"/>
                                  <a:pt x="3941" y="1825"/>
                                </a:cubicBezTo>
                                <a:cubicBezTo>
                                  <a:pt x="3948" y="1824"/>
                                  <a:pt x="3956" y="1826"/>
                                  <a:pt x="3961" y="1831"/>
                                </a:cubicBezTo>
                                <a:lnTo>
                                  <a:pt x="4009" y="1879"/>
                                </a:lnTo>
                                <a:cubicBezTo>
                                  <a:pt x="4012" y="1882"/>
                                  <a:pt x="4014" y="1886"/>
                                  <a:pt x="4015" y="1890"/>
                                </a:cubicBezTo>
                                <a:lnTo>
                                  <a:pt x="4063" y="2050"/>
                                </a:lnTo>
                                <a:lnTo>
                                  <a:pt x="4111" y="2159"/>
                                </a:lnTo>
                                <a:lnTo>
                                  <a:pt x="4096" y="2146"/>
                                </a:lnTo>
                                <a:lnTo>
                                  <a:pt x="4144" y="2162"/>
                                </a:lnTo>
                                <a:cubicBezTo>
                                  <a:pt x="4151" y="2164"/>
                                  <a:pt x="4156" y="2169"/>
                                  <a:pt x="4159" y="2176"/>
                                </a:cubicBezTo>
                                <a:lnTo>
                                  <a:pt x="4207" y="2304"/>
                                </a:lnTo>
                                <a:cubicBezTo>
                                  <a:pt x="4208" y="2306"/>
                                  <a:pt x="4208" y="2308"/>
                                  <a:pt x="4208" y="2310"/>
                                </a:cubicBezTo>
                                <a:lnTo>
                                  <a:pt x="4240" y="2646"/>
                                </a:lnTo>
                                <a:lnTo>
                                  <a:pt x="4203" y="2628"/>
                                </a:lnTo>
                                <a:lnTo>
                                  <a:pt x="4251" y="2596"/>
                                </a:lnTo>
                                <a:cubicBezTo>
                                  <a:pt x="4258" y="2592"/>
                                  <a:pt x="4267" y="2591"/>
                                  <a:pt x="4274" y="2594"/>
                                </a:cubicBezTo>
                                <a:cubicBezTo>
                                  <a:pt x="4281" y="2598"/>
                                  <a:pt x="4287" y="2604"/>
                                  <a:pt x="4288" y="2613"/>
                                </a:cubicBezTo>
                                <a:lnTo>
                                  <a:pt x="4336" y="2901"/>
                                </a:lnTo>
                                <a:lnTo>
                                  <a:pt x="4333" y="2892"/>
                                </a:lnTo>
                                <a:lnTo>
                                  <a:pt x="4381" y="2972"/>
                                </a:lnTo>
                                <a:lnTo>
                                  <a:pt x="4337" y="2982"/>
                                </a:lnTo>
                                <a:lnTo>
                                  <a:pt x="4385" y="2550"/>
                                </a:lnTo>
                                <a:cubicBezTo>
                                  <a:pt x="4386" y="2537"/>
                                  <a:pt x="4397" y="2528"/>
                                  <a:pt x="4409" y="2528"/>
                                </a:cubicBezTo>
                                <a:cubicBezTo>
                                  <a:pt x="4421" y="2529"/>
                                  <a:pt x="4432" y="2538"/>
                                  <a:pt x="4432" y="2551"/>
                                </a:cubicBezTo>
                                <a:lnTo>
                                  <a:pt x="4480" y="3287"/>
                                </a:lnTo>
                                <a:lnTo>
                                  <a:pt x="4433" y="3282"/>
                                </a:lnTo>
                                <a:lnTo>
                                  <a:pt x="4481" y="3122"/>
                                </a:lnTo>
                                <a:cubicBezTo>
                                  <a:pt x="4484" y="3112"/>
                                  <a:pt x="4493" y="3105"/>
                                  <a:pt x="4502" y="3105"/>
                                </a:cubicBezTo>
                                <a:cubicBezTo>
                                  <a:pt x="4512" y="3104"/>
                                  <a:pt x="4522" y="3109"/>
                                  <a:pt x="4526" y="3118"/>
                                </a:cubicBezTo>
                                <a:lnTo>
                                  <a:pt x="4558" y="3182"/>
                                </a:lnTo>
                                <a:cubicBezTo>
                                  <a:pt x="4559" y="3185"/>
                                  <a:pt x="4560" y="3188"/>
                                  <a:pt x="4560" y="3192"/>
                                </a:cubicBezTo>
                                <a:lnTo>
                                  <a:pt x="4608" y="4552"/>
                                </a:lnTo>
                                <a:lnTo>
                                  <a:pt x="4561" y="4551"/>
                                </a:lnTo>
                                <a:lnTo>
                                  <a:pt x="4609" y="3943"/>
                                </a:lnTo>
                                <a:cubicBezTo>
                                  <a:pt x="4609" y="3931"/>
                                  <a:pt x="4619" y="3921"/>
                                  <a:pt x="4631" y="3921"/>
                                </a:cubicBezTo>
                                <a:cubicBezTo>
                                  <a:pt x="4643" y="3920"/>
                                  <a:pt x="4654" y="3928"/>
                                  <a:pt x="4656" y="3940"/>
                                </a:cubicBezTo>
                                <a:lnTo>
                                  <a:pt x="4704" y="4180"/>
                                </a:lnTo>
                                <a:lnTo>
                                  <a:pt x="4657" y="4181"/>
                                </a:lnTo>
                                <a:lnTo>
                                  <a:pt x="4705" y="3845"/>
                                </a:lnTo>
                                <a:lnTo>
                                  <a:pt x="4752" y="2536"/>
                                </a:lnTo>
                                <a:cubicBezTo>
                                  <a:pt x="4753" y="2523"/>
                                  <a:pt x="4763" y="2513"/>
                                  <a:pt x="4775" y="2512"/>
                                </a:cubicBezTo>
                                <a:cubicBezTo>
                                  <a:pt x="4788" y="2512"/>
                                  <a:pt x="4799" y="2521"/>
                                  <a:pt x="4800" y="2533"/>
                                </a:cubicBezTo>
                                <a:lnTo>
                                  <a:pt x="4832" y="2773"/>
                                </a:lnTo>
                                <a:lnTo>
                                  <a:pt x="4785" y="2775"/>
                                </a:lnTo>
                                <a:lnTo>
                                  <a:pt x="4833" y="1895"/>
                                </a:lnTo>
                                <a:cubicBezTo>
                                  <a:pt x="4833" y="1894"/>
                                  <a:pt x="4833" y="1893"/>
                                  <a:pt x="4833" y="1891"/>
                                </a:cubicBezTo>
                                <a:lnTo>
                                  <a:pt x="4881" y="1667"/>
                                </a:lnTo>
                                <a:lnTo>
                                  <a:pt x="4929" y="1490"/>
                                </a:lnTo>
                                <a:cubicBezTo>
                                  <a:pt x="4932" y="1479"/>
                                  <a:pt x="4943" y="1472"/>
                                  <a:pt x="4954" y="1473"/>
                                </a:cubicBezTo>
                                <a:cubicBezTo>
                                  <a:pt x="4965" y="1473"/>
                                  <a:pt x="4975" y="1482"/>
                                  <a:pt x="4976" y="1493"/>
                                </a:cubicBezTo>
                                <a:lnTo>
                                  <a:pt x="5024" y="1845"/>
                                </a:lnTo>
                                <a:lnTo>
                                  <a:pt x="4977" y="1846"/>
                                </a:lnTo>
                                <a:lnTo>
                                  <a:pt x="5025" y="1302"/>
                                </a:lnTo>
                                <a:cubicBezTo>
                                  <a:pt x="5026" y="1290"/>
                                  <a:pt x="5036" y="1281"/>
                                  <a:pt x="5048" y="1280"/>
                                </a:cubicBezTo>
                                <a:cubicBezTo>
                                  <a:pt x="5061" y="1280"/>
                                  <a:pt x="5071" y="1290"/>
                                  <a:pt x="5072" y="1302"/>
                                </a:cubicBezTo>
                                <a:lnTo>
                                  <a:pt x="5120" y="1750"/>
                                </a:lnTo>
                                <a:lnTo>
                                  <a:pt x="5152" y="2471"/>
                                </a:lnTo>
                                <a:lnTo>
                                  <a:pt x="5200" y="3111"/>
                                </a:lnTo>
                                <a:lnTo>
                                  <a:pt x="5248" y="3445"/>
                                </a:lnTo>
                                <a:lnTo>
                                  <a:pt x="5201" y="3446"/>
                                </a:lnTo>
                                <a:lnTo>
                                  <a:pt x="5249" y="2982"/>
                                </a:lnTo>
                                <a:cubicBezTo>
                                  <a:pt x="5249" y="2977"/>
                                  <a:pt x="5252" y="2971"/>
                                  <a:pt x="5255" y="2967"/>
                                </a:cubicBezTo>
                                <a:lnTo>
                                  <a:pt x="5303" y="2919"/>
                                </a:lnTo>
                                <a:lnTo>
                                  <a:pt x="5297" y="2933"/>
                                </a:lnTo>
                                <a:lnTo>
                                  <a:pt x="5345" y="2629"/>
                                </a:lnTo>
                                <a:cubicBezTo>
                                  <a:pt x="5346" y="2619"/>
                                  <a:pt x="5354" y="2611"/>
                                  <a:pt x="5364" y="2609"/>
                                </a:cubicBezTo>
                                <a:cubicBezTo>
                                  <a:pt x="5374" y="2607"/>
                                  <a:pt x="5384" y="2611"/>
                                  <a:pt x="5389" y="2620"/>
                                </a:cubicBezTo>
                                <a:lnTo>
                                  <a:pt x="5437" y="2700"/>
                                </a:lnTo>
                                <a:lnTo>
                                  <a:pt x="5393" y="2709"/>
                                </a:lnTo>
                                <a:lnTo>
                                  <a:pt x="5425" y="2501"/>
                                </a:lnTo>
                                <a:cubicBezTo>
                                  <a:pt x="5426" y="2496"/>
                                  <a:pt x="5428" y="2491"/>
                                  <a:pt x="5431" y="2487"/>
                                </a:cubicBezTo>
                                <a:lnTo>
                                  <a:pt x="5479" y="2439"/>
                                </a:lnTo>
                                <a:lnTo>
                                  <a:pt x="5473" y="2455"/>
                                </a:lnTo>
                                <a:lnTo>
                                  <a:pt x="5521" y="1703"/>
                                </a:lnTo>
                                <a:cubicBezTo>
                                  <a:pt x="5521" y="1690"/>
                                  <a:pt x="5532" y="1680"/>
                                  <a:pt x="5545" y="1680"/>
                                </a:cubicBezTo>
                                <a:cubicBezTo>
                                  <a:pt x="5558" y="1681"/>
                                  <a:pt x="5568" y="1691"/>
                                  <a:pt x="5568" y="1704"/>
                                </a:cubicBezTo>
                                <a:lnTo>
                                  <a:pt x="5616" y="2936"/>
                                </a:lnTo>
                                <a:lnTo>
                                  <a:pt x="5664" y="3317"/>
                                </a:lnTo>
                                <a:lnTo>
                                  <a:pt x="5712" y="3539"/>
                                </a:lnTo>
                                <a:lnTo>
                                  <a:pt x="5664" y="3544"/>
                                </a:lnTo>
                                <a:lnTo>
                                  <a:pt x="5696" y="2440"/>
                                </a:lnTo>
                                <a:lnTo>
                                  <a:pt x="5744" y="24"/>
                                </a:lnTo>
                                <a:cubicBezTo>
                                  <a:pt x="5745" y="11"/>
                                  <a:pt x="5755" y="0"/>
                                  <a:pt x="5769" y="0"/>
                                </a:cubicBezTo>
                                <a:cubicBezTo>
                                  <a:pt x="5782" y="1"/>
                                  <a:pt x="5792" y="11"/>
                                  <a:pt x="5792" y="24"/>
                                </a:cubicBezTo>
                                <a:lnTo>
                                  <a:pt x="5840" y="3816"/>
                                </a:lnTo>
                                <a:lnTo>
                                  <a:pt x="5794" y="3808"/>
                                </a:lnTo>
                                <a:lnTo>
                                  <a:pt x="5842" y="3680"/>
                                </a:lnTo>
                                <a:cubicBezTo>
                                  <a:pt x="5845" y="3671"/>
                                  <a:pt x="5854" y="3665"/>
                                  <a:pt x="5863" y="3665"/>
                                </a:cubicBezTo>
                                <a:cubicBezTo>
                                  <a:pt x="5873" y="3664"/>
                                  <a:pt x="5882" y="3669"/>
                                  <a:pt x="5886" y="3678"/>
                                </a:cubicBezTo>
                                <a:lnTo>
                                  <a:pt x="5934" y="3774"/>
                                </a:lnTo>
                                <a:cubicBezTo>
                                  <a:pt x="5935" y="3776"/>
                                  <a:pt x="5936" y="3777"/>
                                  <a:pt x="5936" y="3779"/>
                                </a:cubicBezTo>
                                <a:lnTo>
                                  <a:pt x="5984" y="4003"/>
                                </a:lnTo>
                                <a:lnTo>
                                  <a:pt x="5937" y="4006"/>
                                </a:lnTo>
                                <a:lnTo>
                                  <a:pt x="5985" y="3510"/>
                                </a:lnTo>
                                <a:lnTo>
                                  <a:pt x="6017" y="3015"/>
                                </a:lnTo>
                                <a:lnTo>
                                  <a:pt x="6065" y="2311"/>
                                </a:lnTo>
                                <a:cubicBezTo>
                                  <a:pt x="6065" y="2309"/>
                                  <a:pt x="6065" y="2307"/>
                                  <a:pt x="6065" y="2306"/>
                                </a:cubicBezTo>
                                <a:lnTo>
                                  <a:pt x="6113" y="2146"/>
                                </a:lnTo>
                                <a:cubicBezTo>
                                  <a:pt x="6117" y="2135"/>
                                  <a:pt x="6127" y="2128"/>
                                  <a:pt x="6138" y="2129"/>
                                </a:cubicBezTo>
                                <a:cubicBezTo>
                                  <a:pt x="6150" y="2129"/>
                                  <a:pt x="6159" y="2138"/>
                                  <a:pt x="6160" y="2149"/>
                                </a:cubicBezTo>
                                <a:lnTo>
                                  <a:pt x="6208" y="2517"/>
                                </a:lnTo>
                                <a:lnTo>
                                  <a:pt x="6161" y="2515"/>
                                </a:lnTo>
                                <a:lnTo>
                                  <a:pt x="6209" y="2307"/>
                                </a:lnTo>
                                <a:cubicBezTo>
                                  <a:pt x="6212" y="2296"/>
                                  <a:pt x="6222" y="2288"/>
                                  <a:pt x="6233" y="2288"/>
                                </a:cubicBezTo>
                                <a:cubicBezTo>
                                  <a:pt x="6245" y="2289"/>
                                  <a:pt x="6254" y="2297"/>
                                  <a:pt x="6256" y="2309"/>
                                </a:cubicBezTo>
                                <a:lnTo>
                                  <a:pt x="6304" y="2597"/>
                                </a:lnTo>
                                <a:lnTo>
                                  <a:pt x="6300" y="2586"/>
                                </a:lnTo>
                                <a:lnTo>
                                  <a:pt x="6348" y="2650"/>
                                </a:lnTo>
                                <a:lnTo>
                                  <a:pt x="6305" y="2662"/>
                                </a:lnTo>
                                <a:lnTo>
                                  <a:pt x="6337" y="2342"/>
                                </a:lnTo>
                                <a:lnTo>
                                  <a:pt x="6385" y="1973"/>
                                </a:lnTo>
                                <a:cubicBezTo>
                                  <a:pt x="6385" y="1972"/>
                                  <a:pt x="6385" y="1970"/>
                                  <a:pt x="6386" y="1969"/>
                                </a:cubicBezTo>
                                <a:lnTo>
                                  <a:pt x="6434" y="1825"/>
                                </a:lnTo>
                                <a:cubicBezTo>
                                  <a:pt x="6437" y="1815"/>
                                  <a:pt x="6447" y="1808"/>
                                  <a:pt x="6457" y="1808"/>
                                </a:cubicBezTo>
                                <a:cubicBezTo>
                                  <a:pt x="6468" y="1809"/>
                                  <a:pt x="6477" y="1816"/>
                                  <a:pt x="6480" y="1827"/>
                                </a:cubicBezTo>
                                <a:lnTo>
                                  <a:pt x="6528" y="2019"/>
                                </a:lnTo>
                                <a:lnTo>
                                  <a:pt x="6525" y="2012"/>
                                </a:lnTo>
                                <a:lnTo>
                                  <a:pt x="6573" y="2092"/>
                                </a:lnTo>
                                <a:lnTo>
                                  <a:pt x="6552" y="2080"/>
                                </a:lnTo>
                                <a:lnTo>
                                  <a:pt x="6600" y="2080"/>
                                </a:lnTo>
                                <a:lnTo>
                                  <a:pt x="6577" y="2103"/>
                                </a:lnTo>
                                <a:lnTo>
                                  <a:pt x="6609" y="1575"/>
                                </a:lnTo>
                                <a:cubicBezTo>
                                  <a:pt x="6609" y="1563"/>
                                  <a:pt x="6619" y="1553"/>
                                  <a:pt x="6632" y="1552"/>
                                </a:cubicBezTo>
                                <a:cubicBezTo>
                                  <a:pt x="6644" y="1552"/>
                                  <a:pt x="6655" y="1561"/>
                                  <a:pt x="6656" y="1574"/>
                                </a:cubicBezTo>
                                <a:lnTo>
                                  <a:pt x="6704" y="1974"/>
                                </a:lnTo>
                                <a:lnTo>
                                  <a:pt x="6752" y="2727"/>
                                </a:lnTo>
                                <a:lnTo>
                                  <a:pt x="6800" y="3174"/>
                                </a:lnTo>
                                <a:lnTo>
                                  <a:pt x="6756" y="3164"/>
                                </a:lnTo>
                                <a:lnTo>
                                  <a:pt x="6804" y="3084"/>
                                </a:lnTo>
                                <a:cubicBezTo>
                                  <a:pt x="6809" y="3076"/>
                                  <a:pt x="6817" y="3072"/>
                                  <a:pt x="6826" y="3073"/>
                                </a:cubicBezTo>
                                <a:cubicBezTo>
                                  <a:pt x="6835" y="3073"/>
                                  <a:pt x="6843" y="3079"/>
                                  <a:pt x="6847" y="3087"/>
                                </a:cubicBezTo>
                                <a:lnTo>
                                  <a:pt x="6895" y="3199"/>
                                </a:lnTo>
                                <a:lnTo>
                                  <a:pt x="6889" y="3191"/>
                                </a:lnTo>
                                <a:lnTo>
                                  <a:pt x="6937" y="3239"/>
                                </a:lnTo>
                                <a:cubicBezTo>
                                  <a:pt x="6939" y="3241"/>
                                  <a:pt x="6941" y="3243"/>
                                  <a:pt x="6942" y="3246"/>
                                </a:cubicBezTo>
                                <a:lnTo>
                                  <a:pt x="6974" y="3310"/>
                                </a:lnTo>
                                <a:lnTo>
                                  <a:pt x="6929" y="3315"/>
                                </a:lnTo>
                                <a:lnTo>
                                  <a:pt x="6977" y="3091"/>
                                </a:lnTo>
                                <a:lnTo>
                                  <a:pt x="7025" y="2852"/>
                                </a:lnTo>
                                <a:cubicBezTo>
                                  <a:pt x="7025" y="2849"/>
                                  <a:pt x="7026" y="2846"/>
                                  <a:pt x="7028" y="2844"/>
                                </a:cubicBezTo>
                                <a:lnTo>
                                  <a:pt x="7076" y="2764"/>
                                </a:lnTo>
                                <a:lnTo>
                                  <a:pt x="7073" y="2771"/>
                                </a:lnTo>
                                <a:lnTo>
                                  <a:pt x="7121" y="2547"/>
                                </a:lnTo>
                                <a:lnTo>
                                  <a:pt x="7169" y="2308"/>
                                </a:lnTo>
                                <a:lnTo>
                                  <a:pt x="7217" y="1973"/>
                                </a:lnTo>
                                <a:cubicBezTo>
                                  <a:pt x="7218" y="1963"/>
                                  <a:pt x="7225" y="1955"/>
                                  <a:pt x="7235" y="1953"/>
                                </a:cubicBezTo>
                                <a:cubicBezTo>
                                  <a:pt x="7245" y="1951"/>
                                  <a:pt x="7255" y="1955"/>
                                  <a:pt x="7260" y="1963"/>
                                </a:cubicBezTo>
                                <a:lnTo>
                                  <a:pt x="7292" y="2011"/>
                                </a:lnTo>
                                <a:cubicBezTo>
                                  <a:pt x="7300" y="2022"/>
                                  <a:pt x="7297" y="2037"/>
                                  <a:pt x="7286" y="2044"/>
                                </a:cubicBezTo>
                                <a:cubicBezTo>
                                  <a:pt x="7275" y="2052"/>
                                  <a:pt x="7260" y="2049"/>
                                  <a:pt x="7252" y="2038"/>
                                </a:cubicBezTo>
                                <a:lnTo>
                                  <a:pt x="7220" y="1990"/>
                                </a:lnTo>
                                <a:lnTo>
                                  <a:pt x="7264" y="1980"/>
                                </a:lnTo>
                                <a:lnTo>
                                  <a:pt x="7216" y="2317"/>
                                </a:lnTo>
                                <a:lnTo>
                                  <a:pt x="7168" y="2557"/>
                                </a:lnTo>
                                <a:lnTo>
                                  <a:pt x="7120" y="2781"/>
                                </a:lnTo>
                                <a:cubicBezTo>
                                  <a:pt x="7119" y="2784"/>
                                  <a:pt x="7118" y="2787"/>
                                  <a:pt x="7117" y="2789"/>
                                </a:cubicBezTo>
                                <a:lnTo>
                                  <a:pt x="7069" y="2869"/>
                                </a:lnTo>
                                <a:lnTo>
                                  <a:pt x="7072" y="2861"/>
                                </a:lnTo>
                                <a:lnTo>
                                  <a:pt x="7024" y="3101"/>
                                </a:lnTo>
                                <a:lnTo>
                                  <a:pt x="6976" y="3325"/>
                                </a:lnTo>
                                <a:cubicBezTo>
                                  <a:pt x="6974" y="3335"/>
                                  <a:pt x="6966" y="3343"/>
                                  <a:pt x="6955" y="3344"/>
                                </a:cubicBezTo>
                                <a:cubicBezTo>
                                  <a:pt x="6945" y="3346"/>
                                  <a:pt x="6936" y="3340"/>
                                  <a:pt x="6931" y="3331"/>
                                </a:cubicBezTo>
                                <a:lnTo>
                                  <a:pt x="6899" y="3267"/>
                                </a:lnTo>
                                <a:lnTo>
                                  <a:pt x="6903" y="3273"/>
                                </a:lnTo>
                                <a:lnTo>
                                  <a:pt x="6855" y="3225"/>
                                </a:lnTo>
                                <a:cubicBezTo>
                                  <a:pt x="6853" y="3223"/>
                                  <a:pt x="6852" y="3221"/>
                                  <a:pt x="6850" y="3218"/>
                                </a:cubicBezTo>
                                <a:lnTo>
                                  <a:pt x="6802" y="3106"/>
                                </a:lnTo>
                                <a:lnTo>
                                  <a:pt x="6845" y="3109"/>
                                </a:lnTo>
                                <a:lnTo>
                                  <a:pt x="6797" y="3189"/>
                                </a:lnTo>
                                <a:cubicBezTo>
                                  <a:pt x="6792" y="3198"/>
                                  <a:pt x="6781" y="3202"/>
                                  <a:pt x="6771" y="3200"/>
                                </a:cubicBezTo>
                                <a:cubicBezTo>
                                  <a:pt x="6761" y="3198"/>
                                  <a:pt x="6754" y="3189"/>
                                  <a:pt x="6753" y="3179"/>
                                </a:cubicBezTo>
                                <a:lnTo>
                                  <a:pt x="6705" y="2730"/>
                                </a:lnTo>
                                <a:lnTo>
                                  <a:pt x="6657" y="1979"/>
                                </a:lnTo>
                                <a:lnTo>
                                  <a:pt x="6609" y="1579"/>
                                </a:lnTo>
                                <a:lnTo>
                                  <a:pt x="6656" y="1578"/>
                                </a:lnTo>
                                <a:lnTo>
                                  <a:pt x="6624" y="2106"/>
                                </a:lnTo>
                                <a:cubicBezTo>
                                  <a:pt x="6624" y="2119"/>
                                  <a:pt x="6613" y="2128"/>
                                  <a:pt x="6600" y="2128"/>
                                </a:cubicBezTo>
                                <a:lnTo>
                                  <a:pt x="6552" y="2128"/>
                                </a:lnTo>
                                <a:cubicBezTo>
                                  <a:pt x="6544" y="2128"/>
                                  <a:pt x="6536" y="2124"/>
                                  <a:pt x="6532" y="2117"/>
                                </a:cubicBezTo>
                                <a:lnTo>
                                  <a:pt x="6484" y="2037"/>
                                </a:lnTo>
                                <a:cubicBezTo>
                                  <a:pt x="6483" y="2035"/>
                                  <a:pt x="6482" y="2033"/>
                                  <a:pt x="6481" y="2030"/>
                                </a:cubicBezTo>
                                <a:lnTo>
                                  <a:pt x="6433" y="1838"/>
                                </a:lnTo>
                                <a:lnTo>
                                  <a:pt x="6479" y="1840"/>
                                </a:lnTo>
                                <a:lnTo>
                                  <a:pt x="6431" y="1984"/>
                                </a:lnTo>
                                <a:lnTo>
                                  <a:pt x="6432" y="1980"/>
                                </a:lnTo>
                                <a:lnTo>
                                  <a:pt x="6384" y="2347"/>
                                </a:lnTo>
                                <a:lnTo>
                                  <a:pt x="6352" y="2667"/>
                                </a:lnTo>
                                <a:cubicBezTo>
                                  <a:pt x="6351" y="2677"/>
                                  <a:pt x="6344" y="2685"/>
                                  <a:pt x="6335" y="2688"/>
                                </a:cubicBezTo>
                                <a:cubicBezTo>
                                  <a:pt x="6325" y="2690"/>
                                  <a:pt x="6315" y="2687"/>
                                  <a:pt x="6309" y="2679"/>
                                </a:cubicBezTo>
                                <a:lnTo>
                                  <a:pt x="6261" y="2615"/>
                                </a:lnTo>
                                <a:cubicBezTo>
                                  <a:pt x="6259" y="2612"/>
                                  <a:pt x="6257" y="2608"/>
                                  <a:pt x="6257" y="2604"/>
                                </a:cubicBezTo>
                                <a:lnTo>
                                  <a:pt x="6209" y="2316"/>
                                </a:lnTo>
                                <a:lnTo>
                                  <a:pt x="6256" y="2318"/>
                                </a:lnTo>
                                <a:lnTo>
                                  <a:pt x="6208" y="2526"/>
                                </a:lnTo>
                                <a:cubicBezTo>
                                  <a:pt x="6205" y="2537"/>
                                  <a:pt x="6195" y="2545"/>
                                  <a:pt x="6183" y="2544"/>
                                </a:cubicBezTo>
                                <a:cubicBezTo>
                                  <a:pt x="6172" y="2544"/>
                                  <a:pt x="6162" y="2535"/>
                                  <a:pt x="6161" y="2524"/>
                                </a:cubicBezTo>
                                <a:lnTo>
                                  <a:pt x="6113" y="2156"/>
                                </a:lnTo>
                                <a:lnTo>
                                  <a:pt x="6159" y="2159"/>
                                </a:lnTo>
                                <a:lnTo>
                                  <a:pt x="6111" y="2319"/>
                                </a:lnTo>
                                <a:lnTo>
                                  <a:pt x="6112" y="2314"/>
                                </a:lnTo>
                                <a:lnTo>
                                  <a:pt x="6064" y="3018"/>
                                </a:lnTo>
                                <a:lnTo>
                                  <a:pt x="6032" y="3515"/>
                                </a:lnTo>
                                <a:lnTo>
                                  <a:pt x="5984" y="4011"/>
                                </a:lnTo>
                                <a:cubicBezTo>
                                  <a:pt x="5983" y="4023"/>
                                  <a:pt x="5974" y="4032"/>
                                  <a:pt x="5962" y="4032"/>
                                </a:cubicBezTo>
                                <a:cubicBezTo>
                                  <a:pt x="5950" y="4033"/>
                                  <a:pt x="5939" y="4025"/>
                                  <a:pt x="5937" y="4013"/>
                                </a:cubicBezTo>
                                <a:lnTo>
                                  <a:pt x="5889" y="3789"/>
                                </a:lnTo>
                                <a:lnTo>
                                  <a:pt x="5891" y="3795"/>
                                </a:lnTo>
                                <a:lnTo>
                                  <a:pt x="5843" y="3699"/>
                                </a:lnTo>
                                <a:lnTo>
                                  <a:pt x="5887" y="3697"/>
                                </a:lnTo>
                                <a:lnTo>
                                  <a:pt x="5839" y="3825"/>
                                </a:lnTo>
                                <a:cubicBezTo>
                                  <a:pt x="5835" y="3836"/>
                                  <a:pt x="5824" y="3842"/>
                                  <a:pt x="5812" y="3840"/>
                                </a:cubicBezTo>
                                <a:cubicBezTo>
                                  <a:pt x="5801" y="3838"/>
                                  <a:pt x="5793" y="3828"/>
                                  <a:pt x="5792" y="3817"/>
                                </a:cubicBezTo>
                                <a:lnTo>
                                  <a:pt x="5744" y="25"/>
                                </a:lnTo>
                                <a:lnTo>
                                  <a:pt x="5792" y="25"/>
                                </a:lnTo>
                                <a:lnTo>
                                  <a:pt x="5744" y="2441"/>
                                </a:lnTo>
                                <a:lnTo>
                                  <a:pt x="5712" y="3545"/>
                                </a:lnTo>
                                <a:cubicBezTo>
                                  <a:pt x="5712" y="3557"/>
                                  <a:pt x="5703" y="3567"/>
                                  <a:pt x="5691" y="3568"/>
                                </a:cubicBezTo>
                                <a:cubicBezTo>
                                  <a:pt x="5679" y="3569"/>
                                  <a:pt x="5668" y="3561"/>
                                  <a:pt x="5665" y="3549"/>
                                </a:cubicBezTo>
                                <a:lnTo>
                                  <a:pt x="5617" y="3323"/>
                                </a:lnTo>
                                <a:lnTo>
                                  <a:pt x="5568" y="2937"/>
                                </a:lnTo>
                                <a:lnTo>
                                  <a:pt x="5520" y="1705"/>
                                </a:lnTo>
                                <a:lnTo>
                                  <a:pt x="5568" y="1706"/>
                                </a:lnTo>
                                <a:lnTo>
                                  <a:pt x="5520" y="2458"/>
                                </a:lnTo>
                                <a:cubicBezTo>
                                  <a:pt x="5520" y="2464"/>
                                  <a:pt x="5518" y="2469"/>
                                  <a:pt x="5513" y="2473"/>
                                </a:cubicBezTo>
                                <a:lnTo>
                                  <a:pt x="5465" y="2521"/>
                                </a:lnTo>
                                <a:lnTo>
                                  <a:pt x="5472" y="2508"/>
                                </a:lnTo>
                                <a:lnTo>
                                  <a:pt x="5440" y="2716"/>
                                </a:lnTo>
                                <a:cubicBezTo>
                                  <a:pt x="5439" y="2726"/>
                                  <a:pt x="5431" y="2734"/>
                                  <a:pt x="5421" y="2736"/>
                                </a:cubicBezTo>
                                <a:cubicBezTo>
                                  <a:pt x="5411" y="2738"/>
                                  <a:pt x="5401" y="2733"/>
                                  <a:pt x="5396" y="2725"/>
                                </a:cubicBezTo>
                                <a:lnTo>
                                  <a:pt x="5348" y="2645"/>
                                </a:lnTo>
                                <a:lnTo>
                                  <a:pt x="5392" y="2636"/>
                                </a:lnTo>
                                <a:lnTo>
                                  <a:pt x="5344" y="2940"/>
                                </a:lnTo>
                                <a:cubicBezTo>
                                  <a:pt x="5343" y="2945"/>
                                  <a:pt x="5341" y="2950"/>
                                  <a:pt x="5337" y="2953"/>
                                </a:cubicBezTo>
                                <a:lnTo>
                                  <a:pt x="5289" y="3001"/>
                                </a:lnTo>
                                <a:lnTo>
                                  <a:pt x="5296" y="2987"/>
                                </a:lnTo>
                                <a:lnTo>
                                  <a:pt x="5248" y="3451"/>
                                </a:lnTo>
                                <a:cubicBezTo>
                                  <a:pt x="5247" y="3463"/>
                                  <a:pt x="5237" y="3472"/>
                                  <a:pt x="5225" y="3472"/>
                                </a:cubicBezTo>
                                <a:cubicBezTo>
                                  <a:pt x="5213" y="3473"/>
                                  <a:pt x="5202" y="3464"/>
                                  <a:pt x="5201" y="3452"/>
                                </a:cubicBezTo>
                                <a:lnTo>
                                  <a:pt x="5153" y="3114"/>
                                </a:lnTo>
                                <a:lnTo>
                                  <a:pt x="5104" y="2474"/>
                                </a:lnTo>
                                <a:lnTo>
                                  <a:pt x="5073" y="1755"/>
                                </a:lnTo>
                                <a:lnTo>
                                  <a:pt x="5025" y="1307"/>
                                </a:lnTo>
                                <a:lnTo>
                                  <a:pt x="5072" y="1307"/>
                                </a:lnTo>
                                <a:lnTo>
                                  <a:pt x="5024" y="1851"/>
                                </a:lnTo>
                                <a:cubicBezTo>
                                  <a:pt x="5023" y="1863"/>
                                  <a:pt x="5013" y="1872"/>
                                  <a:pt x="5001" y="1872"/>
                                </a:cubicBezTo>
                                <a:cubicBezTo>
                                  <a:pt x="4989" y="1873"/>
                                  <a:pt x="4978" y="1864"/>
                                  <a:pt x="4977" y="1852"/>
                                </a:cubicBezTo>
                                <a:lnTo>
                                  <a:pt x="4929" y="1500"/>
                                </a:lnTo>
                                <a:lnTo>
                                  <a:pt x="4976" y="1503"/>
                                </a:lnTo>
                                <a:lnTo>
                                  <a:pt x="4928" y="1677"/>
                                </a:lnTo>
                                <a:lnTo>
                                  <a:pt x="4880" y="1901"/>
                                </a:lnTo>
                                <a:lnTo>
                                  <a:pt x="4880" y="1898"/>
                                </a:lnTo>
                                <a:lnTo>
                                  <a:pt x="4832" y="2778"/>
                                </a:lnTo>
                                <a:cubicBezTo>
                                  <a:pt x="4832" y="2790"/>
                                  <a:pt x="4822" y="2800"/>
                                  <a:pt x="4809" y="2800"/>
                                </a:cubicBezTo>
                                <a:cubicBezTo>
                                  <a:pt x="4797" y="2801"/>
                                  <a:pt x="4786" y="2792"/>
                                  <a:pt x="4785" y="2780"/>
                                </a:cubicBezTo>
                                <a:lnTo>
                                  <a:pt x="4753" y="2540"/>
                                </a:lnTo>
                                <a:lnTo>
                                  <a:pt x="4800" y="2537"/>
                                </a:lnTo>
                                <a:lnTo>
                                  <a:pt x="4752" y="3852"/>
                                </a:lnTo>
                                <a:lnTo>
                                  <a:pt x="4704" y="4188"/>
                                </a:lnTo>
                                <a:cubicBezTo>
                                  <a:pt x="4703" y="4199"/>
                                  <a:pt x="4693" y="4208"/>
                                  <a:pt x="4681" y="4208"/>
                                </a:cubicBezTo>
                                <a:cubicBezTo>
                                  <a:pt x="4669" y="4209"/>
                                  <a:pt x="4659" y="4201"/>
                                  <a:pt x="4657" y="4189"/>
                                </a:cubicBezTo>
                                <a:lnTo>
                                  <a:pt x="4609" y="3949"/>
                                </a:lnTo>
                                <a:lnTo>
                                  <a:pt x="4656" y="3946"/>
                                </a:lnTo>
                                <a:lnTo>
                                  <a:pt x="4608" y="4554"/>
                                </a:lnTo>
                                <a:cubicBezTo>
                                  <a:pt x="4607" y="4567"/>
                                  <a:pt x="4597" y="4577"/>
                                  <a:pt x="4584" y="4576"/>
                                </a:cubicBezTo>
                                <a:cubicBezTo>
                                  <a:pt x="4571" y="4576"/>
                                  <a:pt x="4561" y="4566"/>
                                  <a:pt x="4560" y="4553"/>
                                </a:cubicBezTo>
                                <a:lnTo>
                                  <a:pt x="4512" y="3193"/>
                                </a:lnTo>
                                <a:lnTo>
                                  <a:pt x="4515" y="3203"/>
                                </a:lnTo>
                                <a:lnTo>
                                  <a:pt x="4483" y="3139"/>
                                </a:lnTo>
                                <a:lnTo>
                                  <a:pt x="4527" y="3135"/>
                                </a:lnTo>
                                <a:lnTo>
                                  <a:pt x="4479" y="3295"/>
                                </a:lnTo>
                                <a:cubicBezTo>
                                  <a:pt x="4476" y="3306"/>
                                  <a:pt x="4465" y="3314"/>
                                  <a:pt x="4454" y="3312"/>
                                </a:cubicBezTo>
                                <a:cubicBezTo>
                                  <a:pt x="4442" y="3311"/>
                                  <a:pt x="4433" y="3302"/>
                                  <a:pt x="4433" y="3290"/>
                                </a:cubicBezTo>
                                <a:lnTo>
                                  <a:pt x="4385" y="2554"/>
                                </a:lnTo>
                                <a:lnTo>
                                  <a:pt x="4432" y="2555"/>
                                </a:lnTo>
                                <a:lnTo>
                                  <a:pt x="4384" y="2987"/>
                                </a:lnTo>
                                <a:cubicBezTo>
                                  <a:pt x="4383" y="2997"/>
                                  <a:pt x="4376" y="3006"/>
                                  <a:pt x="4366" y="3008"/>
                                </a:cubicBezTo>
                                <a:cubicBezTo>
                                  <a:pt x="4356" y="3010"/>
                                  <a:pt x="4345" y="3006"/>
                                  <a:pt x="4340" y="2997"/>
                                </a:cubicBezTo>
                                <a:lnTo>
                                  <a:pt x="4292" y="2917"/>
                                </a:lnTo>
                                <a:cubicBezTo>
                                  <a:pt x="4290" y="2914"/>
                                  <a:pt x="4289" y="2911"/>
                                  <a:pt x="4289" y="2908"/>
                                </a:cubicBezTo>
                                <a:lnTo>
                                  <a:pt x="4241" y="2620"/>
                                </a:lnTo>
                                <a:lnTo>
                                  <a:pt x="4278" y="2636"/>
                                </a:lnTo>
                                <a:lnTo>
                                  <a:pt x="4230" y="2668"/>
                                </a:lnTo>
                                <a:cubicBezTo>
                                  <a:pt x="4223" y="2673"/>
                                  <a:pt x="4214" y="2674"/>
                                  <a:pt x="4206" y="2670"/>
                                </a:cubicBezTo>
                                <a:cubicBezTo>
                                  <a:pt x="4199" y="2667"/>
                                  <a:pt x="4193" y="2659"/>
                                  <a:pt x="4193" y="2651"/>
                                </a:cubicBezTo>
                                <a:lnTo>
                                  <a:pt x="4161" y="2315"/>
                                </a:lnTo>
                                <a:lnTo>
                                  <a:pt x="4162" y="2321"/>
                                </a:lnTo>
                                <a:lnTo>
                                  <a:pt x="4114" y="2193"/>
                                </a:lnTo>
                                <a:lnTo>
                                  <a:pt x="4129" y="2207"/>
                                </a:lnTo>
                                <a:lnTo>
                                  <a:pt x="4081" y="2191"/>
                                </a:lnTo>
                                <a:cubicBezTo>
                                  <a:pt x="4074" y="2189"/>
                                  <a:pt x="4069" y="2184"/>
                                  <a:pt x="4066" y="2178"/>
                                </a:cubicBezTo>
                                <a:lnTo>
                                  <a:pt x="4017" y="2063"/>
                                </a:lnTo>
                                <a:lnTo>
                                  <a:pt x="3969" y="1903"/>
                                </a:lnTo>
                                <a:lnTo>
                                  <a:pt x="3975" y="1913"/>
                                </a:lnTo>
                                <a:lnTo>
                                  <a:pt x="3927" y="1865"/>
                                </a:lnTo>
                                <a:lnTo>
                                  <a:pt x="3966" y="1859"/>
                                </a:lnTo>
                                <a:lnTo>
                                  <a:pt x="3918" y="1955"/>
                                </a:lnTo>
                                <a:lnTo>
                                  <a:pt x="3920" y="1945"/>
                                </a:lnTo>
                                <a:lnTo>
                                  <a:pt x="3888" y="2905"/>
                                </a:lnTo>
                                <a:cubicBezTo>
                                  <a:pt x="3888" y="2909"/>
                                  <a:pt x="3887" y="2913"/>
                                  <a:pt x="3885" y="2917"/>
                                </a:cubicBezTo>
                                <a:lnTo>
                                  <a:pt x="3837" y="2997"/>
                                </a:lnTo>
                                <a:lnTo>
                                  <a:pt x="3840" y="2986"/>
                                </a:lnTo>
                                <a:lnTo>
                                  <a:pt x="3792" y="3898"/>
                                </a:lnTo>
                                <a:cubicBezTo>
                                  <a:pt x="3792" y="3910"/>
                                  <a:pt x="3781" y="3920"/>
                                  <a:pt x="3768" y="3920"/>
                                </a:cubicBezTo>
                                <a:lnTo>
                                  <a:pt x="3720" y="3920"/>
                                </a:lnTo>
                                <a:cubicBezTo>
                                  <a:pt x="3707" y="3920"/>
                                  <a:pt x="3697" y="3910"/>
                                  <a:pt x="3696" y="3897"/>
                                </a:cubicBezTo>
                                <a:lnTo>
                                  <a:pt x="3648" y="1081"/>
                                </a:lnTo>
                                <a:lnTo>
                                  <a:pt x="3696" y="1081"/>
                                </a:lnTo>
                                <a:lnTo>
                                  <a:pt x="3648" y="2795"/>
                                </a:lnTo>
                                <a:lnTo>
                                  <a:pt x="3616" y="3049"/>
                                </a:lnTo>
                                <a:lnTo>
                                  <a:pt x="3568" y="4345"/>
                                </a:lnTo>
                                <a:cubicBezTo>
                                  <a:pt x="3568" y="4358"/>
                                  <a:pt x="3558" y="4368"/>
                                  <a:pt x="3545" y="4368"/>
                                </a:cubicBezTo>
                                <a:cubicBezTo>
                                  <a:pt x="3532" y="4369"/>
                                  <a:pt x="3521" y="4359"/>
                                  <a:pt x="3521" y="4346"/>
                                </a:cubicBezTo>
                                <a:lnTo>
                                  <a:pt x="3473" y="3562"/>
                                </a:lnTo>
                                <a:lnTo>
                                  <a:pt x="3520" y="3563"/>
                                </a:lnTo>
                                <a:lnTo>
                                  <a:pt x="3472" y="4011"/>
                                </a:lnTo>
                                <a:cubicBezTo>
                                  <a:pt x="3471" y="4024"/>
                                  <a:pt x="3460" y="4033"/>
                                  <a:pt x="3448" y="4032"/>
                                </a:cubicBezTo>
                                <a:cubicBezTo>
                                  <a:pt x="3435" y="4032"/>
                                  <a:pt x="3425" y="4022"/>
                                  <a:pt x="3424" y="4009"/>
                                </a:cubicBezTo>
                                <a:lnTo>
                                  <a:pt x="3376" y="2793"/>
                                </a:lnTo>
                                <a:lnTo>
                                  <a:pt x="3381" y="2807"/>
                                </a:lnTo>
                                <a:lnTo>
                                  <a:pt x="3333" y="2743"/>
                                </a:lnTo>
                                <a:lnTo>
                                  <a:pt x="3376" y="2734"/>
                                </a:lnTo>
                                <a:lnTo>
                                  <a:pt x="3328" y="2926"/>
                                </a:lnTo>
                                <a:cubicBezTo>
                                  <a:pt x="3325" y="2938"/>
                                  <a:pt x="3314" y="2945"/>
                                  <a:pt x="3302" y="2944"/>
                                </a:cubicBezTo>
                                <a:cubicBezTo>
                                  <a:pt x="3291" y="2943"/>
                                  <a:pt x="3281" y="2934"/>
                                  <a:pt x="3281" y="2922"/>
                                </a:cubicBezTo>
                                <a:lnTo>
                                  <a:pt x="3249" y="2523"/>
                                </a:lnTo>
                                <a:lnTo>
                                  <a:pt x="3201" y="2075"/>
                                </a:lnTo>
                                <a:lnTo>
                                  <a:pt x="3248" y="2074"/>
                                </a:lnTo>
                                <a:lnTo>
                                  <a:pt x="3200" y="2891"/>
                                </a:lnTo>
                                <a:lnTo>
                                  <a:pt x="3152" y="3339"/>
                                </a:lnTo>
                                <a:cubicBezTo>
                                  <a:pt x="3151" y="3351"/>
                                  <a:pt x="3142" y="3360"/>
                                  <a:pt x="3130" y="3360"/>
                                </a:cubicBezTo>
                                <a:cubicBezTo>
                                  <a:pt x="3118" y="3361"/>
                                  <a:pt x="3108" y="3353"/>
                                  <a:pt x="3105" y="3342"/>
                                </a:cubicBezTo>
                                <a:lnTo>
                                  <a:pt x="3057" y="3131"/>
                                </a:lnTo>
                                <a:lnTo>
                                  <a:pt x="3009" y="2683"/>
                                </a:lnTo>
                                <a:lnTo>
                                  <a:pt x="3056" y="2682"/>
                                </a:lnTo>
                                <a:lnTo>
                                  <a:pt x="3008" y="3354"/>
                                </a:lnTo>
                                <a:cubicBezTo>
                                  <a:pt x="3008" y="3366"/>
                                  <a:pt x="2998" y="3376"/>
                                  <a:pt x="2985" y="3376"/>
                                </a:cubicBezTo>
                                <a:cubicBezTo>
                                  <a:pt x="2973" y="3377"/>
                                  <a:pt x="2963" y="3368"/>
                                  <a:pt x="2961" y="3356"/>
                                </a:cubicBezTo>
                                <a:lnTo>
                                  <a:pt x="2929" y="3146"/>
                                </a:lnTo>
                                <a:lnTo>
                                  <a:pt x="2881" y="2538"/>
                                </a:lnTo>
                                <a:lnTo>
                                  <a:pt x="2928" y="2538"/>
                                </a:lnTo>
                                <a:lnTo>
                                  <a:pt x="2880" y="3178"/>
                                </a:lnTo>
                                <a:cubicBezTo>
                                  <a:pt x="2879" y="3190"/>
                                  <a:pt x="2870" y="3200"/>
                                  <a:pt x="2857" y="3200"/>
                                </a:cubicBezTo>
                                <a:cubicBezTo>
                                  <a:pt x="2845" y="3201"/>
                                  <a:pt x="2835" y="3192"/>
                                  <a:pt x="2833" y="3180"/>
                                </a:cubicBezTo>
                                <a:lnTo>
                                  <a:pt x="2785" y="2879"/>
                                </a:lnTo>
                                <a:lnTo>
                                  <a:pt x="2737" y="2719"/>
                                </a:lnTo>
                                <a:lnTo>
                                  <a:pt x="2784" y="2715"/>
                                </a:lnTo>
                                <a:lnTo>
                                  <a:pt x="2736" y="3147"/>
                                </a:lnTo>
                                <a:cubicBezTo>
                                  <a:pt x="2735" y="3159"/>
                                  <a:pt x="2725" y="3168"/>
                                  <a:pt x="2714" y="3168"/>
                                </a:cubicBezTo>
                                <a:cubicBezTo>
                                  <a:pt x="2702" y="3169"/>
                                  <a:pt x="2692" y="3161"/>
                                  <a:pt x="2689" y="3150"/>
                                </a:cubicBezTo>
                                <a:lnTo>
                                  <a:pt x="2657" y="3006"/>
                                </a:lnTo>
                                <a:lnTo>
                                  <a:pt x="2704" y="3002"/>
                                </a:lnTo>
                                <a:lnTo>
                                  <a:pt x="2656" y="3850"/>
                                </a:lnTo>
                                <a:cubicBezTo>
                                  <a:pt x="2656" y="3861"/>
                                  <a:pt x="2648" y="3870"/>
                                  <a:pt x="2637" y="3872"/>
                                </a:cubicBezTo>
                                <a:cubicBezTo>
                                  <a:pt x="2627" y="3874"/>
                                  <a:pt x="2616" y="3869"/>
                                  <a:pt x="2611" y="3859"/>
                                </a:cubicBezTo>
                                <a:lnTo>
                                  <a:pt x="2563" y="3763"/>
                                </a:lnTo>
                                <a:cubicBezTo>
                                  <a:pt x="2562" y="3761"/>
                                  <a:pt x="2561" y="3758"/>
                                  <a:pt x="2561" y="3755"/>
                                </a:cubicBezTo>
                                <a:lnTo>
                                  <a:pt x="2513" y="3291"/>
                                </a:lnTo>
                                <a:lnTo>
                                  <a:pt x="2560" y="3291"/>
                                </a:lnTo>
                                <a:lnTo>
                                  <a:pt x="2512" y="3739"/>
                                </a:lnTo>
                                <a:cubicBezTo>
                                  <a:pt x="2512" y="3741"/>
                                  <a:pt x="2512" y="3742"/>
                                  <a:pt x="2511" y="3744"/>
                                </a:cubicBezTo>
                                <a:lnTo>
                                  <a:pt x="2463" y="3888"/>
                                </a:lnTo>
                                <a:cubicBezTo>
                                  <a:pt x="2460" y="3898"/>
                                  <a:pt x="2450" y="3905"/>
                                  <a:pt x="2439" y="3904"/>
                                </a:cubicBezTo>
                                <a:cubicBezTo>
                                  <a:pt x="2428" y="3904"/>
                                  <a:pt x="2419" y="3895"/>
                                  <a:pt x="2417" y="3885"/>
                                </a:cubicBezTo>
                                <a:lnTo>
                                  <a:pt x="2369" y="3615"/>
                                </a:lnTo>
                                <a:lnTo>
                                  <a:pt x="2337" y="3503"/>
                                </a:lnTo>
                                <a:cubicBezTo>
                                  <a:pt x="2337" y="3502"/>
                                  <a:pt x="2337" y="3500"/>
                                  <a:pt x="2337" y="3498"/>
                                </a:cubicBezTo>
                                <a:lnTo>
                                  <a:pt x="2289" y="2890"/>
                                </a:lnTo>
                                <a:lnTo>
                                  <a:pt x="2336" y="2892"/>
                                </a:lnTo>
                                <a:lnTo>
                                  <a:pt x="2288" y="3212"/>
                                </a:lnTo>
                                <a:cubicBezTo>
                                  <a:pt x="2286" y="3224"/>
                                  <a:pt x="2276" y="3232"/>
                                  <a:pt x="2265" y="3232"/>
                                </a:cubicBezTo>
                                <a:cubicBezTo>
                                  <a:pt x="2253" y="3233"/>
                                  <a:pt x="2243" y="3224"/>
                                  <a:pt x="2241" y="3212"/>
                                </a:cubicBezTo>
                                <a:lnTo>
                                  <a:pt x="2193" y="2908"/>
                                </a:lnTo>
                                <a:lnTo>
                                  <a:pt x="2239" y="2912"/>
                                </a:lnTo>
                                <a:lnTo>
                                  <a:pt x="2191" y="3056"/>
                                </a:lnTo>
                                <a:cubicBezTo>
                                  <a:pt x="2188" y="3066"/>
                                  <a:pt x="2179" y="3072"/>
                                  <a:pt x="2168" y="3072"/>
                                </a:cubicBezTo>
                                <a:cubicBezTo>
                                  <a:pt x="2158" y="3072"/>
                                  <a:pt x="2149" y="3066"/>
                                  <a:pt x="2146" y="3056"/>
                                </a:cubicBezTo>
                                <a:lnTo>
                                  <a:pt x="2098" y="2912"/>
                                </a:lnTo>
                                <a:lnTo>
                                  <a:pt x="2144" y="2906"/>
                                </a:lnTo>
                                <a:lnTo>
                                  <a:pt x="2096" y="3802"/>
                                </a:lnTo>
                                <a:cubicBezTo>
                                  <a:pt x="2096" y="3814"/>
                                  <a:pt x="2085" y="3824"/>
                                  <a:pt x="2072" y="3824"/>
                                </a:cubicBezTo>
                                <a:cubicBezTo>
                                  <a:pt x="2060" y="3824"/>
                                  <a:pt x="2049" y="3814"/>
                                  <a:pt x="2049" y="3802"/>
                                </a:cubicBezTo>
                                <a:lnTo>
                                  <a:pt x="2017" y="3210"/>
                                </a:lnTo>
                                <a:lnTo>
                                  <a:pt x="2064" y="3210"/>
                                </a:lnTo>
                                <a:lnTo>
                                  <a:pt x="2016" y="4074"/>
                                </a:lnTo>
                                <a:cubicBezTo>
                                  <a:pt x="2016" y="4086"/>
                                  <a:pt x="2006" y="4096"/>
                                  <a:pt x="1993" y="4096"/>
                                </a:cubicBezTo>
                                <a:cubicBezTo>
                                  <a:pt x="1981" y="4097"/>
                                  <a:pt x="1970" y="4088"/>
                                  <a:pt x="1969" y="4075"/>
                                </a:cubicBezTo>
                                <a:lnTo>
                                  <a:pt x="1921" y="3691"/>
                                </a:lnTo>
                                <a:lnTo>
                                  <a:pt x="1873" y="3131"/>
                                </a:lnTo>
                                <a:cubicBezTo>
                                  <a:pt x="1871" y="3117"/>
                                  <a:pt x="1881" y="3106"/>
                                  <a:pt x="1894" y="3105"/>
                                </a:cubicBezTo>
                                <a:cubicBezTo>
                                  <a:pt x="1908" y="3103"/>
                                  <a:pt x="1919" y="3113"/>
                                  <a:pt x="1920" y="31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4320">
                            <a:solidFill>
                              <a:srgbClr val="008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27800"/>
                            <a:ext cx="89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613520"/>
                            <a:ext cx="89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299960"/>
                            <a:ext cx="89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985680"/>
                            <a:ext cx="89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671040"/>
                            <a:ext cx="89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56760"/>
                            <a:ext cx="89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021760"/>
                            <a:ext cx="370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317">
                                <a:moveTo>
                                  <a:pt x="181" y="1298"/>
                                </a:moveTo>
                                <a:lnTo>
                                  <a:pt x="161" y="1317"/>
                                </a:lnTo>
                                <a:lnTo>
                                  <a:pt x="35" y="1191"/>
                                </a:lnTo>
                                <a:cubicBezTo>
                                  <a:pt x="34" y="1200"/>
                                  <a:pt x="33" y="1211"/>
                                  <a:pt x="29" y="1223"/>
                                </a:cubicBezTo>
                                <a:cubicBezTo>
                                  <a:pt x="26" y="1236"/>
                                  <a:pt x="23" y="1246"/>
                                  <a:pt x="19" y="1255"/>
                                </a:cubicBezTo>
                                <a:lnTo>
                                  <a:pt x="0" y="1235"/>
                                </a:lnTo>
                                <a:cubicBezTo>
                                  <a:pt x="5" y="1219"/>
                                  <a:pt x="9" y="1203"/>
                                  <a:pt x="10" y="1187"/>
                                </a:cubicBezTo>
                                <a:cubicBezTo>
                                  <a:pt x="11" y="1171"/>
                                  <a:pt x="9" y="1158"/>
                                  <a:pt x="6" y="1148"/>
                                </a:cubicBezTo>
                                <a:lnTo>
                                  <a:pt x="19" y="1135"/>
                                </a:lnTo>
                                <a:lnTo>
                                  <a:pt x="181" y="1298"/>
                                </a:lnTo>
                                <a:close/>
                                <a:moveTo>
                                  <a:pt x="212" y="1023"/>
                                </a:moveTo>
                                <a:lnTo>
                                  <a:pt x="193" y="1044"/>
                                </a:lnTo>
                                <a:cubicBezTo>
                                  <a:pt x="184" y="1038"/>
                                  <a:pt x="176" y="1035"/>
                                  <a:pt x="169" y="1034"/>
                                </a:cubicBezTo>
                                <a:cubicBezTo>
                                  <a:pt x="158" y="1034"/>
                                  <a:pt x="148" y="1038"/>
                                  <a:pt x="140" y="1046"/>
                                </a:cubicBezTo>
                                <a:cubicBezTo>
                                  <a:pt x="134" y="1052"/>
                                  <a:pt x="130" y="1059"/>
                                  <a:pt x="129" y="1068"/>
                                </a:cubicBezTo>
                                <a:cubicBezTo>
                                  <a:pt x="127" y="1079"/>
                                  <a:pt x="129" y="1090"/>
                                  <a:pt x="134" y="1103"/>
                                </a:cubicBezTo>
                                <a:cubicBezTo>
                                  <a:pt x="139" y="1115"/>
                                  <a:pt x="150" y="1129"/>
                                  <a:pt x="166" y="1146"/>
                                </a:cubicBezTo>
                                <a:cubicBezTo>
                                  <a:pt x="164" y="1134"/>
                                  <a:pt x="164" y="1122"/>
                                  <a:pt x="167" y="1112"/>
                                </a:cubicBezTo>
                                <a:cubicBezTo>
                                  <a:pt x="171" y="1101"/>
                                  <a:pt x="176" y="1092"/>
                                  <a:pt x="184" y="1085"/>
                                </a:cubicBezTo>
                                <a:cubicBezTo>
                                  <a:pt x="197" y="1071"/>
                                  <a:pt x="213" y="1065"/>
                                  <a:pt x="232" y="1066"/>
                                </a:cubicBezTo>
                                <a:cubicBezTo>
                                  <a:pt x="251" y="1066"/>
                                  <a:pt x="269" y="1074"/>
                                  <a:pt x="284" y="1089"/>
                                </a:cubicBezTo>
                                <a:cubicBezTo>
                                  <a:pt x="294" y="1100"/>
                                  <a:pt x="302" y="1111"/>
                                  <a:pt x="306" y="1124"/>
                                </a:cubicBezTo>
                                <a:cubicBezTo>
                                  <a:pt x="310" y="1137"/>
                                  <a:pt x="311" y="1150"/>
                                  <a:pt x="308" y="1162"/>
                                </a:cubicBezTo>
                                <a:cubicBezTo>
                                  <a:pt x="305" y="1175"/>
                                  <a:pt x="299" y="1186"/>
                                  <a:pt x="289" y="1195"/>
                                </a:cubicBezTo>
                                <a:cubicBezTo>
                                  <a:pt x="272" y="1212"/>
                                  <a:pt x="253" y="1219"/>
                                  <a:pt x="230" y="1218"/>
                                </a:cubicBezTo>
                                <a:cubicBezTo>
                                  <a:pt x="207" y="1216"/>
                                  <a:pt x="182" y="1201"/>
                                  <a:pt x="154" y="1173"/>
                                </a:cubicBezTo>
                                <a:cubicBezTo>
                                  <a:pt x="123" y="1142"/>
                                  <a:pt x="106" y="1113"/>
                                  <a:pt x="103" y="1088"/>
                                </a:cubicBezTo>
                                <a:cubicBezTo>
                                  <a:pt x="101" y="1065"/>
                                  <a:pt x="108" y="1045"/>
                                  <a:pt x="125" y="1028"/>
                                </a:cubicBezTo>
                                <a:cubicBezTo>
                                  <a:pt x="138" y="1015"/>
                                  <a:pt x="152" y="1009"/>
                                  <a:pt x="167" y="1008"/>
                                </a:cubicBezTo>
                                <a:cubicBezTo>
                                  <a:pt x="183" y="1007"/>
                                  <a:pt x="197" y="1012"/>
                                  <a:pt x="212" y="1023"/>
                                </a:cubicBezTo>
                                <a:close/>
                                <a:moveTo>
                                  <a:pt x="200" y="1174"/>
                                </a:moveTo>
                                <a:cubicBezTo>
                                  <a:pt x="207" y="1180"/>
                                  <a:pt x="215" y="1186"/>
                                  <a:pt x="224" y="1189"/>
                                </a:cubicBezTo>
                                <a:cubicBezTo>
                                  <a:pt x="233" y="1192"/>
                                  <a:pt x="242" y="1193"/>
                                  <a:pt x="251" y="1191"/>
                                </a:cubicBezTo>
                                <a:cubicBezTo>
                                  <a:pt x="259" y="1189"/>
                                  <a:pt x="266" y="1185"/>
                                  <a:pt x="272" y="1179"/>
                                </a:cubicBezTo>
                                <a:cubicBezTo>
                                  <a:pt x="281" y="1171"/>
                                  <a:pt x="284" y="1160"/>
                                  <a:pt x="284" y="1148"/>
                                </a:cubicBezTo>
                                <a:cubicBezTo>
                                  <a:pt x="283" y="1135"/>
                                  <a:pt x="277" y="1123"/>
                                  <a:pt x="265" y="1111"/>
                                </a:cubicBezTo>
                                <a:cubicBezTo>
                                  <a:pt x="254" y="1100"/>
                                  <a:pt x="242" y="1094"/>
                                  <a:pt x="230" y="1093"/>
                                </a:cubicBezTo>
                                <a:cubicBezTo>
                                  <a:pt x="217" y="1093"/>
                                  <a:pt x="207" y="1097"/>
                                  <a:pt x="197" y="1106"/>
                                </a:cubicBezTo>
                                <a:cubicBezTo>
                                  <a:pt x="189" y="1115"/>
                                  <a:pt x="184" y="1126"/>
                                  <a:pt x="184" y="1139"/>
                                </a:cubicBezTo>
                                <a:cubicBezTo>
                                  <a:pt x="184" y="1152"/>
                                  <a:pt x="190" y="1163"/>
                                  <a:pt x="200" y="1174"/>
                                </a:cubicBezTo>
                                <a:close/>
                                <a:moveTo>
                                  <a:pt x="419" y="1060"/>
                                </a:moveTo>
                                <a:lnTo>
                                  <a:pt x="257" y="898"/>
                                </a:lnTo>
                                <a:lnTo>
                                  <a:pt x="289" y="865"/>
                                </a:lnTo>
                                <a:lnTo>
                                  <a:pt x="442" y="942"/>
                                </a:lnTo>
                                <a:cubicBezTo>
                                  <a:pt x="457" y="949"/>
                                  <a:pt x="467" y="954"/>
                                  <a:pt x="474" y="958"/>
                                </a:cubicBezTo>
                                <a:cubicBezTo>
                                  <a:pt x="470" y="950"/>
                                  <a:pt x="464" y="939"/>
                                  <a:pt x="457" y="923"/>
                                </a:cubicBezTo>
                                <a:lnTo>
                                  <a:pt x="383" y="772"/>
                                </a:lnTo>
                                <a:lnTo>
                                  <a:pt x="412" y="743"/>
                                </a:lnTo>
                                <a:lnTo>
                                  <a:pt x="574" y="905"/>
                                </a:lnTo>
                                <a:lnTo>
                                  <a:pt x="553" y="926"/>
                                </a:lnTo>
                                <a:lnTo>
                                  <a:pt x="418" y="790"/>
                                </a:lnTo>
                                <a:lnTo>
                                  <a:pt x="506" y="973"/>
                                </a:lnTo>
                                <a:lnTo>
                                  <a:pt x="487" y="992"/>
                                </a:lnTo>
                                <a:lnTo>
                                  <a:pt x="302" y="901"/>
                                </a:lnTo>
                                <a:lnTo>
                                  <a:pt x="440" y="1039"/>
                                </a:lnTo>
                                <a:lnTo>
                                  <a:pt x="419" y="1060"/>
                                </a:lnTo>
                                <a:close/>
                                <a:moveTo>
                                  <a:pt x="672" y="778"/>
                                </a:moveTo>
                                <a:cubicBezTo>
                                  <a:pt x="671" y="792"/>
                                  <a:pt x="668" y="803"/>
                                  <a:pt x="664" y="813"/>
                                </a:cubicBezTo>
                                <a:cubicBezTo>
                                  <a:pt x="659" y="822"/>
                                  <a:pt x="653" y="831"/>
                                  <a:pt x="646" y="838"/>
                                </a:cubicBezTo>
                                <a:cubicBezTo>
                                  <a:pt x="633" y="851"/>
                                  <a:pt x="620" y="858"/>
                                  <a:pt x="606" y="859"/>
                                </a:cubicBezTo>
                                <a:cubicBezTo>
                                  <a:pt x="593" y="859"/>
                                  <a:pt x="582" y="855"/>
                                  <a:pt x="572" y="845"/>
                                </a:cubicBezTo>
                                <a:cubicBezTo>
                                  <a:pt x="566" y="839"/>
                                  <a:pt x="562" y="833"/>
                                  <a:pt x="560" y="825"/>
                                </a:cubicBezTo>
                                <a:cubicBezTo>
                                  <a:pt x="558" y="818"/>
                                  <a:pt x="558" y="811"/>
                                  <a:pt x="559" y="804"/>
                                </a:cubicBezTo>
                                <a:cubicBezTo>
                                  <a:pt x="560" y="796"/>
                                  <a:pt x="563" y="790"/>
                                  <a:pt x="567" y="783"/>
                                </a:cubicBezTo>
                                <a:cubicBezTo>
                                  <a:pt x="570" y="778"/>
                                  <a:pt x="575" y="771"/>
                                  <a:pt x="581" y="762"/>
                                </a:cubicBezTo>
                                <a:cubicBezTo>
                                  <a:pt x="596" y="744"/>
                                  <a:pt x="605" y="730"/>
                                  <a:pt x="610" y="720"/>
                                </a:cubicBezTo>
                                <a:cubicBezTo>
                                  <a:pt x="607" y="717"/>
                                  <a:pt x="606" y="715"/>
                                  <a:pt x="605" y="714"/>
                                </a:cubicBezTo>
                                <a:cubicBezTo>
                                  <a:pt x="597" y="706"/>
                                  <a:pt x="589" y="703"/>
                                  <a:pt x="582" y="703"/>
                                </a:cubicBezTo>
                                <a:cubicBezTo>
                                  <a:pt x="573" y="704"/>
                                  <a:pt x="563" y="709"/>
                                  <a:pt x="553" y="719"/>
                                </a:cubicBezTo>
                                <a:cubicBezTo>
                                  <a:pt x="543" y="728"/>
                                  <a:pt x="538" y="737"/>
                                  <a:pt x="537" y="745"/>
                                </a:cubicBezTo>
                                <a:cubicBezTo>
                                  <a:pt x="536" y="752"/>
                                  <a:pt x="538" y="761"/>
                                  <a:pt x="545" y="772"/>
                                </a:cubicBezTo>
                                <a:lnTo>
                                  <a:pt x="522" y="789"/>
                                </a:lnTo>
                                <a:cubicBezTo>
                                  <a:pt x="516" y="779"/>
                                  <a:pt x="512" y="769"/>
                                  <a:pt x="511" y="760"/>
                                </a:cubicBezTo>
                                <a:cubicBezTo>
                                  <a:pt x="510" y="751"/>
                                  <a:pt x="512" y="741"/>
                                  <a:pt x="517" y="730"/>
                                </a:cubicBezTo>
                                <a:cubicBezTo>
                                  <a:pt x="522" y="720"/>
                                  <a:pt x="529" y="710"/>
                                  <a:pt x="539" y="700"/>
                                </a:cubicBezTo>
                                <a:cubicBezTo>
                                  <a:pt x="549" y="690"/>
                                  <a:pt x="559" y="683"/>
                                  <a:pt x="567" y="679"/>
                                </a:cubicBezTo>
                                <a:cubicBezTo>
                                  <a:pt x="576" y="675"/>
                                  <a:pt x="583" y="673"/>
                                  <a:pt x="590" y="674"/>
                                </a:cubicBezTo>
                                <a:cubicBezTo>
                                  <a:pt x="596" y="674"/>
                                  <a:pt x="603" y="677"/>
                                  <a:pt x="610" y="681"/>
                                </a:cubicBezTo>
                                <a:cubicBezTo>
                                  <a:pt x="614" y="684"/>
                                  <a:pt x="620" y="690"/>
                                  <a:pt x="629" y="698"/>
                                </a:cubicBezTo>
                                <a:lnTo>
                                  <a:pt x="655" y="725"/>
                                </a:lnTo>
                                <a:cubicBezTo>
                                  <a:pt x="674" y="743"/>
                                  <a:pt x="686" y="755"/>
                                  <a:pt x="692" y="759"/>
                                </a:cubicBezTo>
                                <a:cubicBezTo>
                                  <a:pt x="698" y="763"/>
                                  <a:pt x="704" y="766"/>
                                  <a:pt x="711" y="768"/>
                                </a:cubicBezTo>
                                <a:lnTo>
                                  <a:pt x="690" y="789"/>
                                </a:lnTo>
                                <a:cubicBezTo>
                                  <a:pt x="684" y="787"/>
                                  <a:pt x="678" y="783"/>
                                  <a:pt x="672" y="778"/>
                                </a:cubicBezTo>
                                <a:close/>
                                <a:moveTo>
                                  <a:pt x="626" y="735"/>
                                </a:moveTo>
                                <a:cubicBezTo>
                                  <a:pt x="621" y="746"/>
                                  <a:pt x="613" y="759"/>
                                  <a:pt x="601" y="775"/>
                                </a:cubicBezTo>
                                <a:cubicBezTo>
                                  <a:pt x="594" y="785"/>
                                  <a:pt x="589" y="792"/>
                                  <a:pt x="587" y="797"/>
                                </a:cubicBezTo>
                                <a:cubicBezTo>
                                  <a:pt x="585" y="802"/>
                                  <a:pt x="585" y="806"/>
                                  <a:pt x="586" y="811"/>
                                </a:cubicBezTo>
                                <a:cubicBezTo>
                                  <a:pt x="587" y="816"/>
                                  <a:pt x="589" y="820"/>
                                  <a:pt x="593" y="823"/>
                                </a:cubicBezTo>
                                <a:cubicBezTo>
                                  <a:pt x="598" y="829"/>
                                  <a:pt x="604" y="831"/>
                                  <a:pt x="612" y="830"/>
                                </a:cubicBezTo>
                                <a:cubicBezTo>
                                  <a:pt x="619" y="830"/>
                                  <a:pt x="627" y="826"/>
                                  <a:pt x="635" y="818"/>
                                </a:cubicBezTo>
                                <a:cubicBezTo>
                                  <a:pt x="642" y="810"/>
                                  <a:pt x="648" y="802"/>
                                  <a:pt x="650" y="793"/>
                                </a:cubicBezTo>
                                <a:cubicBezTo>
                                  <a:pt x="653" y="783"/>
                                  <a:pt x="653" y="774"/>
                                  <a:pt x="650" y="766"/>
                                </a:cubicBezTo>
                                <a:cubicBezTo>
                                  <a:pt x="647" y="759"/>
                                  <a:pt x="642" y="751"/>
                                  <a:pt x="633" y="743"/>
                                </a:cubicBezTo>
                                <a:lnTo>
                                  <a:pt x="626" y="735"/>
                                </a:lnTo>
                                <a:close/>
                                <a:moveTo>
                                  <a:pt x="734" y="745"/>
                                </a:moveTo>
                                <a:lnTo>
                                  <a:pt x="617" y="628"/>
                                </a:lnTo>
                                <a:lnTo>
                                  <a:pt x="634" y="610"/>
                                </a:lnTo>
                                <a:lnTo>
                                  <a:pt x="652" y="628"/>
                                </a:lnTo>
                                <a:cubicBezTo>
                                  <a:pt x="648" y="615"/>
                                  <a:pt x="647" y="605"/>
                                  <a:pt x="648" y="598"/>
                                </a:cubicBezTo>
                                <a:cubicBezTo>
                                  <a:pt x="650" y="592"/>
                                  <a:pt x="653" y="586"/>
                                  <a:pt x="657" y="582"/>
                                </a:cubicBezTo>
                                <a:cubicBezTo>
                                  <a:pt x="664" y="575"/>
                                  <a:pt x="673" y="570"/>
                                  <a:pt x="684" y="568"/>
                                </a:cubicBezTo>
                                <a:lnTo>
                                  <a:pt x="696" y="593"/>
                                </a:lnTo>
                                <a:cubicBezTo>
                                  <a:pt x="688" y="595"/>
                                  <a:pt x="682" y="598"/>
                                  <a:pt x="677" y="603"/>
                                </a:cubicBezTo>
                                <a:cubicBezTo>
                                  <a:pt x="672" y="608"/>
                                  <a:pt x="670" y="613"/>
                                  <a:pt x="669" y="619"/>
                                </a:cubicBezTo>
                                <a:cubicBezTo>
                                  <a:pt x="668" y="625"/>
                                  <a:pt x="669" y="631"/>
                                  <a:pt x="672" y="637"/>
                                </a:cubicBezTo>
                                <a:cubicBezTo>
                                  <a:pt x="677" y="646"/>
                                  <a:pt x="684" y="655"/>
                                  <a:pt x="692" y="664"/>
                                </a:cubicBezTo>
                                <a:lnTo>
                                  <a:pt x="754" y="725"/>
                                </a:lnTo>
                                <a:lnTo>
                                  <a:pt x="734" y="745"/>
                                </a:lnTo>
                                <a:close/>
                                <a:moveTo>
                                  <a:pt x="950" y="491"/>
                                </a:moveTo>
                                <a:lnTo>
                                  <a:pt x="969" y="510"/>
                                </a:lnTo>
                                <a:lnTo>
                                  <a:pt x="862" y="617"/>
                                </a:lnTo>
                                <a:cubicBezTo>
                                  <a:pt x="857" y="612"/>
                                  <a:pt x="853" y="607"/>
                                  <a:pt x="850" y="601"/>
                                </a:cubicBezTo>
                                <a:cubicBezTo>
                                  <a:pt x="846" y="591"/>
                                  <a:pt x="843" y="579"/>
                                  <a:pt x="842" y="566"/>
                                </a:cubicBezTo>
                                <a:cubicBezTo>
                                  <a:pt x="841" y="553"/>
                                  <a:pt x="841" y="536"/>
                                  <a:pt x="843" y="516"/>
                                </a:cubicBezTo>
                                <a:cubicBezTo>
                                  <a:pt x="846" y="484"/>
                                  <a:pt x="847" y="460"/>
                                  <a:pt x="845" y="446"/>
                                </a:cubicBezTo>
                                <a:cubicBezTo>
                                  <a:pt x="842" y="431"/>
                                  <a:pt x="838" y="420"/>
                                  <a:pt x="830" y="413"/>
                                </a:cubicBezTo>
                                <a:cubicBezTo>
                                  <a:pt x="822" y="405"/>
                                  <a:pt x="813" y="401"/>
                                  <a:pt x="802" y="401"/>
                                </a:cubicBezTo>
                                <a:cubicBezTo>
                                  <a:pt x="791" y="401"/>
                                  <a:pt x="781" y="406"/>
                                  <a:pt x="772" y="415"/>
                                </a:cubicBezTo>
                                <a:cubicBezTo>
                                  <a:pt x="762" y="425"/>
                                  <a:pt x="757" y="435"/>
                                  <a:pt x="757" y="447"/>
                                </a:cubicBezTo>
                                <a:cubicBezTo>
                                  <a:pt x="757" y="458"/>
                                  <a:pt x="762" y="469"/>
                                  <a:pt x="772" y="479"/>
                                </a:cubicBezTo>
                                <a:lnTo>
                                  <a:pt x="750" y="497"/>
                                </a:lnTo>
                                <a:cubicBezTo>
                                  <a:pt x="736" y="481"/>
                                  <a:pt x="730" y="464"/>
                                  <a:pt x="731" y="447"/>
                                </a:cubicBezTo>
                                <a:cubicBezTo>
                                  <a:pt x="732" y="430"/>
                                  <a:pt x="740" y="413"/>
                                  <a:pt x="755" y="398"/>
                                </a:cubicBezTo>
                                <a:cubicBezTo>
                                  <a:pt x="771" y="383"/>
                                  <a:pt x="788" y="375"/>
                                  <a:pt x="805" y="374"/>
                                </a:cubicBezTo>
                                <a:cubicBezTo>
                                  <a:pt x="823" y="374"/>
                                  <a:pt x="838" y="380"/>
                                  <a:pt x="851" y="393"/>
                                </a:cubicBezTo>
                                <a:cubicBezTo>
                                  <a:pt x="857" y="399"/>
                                  <a:pt x="862" y="407"/>
                                  <a:pt x="866" y="416"/>
                                </a:cubicBezTo>
                                <a:cubicBezTo>
                                  <a:pt x="870" y="425"/>
                                  <a:pt x="872" y="436"/>
                                  <a:pt x="873" y="449"/>
                                </a:cubicBezTo>
                                <a:cubicBezTo>
                                  <a:pt x="873" y="462"/>
                                  <a:pt x="873" y="481"/>
                                  <a:pt x="871" y="508"/>
                                </a:cubicBezTo>
                                <a:cubicBezTo>
                                  <a:pt x="869" y="530"/>
                                  <a:pt x="868" y="544"/>
                                  <a:pt x="868" y="551"/>
                                </a:cubicBezTo>
                                <a:cubicBezTo>
                                  <a:pt x="868" y="558"/>
                                  <a:pt x="869" y="564"/>
                                  <a:pt x="870" y="570"/>
                                </a:cubicBezTo>
                                <a:lnTo>
                                  <a:pt x="950" y="491"/>
                                </a:lnTo>
                                <a:close/>
                                <a:moveTo>
                                  <a:pt x="909" y="410"/>
                                </a:moveTo>
                                <a:cubicBezTo>
                                  <a:pt x="890" y="391"/>
                                  <a:pt x="876" y="374"/>
                                  <a:pt x="869" y="358"/>
                                </a:cubicBezTo>
                                <a:cubicBezTo>
                                  <a:pt x="861" y="342"/>
                                  <a:pt x="858" y="328"/>
                                  <a:pt x="859" y="313"/>
                                </a:cubicBezTo>
                                <a:cubicBezTo>
                                  <a:pt x="861" y="299"/>
                                  <a:pt x="867" y="286"/>
                                  <a:pt x="879" y="275"/>
                                </a:cubicBezTo>
                                <a:cubicBezTo>
                                  <a:pt x="888" y="266"/>
                                  <a:pt x="897" y="260"/>
                                  <a:pt x="907" y="257"/>
                                </a:cubicBezTo>
                                <a:cubicBezTo>
                                  <a:pt x="917" y="254"/>
                                  <a:pt x="928" y="254"/>
                                  <a:pt x="938" y="256"/>
                                </a:cubicBezTo>
                                <a:cubicBezTo>
                                  <a:pt x="949" y="258"/>
                                  <a:pt x="961" y="263"/>
                                  <a:pt x="973" y="270"/>
                                </a:cubicBezTo>
                                <a:cubicBezTo>
                                  <a:pt x="984" y="277"/>
                                  <a:pt x="998" y="288"/>
                                  <a:pt x="1015" y="305"/>
                                </a:cubicBezTo>
                                <a:cubicBezTo>
                                  <a:pt x="1034" y="324"/>
                                  <a:pt x="1047" y="341"/>
                                  <a:pt x="1055" y="356"/>
                                </a:cubicBezTo>
                                <a:cubicBezTo>
                                  <a:pt x="1062" y="372"/>
                                  <a:pt x="1066" y="387"/>
                                  <a:pt x="1064" y="401"/>
                                </a:cubicBezTo>
                                <a:cubicBezTo>
                                  <a:pt x="1063" y="415"/>
                                  <a:pt x="1056" y="428"/>
                                  <a:pt x="1044" y="440"/>
                                </a:cubicBezTo>
                                <a:cubicBezTo>
                                  <a:pt x="1029" y="456"/>
                                  <a:pt x="1011" y="462"/>
                                  <a:pt x="991" y="460"/>
                                </a:cubicBezTo>
                                <a:cubicBezTo>
                                  <a:pt x="967" y="457"/>
                                  <a:pt x="939" y="441"/>
                                  <a:pt x="909" y="410"/>
                                </a:cubicBezTo>
                                <a:close/>
                                <a:moveTo>
                                  <a:pt x="929" y="390"/>
                                </a:moveTo>
                                <a:cubicBezTo>
                                  <a:pt x="956" y="416"/>
                                  <a:pt x="977" y="431"/>
                                  <a:pt x="992" y="433"/>
                                </a:cubicBezTo>
                                <a:cubicBezTo>
                                  <a:pt x="1007" y="436"/>
                                  <a:pt x="1019" y="433"/>
                                  <a:pt x="1028" y="424"/>
                                </a:cubicBezTo>
                                <a:cubicBezTo>
                                  <a:pt x="1037" y="415"/>
                                  <a:pt x="1040" y="402"/>
                                  <a:pt x="1038" y="387"/>
                                </a:cubicBezTo>
                                <a:cubicBezTo>
                                  <a:pt x="1035" y="372"/>
                                  <a:pt x="1021" y="351"/>
                                  <a:pt x="994" y="325"/>
                                </a:cubicBezTo>
                                <a:cubicBezTo>
                                  <a:pt x="967" y="298"/>
                                  <a:pt x="947" y="284"/>
                                  <a:pt x="932" y="281"/>
                                </a:cubicBezTo>
                                <a:cubicBezTo>
                                  <a:pt x="917" y="279"/>
                                  <a:pt x="904" y="282"/>
                                  <a:pt x="895" y="291"/>
                                </a:cubicBezTo>
                                <a:cubicBezTo>
                                  <a:pt x="886" y="300"/>
                                  <a:pt x="883" y="312"/>
                                  <a:pt x="885" y="325"/>
                                </a:cubicBezTo>
                                <a:cubicBezTo>
                                  <a:pt x="888" y="341"/>
                                  <a:pt x="903" y="363"/>
                                  <a:pt x="929" y="390"/>
                                </a:cubicBezTo>
                                <a:close/>
                                <a:moveTo>
                                  <a:pt x="1188" y="291"/>
                                </a:moveTo>
                                <a:lnTo>
                                  <a:pt x="1168" y="311"/>
                                </a:lnTo>
                                <a:lnTo>
                                  <a:pt x="1042" y="184"/>
                                </a:lnTo>
                                <a:cubicBezTo>
                                  <a:pt x="1041" y="193"/>
                                  <a:pt x="1040" y="204"/>
                                  <a:pt x="1036" y="216"/>
                                </a:cubicBezTo>
                                <a:cubicBezTo>
                                  <a:pt x="1033" y="229"/>
                                  <a:pt x="1030" y="239"/>
                                  <a:pt x="1026" y="248"/>
                                </a:cubicBezTo>
                                <a:lnTo>
                                  <a:pt x="1006" y="228"/>
                                </a:lnTo>
                                <a:cubicBezTo>
                                  <a:pt x="1012" y="212"/>
                                  <a:pt x="1016" y="196"/>
                                  <a:pt x="1017" y="180"/>
                                </a:cubicBezTo>
                                <a:cubicBezTo>
                                  <a:pt x="1018" y="164"/>
                                  <a:pt x="1016" y="151"/>
                                  <a:pt x="1013" y="141"/>
                                </a:cubicBezTo>
                                <a:lnTo>
                                  <a:pt x="1025" y="128"/>
                                </a:lnTo>
                                <a:lnTo>
                                  <a:pt x="1188" y="291"/>
                                </a:lnTo>
                                <a:close/>
                                <a:moveTo>
                                  <a:pt x="1219" y="16"/>
                                </a:moveTo>
                                <a:lnTo>
                                  <a:pt x="1200" y="37"/>
                                </a:lnTo>
                                <a:cubicBezTo>
                                  <a:pt x="1191" y="31"/>
                                  <a:pt x="1183" y="28"/>
                                  <a:pt x="1176" y="27"/>
                                </a:cubicBezTo>
                                <a:cubicBezTo>
                                  <a:pt x="1165" y="27"/>
                                  <a:pt x="1155" y="31"/>
                                  <a:pt x="1147" y="39"/>
                                </a:cubicBezTo>
                                <a:cubicBezTo>
                                  <a:pt x="1141" y="45"/>
                                  <a:pt x="1137" y="52"/>
                                  <a:pt x="1136" y="61"/>
                                </a:cubicBezTo>
                                <a:cubicBezTo>
                                  <a:pt x="1134" y="72"/>
                                  <a:pt x="1136" y="83"/>
                                  <a:pt x="1141" y="96"/>
                                </a:cubicBezTo>
                                <a:cubicBezTo>
                                  <a:pt x="1146" y="108"/>
                                  <a:pt x="1157" y="122"/>
                                  <a:pt x="1173" y="139"/>
                                </a:cubicBezTo>
                                <a:cubicBezTo>
                                  <a:pt x="1171" y="127"/>
                                  <a:pt x="1171" y="115"/>
                                  <a:pt x="1174" y="105"/>
                                </a:cubicBezTo>
                                <a:cubicBezTo>
                                  <a:pt x="1178" y="94"/>
                                  <a:pt x="1183" y="85"/>
                                  <a:pt x="1191" y="78"/>
                                </a:cubicBezTo>
                                <a:cubicBezTo>
                                  <a:pt x="1204" y="65"/>
                                  <a:pt x="1220" y="58"/>
                                  <a:pt x="1239" y="59"/>
                                </a:cubicBezTo>
                                <a:cubicBezTo>
                                  <a:pt x="1258" y="59"/>
                                  <a:pt x="1276" y="67"/>
                                  <a:pt x="1291" y="82"/>
                                </a:cubicBezTo>
                                <a:cubicBezTo>
                                  <a:pt x="1301" y="93"/>
                                  <a:pt x="1309" y="104"/>
                                  <a:pt x="1313" y="117"/>
                                </a:cubicBezTo>
                                <a:cubicBezTo>
                                  <a:pt x="1317" y="131"/>
                                  <a:pt x="1318" y="143"/>
                                  <a:pt x="1315" y="156"/>
                                </a:cubicBezTo>
                                <a:cubicBezTo>
                                  <a:pt x="1312" y="168"/>
                                  <a:pt x="1306" y="179"/>
                                  <a:pt x="1296" y="189"/>
                                </a:cubicBezTo>
                                <a:cubicBezTo>
                                  <a:pt x="1279" y="205"/>
                                  <a:pt x="1260" y="213"/>
                                  <a:pt x="1237" y="211"/>
                                </a:cubicBezTo>
                                <a:cubicBezTo>
                                  <a:pt x="1214" y="209"/>
                                  <a:pt x="1189" y="194"/>
                                  <a:pt x="1161" y="166"/>
                                </a:cubicBezTo>
                                <a:cubicBezTo>
                                  <a:pt x="1130" y="135"/>
                                  <a:pt x="1113" y="106"/>
                                  <a:pt x="1110" y="81"/>
                                </a:cubicBezTo>
                                <a:cubicBezTo>
                                  <a:pt x="1108" y="58"/>
                                  <a:pt x="1115" y="38"/>
                                  <a:pt x="1132" y="21"/>
                                </a:cubicBezTo>
                                <a:cubicBezTo>
                                  <a:pt x="1145" y="9"/>
                                  <a:pt x="1159" y="2"/>
                                  <a:pt x="1174" y="1"/>
                                </a:cubicBezTo>
                                <a:cubicBezTo>
                                  <a:pt x="1190" y="0"/>
                                  <a:pt x="1204" y="5"/>
                                  <a:pt x="1219" y="16"/>
                                </a:cubicBezTo>
                                <a:close/>
                                <a:moveTo>
                                  <a:pt x="1207" y="167"/>
                                </a:moveTo>
                                <a:cubicBezTo>
                                  <a:pt x="1214" y="174"/>
                                  <a:pt x="1222" y="179"/>
                                  <a:pt x="1231" y="182"/>
                                </a:cubicBezTo>
                                <a:cubicBezTo>
                                  <a:pt x="1240" y="185"/>
                                  <a:pt x="1249" y="186"/>
                                  <a:pt x="1258" y="184"/>
                                </a:cubicBezTo>
                                <a:cubicBezTo>
                                  <a:pt x="1266" y="182"/>
                                  <a:pt x="1273" y="178"/>
                                  <a:pt x="1279" y="173"/>
                                </a:cubicBezTo>
                                <a:cubicBezTo>
                                  <a:pt x="1287" y="164"/>
                                  <a:pt x="1291" y="154"/>
                                  <a:pt x="1291" y="141"/>
                                </a:cubicBezTo>
                                <a:cubicBezTo>
                                  <a:pt x="1290" y="128"/>
                                  <a:pt x="1284" y="116"/>
                                  <a:pt x="1272" y="104"/>
                                </a:cubicBezTo>
                                <a:cubicBezTo>
                                  <a:pt x="1261" y="93"/>
                                  <a:pt x="1249" y="87"/>
                                  <a:pt x="1237" y="87"/>
                                </a:cubicBezTo>
                                <a:cubicBezTo>
                                  <a:pt x="1224" y="86"/>
                                  <a:pt x="1213" y="90"/>
                                  <a:pt x="1204" y="99"/>
                                </a:cubicBezTo>
                                <a:cubicBezTo>
                                  <a:pt x="1195" y="108"/>
                                  <a:pt x="1191" y="119"/>
                                  <a:pt x="1191" y="132"/>
                                </a:cubicBezTo>
                                <a:cubicBezTo>
                                  <a:pt x="1191" y="145"/>
                                  <a:pt x="1197" y="156"/>
                                  <a:pt x="1207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021760"/>
                            <a:ext cx="36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317">
                                <a:moveTo>
                                  <a:pt x="182" y="1298"/>
                                </a:moveTo>
                                <a:lnTo>
                                  <a:pt x="162" y="1317"/>
                                </a:lnTo>
                                <a:lnTo>
                                  <a:pt x="35" y="1191"/>
                                </a:lnTo>
                                <a:cubicBezTo>
                                  <a:pt x="35" y="1200"/>
                                  <a:pt x="33" y="1211"/>
                                  <a:pt x="30" y="1223"/>
                                </a:cubicBezTo>
                                <a:cubicBezTo>
                                  <a:pt x="27" y="1236"/>
                                  <a:pt x="23" y="1246"/>
                                  <a:pt x="19" y="1255"/>
                                </a:cubicBezTo>
                                <a:lnTo>
                                  <a:pt x="0" y="1235"/>
                                </a:lnTo>
                                <a:cubicBezTo>
                                  <a:pt x="6" y="1219"/>
                                  <a:pt x="9" y="1203"/>
                                  <a:pt x="10" y="1187"/>
                                </a:cubicBezTo>
                                <a:cubicBezTo>
                                  <a:pt x="11" y="1171"/>
                                  <a:pt x="10" y="1158"/>
                                  <a:pt x="6" y="1148"/>
                                </a:cubicBezTo>
                                <a:lnTo>
                                  <a:pt x="19" y="1135"/>
                                </a:lnTo>
                                <a:lnTo>
                                  <a:pt x="182" y="1298"/>
                                </a:lnTo>
                                <a:close/>
                                <a:moveTo>
                                  <a:pt x="92" y="1106"/>
                                </a:moveTo>
                                <a:lnTo>
                                  <a:pt x="73" y="1087"/>
                                </a:lnTo>
                                <a:lnTo>
                                  <a:pt x="178" y="982"/>
                                </a:lnTo>
                                <a:lnTo>
                                  <a:pt x="193" y="997"/>
                                </a:lnTo>
                                <a:cubicBezTo>
                                  <a:pt x="194" y="1019"/>
                                  <a:pt x="198" y="1044"/>
                                  <a:pt x="206" y="1072"/>
                                </a:cubicBezTo>
                                <a:cubicBezTo>
                                  <a:pt x="214" y="1100"/>
                                  <a:pt x="225" y="1127"/>
                                  <a:pt x="239" y="1151"/>
                                </a:cubicBezTo>
                                <a:cubicBezTo>
                                  <a:pt x="248" y="1169"/>
                                  <a:pt x="261" y="1186"/>
                                  <a:pt x="276" y="1204"/>
                                </a:cubicBezTo>
                                <a:lnTo>
                                  <a:pt x="255" y="1224"/>
                                </a:lnTo>
                                <a:cubicBezTo>
                                  <a:pt x="243" y="1211"/>
                                  <a:pt x="230" y="1193"/>
                                  <a:pt x="217" y="1170"/>
                                </a:cubicBezTo>
                                <a:cubicBezTo>
                                  <a:pt x="203" y="1148"/>
                                  <a:pt x="193" y="1123"/>
                                  <a:pt x="185" y="1098"/>
                                </a:cubicBezTo>
                                <a:cubicBezTo>
                                  <a:pt x="177" y="1072"/>
                                  <a:pt x="173" y="1048"/>
                                  <a:pt x="171" y="1027"/>
                                </a:cubicBezTo>
                                <a:lnTo>
                                  <a:pt x="92" y="1106"/>
                                </a:lnTo>
                                <a:close/>
                                <a:moveTo>
                                  <a:pt x="420" y="1060"/>
                                </a:moveTo>
                                <a:lnTo>
                                  <a:pt x="258" y="898"/>
                                </a:lnTo>
                                <a:lnTo>
                                  <a:pt x="290" y="865"/>
                                </a:lnTo>
                                <a:lnTo>
                                  <a:pt x="443" y="942"/>
                                </a:lnTo>
                                <a:cubicBezTo>
                                  <a:pt x="457" y="949"/>
                                  <a:pt x="468" y="954"/>
                                  <a:pt x="475" y="958"/>
                                </a:cubicBezTo>
                                <a:cubicBezTo>
                                  <a:pt x="471" y="950"/>
                                  <a:pt x="465" y="939"/>
                                  <a:pt x="457" y="923"/>
                                </a:cubicBezTo>
                                <a:lnTo>
                                  <a:pt x="383" y="772"/>
                                </a:lnTo>
                                <a:lnTo>
                                  <a:pt x="412" y="743"/>
                                </a:lnTo>
                                <a:lnTo>
                                  <a:pt x="574" y="905"/>
                                </a:lnTo>
                                <a:lnTo>
                                  <a:pt x="554" y="926"/>
                                </a:lnTo>
                                <a:lnTo>
                                  <a:pt x="418" y="790"/>
                                </a:lnTo>
                                <a:lnTo>
                                  <a:pt x="506" y="973"/>
                                </a:lnTo>
                                <a:lnTo>
                                  <a:pt x="487" y="992"/>
                                </a:lnTo>
                                <a:lnTo>
                                  <a:pt x="302" y="901"/>
                                </a:lnTo>
                                <a:lnTo>
                                  <a:pt x="440" y="1039"/>
                                </a:lnTo>
                                <a:lnTo>
                                  <a:pt x="420" y="1060"/>
                                </a:lnTo>
                                <a:close/>
                                <a:moveTo>
                                  <a:pt x="672" y="778"/>
                                </a:moveTo>
                                <a:cubicBezTo>
                                  <a:pt x="671" y="792"/>
                                  <a:pt x="668" y="803"/>
                                  <a:pt x="664" y="813"/>
                                </a:cubicBezTo>
                                <a:cubicBezTo>
                                  <a:pt x="660" y="822"/>
                                  <a:pt x="654" y="831"/>
                                  <a:pt x="646" y="838"/>
                                </a:cubicBezTo>
                                <a:cubicBezTo>
                                  <a:pt x="633" y="851"/>
                                  <a:pt x="620" y="858"/>
                                  <a:pt x="607" y="859"/>
                                </a:cubicBezTo>
                                <a:cubicBezTo>
                                  <a:pt x="594" y="859"/>
                                  <a:pt x="582" y="855"/>
                                  <a:pt x="572" y="845"/>
                                </a:cubicBezTo>
                                <a:cubicBezTo>
                                  <a:pt x="567" y="839"/>
                                  <a:pt x="563" y="833"/>
                                  <a:pt x="561" y="825"/>
                                </a:cubicBezTo>
                                <a:cubicBezTo>
                                  <a:pt x="558" y="818"/>
                                  <a:pt x="558" y="811"/>
                                  <a:pt x="559" y="804"/>
                                </a:cubicBezTo>
                                <a:cubicBezTo>
                                  <a:pt x="561" y="796"/>
                                  <a:pt x="563" y="790"/>
                                  <a:pt x="567" y="783"/>
                                </a:cubicBezTo>
                                <a:cubicBezTo>
                                  <a:pt x="570" y="778"/>
                                  <a:pt x="575" y="771"/>
                                  <a:pt x="582" y="762"/>
                                </a:cubicBezTo>
                                <a:cubicBezTo>
                                  <a:pt x="596" y="744"/>
                                  <a:pt x="606" y="730"/>
                                  <a:pt x="611" y="720"/>
                                </a:cubicBezTo>
                                <a:cubicBezTo>
                                  <a:pt x="608" y="717"/>
                                  <a:pt x="606" y="715"/>
                                  <a:pt x="605" y="714"/>
                                </a:cubicBezTo>
                                <a:cubicBezTo>
                                  <a:pt x="597" y="706"/>
                                  <a:pt x="590" y="703"/>
                                  <a:pt x="583" y="703"/>
                                </a:cubicBezTo>
                                <a:cubicBezTo>
                                  <a:pt x="573" y="704"/>
                                  <a:pt x="563" y="709"/>
                                  <a:pt x="553" y="719"/>
                                </a:cubicBezTo>
                                <a:cubicBezTo>
                                  <a:pt x="544" y="728"/>
                                  <a:pt x="539" y="737"/>
                                  <a:pt x="537" y="745"/>
                                </a:cubicBezTo>
                                <a:cubicBezTo>
                                  <a:pt x="536" y="752"/>
                                  <a:pt x="539" y="761"/>
                                  <a:pt x="545" y="772"/>
                                </a:cubicBezTo>
                                <a:lnTo>
                                  <a:pt x="523" y="789"/>
                                </a:lnTo>
                                <a:cubicBezTo>
                                  <a:pt x="516" y="779"/>
                                  <a:pt x="513" y="769"/>
                                  <a:pt x="511" y="760"/>
                                </a:cubicBezTo>
                                <a:cubicBezTo>
                                  <a:pt x="510" y="751"/>
                                  <a:pt x="512" y="741"/>
                                  <a:pt x="517" y="730"/>
                                </a:cubicBezTo>
                                <a:cubicBezTo>
                                  <a:pt x="522" y="720"/>
                                  <a:pt x="530" y="710"/>
                                  <a:pt x="540" y="700"/>
                                </a:cubicBezTo>
                                <a:cubicBezTo>
                                  <a:pt x="550" y="690"/>
                                  <a:pt x="559" y="683"/>
                                  <a:pt x="568" y="679"/>
                                </a:cubicBezTo>
                                <a:cubicBezTo>
                                  <a:pt x="576" y="675"/>
                                  <a:pt x="584" y="673"/>
                                  <a:pt x="590" y="674"/>
                                </a:cubicBezTo>
                                <a:cubicBezTo>
                                  <a:pt x="597" y="674"/>
                                  <a:pt x="603" y="677"/>
                                  <a:pt x="610" y="681"/>
                                </a:cubicBezTo>
                                <a:cubicBezTo>
                                  <a:pt x="614" y="684"/>
                                  <a:pt x="621" y="690"/>
                                  <a:pt x="629" y="698"/>
                                </a:cubicBezTo>
                                <a:lnTo>
                                  <a:pt x="656" y="725"/>
                                </a:lnTo>
                                <a:cubicBezTo>
                                  <a:pt x="674" y="743"/>
                                  <a:pt x="687" y="755"/>
                                  <a:pt x="692" y="759"/>
                                </a:cubicBezTo>
                                <a:cubicBezTo>
                                  <a:pt x="698" y="763"/>
                                  <a:pt x="704" y="766"/>
                                  <a:pt x="711" y="768"/>
                                </a:cubicBezTo>
                                <a:lnTo>
                                  <a:pt x="691" y="789"/>
                                </a:lnTo>
                                <a:cubicBezTo>
                                  <a:pt x="684" y="787"/>
                                  <a:pt x="678" y="783"/>
                                  <a:pt x="672" y="778"/>
                                </a:cubicBezTo>
                                <a:close/>
                                <a:moveTo>
                                  <a:pt x="626" y="735"/>
                                </a:moveTo>
                                <a:cubicBezTo>
                                  <a:pt x="622" y="746"/>
                                  <a:pt x="614" y="759"/>
                                  <a:pt x="601" y="775"/>
                                </a:cubicBezTo>
                                <a:cubicBezTo>
                                  <a:pt x="594" y="785"/>
                                  <a:pt x="590" y="792"/>
                                  <a:pt x="588" y="797"/>
                                </a:cubicBezTo>
                                <a:cubicBezTo>
                                  <a:pt x="586" y="802"/>
                                  <a:pt x="585" y="806"/>
                                  <a:pt x="586" y="811"/>
                                </a:cubicBezTo>
                                <a:cubicBezTo>
                                  <a:pt x="587" y="816"/>
                                  <a:pt x="590" y="820"/>
                                  <a:pt x="593" y="823"/>
                                </a:cubicBezTo>
                                <a:cubicBezTo>
                                  <a:pt x="598" y="829"/>
                                  <a:pt x="605" y="831"/>
                                  <a:pt x="612" y="830"/>
                                </a:cubicBezTo>
                                <a:cubicBezTo>
                                  <a:pt x="620" y="830"/>
                                  <a:pt x="628" y="826"/>
                                  <a:pt x="635" y="818"/>
                                </a:cubicBezTo>
                                <a:cubicBezTo>
                                  <a:pt x="643" y="810"/>
                                  <a:pt x="648" y="802"/>
                                  <a:pt x="651" y="793"/>
                                </a:cubicBezTo>
                                <a:cubicBezTo>
                                  <a:pt x="653" y="783"/>
                                  <a:pt x="653" y="774"/>
                                  <a:pt x="650" y="766"/>
                                </a:cubicBezTo>
                                <a:cubicBezTo>
                                  <a:pt x="648" y="759"/>
                                  <a:pt x="642" y="751"/>
                                  <a:pt x="633" y="743"/>
                                </a:cubicBezTo>
                                <a:lnTo>
                                  <a:pt x="626" y="735"/>
                                </a:lnTo>
                                <a:close/>
                                <a:moveTo>
                                  <a:pt x="734" y="745"/>
                                </a:moveTo>
                                <a:lnTo>
                                  <a:pt x="617" y="628"/>
                                </a:lnTo>
                                <a:lnTo>
                                  <a:pt x="635" y="610"/>
                                </a:lnTo>
                                <a:lnTo>
                                  <a:pt x="653" y="628"/>
                                </a:lnTo>
                                <a:cubicBezTo>
                                  <a:pt x="649" y="615"/>
                                  <a:pt x="648" y="605"/>
                                  <a:pt x="649" y="598"/>
                                </a:cubicBezTo>
                                <a:cubicBezTo>
                                  <a:pt x="650" y="592"/>
                                  <a:pt x="653" y="586"/>
                                  <a:pt x="658" y="582"/>
                                </a:cubicBezTo>
                                <a:cubicBezTo>
                                  <a:pt x="664" y="575"/>
                                  <a:pt x="673" y="570"/>
                                  <a:pt x="684" y="568"/>
                                </a:cubicBezTo>
                                <a:lnTo>
                                  <a:pt x="696" y="593"/>
                                </a:lnTo>
                                <a:cubicBezTo>
                                  <a:pt x="688" y="595"/>
                                  <a:pt x="682" y="598"/>
                                  <a:pt x="677" y="603"/>
                                </a:cubicBezTo>
                                <a:cubicBezTo>
                                  <a:pt x="673" y="608"/>
                                  <a:pt x="670" y="613"/>
                                  <a:pt x="669" y="619"/>
                                </a:cubicBezTo>
                                <a:cubicBezTo>
                                  <a:pt x="669" y="625"/>
                                  <a:pt x="670" y="631"/>
                                  <a:pt x="673" y="637"/>
                                </a:cubicBezTo>
                                <a:cubicBezTo>
                                  <a:pt x="678" y="646"/>
                                  <a:pt x="684" y="655"/>
                                  <a:pt x="693" y="664"/>
                                </a:cubicBezTo>
                                <a:lnTo>
                                  <a:pt x="754" y="725"/>
                                </a:lnTo>
                                <a:lnTo>
                                  <a:pt x="734" y="745"/>
                                </a:lnTo>
                                <a:close/>
                                <a:moveTo>
                                  <a:pt x="950" y="491"/>
                                </a:moveTo>
                                <a:lnTo>
                                  <a:pt x="969" y="510"/>
                                </a:lnTo>
                                <a:lnTo>
                                  <a:pt x="862" y="617"/>
                                </a:lnTo>
                                <a:cubicBezTo>
                                  <a:pt x="857" y="612"/>
                                  <a:pt x="853" y="607"/>
                                  <a:pt x="851" y="601"/>
                                </a:cubicBezTo>
                                <a:cubicBezTo>
                                  <a:pt x="846" y="591"/>
                                  <a:pt x="843" y="579"/>
                                  <a:pt x="842" y="566"/>
                                </a:cubicBezTo>
                                <a:cubicBezTo>
                                  <a:pt x="841" y="553"/>
                                  <a:pt x="842" y="536"/>
                                  <a:pt x="844" y="516"/>
                                </a:cubicBezTo>
                                <a:cubicBezTo>
                                  <a:pt x="847" y="484"/>
                                  <a:pt x="847" y="460"/>
                                  <a:pt x="845" y="446"/>
                                </a:cubicBezTo>
                                <a:cubicBezTo>
                                  <a:pt x="843" y="431"/>
                                  <a:pt x="838" y="420"/>
                                  <a:pt x="831" y="413"/>
                                </a:cubicBezTo>
                                <a:cubicBezTo>
                                  <a:pt x="823" y="405"/>
                                  <a:pt x="813" y="401"/>
                                  <a:pt x="802" y="401"/>
                                </a:cubicBezTo>
                                <a:cubicBezTo>
                                  <a:pt x="791" y="401"/>
                                  <a:pt x="781" y="406"/>
                                  <a:pt x="772" y="415"/>
                                </a:cubicBezTo>
                                <a:cubicBezTo>
                                  <a:pt x="762" y="425"/>
                                  <a:pt x="758" y="435"/>
                                  <a:pt x="758" y="447"/>
                                </a:cubicBezTo>
                                <a:cubicBezTo>
                                  <a:pt x="758" y="458"/>
                                  <a:pt x="763" y="469"/>
                                  <a:pt x="773" y="479"/>
                                </a:cubicBezTo>
                                <a:lnTo>
                                  <a:pt x="750" y="497"/>
                                </a:lnTo>
                                <a:cubicBezTo>
                                  <a:pt x="736" y="481"/>
                                  <a:pt x="730" y="464"/>
                                  <a:pt x="731" y="447"/>
                                </a:cubicBezTo>
                                <a:cubicBezTo>
                                  <a:pt x="732" y="430"/>
                                  <a:pt x="741" y="413"/>
                                  <a:pt x="756" y="398"/>
                                </a:cubicBezTo>
                                <a:cubicBezTo>
                                  <a:pt x="771" y="383"/>
                                  <a:pt x="788" y="375"/>
                                  <a:pt x="806" y="374"/>
                                </a:cubicBezTo>
                                <a:cubicBezTo>
                                  <a:pt x="823" y="374"/>
                                  <a:pt x="839" y="380"/>
                                  <a:pt x="851" y="393"/>
                                </a:cubicBezTo>
                                <a:cubicBezTo>
                                  <a:pt x="858" y="399"/>
                                  <a:pt x="863" y="407"/>
                                  <a:pt x="867" y="416"/>
                                </a:cubicBezTo>
                                <a:cubicBezTo>
                                  <a:pt x="870" y="425"/>
                                  <a:pt x="872" y="436"/>
                                  <a:pt x="873" y="449"/>
                                </a:cubicBezTo>
                                <a:cubicBezTo>
                                  <a:pt x="874" y="462"/>
                                  <a:pt x="873" y="481"/>
                                  <a:pt x="871" y="508"/>
                                </a:cubicBezTo>
                                <a:cubicBezTo>
                                  <a:pt x="869" y="530"/>
                                  <a:pt x="868" y="544"/>
                                  <a:pt x="868" y="551"/>
                                </a:cubicBezTo>
                                <a:cubicBezTo>
                                  <a:pt x="869" y="558"/>
                                  <a:pt x="869" y="564"/>
                                  <a:pt x="871" y="570"/>
                                </a:cubicBezTo>
                                <a:lnTo>
                                  <a:pt x="950" y="491"/>
                                </a:lnTo>
                                <a:close/>
                                <a:moveTo>
                                  <a:pt x="909" y="410"/>
                                </a:moveTo>
                                <a:cubicBezTo>
                                  <a:pt x="890" y="391"/>
                                  <a:pt x="877" y="374"/>
                                  <a:pt x="869" y="358"/>
                                </a:cubicBezTo>
                                <a:cubicBezTo>
                                  <a:pt x="861" y="342"/>
                                  <a:pt x="858" y="328"/>
                                  <a:pt x="860" y="313"/>
                                </a:cubicBezTo>
                                <a:cubicBezTo>
                                  <a:pt x="861" y="299"/>
                                  <a:pt x="868" y="286"/>
                                  <a:pt x="879" y="275"/>
                                </a:cubicBezTo>
                                <a:cubicBezTo>
                                  <a:pt x="888" y="266"/>
                                  <a:pt x="897" y="260"/>
                                  <a:pt x="908" y="257"/>
                                </a:cubicBezTo>
                                <a:cubicBezTo>
                                  <a:pt x="918" y="254"/>
                                  <a:pt x="928" y="254"/>
                                  <a:pt x="939" y="256"/>
                                </a:cubicBezTo>
                                <a:cubicBezTo>
                                  <a:pt x="950" y="258"/>
                                  <a:pt x="961" y="263"/>
                                  <a:pt x="973" y="270"/>
                                </a:cubicBezTo>
                                <a:cubicBezTo>
                                  <a:pt x="985" y="277"/>
                                  <a:pt x="999" y="288"/>
                                  <a:pt x="1015" y="305"/>
                                </a:cubicBezTo>
                                <a:cubicBezTo>
                                  <a:pt x="1034" y="324"/>
                                  <a:pt x="1047" y="341"/>
                                  <a:pt x="1055" y="356"/>
                                </a:cubicBezTo>
                                <a:cubicBezTo>
                                  <a:pt x="1063" y="372"/>
                                  <a:pt x="1066" y="387"/>
                                  <a:pt x="1065" y="401"/>
                                </a:cubicBezTo>
                                <a:cubicBezTo>
                                  <a:pt x="1063" y="415"/>
                                  <a:pt x="1057" y="428"/>
                                  <a:pt x="1045" y="440"/>
                                </a:cubicBezTo>
                                <a:cubicBezTo>
                                  <a:pt x="1029" y="456"/>
                                  <a:pt x="1011" y="462"/>
                                  <a:pt x="991" y="460"/>
                                </a:cubicBezTo>
                                <a:cubicBezTo>
                                  <a:pt x="967" y="457"/>
                                  <a:pt x="940" y="441"/>
                                  <a:pt x="909" y="410"/>
                                </a:cubicBezTo>
                                <a:close/>
                                <a:moveTo>
                                  <a:pt x="930" y="390"/>
                                </a:moveTo>
                                <a:cubicBezTo>
                                  <a:pt x="956" y="416"/>
                                  <a:pt x="977" y="431"/>
                                  <a:pt x="992" y="433"/>
                                </a:cubicBezTo>
                                <a:cubicBezTo>
                                  <a:pt x="1007" y="436"/>
                                  <a:pt x="1019" y="433"/>
                                  <a:pt x="1028" y="424"/>
                                </a:cubicBezTo>
                                <a:cubicBezTo>
                                  <a:pt x="1038" y="415"/>
                                  <a:pt x="1041" y="402"/>
                                  <a:pt x="1038" y="387"/>
                                </a:cubicBezTo>
                                <a:cubicBezTo>
                                  <a:pt x="1036" y="372"/>
                                  <a:pt x="1021" y="351"/>
                                  <a:pt x="995" y="325"/>
                                </a:cubicBezTo>
                                <a:cubicBezTo>
                                  <a:pt x="968" y="298"/>
                                  <a:pt x="947" y="284"/>
                                  <a:pt x="932" y="281"/>
                                </a:cubicBezTo>
                                <a:cubicBezTo>
                                  <a:pt x="917" y="279"/>
                                  <a:pt x="905" y="282"/>
                                  <a:pt x="896" y="291"/>
                                </a:cubicBezTo>
                                <a:cubicBezTo>
                                  <a:pt x="887" y="300"/>
                                  <a:pt x="883" y="312"/>
                                  <a:pt x="885" y="325"/>
                                </a:cubicBezTo>
                                <a:cubicBezTo>
                                  <a:pt x="888" y="341"/>
                                  <a:pt x="903" y="363"/>
                                  <a:pt x="930" y="390"/>
                                </a:cubicBezTo>
                                <a:close/>
                                <a:moveTo>
                                  <a:pt x="1189" y="291"/>
                                </a:moveTo>
                                <a:lnTo>
                                  <a:pt x="1169" y="311"/>
                                </a:lnTo>
                                <a:lnTo>
                                  <a:pt x="1042" y="184"/>
                                </a:lnTo>
                                <a:cubicBezTo>
                                  <a:pt x="1042" y="193"/>
                                  <a:pt x="1040" y="204"/>
                                  <a:pt x="1037" y="216"/>
                                </a:cubicBezTo>
                                <a:cubicBezTo>
                                  <a:pt x="1034" y="229"/>
                                  <a:pt x="1030" y="239"/>
                                  <a:pt x="1026" y="248"/>
                                </a:cubicBezTo>
                                <a:lnTo>
                                  <a:pt x="1007" y="228"/>
                                </a:lnTo>
                                <a:cubicBezTo>
                                  <a:pt x="1013" y="212"/>
                                  <a:pt x="1016" y="196"/>
                                  <a:pt x="1017" y="180"/>
                                </a:cubicBezTo>
                                <a:cubicBezTo>
                                  <a:pt x="1018" y="164"/>
                                  <a:pt x="1017" y="151"/>
                                  <a:pt x="1013" y="141"/>
                                </a:cubicBezTo>
                                <a:lnTo>
                                  <a:pt x="1026" y="128"/>
                                </a:lnTo>
                                <a:lnTo>
                                  <a:pt x="1189" y="291"/>
                                </a:lnTo>
                                <a:close/>
                                <a:moveTo>
                                  <a:pt x="1219" y="16"/>
                                </a:moveTo>
                                <a:lnTo>
                                  <a:pt x="1201" y="37"/>
                                </a:lnTo>
                                <a:cubicBezTo>
                                  <a:pt x="1191" y="31"/>
                                  <a:pt x="1183" y="28"/>
                                  <a:pt x="1176" y="27"/>
                                </a:cubicBezTo>
                                <a:cubicBezTo>
                                  <a:pt x="1165" y="27"/>
                                  <a:pt x="1156" y="31"/>
                                  <a:pt x="1148" y="39"/>
                                </a:cubicBezTo>
                                <a:cubicBezTo>
                                  <a:pt x="1142" y="45"/>
                                  <a:pt x="1138" y="52"/>
                                  <a:pt x="1136" y="61"/>
                                </a:cubicBezTo>
                                <a:cubicBezTo>
                                  <a:pt x="1135" y="72"/>
                                  <a:pt x="1137" y="83"/>
                                  <a:pt x="1142" y="96"/>
                                </a:cubicBezTo>
                                <a:cubicBezTo>
                                  <a:pt x="1147" y="108"/>
                                  <a:pt x="1157" y="122"/>
                                  <a:pt x="1173" y="139"/>
                                </a:cubicBezTo>
                                <a:cubicBezTo>
                                  <a:pt x="1171" y="127"/>
                                  <a:pt x="1171" y="115"/>
                                  <a:pt x="1175" y="105"/>
                                </a:cubicBezTo>
                                <a:cubicBezTo>
                                  <a:pt x="1178" y="94"/>
                                  <a:pt x="1184" y="85"/>
                                  <a:pt x="1191" y="78"/>
                                </a:cubicBezTo>
                                <a:cubicBezTo>
                                  <a:pt x="1205" y="65"/>
                                  <a:pt x="1221" y="58"/>
                                  <a:pt x="1240" y="59"/>
                                </a:cubicBezTo>
                                <a:cubicBezTo>
                                  <a:pt x="1259" y="59"/>
                                  <a:pt x="1276" y="67"/>
                                  <a:pt x="1292" y="82"/>
                                </a:cubicBezTo>
                                <a:cubicBezTo>
                                  <a:pt x="1302" y="93"/>
                                  <a:pt x="1309" y="104"/>
                                  <a:pt x="1313" y="117"/>
                                </a:cubicBezTo>
                                <a:cubicBezTo>
                                  <a:pt x="1318" y="131"/>
                                  <a:pt x="1318" y="143"/>
                                  <a:pt x="1315" y="156"/>
                                </a:cubicBezTo>
                                <a:cubicBezTo>
                                  <a:pt x="1312" y="168"/>
                                  <a:pt x="1306" y="179"/>
                                  <a:pt x="1296" y="189"/>
                                </a:cubicBezTo>
                                <a:cubicBezTo>
                                  <a:pt x="1280" y="205"/>
                                  <a:pt x="1260" y="213"/>
                                  <a:pt x="1237" y="211"/>
                                </a:cubicBezTo>
                                <a:cubicBezTo>
                                  <a:pt x="1215" y="209"/>
                                  <a:pt x="1189" y="194"/>
                                  <a:pt x="1161" y="166"/>
                                </a:cubicBezTo>
                                <a:cubicBezTo>
                                  <a:pt x="1130" y="135"/>
                                  <a:pt x="1113" y="106"/>
                                  <a:pt x="1111" y="81"/>
                                </a:cubicBezTo>
                                <a:cubicBezTo>
                                  <a:pt x="1108" y="58"/>
                                  <a:pt x="1116" y="38"/>
                                  <a:pt x="1133" y="21"/>
                                </a:cubicBezTo>
                                <a:cubicBezTo>
                                  <a:pt x="1145" y="9"/>
                                  <a:pt x="1159" y="2"/>
                                  <a:pt x="1175" y="1"/>
                                </a:cubicBezTo>
                                <a:cubicBezTo>
                                  <a:pt x="1190" y="0"/>
                                  <a:pt x="1205" y="5"/>
                                  <a:pt x="1219" y="16"/>
                                </a:cubicBezTo>
                                <a:close/>
                                <a:moveTo>
                                  <a:pt x="1208" y="167"/>
                                </a:moveTo>
                                <a:cubicBezTo>
                                  <a:pt x="1214" y="174"/>
                                  <a:pt x="1222" y="179"/>
                                  <a:pt x="1232" y="182"/>
                                </a:cubicBezTo>
                                <a:cubicBezTo>
                                  <a:pt x="1241" y="185"/>
                                  <a:pt x="1250" y="186"/>
                                  <a:pt x="1258" y="184"/>
                                </a:cubicBezTo>
                                <a:cubicBezTo>
                                  <a:pt x="1267" y="182"/>
                                  <a:pt x="1274" y="178"/>
                                  <a:pt x="1280" y="173"/>
                                </a:cubicBezTo>
                                <a:cubicBezTo>
                                  <a:pt x="1288" y="164"/>
                                  <a:pt x="1292" y="154"/>
                                  <a:pt x="1291" y="141"/>
                                </a:cubicBezTo>
                                <a:cubicBezTo>
                                  <a:pt x="1290" y="128"/>
                                  <a:pt x="1284" y="116"/>
                                  <a:pt x="1272" y="104"/>
                                </a:cubicBezTo>
                                <a:cubicBezTo>
                                  <a:pt x="1261" y="93"/>
                                  <a:pt x="1249" y="87"/>
                                  <a:pt x="1237" y="87"/>
                                </a:cubicBezTo>
                                <a:cubicBezTo>
                                  <a:pt x="1225" y="86"/>
                                  <a:pt x="1214" y="90"/>
                                  <a:pt x="1205" y="99"/>
                                </a:cubicBezTo>
                                <a:cubicBezTo>
                                  <a:pt x="1196" y="108"/>
                                  <a:pt x="1191" y="119"/>
                                  <a:pt x="1192" y="132"/>
                                </a:cubicBezTo>
                                <a:cubicBezTo>
                                  <a:pt x="1192" y="145"/>
                                  <a:pt x="1197" y="156"/>
                                  <a:pt x="1208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021760"/>
                            <a:ext cx="3708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317">
                                <a:moveTo>
                                  <a:pt x="182" y="1298"/>
                                </a:moveTo>
                                <a:lnTo>
                                  <a:pt x="162" y="1317"/>
                                </a:lnTo>
                                <a:lnTo>
                                  <a:pt x="36" y="1191"/>
                                </a:lnTo>
                                <a:cubicBezTo>
                                  <a:pt x="35" y="1200"/>
                                  <a:pt x="34" y="1211"/>
                                  <a:pt x="30" y="1223"/>
                                </a:cubicBezTo>
                                <a:cubicBezTo>
                                  <a:pt x="27" y="1236"/>
                                  <a:pt x="24" y="1246"/>
                                  <a:pt x="20" y="1255"/>
                                </a:cubicBezTo>
                                <a:lnTo>
                                  <a:pt x="0" y="1235"/>
                                </a:lnTo>
                                <a:cubicBezTo>
                                  <a:pt x="6" y="1219"/>
                                  <a:pt x="10" y="1203"/>
                                  <a:pt x="11" y="1187"/>
                                </a:cubicBezTo>
                                <a:cubicBezTo>
                                  <a:pt x="12" y="1171"/>
                                  <a:pt x="10" y="1158"/>
                                  <a:pt x="7" y="1148"/>
                                </a:cubicBezTo>
                                <a:lnTo>
                                  <a:pt x="19" y="1135"/>
                                </a:lnTo>
                                <a:lnTo>
                                  <a:pt x="182" y="1298"/>
                                </a:lnTo>
                                <a:close/>
                                <a:moveTo>
                                  <a:pt x="174" y="1130"/>
                                </a:moveTo>
                                <a:cubicBezTo>
                                  <a:pt x="163" y="1135"/>
                                  <a:pt x="153" y="1137"/>
                                  <a:pt x="143" y="1135"/>
                                </a:cubicBezTo>
                                <a:cubicBezTo>
                                  <a:pt x="134" y="1133"/>
                                  <a:pt x="125" y="1129"/>
                                  <a:pt x="117" y="1121"/>
                                </a:cubicBezTo>
                                <a:cubicBezTo>
                                  <a:pt x="105" y="1109"/>
                                  <a:pt x="100" y="1095"/>
                                  <a:pt x="100" y="1078"/>
                                </a:cubicBezTo>
                                <a:cubicBezTo>
                                  <a:pt x="101" y="1062"/>
                                  <a:pt x="108" y="1047"/>
                                  <a:pt x="122" y="1033"/>
                                </a:cubicBezTo>
                                <a:cubicBezTo>
                                  <a:pt x="136" y="1018"/>
                                  <a:pt x="151" y="1011"/>
                                  <a:pt x="168" y="1011"/>
                                </a:cubicBezTo>
                                <a:cubicBezTo>
                                  <a:pt x="185" y="1010"/>
                                  <a:pt x="199" y="1016"/>
                                  <a:pt x="211" y="1028"/>
                                </a:cubicBezTo>
                                <a:cubicBezTo>
                                  <a:pt x="219" y="1035"/>
                                  <a:pt x="223" y="1044"/>
                                  <a:pt x="225" y="1053"/>
                                </a:cubicBezTo>
                                <a:cubicBezTo>
                                  <a:pt x="227" y="1063"/>
                                  <a:pt x="225" y="1073"/>
                                  <a:pt x="220" y="1084"/>
                                </a:cubicBezTo>
                                <a:cubicBezTo>
                                  <a:pt x="233" y="1078"/>
                                  <a:pt x="246" y="1075"/>
                                  <a:pt x="258" y="1077"/>
                                </a:cubicBezTo>
                                <a:cubicBezTo>
                                  <a:pt x="271" y="1079"/>
                                  <a:pt x="282" y="1085"/>
                                  <a:pt x="292" y="1095"/>
                                </a:cubicBezTo>
                                <a:cubicBezTo>
                                  <a:pt x="306" y="1109"/>
                                  <a:pt x="312" y="1126"/>
                                  <a:pt x="312" y="1145"/>
                                </a:cubicBezTo>
                                <a:cubicBezTo>
                                  <a:pt x="312" y="1164"/>
                                  <a:pt x="304" y="1182"/>
                                  <a:pt x="288" y="1198"/>
                                </a:cubicBezTo>
                                <a:cubicBezTo>
                                  <a:pt x="272" y="1214"/>
                                  <a:pt x="254" y="1222"/>
                                  <a:pt x="235" y="1222"/>
                                </a:cubicBezTo>
                                <a:cubicBezTo>
                                  <a:pt x="215" y="1222"/>
                                  <a:pt x="199" y="1216"/>
                                  <a:pt x="185" y="1201"/>
                                </a:cubicBezTo>
                                <a:cubicBezTo>
                                  <a:pt x="174" y="1191"/>
                                  <a:pt x="168" y="1179"/>
                                  <a:pt x="166" y="1167"/>
                                </a:cubicBezTo>
                                <a:cubicBezTo>
                                  <a:pt x="164" y="1155"/>
                                  <a:pt x="167" y="1142"/>
                                  <a:pt x="174" y="1130"/>
                                </a:cubicBezTo>
                                <a:close/>
                                <a:moveTo>
                                  <a:pt x="137" y="1100"/>
                                </a:moveTo>
                                <a:cubicBezTo>
                                  <a:pt x="144" y="1108"/>
                                  <a:pt x="153" y="1111"/>
                                  <a:pt x="163" y="1111"/>
                                </a:cubicBezTo>
                                <a:cubicBezTo>
                                  <a:pt x="173" y="1111"/>
                                  <a:pt x="182" y="1107"/>
                                  <a:pt x="189" y="1099"/>
                                </a:cubicBezTo>
                                <a:cubicBezTo>
                                  <a:pt x="197" y="1092"/>
                                  <a:pt x="201" y="1083"/>
                                  <a:pt x="201" y="1073"/>
                                </a:cubicBezTo>
                                <a:cubicBezTo>
                                  <a:pt x="201" y="1064"/>
                                  <a:pt x="198" y="1055"/>
                                  <a:pt x="191" y="1048"/>
                                </a:cubicBezTo>
                                <a:cubicBezTo>
                                  <a:pt x="183" y="1041"/>
                                  <a:pt x="175" y="1037"/>
                                  <a:pt x="165" y="1037"/>
                                </a:cubicBezTo>
                                <a:cubicBezTo>
                                  <a:pt x="155" y="1037"/>
                                  <a:pt x="146" y="1041"/>
                                  <a:pt x="138" y="1049"/>
                                </a:cubicBezTo>
                                <a:cubicBezTo>
                                  <a:pt x="131" y="1056"/>
                                  <a:pt x="127" y="1065"/>
                                  <a:pt x="127" y="1075"/>
                                </a:cubicBezTo>
                                <a:cubicBezTo>
                                  <a:pt x="127" y="1085"/>
                                  <a:pt x="130" y="1093"/>
                                  <a:pt x="137" y="1100"/>
                                </a:cubicBezTo>
                                <a:close/>
                                <a:moveTo>
                                  <a:pt x="205" y="1181"/>
                                </a:moveTo>
                                <a:cubicBezTo>
                                  <a:pt x="211" y="1187"/>
                                  <a:pt x="218" y="1191"/>
                                  <a:pt x="226" y="1194"/>
                                </a:cubicBezTo>
                                <a:cubicBezTo>
                                  <a:pt x="234" y="1196"/>
                                  <a:pt x="242" y="1196"/>
                                  <a:pt x="250" y="1194"/>
                                </a:cubicBezTo>
                                <a:cubicBezTo>
                                  <a:pt x="258" y="1191"/>
                                  <a:pt x="265" y="1187"/>
                                  <a:pt x="271" y="1181"/>
                                </a:cubicBezTo>
                                <a:cubicBezTo>
                                  <a:pt x="281" y="1172"/>
                                  <a:pt x="286" y="1161"/>
                                  <a:pt x="286" y="1148"/>
                                </a:cubicBezTo>
                                <a:cubicBezTo>
                                  <a:pt x="286" y="1136"/>
                                  <a:pt x="281" y="1125"/>
                                  <a:pt x="272" y="1116"/>
                                </a:cubicBezTo>
                                <a:cubicBezTo>
                                  <a:pt x="262" y="1106"/>
                                  <a:pt x="251" y="1101"/>
                                  <a:pt x="238" y="1102"/>
                                </a:cubicBezTo>
                                <a:cubicBezTo>
                                  <a:pt x="226" y="1102"/>
                                  <a:pt x="215" y="1107"/>
                                  <a:pt x="205" y="1116"/>
                                </a:cubicBezTo>
                                <a:cubicBezTo>
                                  <a:pt x="196" y="1125"/>
                                  <a:pt x="191" y="1136"/>
                                  <a:pt x="191" y="1149"/>
                                </a:cubicBezTo>
                                <a:cubicBezTo>
                                  <a:pt x="191" y="1161"/>
                                  <a:pt x="196" y="1172"/>
                                  <a:pt x="205" y="1181"/>
                                </a:cubicBezTo>
                                <a:close/>
                                <a:moveTo>
                                  <a:pt x="420" y="1060"/>
                                </a:moveTo>
                                <a:lnTo>
                                  <a:pt x="258" y="898"/>
                                </a:lnTo>
                                <a:lnTo>
                                  <a:pt x="290" y="865"/>
                                </a:lnTo>
                                <a:lnTo>
                                  <a:pt x="443" y="942"/>
                                </a:lnTo>
                                <a:cubicBezTo>
                                  <a:pt x="458" y="949"/>
                                  <a:pt x="468" y="954"/>
                                  <a:pt x="475" y="958"/>
                                </a:cubicBezTo>
                                <a:cubicBezTo>
                                  <a:pt x="471" y="950"/>
                                  <a:pt x="465" y="939"/>
                                  <a:pt x="458" y="923"/>
                                </a:cubicBezTo>
                                <a:lnTo>
                                  <a:pt x="384" y="772"/>
                                </a:lnTo>
                                <a:lnTo>
                                  <a:pt x="413" y="743"/>
                                </a:lnTo>
                                <a:lnTo>
                                  <a:pt x="575" y="905"/>
                                </a:lnTo>
                                <a:lnTo>
                                  <a:pt x="554" y="926"/>
                                </a:lnTo>
                                <a:lnTo>
                                  <a:pt x="418" y="790"/>
                                </a:lnTo>
                                <a:lnTo>
                                  <a:pt x="507" y="973"/>
                                </a:lnTo>
                                <a:lnTo>
                                  <a:pt x="488" y="992"/>
                                </a:lnTo>
                                <a:lnTo>
                                  <a:pt x="303" y="901"/>
                                </a:lnTo>
                                <a:lnTo>
                                  <a:pt x="441" y="1039"/>
                                </a:lnTo>
                                <a:lnTo>
                                  <a:pt x="420" y="1060"/>
                                </a:lnTo>
                                <a:close/>
                                <a:moveTo>
                                  <a:pt x="673" y="778"/>
                                </a:moveTo>
                                <a:cubicBezTo>
                                  <a:pt x="672" y="792"/>
                                  <a:pt x="669" y="803"/>
                                  <a:pt x="665" y="813"/>
                                </a:cubicBezTo>
                                <a:cubicBezTo>
                                  <a:pt x="660" y="822"/>
                                  <a:pt x="654" y="831"/>
                                  <a:pt x="647" y="838"/>
                                </a:cubicBezTo>
                                <a:cubicBezTo>
                                  <a:pt x="634" y="851"/>
                                  <a:pt x="621" y="858"/>
                                  <a:pt x="607" y="859"/>
                                </a:cubicBezTo>
                                <a:cubicBezTo>
                                  <a:pt x="594" y="859"/>
                                  <a:pt x="583" y="855"/>
                                  <a:pt x="573" y="845"/>
                                </a:cubicBezTo>
                                <a:cubicBezTo>
                                  <a:pt x="567" y="839"/>
                                  <a:pt x="563" y="833"/>
                                  <a:pt x="561" y="825"/>
                                </a:cubicBezTo>
                                <a:cubicBezTo>
                                  <a:pt x="559" y="818"/>
                                  <a:pt x="559" y="811"/>
                                  <a:pt x="560" y="804"/>
                                </a:cubicBezTo>
                                <a:cubicBezTo>
                                  <a:pt x="561" y="796"/>
                                  <a:pt x="564" y="790"/>
                                  <a:pt x="568" y="783"/>
                                </a:cubicBezTo>
                                <a:cubicBezTo>
                                  <a:pt x="571" y="778"/>
                                  <a:pt x="575" y="771"/>
                                  <a:pt x="582" y="762"/>
                                </a:cubicBezTo>
                                <a:cubicBezTo>
                                  <a:pt x="597" y="744"/>
                                  <a:pt x="606" y="730"/>
                                  <a:pt x="611" y="720"/>
                                </a:cubicBezTo>
                                <a:cubicBezTo>
                                  <a:pt x="608" y="717"/>
                                  <a:pt x="607" y="715"/>
                                  <a:pt x="606" y="714"/>
                                </a:cubicBezTo>
                                <a:cubicBezTo>
                                  <a:pt x="598" y="706"/>
                                  <a:pt x="590" y="703"/>
                                  <a:pt x="583" y="703"/>
                                </a:cubicBezTo>
                                <a:cubicBezTo>
                                  <a:pt x="574" y="704"/>
                                  <a:pt x="564" y="709"/>
                                  <a:pt x="554" y="719"/>
                                </a:cubicBezTo>
                                <a:cubicBezTo>
                                  <a:pt x="544" y="728"/>
                                  <a:pt x="539" y="737"/>
                                  <a:pt x="538" y="745"/>
                                </a:cubicBezTo>
                                <a:cubicBezTo>
                                  <a:pt x="537" y="752"/>
                                  <a:pt x="539" y="761"/>
                                  <a:pt x="545" y="772"/>
                                </a:cubicBezTo>
                                <a:lnTo>
                                  <a:pt x="523" y="789"/>
                                </a:lnTo>
                                <a:cubicBezTo>
                                  <a:pt x="517" y="779"/>
                                  <a:pt x="513" y="769"/>
                                  <a:pt x="512" y="760"/>
                                </a:cubicBezTo>
                                <a:cubicBezTo>
                                  <a:pt x="511" y="751"/>
                                  <a:pt x="513" y="741"/>
                                  <a:pt x="518" y="730"/>
                                </a:cubicBezTo>
                                <a:cubicBezTo>
                                  <a:pt x="523" y="720"/>
                                  <a:pt x="530" y="710"/>
                                  <a:pt x="540" y="700"/>
                                </a:cubicBezTo>
                                <a:cubicBezTo>
                                  <a:pt x="550" y="690"/>
                                  <a:pt x="560" y="683"/>
                                  <a:pt x="568" y="679"/>
                                </a:cubicBezTo>
                                <a:cubicBezTo>
                                  <a:pt x="577" y="675"/>
                                  <a:pt x="584" y="673"/>
                                  <a:pt x="591" y="674"/>
                                </a:cubicBezTo>
                                <a:cubicBezTo>
                                  <a:pt x="597" y="674"/>
                                  <a:pt x="604" y="677"/>
                                  <a:pt x="611" y="681"/>
                                </a:cubicBezTo>
                                <a:cubicBezTo>
                                  <a:pt x="615" y="684"/>
                                  <a:pt x="621" y="690"/>
                                  <a:pt x="630" y="698"/>
                                </a:cubicBezTo>
                                <a:lnTo>
                                  <a:pt x="656" y="725"/>
                                </a:lnTo>
                                <a:cubicBezTo>
                                  <a:pt x="675" y="743"/>
                                  <a:pt x="687" y="755"/>
                                  <a:pt x="693" y="759"/>
                                </a:cubicBezTo>
                                <a:cubicBezTo>
                                  <a:pt x="698" y="763"/>
                                  <a:pt x="705" y="766"/>
                                  <a:pt x="712" y="768"/>
                                </a:cubicBezTo>
                                <a:lnTo>
                                  <a:pt x="691" y="789"/>
                                </a:lnTo>
                                <a:cubicBezTo>
                                  <a:pt x="685" y="787"/>
                                  <a:pt x="679" y="783"/>
                                  <a:pt x="673" y="778"/>
                                </a:cubicBezTo>
                                <a:close/>
                                <a:moveTo>
                                  <a:pt x="627" y="735"/>
                                </a:moveTo>
                                <a:cubicBezTo>
                                  <a:pt x="622" y="746"/>
                                  <a:pt x="614" y="759"/>
                                  <a:pt x="602" y="775"/>
                                </a:cubicBezTo>
                                <a:cubicBezTo>
                                  <a:pt x="595" y="785"/>
                                  <a:pt x="590" y="792"/>
                                  <a:pt x="588" y="797"/>
                                </a:cubicBezTo>
                                <a:cubicBezTo>
                                  <a:pt x="586" y="802"/>
                                  <a:pt x="586" y="806"/>
                                  <a:pt x="587" y="811"/>
                                </a:cubicBezTo>
                                <a:cubicBezTo>
                                  <a:pt x="588" y="816"/>
                                  <a:pt x="590" y="820"/>
                                  <a:pt x="594" y="823"/>
                                </a:cubicBezTo>
                                <a:cubicBezTo>
                                  <a:pt x="599" y="829"/>
                                  <a:pt x="605" y="831"/>
                                  <a:pt x="613" y="830"/>
                                </a:cubicBezTo>
                                <a:cubicBezTo>
                                  <a:pt x="620" y="830"/>
                                  <a:pt x="628" y="826"/>
                                  <a:pt x="636" y="818"/>
                                </a:cubicBezTo>
                                <a:cubicBezTo>
                                  <a:pt x="643" y="810"/>
                                  <a:pt x="649" y="802"/>
                                  <a:pt x="651" y="793"/>
                                </a:cubicBezTo>
                                <a:cubicBezTo>
                                  <a:pt x="654" y="783"/>
                                  <a:pt x="654" y="774"/>
                                  <a:pt x="651" y="766"/>
                                </a:cubicBezTo>
                                <a:cubicBezTo>
                                  <a:pt x="648" y="759"/>
                                  <a:pt x="643" y="751"/>
                                  <a:pt x="634" y="743"/>
                                </a:cubicBezTo>
                                <a:lnTo>
                                  <a:pt x="627" y="735"/>
                                </a:lnTo>
                                <a:close/>
                                <a:moveTo>
                                  <a:pt x="735" y="745"/>
                                </a:moveTo>
                                <a:lnTo>
                                  <a:pt x="617" y="628"/>
                                </a:lnTo>
                                <a:lnTo>
                                  <a:pt x="635" y="610"/>
                                </a:lnTo>
                                <a:lnTo>
                                  <a:pt x="653" y="628"/>
                                </a:lnTo>
                                <a:cubicBezTo>
                                  <a:pt x="649" y="615"/>
                                  <a:pt x="648" y="605"/>
                                  <a:pt x="649" y="598"/>
                                </a:cubicBezTo>
                                <a:cubicBezTo>
                                  <a:pt x="651" y="592"/>
                                  <a:pt x="653" y="586"/>
                                  <a:pt x="658" y="582"/>
                                </a:cubicBezTo>
                                <a:cubicBezTo>
                                  <a:pt x="665" y="575"/>
                                  <a:pt x="674" y="570"/>
                                  <a:pt x="685" y="568"/>
                                </a:cubicBezTo>
                                <a:lnTo>
                                  <a:pt x="697" y="593"/>
                                </a:lnTo>
                                <a:cubicBezTo>
                                  <a:pt x="689" y="595"/>
                                  <a:pt x="683" y="598"/>
                                  <a:pt x="678" y="603"/>
                                </a:cubicBezTo>
                                <a:cubicBezTo>
                                  <a:pt x="673" y="608"/>
                                  <a:pt x="671" y="613"/>
                                  <a:pt x="670" y="619"/>
                                </a:cubicBezTo>
                                <a:cubicBezTo>
                                  <a:pt x="669" y="625"/>
                                  <a:pt x="670" y="631"/>
                                  <a:pt x="673" y="637"/>
                                </a:cubicBezTo>
                                <a:cubicBezTo>
                                  <a:pt x="678" y="646"/>
                                  <a:pt x="685" y="655"/>
                                  <a:pt x="693" y="664"/>
                                </a:cubicBezTo>
                                <a:lnTo>
                                  <a:pt x="755" y="725"/>
                                </a:lnTo>
                                <a:lnTo>
                                  <a:pt x="735" y="745"/>
                                </a:lnTo>
                                <a:close/>
                                <a:moveTo>
                                  <a:pt x="951" y="491"/>
                                </a:moveTo>
                                <a:lnTo>
                                  <a:pt x="970" y="510"/>
                                </a:lnTo>
                                <a:lnTo>
                                  <a:pt x="863" y="617"/>
                                </a:lnTo>
                                <a:cubicBezTo>
                                  <a:pt x="858" y="612"/>
                                  <a:pt x="854" y="607"/>
                                  <a:pt x="851" y="601"/>
                                </a:cubicBezTo>
                                <a:cubicBezTo>
                                  <a:pt x="847" y="591"/>
                                  <a:pt x="844" y="579"/>
                                  <a:pt x="843" y="566"/>
                                </a:cubicBezTo>
                                <a:cubicBezTo>
                                  <a:pt x="842" y="553"/>
                                  <a:pt x="842" y="536"/>
                                  <a:pt x="844" y="516"/>
                                </a:cubicBezTo>
                                <a:cubicBezTo>
                                  <a:pt x="847" y="484"/>
                                  <a:pt x="848" y="460"/>
                                  <a:pt x="846" y="446"/>
                                </a:cubicBezTo>
                                <a:cubicBezTo>
                                  <a:pt x="843" y="431"/>
                                  <a:pt x="839" y="420"/>
                                  <a:pt x="831" y="413"/>
                                </a:cubicBezTo>
                                <a:cubicBezTo>
                                  <a:pt x="823" y="405"/>
                                  <a:pt x="814" y="401"/>
                                  <a:pt x="803" y="401"/>
                                </a:cubicBezTo>
                                <a:cubicBezTo>
                                  <a:pt x="792" y="401"/>
                                  <a:pt x="781" y="406"/>
                                  <a:pt x="772" y="415"/>
                                </a:cubicBezTo>
                                <a:cubicBezTo>
                                  <a:pt x="763" y="425"/>
                                  <a:pt x="758" y="435"/>
                                  <a:pt x="758" y="447"/>
                                </a:cubicBezTo>
                                <a:cubicBezTo>
                                  <a:pt x="758" y="458"/>
                                  <a:pt x="763" y="469"/>
                                  <a:pt x="773" y="479"/>
                                </a:cubicBezTo>
                                <a:lnTo>
                                  <a:pt x="751" y="497"/>
                                </a:lnTo>
                                <a:cubicBezTo>
                                  <a:pt x="737" y="481"/>
                                  <a:pt x="730" y="464"/>
                                  <a:pt x="732" y="447"/>
                                </a:cubicBezTo>
                                <a:cubicBezTo>
                                  <a:pt x="733" y="430"/>
                                  <a:pt x="741" y="413"/>
                                  <a:pt x="756" y="398"/>
                                </a:cubicBezTo>
                                <a:cubicBezTo>
                                  <a:pt x="772" y="383"/>
                                  <a:pt x="789" y="375"/>
                                  <a:pt x="806" y="374"/>
                                </a:cubicBezTo>
                                <a:cubicBezTo>
                                  <a:pt x="824" y="374"/>
                                  <a:pt x="839" y="380"/>
                                  <a:pt x="852" y="393"/>
                                </a:cubicBezTo>
                                <a:cubicBezTo>
                                  <a:pt x="858" y="399"/>
                                  <a:pt x="863" y="407"/>
                                  <a:pt x="867" y="416"/>
                                </a:cubicBezTo>
                                <a:cubicBezTo>
                                  <a:pt x="871" y="425"/>
                                  <a:pt x="873" y="436"/>
                                  <a:pt x="874" y="449"/>
                                </a:cubicBezTo>
                                <a:cubicBezTo>
                                  <a:pt x="874" y="462"/>
                                  <a:pt x="874" y="481"/>
                                  <a:pt x="871" y="508"/>
                                </a:cubicBezTo>
                                <a:cubicBezTo>
                                  <a:pt x="870" y="530"/>
                                  <a:pt x="869" y="544"/>
                                  <a:pt x="869" y="551"/>
                                </a:cubicBezTo>
                                <a:cubicBezTo>
                                  <a:pt x="869" y="558"/>
                                  <a:pt x="870" y="564"/>
                                  <a:pt x="871" y="570"/>
                                </a:cubicBezTo>
                                <a:lnTo>
                                  <a:pt x="951" y="491"/>
                                </a:lnTo>
                                <a:close/>
                                <a:moveTo>
                                  <a:pt x="910" y="410"/>
                                </a:moveTo>
                                <a:cubicBezTo>
                                  <a:pt x="891" y="391"/>
                                  <a:pt x="877" y="374"/>
                                  <a:pt x="869" y="358"/>
                                </a:cubicBezTo>
                                <a:cubicBezTo>
                                  <a:pt x="862" y="342"/>
                                  <a:pt x="859" y="328"/>
                                  <a:pt x="860" y="313"/>
                                </a:cubicBezTo>
                                <a:cubicBezTo>
                                  <a:pt x="861" y="299"/>
                                  <a:pt x="868" y="286"/>
                                  <a:pt x="880" y="275"/>
                                </a:cubicBezTo>
                                <a:cubicBezTo>
                                  <a:pt x="889" y="266"/>
                                  <a:pt x="898" y="260"/>
                                  <a:pt x="908" y="257"/>
                                </a:cubicBezTo>
                                <a:cubicBezTo>
                                  <a:pt x="918" y="254"/>
                                  <a:pt x="928" y="254"/>
                                  <a:pt x="939" y="256"/>
                                </a:cubicBezTo>
                                <a:cubicBezTo>
                                  <a:pt x="950" y="258"/>
                                  <a:pt x="962" y="263"/>
                                  <a:pt x="974" y="270"/>
                                </a:cubicBezTo>
                                <a:cubicBezTo>
                                  <a:pt x="985" y="277"/>
                                  <a:pt x="999" y="288"/>
                                  <a:pt x="1015" y="305"/>
                                </a:cubicBezTo>
                                <a:cubicBezTo>
                                  <a:pt x="1034" y="324"/>
                                  <a:pt x="1048" y="341"/>
                                  <a:pt x="1056" y="356"/>
                                </a:cubicBezTo>
                                <a:cubicBezTo>
                                  <a:pt x="1063" y="372"/>
                                  <a:pt x="1067" y="387"/>
                                  <a:pt x="1065" y="401"/>
                                </a:cubicBezTo>
                                <a:cubicBezTo>
                                  <a:pt x="1064" y="415"/>
                                  <a:pt x="1057" y="428"/>
                                  <a:pt x="1045" y="440"/>
                                </a:cubicBezTo>
                                <a:cubicBezTo>
                                  <a:pt x="1030" y="456"/>
                                  <a:pt x="1012" y="462"/>
                                  <a:pt x="992" y="460"/>
                                </a:cubicBezTo>
                                <a:cubicBezTo>
                                  <a:pt x="968" y="457"/>
                                  <a:pt x="940" y="441"/>
                                  <a:pt x="910" y="410"/>
                                </a:cubicBezTo>
                                <a:close/>
                                <a:moveTo>
                                  <a:pt x="930" y="390"/>
                                </a:moveTo>
                                <a:cubicBezTo>
                                  <a:pt x="957" y="416"/>
                                  <a:pt x="978" y="431"/>
                                  <a:pt x="993" y="433"/>
                                </a:cubicBezTo>
                                <a:cubicBezTo>
                                  <a:pt x="1008" y="436"/>
                                  <a:pt x="1020" y="433"/>
                                  <a:pt x="1029" y="424"/>
                                </a:cubicBezTo>
                                <a:cubicBezTo>
                                  <a:pt x="1038" y="415"/>
                                  <a:pt x="1041" y="402"/>
                                  <a:pt x="1039" y="387"/>
                                </a:cubicBezTo>
                                <a:cubicBezTo>
                                  <a:pt x="1036" y="372"/>
                                  <a:pt x="1022" y="351"/>
                                  <a:pt x="995" y="325"/>
                                </a:cubicBezTo>
                                <a:cubicBezTo>
                                  <a:pt x="968" y="298"/>
                                  <a:pt x="948" y="284"/>
                                  <a:pt x="933" y="281"/>
                                </a:cubicBezTo>
                                <a:cubicBezTo>
                                  <a:pt x="918" y="279"/>
                                  <a:pt x="905" y="282"/>
                                  <a:pt x="896" y="291"/>
                                </a:cubicBezTo>
                                <a:cubicBezTo>
                                  <a:pt x="887" y="300"/>
                                  <a:pt x="884" y="312"/>
                                  <a:pt x="886" y="325"/>
                                </a:cubicBezTo>
                                <a:cubicBezTo>
                                  <a:pt x="889" y="341"/>
                                  <a:pt x="904" y="363"/>
                                  <a:pt x="930" y="390"/>
                                </a:cubicBezTo>
                                <a:close/>
                                <a:moveTo>
                                  <a:pt x="1189" y="291"/>
                                </a:moveTo>
                                <a:lnTo>
                                  <a:pt x="1169" y="311"/>
                                </a:lnTo>
                                <a:lnTo>
                                  <a:pt x="1042" y="184"/>
                                </a:lnTo>
                                <a:cubicBezTo>
                                  <a:pt x="1042" y="193"/>
                                  <a:pt x="1041" y="204"/>
                                  <a:pt x="1037" y="216"/>
                                </a:cubicBezTo>
                                <a:cubicBezTo>
                                  <a:pt x="1034" y="229"/>
                                  <a:pt x="1031" y="239"/>
                                  <a:pt x="1027" y="248"/>
                                </a:cubicBezTo>
                                <a:lnTo>
                                  <a:pt x="1007" y="228"/>
                                </a:lnTo>
                                <a:cubicBezTo>
                                  <a:pt x="1013" y="212"/>
                                  <a:pt x="1017" y="196"/>
                                  <a:pt x="1018" y="180"/>
                                </a:cubicBezTo>
                                <a:cubicBezTo>
                                  <a:pt x="1018" y="164"/>
                                  <a:pt x="1017" y="151"/>
                                  <a:pt x="1014" y="141"/>
                                </a:cubicBezTo>
                                <a:lnTo>
                                  <a:pt x="1026" y="128"/>
                                </a:lnTo>
                                <a:lnTo>
                                  <a:pt x="1189" y="291"/>
                                </a:lnTo>
                                <a:close/>
                                <a:moveTo>
                                  <a:pt x="1219" y="16"/>
                                </a:moveTo>
                                <a:lnTo>
                                  <a:pt x="1201" y="37"/>
                                </a:lnTo>
                                <a:cubicBezTo>
                                  <a:pt x="1192" y="31"/>
                                  <a:pt x="1183" y="28"/>
                                  <a:pt x="1177" y="27"/>
                                </a:cubicBezTo>
                                <a:cubicBezTo>
                                  <a:pt x="1166" y="27"/>
                                  <a:pt x="1156" y="31"/>
                                  <a:pt x="1148" y="39"/>
                                </a:cubicBezTo>
                                <a:cubicBezTo>
                                  <a:pt x="1142" y="45"/>
                                  <a:pt x="1138" y="52"/>
                                  <a:pt x="1137" y="61"/>
                                </a:cubicBezTo>
                                <a:cubicBezTo>
                                  <a:pt x="1135" y="72"/>
                                  <a:pt x="1137" y="83"/>
                                  <a:pt x="1142" y="96"/>
                                </a:cubicBezTo>
                                <a:cubicBezTo>
                                  <a:pt x="1147" y="108"/>
                                  <a:pt x="1158" y="122"/>
                                  <a:pt x="1174" y="139"/>
                                </a:cubicBezTo>
                                <a:cubicBezTo>
                                  <a:pt x="1171" y="127"/>
                                  <a:pt x="1172" y="115"/>
                                  <a:pt x="1175" y="105"/>
                                </a:cubicBezTo>
                                <a:cubicBezTo>
                                  <a:pt x="1179" y="94"/>
                                  <a:pt x="1184" y="85"/>
                                  <a:pt x="1192" y="78"/>
                                </a:cubicBezTo>
                                <a:cubicBezTo>
                                  <a:pt x="1205" y="65"/>
                                  <a:pt x="1221" y="58"/>
                                  <a:pt x="1240" y="59"/>
                                </a:cubicBezTo>
                                <a:cubicBezTo>
                                  <a:pt x="1259" y="59"/>
                                  <a:pt x="1277" y="67"/>
                                  <a:pt x="1292" y="82"/>
                                </a:cubicBezTo>
                                <a:cubicBezTo>
                                  <a:pt x="1302" y="93"/>
                                  <a:pt x="1309" y="104"/>
                                  <a:pt x="1314" y="117"/>
                                </a:cubicBezTo>
                                <a:cubicBezTo>
                                  <a:pt x="1318" y="131"/>
                                  <a:pt x="1319" y="143"/>
                                  <a:pt x="1316" y="156"/>
                                </a:cubicBezTo>
                                <a:cubicBezTo>
                                  <a:pt x="1313" y="168"/>
                                  <a:pt x="1306" y="179"/>
                                  <a:pt x="1297" y="189"/>
                                </a:cubicBezTo>
                                <a:cubicBezTo>
                                  <a:pt x="1280" y="205"/>
                                  <a:pt x="1261" y="213"/>
                                  <a:pt x="1238" y="211"/>
                                </a:cubicBezTo>
                                <a:cubicBezTo>
                                  <a:pt x="1215" y="209"/>
                                  <a:pt x="1190" y="194"/>
                                  <a:pt x="1162" y="166"/>
                                </a:cubicBezTo>
                                <a:cubicBezTo>
                                  <a:pt x="1131" y="135"/>
                                  <a:pt x="1114" y="106"/>
                                  <a:pt x="1111" y="81"/>
                                </a:cubicBezTo>
                                <a:cubicBezTo>
                                  <a:pt x="1109" y="58"/>
                                  <a:pt x="1116" y="38"/>
                                  <a:pt x="1133" y="21"/>
                                </a:cubicBezTo>
                                <a:cubicBezTo>
                                  <a:pt x="1146" y="9"/>
                                  <a:pt x="1160" y="2"/>
                                  <a:pt x="1175" y="1"/>
                                </a:cubicBezTo>
                                <a:cubicBezTo>
                                  <a:pt x="1191" y="0"/>
                                  <a:pt x="1205" y="5"/>
                                  <a:pt x="1219" y="16"/>
                                </a:cubicBezTo>
                                <a:close/>
                                <a:moveTo>
                                  <a:pt x="1208" y="167"/>
                                </a:moveTo>
                                <a:cubicBezTo>
                                  <a:pt x="1215" y="174"/>
                                  <a:pt x="1223" y="179"/>
                                  <a:pt x="1232" y="182"/>
                                </a:cubicBezTo>
                                <a:cubicBezTo>
                                  <a:pt x="1241" y="185"/>
                                  <a:pt x="1250" y="186"/>
                                  <a:pt x="1259" y="184"/>
                                </a:cubicBezTo>
                                <a:cubicBezTo>
                                  <a:pt x="1267" y="182"/>
                                  <a:pt x="1274" y="178"/>
                                  <a:pt x="1280" y="173"/>
                                </a:cubicBezTo>
                                <a:cubicBezTo>
                                  <a:pt x="1288" y="164"/>
                                  <a:pt x="1292" y="154"/>
                                  <a:pt x="1292" y="141"/>
                                </a:cubicBezTo>
                                <a:cubicBezTo>
                                  <a:pt x="1291" y="128"/>
                                  <a:pt x="1285" y="116"/>
                                  <a:pt x="1273" y="104"/>
                                </a:cubicBezTo>
                                <a:cubicBezTo>
                                  <a:pt x="1262" y="93"/>
                                  <a:pt x="1250" y="87"/>
                                  <a:pt x="1238" y="87"/>
                                </a:cubicBezTo>
                                <a:cubicBezTo>
                                  <a:pt x="1225" y="86"/>
                                  <a:pt x="1214" y="90"/>
                                  <a:pt x="1205" y="99"/>
                                </a:cubicBezTo>
                                <a:cubicBezTo>
                                  <a:pt x="1196" y="108"/>
                                  <a:pt x="1192" y="119"/>
                                  <a:pt x="1192" y="132"/>
                                </a:cubicBezTo>
                                <a:cubicBezTo>
                                  <a:pt x="1192" y="145"/>
                                  <a:pt x="1198" y="156"/>
                                  <a:pt x="1208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021760"/>
                            <a:ext cx="370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317">
                                <a:moveTo>
                                  <a:pt x="182" y="1298"/>
                                </a:moveTo>
                                <a:lnTo>
                                  <a:pt x="162" y="1317"/>
                                </a:lnTo>
                                <a:lnTo>
                                  <a:pt x="35" y="1191"/>
                                </a:lnTo>
                                <a:cubicBezTo>
                                  <a:pt x="35" y="1200"/>
                                  <a:pt x="33" y="1211"/>
                                  <a:pt x="30" y="1223"/>
                                </a:cubicBezTo>
                                <a:cubicBezTo>
                                  <a:pt x="27" y="1236"/>
                                  <a:pt x="23" y="1246"/>
                                  <a:pt x="19" y="1255"/>
                                </a:cubicBezTo>
                                <a:lnTo>
                                  <a:pt x="0" y="1235"/>
                                </a:lnTo>
                                <a:cubicBezTo>
                                  <a:pt x="6" y="1219"/>
                                  <a:pt x="9" y="1203"/>
                                  <a:pt x="10" y="1187"/>
                                </a:cubicBezTo>
                                <a:cubicBezTo>
                                  <a:pt x="11" y="1171"/>
                                  <a:pt x="10" y="1158"/>
                                  <a:pt x="6" y="1148"/>
                                </a:cubicBezTo>
                                <a:lnTo>
                                  <a:pt x="19" y="1135"/>
                                </a:lnTo>
                                <a:lnTo>
                                  <a:pt x="182" y="1298"/>
                                </a:lnTo>
                                <a:close/>
                                <a:moveTo>
                                  <a:pt x="197" y="1208"/>
                                </a:moveTo>
                                <a:lnTo>
                                  <a:pt x="214" y="1187"/>
                                </a:lnTo>
                                <a:cubicBezTo>
                                  <a:pt x="225" y="1194"/>
                                  <a:pt x="234" y="1198"/>
                                  <a:pt x="243" y="1197"/>
                                </a:cubicBezTo>
                                <a:cubicBezTo>
                                  <a:pt x="251" y="1196"/>
                                  <a:pt x="259" y="1193"/>
                                  <a:pt x="266" y="1186"/>
                                </a:cubicBezTo>
                                <a:cubicBezTo>
                                  <a:pt x="273" y="1179"/>
                                  <a:pt x="277" y="1173"/>
                                  <a:pt x="278" y="1165"/>
                                </a:cubicBezTo>
                                <a:cubicBezTo>
                                  <a:pt x="280" y="1158"/>
                                  <a:pt x="280" y="1150"/>
                                  <a:pt x="278" y="1143"/>
                                </a:cubicBezTo>
                                <a:cubicBezTo>
                                  <a:pt x="277" y="1135"/>
                                  <a:pt x="273" y="1126"/>
                                  <a:pt x="267" y="1116"/>
                                </a:cubicBezTo>
                                <a:cubicBezTo>
                                  <a:pt x="261" y="1106"/>
                                  <a:pt x="254" y="1097"/>
                                  <a:pt x="246" y="1089"/>
                                </a:cubicBezTo>
                                <a:cubicBezTo>
                                  <a:pt x="245" y="1088"/>
                                  <a:pt x="243" y="1087"/>
                                  <a:pt x="242" y="1085"/>
                                </a:cubicBezTo>
                                <a:cubicBezTo>
                                  <a:pt x="244" y="1096"/>
                                  <a:pt x="244" y="1106"/>
                                  <a:pt x="241" y="1117"/>
                                </a:cubicBezTo>
                                <a:cubicBezTo>
                                  <a:pt x="238" y="1128"/>
                                  <a:pt x="232" y="1137"/>
                                  <a:pt x="224" y="1145"/>
                                </a:cubicBezTo>
                                <a:cubicBezTo>
                                  <a:pt x="211" y="1159"/>
                                  <a:pt x="195" y="1165"/>
                                  <a:pt x="176" y="1165"/>
                                </a:cubicBezTo>
                                <a:cubicBezTo>
                                  <a:pt x="157" y="1164"/>
                                  <a:pt x="139" y="1156"/>
                                  <a:pt x="123" y="1140"/>
                                </a:cubicBezTo>
                                <a:cubicBezTo>
                                  <a:pt x="107" y="1124"/>
                                  <a:pt x="98" y="1106"/>
                                  <a:pt x="98" y="1086"/>
                                </a:cubicBezTo>
                                <a:cubicBezTo>
                                  <a:pt x="98" y="1066"/>
                                  <a:pt x="105" y="1049"/>
                                  <a:pt x="119" y="1034"/>
                                </a:cubicBezTo>
                                <a:cubicBezTo>
                                  <a:pt x="130" y="1024"/>
                                  <a:pt x="142" y="1017"/>
                                  <a:pt x="157" y="1014"/>
                                </a:cubicBezTo>
                                <a:cubicBezTo>
                                  <a:pt x="171" y="1011"/>
                                  <a:pt x="186" y="1012"/>
                                  <a:pt x="201" y="1018"/>
                                </a:cubicBezTo>
                                <a:cubicBezTo>
                                  <a:pt x="216" y="1024"/>
                                  <a:pt x="233" y="1037"/>
                                  <a:pt x="253" y="1057"/>
                                </a:cubicBezTo>
                                <a:cubicBezTo>
                                  <a:pt x="274" y="1078"/>
                                  <a:pt x="288" y="1097"/>
                                  <a:pt x="296" y="1113"/>
                                </a:cubicBezTo>
                                <a:cubicBezTo>
                                  <a:pt x="304" y="1130"/>
                                  <a:pt x="306" y="1146"/>
                                  <a:pt x="304" y="1161"/>
                                </a:cubicBezTo>
                                <a:cubicBezTo>
                                  <a:pt x="302" y="1177"/>
                                  <a:pt x="294" y="1190"/>
                                  <a:pt x="282" y="1202"/>
                                </a:cubicBezTo>
                                <a:cubicBezTo>
                                  <a:pt x="270" y="1215"/>
                                  <a:pt x="256" y="1222"/>
                                  <a:pt x="241" y="1223"/>
                                </a:cubicBezTo>
                                <a:cubicBezTo>
                                  <a:pt x="226" y="1224"/>
                                  <a:pt x="211" y="1219"/>
                                  <a:pt x="197" y="1208"/>
                                </a:cubicBezTo>
                                <a:close/>
                                <a:moveTo>
                                  <a:pt x="207" y="1055"/>
                                </a:moveTo>
                                <a:cubicBezTo>
                                  <a:pt x="195" y="1043"/>
                                  <a:pt x="183" y="1037"/>
                                  <a:pt x="170" y="1037"/>
                                </a:cubicBezTo>
                                <a:cubicBezTo>
                                  <a:pt x="158" y="1036"/>
                                  <a:pt x="147" y="1040"/>
                                  <a:pt x="138" y="1049"/>
                                </a:cubicBezTo>
                                <a:cubicBezTo>
                                  <a:pt x="129" y="1057"/>
                                  <a:pt x="125" y="1069"/>
                                  <a:pt x="126" y="1082"/>
                                </a:cubicBezTo>
                                <a:cubicBezTo>
                                  <a:pt x="127" y="1096"/>
                                  <a:pt x="133" y="1109"/>
                                  <a:pt x="144" y="1120"/>
                                </a:cubicBezTo>
                                <a:cubicBezTo>
                                  <a:pt x="155" y="1131"/>
                                  <a:pt x="166" y="1136"/>
                                  <a:pt x="179" y="1136"/>
                                </a:cubicBezTo>
                                <a:cubicBezTo>
                                  <a:pt x="191" y="1136"/>
                                  <a:pt x="202" y="1132"/>
                                  <a:pt x="211" y="1123"/>
                                </a:cubicBezTo>
                                <a:cubicBezTo>
                                  <a:pt x="221" y="1114"/>
                                  <a:pt x="225" y="1103"/>
                                  <a:pt x="225" y="1090"/>
                                </a:cubicBezTo>
                                <a:cubicBezTo>
                                  <a:pt x="224" y="1078"/>
                                  <a:pt x="218" y="1066"/>
                                  <a:pt x="207" y="1055"/>
                                </a:cubicBezTo>
                                <a:close/>
                                <a:moveTo>
                                  <a:pt x="420" y="1060"/>
                                </a:moveTo>
                                <a:lnTo>
                                  <a:pt x="258" y="898"/>
                                </a:lnTo>
                                <a:lnTo>
                                  <a:pt x="290" y="865"/>
                                </a:lnTo>
                                <a:lnTo>
                                  <a:pt x="443" y="942"/>
                                </a:lnTo>
                                <a:cubicBezTo>
                                  <a:pt x="457" y="949"/>
                                  <a:pt x="468" y="954"/>
                                  <a:pt x="475" y="958"/>
                                </a:cubicBezTo>
                                <a:cubicBezTo>
                                  <a:pt x="471" y="950"/>
                                  <a:pt x="465" y="939"/>
                                  <a:pt x="457" y="923"/>
                                </a:cubicBezTo>
                                <a:lnTo>
                                  <a:pt x="383" y="772"/>
                                </a:lnTo>
                                <a:lnTo>
                                  <a:pt x="412" y="743"/>
                                </a:lnTo>
                                <a:lnTo>
                                  <a:pt x="574" y="905"/>
                                </a:lnTo>
                                <a:lnTo>
                                  <a:pt x="553" y="926"/>
                                </a:lnTo>
                                <a:lnTo>
                                  <a:pt x="418" y="790"/>
                                </a:lnTo>
                                <a:lnTo>
                                  <a:pt x="506" y="973"/>
                                </a:lnTo>
                                <a:lnTo>
                                  <a:pt x="487" y="992"/>
                                </a:lnTo>
                                <a:lnTo>
                                  <a:pt x="302" y="901"/>
                                </a:lnTo>
                                <a:lnTo>
                                  <a:pt x="440" y="1039"/>
                                </a:lnTo>
                                <a:lnTo>
                                  <a:pt x="420" y="1060"/>
                                </a:lnTo>
                                <a:close/>
                                <a:moveTo>
                                  <a:pt x="672" y="778"/>
                                </a:moveTo>
                                <a:cubicBezTo>
                                  <a:pt x="671" y="792"/>
                                  <a:pt x="668" y="803"/>
                                  <a:pt x="664" y="813"/>
                                </a:cubicBezTo>
                                <a:cubicBezTo>
                                  <a:pt x="660" y="822"/>
                                  <a:pt x="654" y="831"/>
                                  <a:pt x="646" y="838"/>
                                </a:cubicBezTo>
                                <a:cubicBezTo>
                                  <a:pt x="633" y="851"/>
                                  <a:pt x="620" y="858"/>
                                  <a:pt x="607" y="859"/>
                                </a:cubicBezTo>
                                <a:cubicBezTo>
                                  <a:pt x="594" y="859"/>
                                  <a:pt x="582" y="855"/>
                                  <a:pt x="572" y="845"/>
                                </a:cubicBezTo>
                                <a:cubicBezTo>
                                  <a:pt x="567" y="839"/>
                                  <a:pt x="563" y="833"/>
                                  <a:pt x="561" y="825"/>
                                </a:cubicBezTo>
                                <a:cubicBezTo>
                                  <a:pt x="558" y="818"/>
                                  <a:pt x="558" y="811"/>
                                  <a:pt x="559" y="804"/>
                                </a:cubicBezTo>
                                <a:cubicBezTo>
                                  <a:pt x="561" y="796"/>
                                  <a:pt x="563" y="790"/>
                                  <a:pt x="567" y="783"/>
                                </a:cubicBezTo>
                                <a:cubicBezTo>
                                  <a:pt x="570" y="778"/>
                                  <a:pt x="575" y="771"/>
                                  <a:pt x="582" y="762"/>
                                </a:cubicBezTo>
                                <a:cubicBezTo>
                                  <a:pt x="596" y="744"/>
                                  <a:pt x="606" y="730"/>
                                  <a:pt x="610" y="720"/>
                                </a:cubicBezTo>
                                <a:cubicBezTo>
                                  <a:pt x="608" y="717"/>
                                  <a:pt x="606" y="715"/>
                                  <a:pt x="605" y="714"/>
                                </a:cubicBezTo>
                                <a:cubicBezTo>
                                  <a:pt x="597" y="706"/>
                                  <a:pt x="590" y="703"/>
                                  <a:pt x="583" y="703"/>
                                </a:cubicBezTo>
                                <a:cubicBezTo>
                                  <a:pt x="573" y="704"/>
                                  <a:pt x="563" y="709"/>
                                  <a:pt x="553" y="719"/>
                                </a:cubicBezTo>
                                <a:cubicBezTo>
                                  <a:pt x="544" y="728"/>
                                  <a:pt x="539" y="737"/>
                                  <a:pt x="537" y="745"/>
                                </a:cubicBezTo>
                                <a:cubicBezTo>
                                  <a:pt x="536" y="752"/>
                                  <a:pt x="539" y="761"/>
                                  <a:pt x="545" y="772"/>
                                </a:cubicBezTo>
                                <a:lnTo>
                                  <a:pt x="523" y="789"/>
                                </a:lnTo>
                                <a:cubicBezTo>
                                  <a:pt x="516" y="779"/>
                                  <a:pt x="512" y="769"/>
                                  <a:pt x="511" y="760"/>
                                </a:cubicBezTo>
                                <a:cubicBezTo>
                                  <a:pt x="510" y="751"/>
                                  <a:pt x="512" y="741"/>
                                  <a:pt x="517" y="730"/>
                                </a:cubicBezTo>
                                <a:cubicBezTo>
                                  <a:pt x="522" y="720"/>
                                  <a:pt x="530" y="710"/>
                                  <a:pt x="540" y="700"/>
                                </a:cubicBezTo>
                                <a:cubicBezTo>
                                  <a:pt x="550" y="690"/>
                                  <a:pt x="559" y="683"/>
                                  <a:pt x="568" y="679"/>
                                </a:cubicBezTo>
                                <a:cubicBezTo>
                                  <a:pt x="576" y="675"/>
                                  <a:pt x="584" y="673"/>
                                  <a:pt x="590" y="674"/>
                                </a:cubicBezTo>
                                <a:cubicBezTo>
                                  <a:pt x="597" y="674"/>
                                  <a:pt x="603" y="677"/>
                                  <a:pt x="610" y="681"/>
                                </a:cubicBezTo>
                                <a:cubicBezTo>
                                  <a:pt x="614" y="684"/>
                                  <a:pt x="621" y="690"/>
                                  <a:pt x="629" y="698"/>
                                </a:cubicBezTo>
                                <a:lnTo>
                                  <a:pt x="656" y="725"/>
                                </a:lnTo>
                                <a:cubicBezTo>
                                  <a:pt x="674" y="743"/>
                                  <a:pt x="686" y="755"/>
                                  <a:pt x="692" y="759"/>
                                </a:cubicBezTo>
                                <a:cubicBezTo>
                                  <a:pt x="698" y="763"/>
                                  <a:pt x="704" y="766"/>
                                  <a:pt x="711" y="768"/>
                                </a:cubicBezTo>
                                <a:lnTo>
                                  <a:pt x="691" y="789"/>
                                </a:lnTo>
                                <a:cubicBezTo>
                                  <a:pt x="684" y="787"/>
                                  <a:pt x="678" y="783"/>
                                  <a:pt x="672" y="778"/>
                                </a:cubicBezTo>
                                <a:close/>
                                <a:moveTo>
                                  <a:pt x="626" y="735"/>
                                </a:moveTo>
                                <a:cubicBezTo>
                                  <a:pt x="622" y="746"/>
                                  <a:pt x="613" y="759"/>
                                  <a:pt x="601" y="775"/>
                                </a:cubicBezTo>
                                <a:cubicBezTo>
                                  <a:pt x="594" y="785"/>
                                  <a:pt x="590" y="792"/>
                                  <a:pt x="588" y="797"/>
                                </a:cubicBezTo>
                                <a:cubicBezTo>
                                  <a:pt x="586" y="802"/>
                                  <a:pt x="585" y="806"/>
                                  <a:pt x="586" y="811"/>
                                </a:cubicBezTo>
                                <a:cubicBezTo>
                                  <a:pt x="587" y="816"/>
                                  <a:pt x="590" y="820"/>
                                  <a:pt x="593" y="823"/>
                                </a:cubicBezTo>
                                <a:cubicBezTo>
                                  <a:pt x="598" y="829"/>
                                  <a:pt x="605" y="831"/>
                                  <a:pt x="612" y="830"/>
                                </a:cubicBezTo>
                                <a:cubicBezTo>
                                  <a:pt x="620" y="830"/>
                                  <a:pt x="627" y="826"/>
                                  <a:pt x="635" y="818"/>
                                </a:cubicBezTo>
                                <a:cubicBezTo>
                                  <a:pt x="643" y="810"/>
                                  <a:pt x="648" y="802"/>
                                  <a:pt x="651" y="793"/>
                                </a:cubicBezTo>
                                <a:cubicBezTo>
                                  <a:pt x="653" y="783"/>
                                  <a:pt x="653" y="774"/>
                                  <a:pt x="650" y="766"/>
                                </a:cubicBezTo>
                                <a:cubicBezTo>
                                  <a:pt x="648" y="759"/>
                                  <a:pt x="642" y="751"/>
                                  <a:pt x="633" y="743"/>
                                </a:cubicBezTo>
                                <a:lnTo>
                                  <a:pt x="626" y="735"/>
                                </a:lnTo>
                                <a:close/>
                                <a:moveTo>
                                  <a:pt x="734" y="745"/>
                                </a:moveTo>
                                <a:lnTo>
                                  <a:pt x="617" y="628"/>
                                </a:lnTo>
                                <a:lnTo>
                                  <a:pt x="635" y="610"/>
                                </a:lnTo>
                                <a:lnTo>
                                  <a:pt x="653" y="628"/>
                                </a:lnTo>
                                <a:cubicBezTo>
                                  <a:pt x="649" y="615"/>
                                  <a:pt x="648" y="605"/>
                                  <a:pt x="649" y="598"/>
                                </a:cubicBezTo>
                                <a:cubicBezTo>
                                  <a:pt x="650" y="592"/>
                                  <a:pt x="653" y="586"/>
                                  <a:pt x="658" y="582"/>
                                </a:cubicBezTo>
                                <a:cubicBezTo>
                                  <a:pt x="664" y="575"/>
                                  <a:pt x="673" y="570"/>
                                  <a:pt x="684" y="568"/>
                                </a:cubicBezTo>
                                <a:lnTo>
                                  <a:pt x="696" y="593"/>
                                </a:lnTo>
                                <a:cubicBezTo>
                                  <a:pt x="688" y="595"/>
                                  <a:pt x="682" y="598"/>
                                  <a:pt x="677" y="603"/>
                                </a:cubicBezTo>
                                <a:cubicBezTo>
                                  <a:pt x="673" y="608"/>
                                  <a:pt x="670" y="613"/>
                                  <a:pt x="669" y="619"/>
                                </a:cubicBezTo>
                                <a:cubicBezTo>
                                  <a:pt x="668" y="625"/>
                                  <a:pt x="670" y="631"/>
                                  <a:pt x="673" y="637"/>
                                </a:cubicBezTo>
                                <a:cubicBezTo>
                                  <a:pt x="678" y="646"/>
                                  <a:pt x="684" y="655"/>
                                  <a:pt x="693" y="664"/>
                                </a:cubicBezTo>
                                <a:lnTo>
                                  <a:pt x="754" y="725"/>
                                </a:lnTo>
                                <a:lnTo>
                                  <a:pt x="734" y="745"/>
                                </a:lnTo>
                                <a:close/>
                                <a:moveTo>
                                  <a:pt x="950" y="491"/>
                                </a:moveTo>
                                <a:lnTo>
                                  <a:pt x="969" y="510"/>
                                </a:lnTo>
                                <a:lnTo>
                                  <a:pt x="862" y="617"/>
                                </a:lnTo>
                                <a:cubicBezTo>
                                  <a:pt x="857" y="612"/>
                                  <a:pt x="853" y="607"/>
                                  <a:pt x="851" y="601"/>
                                </a:cubicBezTo>
                                <a:cubicBezTo>
                                  <a:pt x="846" y="591"/>
                                  <a:pt x="843" y="579"/>
                                  <a:pt x="842" y="566"/>
                                </a:cubicBezTo>
                                <a:cubicBezTo>
                                  <a:pt x="841" y="553"/>
                                  <a:pt x="842" y="536"/>
                                  <a:pt x="844" y="516"/>
                                </a:cubicBezTo>
                                <a:cubicBezTo>
                                  <a:pt x="847" y="484"/>
                                  <a:pt x="847" y="460"/>
                                  <a:pt x="845" y="446"/>
                                </a:cubicBezTo>
                                <a:cubicBezTo>
                                  <a:pt x="843" y="431"/>
                                  <a:pt x="838" y="420"/>
                                  <a:pt x="830" y="413"/>
                                </a:cubicBezTo>
                                <a:cubicBezTo>
                                  <a:pt x="823" y="405"/>
                                  <a:pt x="813" y="401"/>
                                  <a:pt x="802" y="401"/>
                                </a:cubicBezTo>
                                <a:cubicBezTo>
                                  <a:pt x="791" y="401"/>
                                  <a:pt x="781" y="406"/>
                                  <a:pt x="772" y="415"/>
                                </a:cubicBezTo>
                                <a:cubicBezTo>
                                  <a:pt x="762" y="425"/>
                                  <a:pt x="758" y="435"/>
                                  <a:pt x="758" y="447"/>
                                </a:cubicBezTo>
                                <a:cubicBezTo>
                                  <a:pt x="758" y="458"/>
                                  <a:pt x="763" y="469"/>
                                  <a:pt x="773" y="479"/>
                                </a:cubicBezTo>
                                <a:lnTo>
                                  <a:pt x="750" y="497"/>
                                </a:lnTo>
                                <a:cubicBezTo>
                                  <a:pt x="736" y="481"/>
                                  <a:pt x="730" y="464"/>
                                  <a:pt x="731" y="447"/>
                                </a:cubicBezTo>
                                <a:cubicBezTo>
                                  <a:pt x="732" y="430"/>
                                  <a:pt x="740" y="413"/>
                                  <a:pt x="756" y="398"/>
                                </a:cubicBezTo>
                                <a:cubicBezTo>
                                  <a:pt x="771" y="383"/>
                                  <a:pt x="788" y="375"/>
                                  <a:pt x="806" y="374"/>
                                </a:cubicBezTo>
                                <a:cubicBezTo>
                                  <a:pt x="823" y="374"/>
                                  <a:pt x="839" y="380"/>
                                  <a:pt x="851" y="393"/>
                                </a:cubicBezTo>
                                <a:cubicBezTo>
                                  <a:pt x="858" y="399"/>
                                  <a:pt x="863" y="407"/>
                                  <a:pt x="866" y="416"/>
                                </a:cubicBezTo>
                                <a:cubicBezTo>
                                  <a:pt x="870" y="425"/>
                                  <a:pt x="872" y="436"/>
                                  <a:pt x="873" y="449"/>
                                </a:cubicBezTo>
                                <a:cubicBezTo>
                                  <a:pt x="874" y="462"/>
                                  <a:pt x="873" y="481"/>
                                  <a:pt x="871" y="508"/>
                                </a:cubicBezTo>
                                <a:cubicBezTo>
                                  <a:pt x="869" y="530"/>
                                  <a:pt x="868" y="544"/>
                                  <a:pt x="868" y="551"/>
                                </a:cubicBezTo>
                                <a:cubicBezTo>
                                  <a:pt x="868" y="558"/>
                                  <a:pt x="869" y="564"/>
                                  <a:pt x="871" y="570"/>
                                </a:cubicBezTo>
                                <a:lnTo>
                                  <a:pt x="950" y="491"/>
                                </a:lnTo>
                                <a:close/>
                                <a:moveTo>
                                  <a:pt x="909" y="410"/>
                                </a:moveTo>
                                <a:cubicBezTo>
                                  <a:pt x="890" y="391"/>
                                  <a:pt x="877" y="374"/>
                                  <a:pt x="869" y="358"/>
                                </a:cubicBezTo>
                                <a:cubicBezTo>
                                  <a:pt x="861" y="342"/>
                                  <a:pt x="858" y="328"/>
                                  <a:pt x="859" y="313"/>
                                </a:cubicBezTo>
                                <a:cubicBezTo>
                                  <a:pt x="861" y="299"/>
                                  <a:pt x="868" y="286"/>
                                  <a:pt x="879" y="275"/>
                                </a:cubicBezTo>
                                <a:cubicBezTo>
                                  <a:pt x="888" y="266"/>
                                  <a:pt x="897" y="260"/>
                                  <a:pt x="907" y="257"/>
                                </a:cubicBezTo>
                                <a:cubicBezTo>
                                  <a:pt x="918" y="254"/>
                                  <a:pt x="928" y="254"/>
                                  <a:pt x="939" y="256"/>
                                </a:cubicBezTo>
                                <a:cubicBezTo>
                                  <a:pt x="950" y="258"/>
                                  <a:pt x="961" y="263"/>
                                  <a:pt x="973" y="270"/>
                                </a:cubicBezTo>
                                <a:cubicBezTo>
                                  <a:pt x="985" y="277"/>
                                  <a:pt x="999" y="288"/>
                                  <a:pt x="1015" y="305"/>
                                </a:cubicBezTo>
                                <a:cubicBezTo>
                                  <a:pt x="1034" y="324"/>
                                  <a:pt x="1047" y="341"/>
                                  <a:pt x="1055" y="356"/>
                                </a:cubicBezTo>
                                <a:cubicBezTo>
                                  <a:pt x="1063" y="372"/>
                                  <a:pt x="1066" y="387"/>
                                  <a:pt x="1065" y="401"/>
                                </a:cubicBezTo>
                                <a:cubicBezTo>
                                  <a:pt x="1063" y="415"/>
                                  <a:pt x="1057" y="428"/>
                                  <a:pt x="1045" y="440"/>
                                </a:cubicBezTo>
                                <a:cubicBezTo>
                                  <a:pt x="1029" y="456"/>
                                  <a:pt x="1011" y="462"/>
                                  <a:pt x="991" y="460"/>
                                </a:cubicBezTo>
                                <a:cubicBezTo>
                                  <a:pt x="967" y="457"/>
                                  <a:pt x="940" y="441"/>
                                  <a:pt x="909" y="410"/>
                                </a:cubicBezTo>
                                <a:close/>
                                <a:moveTo>
                                  <a:pt x="930" y="390"/>
                                </a:moveTo>
                                <a:cubicBezTo>
                                  <a:pt x="956" y="416"/>
                                  <a:pt x="977" y="431"/>
                                  <a:pt x="992" y="433"/>
                                </a:cubicBezTo>
                                <a:cubicBezTo>
                                  <a:pt x="1007" y="436"/>
                                  <a:pt x="1019" y="433"/>
                                  <a:pt x="1028" y="424"/>
                                </a:cubicBezTo>
                                <a:cubicBezTo>
                                  <a:pt x="1038" y="415"/>
                                  <a:pt x="1041" y="402"/>
                                  <a:pt x="1038" y="387"/>
                                </a:cubicBezTo>
                                <a:cubicBezTo>
                                  <a:pt x="1036" y="372"/>
                                  <a:pt x="1021" y="351"/>
                                  <a:pt x="994" y="325"/>
                                </a:cubicBezTo>
                                <a:cubicBezTo>
                                  <a:pt x="968" y="298"/>
                                  <a:pt x="947" y="284"/>
                                  <a:pt x="932" y="281"/>
                                </a:cubicBezTo>
                                <a:cubicBezTo>
                                  <a:pt x="917" y="279"/>
                                  <a:pt x="905" y="282"/>
                                  <a:pt x="896" y="291"/>
                                </a:cubicBezTo>
                                <a:cubicBezTo>
                                  <a:pt x="886" y="300"/>
                                  <a:pt x="883" y="312"/>
                                  <a:pt x="885" y="325"/>
                                </a:cubicBezTo>
                                <a:cubicBezTo>
                                  <a:pt x="888" y="341"/>
                                  <a:pt x="903" y="363"/>
                                  <a:pt x="930" y="390"/>
                                </a:cubicBezTo>
                                <a:close/>
                                <a:moveTo>
                                  <a:pt x="1189" y="291"/>
                                </a:moveTo>
                                <a:lnTo>
                                  <a:pt x="1169" y="311"/>
                                </a:lnTo>
                                <a:lnTo>
                                  <a:pt x="1042" y="184"/>
                                </a:lnTo>
                                <a:cubicBezTo>
                                  <a:pt x="1042" y="193"/>
                                  <a:pt x="1040" y="204"/>
                                  <a:pt x="1037" y="216"/>
                                </a:cubicBezTo>
                                <a:cubicBezTo>
                                  <a:pt x="1034" y="229"/>
                                  <a:pt x="1030" y="239"/>
                                  <a:pt x="1026" y="248"/>
                                </a:cubicBezTo>
                                <a:lnTo>
                                  <a:pt x="1007" y="228"/>
                                </a:lnTo>
                                <a:cubicBezTo>
                                  <a:pt x="1013" y="212"/>
                                  <a:pt x="1016" y="196"/>
                                  <a:pt x="1017" y="180"/>
                                </a:cubicBezTo>
                                <a:cubicBezTo>
                                  <a:pt x="1018" y="164"/>
                                  <a:pt x="1017" y="151"/>
                                  <a:pt x="1013" y="141"/>
                                </a:cubicBezTo>
                                <a:lnTo>
                                  <a:pt x="1026" y="128"/>
                                </a:lnTo>
                                <a:lnTo>
                                  <a:pt x="1189" y="291"/>
                                </a:lnTo>
                                <a:close/>
                                <a:moveTo>
                                  <a:pt x="1219" y="16"/>
                                </a:moveTo>
                                <a:lnTo>
                                  <a:pt x="1201" y="37"/>
                                </a:lnTo>
                                <a:cubicBezTo>
                                  <a:pt x="1191" y="31"/>
                                  <a:pt x="1183" y="28"/>
                                  <a:pt x="1176" y="27"/>
                                </a:cubicBezTo>
                                <a:cubicBezTo>
                                  <a:pt x="1165" y="27"/>
                                  <a:pt x="1156" y="31"/>
                                  <a:pt x="1148" y="39"/>
                                </a:cubicBezTo>
                                <a:cubicBezTo>
                                  <a:pt x="1141" y="45"/>
                                  <a:pt x="1138" y="52"/>
                                  <a:pt x="1136" y="61"/>
                                </a:cubicBezTo>
                                <a:cubicBezTo>
                                  <a:pt x="1135" y="72"/>
                                  <a:pt x="1136" y="83"/>
                                  <a:pt x="1142" y="96"/>
                                </a:cubicBezTo>
                                <a:cubicBezTo>
                                  <a:pt x="1147" y="108"/>
                                  <a:pt x="1157" y="122"/>
                                  <a:pt x="1173" y="139"/>
                                </a:cubicBezTo>
                                <a:cubicBezTo>
                                  <a:pt x="1171" y="127"/>
                                  <a:pt x="1171" y="115"/>
                                  <a:pt x="1175" y="105"/>
                                </a:cubicBezTo>
                                <a:cubicBezTo>
                                  <a:pt x="1178" y="94"/>
                                  <a:pt x="1184" y="85"/>
                                  <a:pt x="1191" y="78"/>
                                </a:cubicBezTo>
                                <a:cubicBezTo>
                                  <a:pt x="1204" y="65"/>
                                  <a:pt x="1221" y="58"/>
                                  <a:pt x="1240" y="59"/>
                                </a:cubicBezTo>
                                <a:cubicBezTo>
                                  <a:pt x="1259" y="59"/>
                                  <a:pt x="1276" y="67"/>
                                  <a:pt x="1292" y="82"/>
                                </a:cubicBezTo>
                                <a:cubicBezTo>
                                  <a:pt x="1302" y="93"/>
                                  <a:pt x="1309" y="104"/>
                                  <a:pt x="1313" y="117"/>
                                </a:cubicBezTo>
                                <a:cubicBezTo>
                                  <a:pt x="1318" y="131"/>
                                  <a:pt x="1318" y="143"/>
                                  <a:pt x="1315" y="156"/>
                                </a:cubicBezTo>
                                <a:cubicBezTo>
                                  <a:pt x="1312" y="168"/>
                                  <a:pt x="1306" y="179"/>
                                  <a:pt x="1296" y="189"/>
                                </a:cubicBezTo>
                                <a:cubicBezTo>
                                  <a:pt x="1280" y="205"/>
                                  <a:pt x="1260" y="213"/>
                                  <a:pt x="1237" y="211"/>
                                </a:cubicBezTo>
                                <a:cubicBezTo>
                                  <a:pt x="1215" y="209"/>
                                  <a:pt x="1189" y="194"/>
                                  <a:pt x="1161" y="166"/>
                                </a:cubicBezTo>
                                <a:cubicBezTo>
                                  <a:pt x="1130" y="135"/>
                                  <a:pt x="1113" y="106"/>
                                  <a:pt x="1110" y="81"/>
                                </a:cubicBezTo>
                                <a:cubicBezTo>
                                  <a:pt x="1108" y="58"/>
                                  <a:pt x="1116" y="38"/>
                                  <a:pt x="1133" y="21"/>
                                </a:cubicBezTo>
                                <a:cubicBezTo>
                                  <a:pt x="1145" y="9"/>
                                  <a:pt x="1159" y="2"/>
                                  <a:pt x="1175" y="1"/>
                                </a:cubicBezTo>
                                <a:cubicBezTo>
                                  <a:pt x="1190" y="0"/>
                                  <a:pt x="1205" y="5"/>
                                  <a:pt x="1219" y="16"/>
                                </a:cubicBezTo>
                                <a:close/>
                                <a:moveTo>
                                  <a:pt x="1208" y="167"/>
                                </a:moveTo>
                                <a:cubicBezTo>
                                  <a:pt x="1214" y="174"/>
                                  <a:pt x="1222" y="179"/>
                                  <a:pt x="1232" y="182"/>
                                </a:cubicBezTo>
                                <a:cubicBezTo>
                                  <a:pt x="1241" y="185"/>
                                  <a:pt x="1250" y="186"/>
                                  <a:pt x="1258" y="184"/>
                                </a:cubicBezTo>
                                <a:cubicBezTo>
                                  <a:pt x="1267" y="182"/>
                                  <a:pt x="1274" y="178"/>
                                  <a:pt x="1279" y="173"/>
                                </a:cubicBezTo>
                                <a:cubicBezTo>
                                  <a:pt x="1288" y="164"/>
                                  <a:pt x="1292" y="154"/>
                                  <a:pt x="1291" y="141"/>
                                </a:cubicBezTo>
                                <a:cubicBezTo>
                                  <a:pt x="1290" y="128"/>
                                  <a:pt x="1284" y="116"/>
                                  <a:pt x="1272" y="104"/>
                                </a:cubicBezTo>
                                <a:cubicBezTo>
                                  <a:pt x="1261" y="93"/>
                                  <a:pt x="1249" y="87"/>
                                  <a:pt x="1237" y="87"/>
                                </a:cubicBezTo>
                                <a:cubicBezTo>
                                  <a:pt x="1225" y="86"/>
                                  <a:pt x="1214" y="90"/>
                                  <a:pt x="1205" y="99"/>
                                </a:cubicBezTo>
                                <a:cubicBezTo>
                                  <a:pt x="1196" y="108"/>
                                  <a:pt x="1191" y="119"/>
                                  <a:pt x="1192" y="132"/>
                                </a:cubicBezTo>
                                <a:cubicBezTo>
                                  <a:pt x="1192" y="145"/>
                                  <a:pt x="1197" y="156"/>
                                  <a:pt x="1208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021760"/>
                            <a:ext cx="3783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75">
                                <a:moveTo>
                                  <a:pt x="221" y="1249"/>
                                </a:moveTo>
                                <a:lnTo>
                                  <a:pt x="240" y="1268"/>
                                </a:lnTo>
                                <a:lnTo>
                                  <a:pt x="133" y="1375"/>
                                </a:lnTo>
                                <a:cubicBezTo>
                                  <a:pt x="128" y="1370"/>
                                  <a:pt x="124" y="1365"/>
                                  <a:pt x="121" y="1359"/>
                                </a:cubicBezTo>
                                <a:cubicBezTo>
                                  <a:pt x="117" y="1349"/>
                                  <a:pt x="114" y="1337"/>
                                  <a:pt x="113" y="1324"/>
                                </a:cubicBezTo>
                                <a:cubicBezTo>
                                  <a:pt x="112" y="1311"/>
                                  <a:pt x="112" y="1294"/>
                                  <a:pt x="114" y="1274"/>
                                </a:cubicBezTo>
                                <a:cubicBezTo>
                                  <a:pt x="117" y="1242"/>
                                  <a:pt x="118" y="1218"/>
                                  <a:pt x="116" y="1204"/>
                                </a:cubicBezTo>
                                <a:cubicBezTo>
                                  <a:pt x="113" y="1189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4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2" y="1173"/>
                                </a:cubicBezTo>
                                <a:cubicBezTo>
                                  <a:pt x="33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7"/>
                                </a:cubicBezTo>
                                <a:lnTo>
                                  <a:pt x="21" y="1256"/>
                                </a:lnTo>
                                <a:cubicBezTo>
                                  <a:pt x="7" y="1239"/>
                                  <a:pt x="0" y="1222"/>
                                  <a:pt x="2" y="1205"/>
                                </a:cubicBezTo>
                                <a:cubicBezTo>
                                  <a:pt x="3" y="1188"/>
                                  <a:pt x="11" y="1171"/>
                                  <a:pt x="26" y="1156"/>
                                </a:cubicBezTo>
                                <a:cubicBezTo>
                                  <a:pt x="42" y="1141"/>
                                  <a:pt x="58" y="1133"/>
                                  <a:pt x="76" y="1132"/>
                                </a:cubicBezTo>
                                <a:cubicBezTo>
                                  <a:pt x="94" y="1132"/>
                                  <a:pt x="109" y="1138"/>
                                  <a:pt x="122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1" y="1183"/>
                                  <a:pt x="143" y="1194"/>
                                  <a:pt x="143" y="1207"/>
                                </a:cubicBezTo>
                                <a:cubicBezTo>
                                  <a:pt x="144" y="1220"/>
                                  <a:pt x="144" y="1239"/>
                                  <a:pt x="141" y="1266"/>
                                </a:cubicBezTo>
                                <a:cubicBezTo>
                                  <a:pt x="139" y="1288"/>
                                  <a:pt x="139" y="1302"/>
                                  <a:pt x="139" y="1309"/>
                                </a:cubicBezTo>
                                <a:cubicBezTo>
                                  <a:pt x="139" y="1316"/>
                                  <a:pt x="140" y="1322"/>
                                  <a:pt x="141" y="1328"/>
                                </a:cubicBezTo>
                                <a:lnTo>
                                  <a:pt x="221" y="1249"/>
                                </a:lnTo>
                                <a:close/>
                                <a:moveTo>
                                  <a:pt x="180" y="1168"/>
                                </a:moveTo>
                                <a:cubicBezTo>
                                  <a:pt x="161" y="1149"/>
                                  <a:pt x="147" y="1132"/>
                                  <a:pt x="139" y="1116"/>
                                </a:cubicBezTo>
                                <a:cubicBezTo>
                                  <a:pt x="132" y="1100"/>
                                  <a:pt x="128" y="1086"/>
                                  <a:pt x="130" y="1071"/>
                                </a:cubicBezTo>
                                <a:cubicBezTo>
                                  <a:pt x="131" y="1057"/>
                                  <a:pt x="138" y="1044"/>
                                  <a:pt x="150" y="1033"/>
                                </a:cubicBezTo>
                                <a:cubicBezTo>
                                  <a:pt x="158" y="1024"/>
                                  <a:pt x="168" y="1018"/>
                                  <a:pt x="178" y="1015"/>
                                </a:cubicBezTo>
                                <a:cubicBezTo>
                                  <a:pt x="188" y="1012"/>
                                  <a:pt x="198" y="1012"/>
                                  <a:pt x="209" y="1014"/>
                                </a:cubicBezTo>
                                <a:cubicBezTo>
                                  <a:pt x="220" y="1016"/>
                                  <a:pt x="232" y="1021"/>
                                  <a:pt x="243" y="1028"/>
                                </a:cubicBezTo>
                                <a:cubicBezTo>
                                  <a:pt x="255" y="1035"/>
                                  <a:pt x="269" y="1046"/>
                                  <a:pt x="285" y="1063"/>
                                </a:cubicBezTo>
                                <a:cubicBezTo>
                                  <a:pt x="304" y="1082"/>
                                  <a:pt x="318" y="1099"/>
                                  <a:pt x="325" y="1114"/>
                                </a:cubicBezTo>
                                <a:cubicBezTo>
                                  <a:pt x="333" y="1130"/>
                                  <a:pt x="336" y="1145"/>
                                  <a:pt x="335" y="1159"/>
                                </a:cubicBezTo>
                                <a:cubicBezTo>
                                  <a:pt x="334" y="1173"/>
                                  <a:pt x="327" y="1186"/>
                                  <a:pt x="315" y="1198"/>
                                </a:cubicBezTo>
                                <a:cubicBezTo>
                                  <a:pt x="300" y="1214"/>
                                  <a:pt x="282" y="1220"/>
                                  <a:pt x="262" y="1218"/>
                                </a:cubicBezTo>
                                <a:cubicBezTo>
                                  <a:pt x="237" y="1215"/>
                                  <a:pt x="210" y="1199"/>
                                  <a:pt x="180" y="1168"/>
                                </a:cubicBezTo>
                                <a:close/>
                                <a:moveTo>
                                  <a:pt x="200" y="1148"/>
                                </a:moveTo>
                                <a:cubicBezTo>
                                  <a:pt x="227" y="1174"/>
                                  <a:pt x="248" y="1189"/>
                                  <a:pt x="263" y="1191"/>
                                </a:cubicBezTo>
                                <a:cubicBezTo>
                                  <a:pt x="278" y="1194"/>
                                  <a:pt x="290" y="1191"/>
                                  <a:pt x="299" y="1182"/>
                                </a:cubicBezTo>
                                <a:cubicBezTo>
                                  <a:pt x="308" y="1173"/>
                                  <a:pt x="311" y="1160"/>
                                  <a:pt x="309" y="1145"/>
                                </a:cubicBezTo>
                                <a:cubicBezTo>
                                  <a:pt x="306" y="1130"/>
                                  <a:pt x="291" y="1110"/>
                                  <a:pt x="265" y="1083"/>
                                </a:cubicBezTo>
                                <a:cubicBezTo>
                                  <a:pt x="238" y="1056"/>
                                  <a:pt x="217" y="1042"/>
                                  <a:pt x="202" y="1039"/>
                                </a:cubicBezTo>
                                <a:cubicBezTo>
                                  <a:pt x="187" y="1037"/>
                                  <a:pt x="175" y="1040"/>
                                  <a:pt x="166" y="1049"/>
                                </a:cubicBezTo>
                                <a:cubicBezTo>
                                  <a:pt x="157" y="1058"/>
                                  <a:pt x="153" y="1070"/>
                                  <a:pt x="156" y="1083"/>
                                </a:cubicBezTo>
                                <a:cubicBezTo>
                                  <a:pt x="159" y="1099"/>
                                  <a:pt x="174" y="1121"/>
                                  <a:pt x="200" y="1148"/>
                                </a:cubicBez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6" y="949"/>
                                  <a:pt x="496" y="954"/>
                                  <a:pt x="503" y="958"/>
                                </a:cubicBezTo>
                                <a:cubicBezTo>
                                  <a:pt x="499" y="950"/>
                                  <a:pt x="493" y="939"/>
                                  <a:pt x="486" y="923"/>
                                </a:cubicBezTo>
                                <a:lnTo>
                                  <a:pt x="412" y="772"/>
                                </a:lnTo>
                                <a:lnTo>
                                  <a:pt x="441" y="743"/>
                                </a:lnTo>
                                <a:lnTo>
                                  <a:pt x="603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5" y="973"/>
                                </a:lnTo>
                                <a:lnTo>
                                  <a:pt x="516" y="992"/>
                                </a:lnTo>
                                <a:lnTo>
                                  <a:pt x="331" y="901"/>
                                </a:lnTo>
                                <a:lnTo>
                                  <a:pt x="469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1" y="778"/>
                                </a:moveTo>
                                <a:cubicBezTo>
                                  <a:pt x="699" y="792"/>
                                  <a:pt x="697" y="803"/>
                                  <a:pt x="693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2" y="851"/>
                                  <a:pt x="649" y="858"/>
                                  <a:pt x="635" y="859"/>
                                </a:cubicBezTo>
                                <a:cubicBezTo>
                                  <a:pt x="622" y="859"/>
                                  <a:pt x="611" y="855"/>
                                  <a:pt x="601" y="845"/>
                                </a:cubicBezTo>
                                <a:cubicBezTo>
                                  <a:pt x="595" y="839"/>
                                  <a:pt x="591" y="833"/>
                                  <a:pt x="589" y="825"/>
                                </a:cubicBezTo>
                                <a:cubicBezTo>
                                  <a:pt x="587" y="818"/>
                                  <a:pt x="586" y="811"/>
                                  <a:pt x="588" y="804"/>
                                </a:cubicBezTo>
                                <a:cubicBezTo>
                                  <a:pt x="589" y="796"/>
                                  <a:pt x="592" y="790"/>
                                  <a:pt x="596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5" y="715"/>
                                  <a:pt x="634" y="714"/>
                                </a:cubicBezTo>
                                <a:cubicBezTo>
                                  <a:pt x="626" y="706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2" y="709"/>
                                  <a:pt x="582" y="719"/>
                                </a:cubicBezTo>
                                <a:cubicBezTo>
                                  <a:pt x="572" y="728"/>
                                  <a:pt x="567" y="737"/>
                                  <a:pt x="566" y="745"/>
                                </a:cubicBezTo>
                                <a:cubicBezTo>
                                  <a:pt x="565" y="752"/>
                                  <a:pt x="567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5" y="779"/>
                                  <a:pt x="541" y="769"/>
                                  <a:pt x="540" y="760"/>
                                </a:cubicBezTo>
                                <a:cubicBezTo>
                                  <a:pt x="539" y="751"/>
                                  <a:pt x="541" y="741"/>
                                  <a:pt x="546" y="730"/>
                                </a:cubicBezTo>
                                <a:cubicBezTo>
                                  <a:pt x="551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5" y="675"/>
                                  <a:pt x="612" y="673"/>
                                  <a:pt x="619" y="674"/>
                                </a:cubicBezTo>
                                <a:cubicBezTo>
                                  <a:pt x="625" y="674"/>
                                  <a:pt x="632" y="677"/>
                                  <a:pt x="638" y="681"/>
                                </a:cubicBezTo>
                                <a:cubicBezTo>
                                  <a:pt x="643" y="684"/>
                                  <a:pt x="649" y="690"/>
                                  <a:pt x="658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3" y="743"/>
                                  <a:pt x="715" y="755"/>
                                  <a:pt x="721" y="759"/>
                                </a:cubicBezTo>
                                <a:cubicBezTo>
                                  <a:pt x="726" y="763"/>
                                  <a:pt x="733" y="766"/>
                                  <a:pt x="740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7" y="783"/>
                                  <a:pt x="701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50" y="746"/>
                                  <a:pt x="642" y="759"/>
                                  <a:pt x="630" y="775"/>
                                </a:cubicBezTo>
                                <a:cubicBezTo>
                                  <a:pt x="623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4" y="806"/>
                                  <a:pt x="615" y="811"/>
                                </a:cubicBezTo>
                                <a:cubicBezTo>
                                  <a:pt x="616" y="816"/>
                                  <a:pt x="618" y="820"/>
                                  <a:pt x="621" y="823"/>
                                </a:cubicBezTo>
                                <a:cubicBezTo>
                                  <a:pt x="627" y="829"/>
                                  <a:pt x="633" y="831"/>
                                  <a:pt x="641" y="830"/>
                                </a:cubicBezTo>
                                <a:cubicBezTo>
                                  <a:pt x="648" y="830"/>
                                  <a:pt x="656" y="826"/>
                                  <a:pt x="664" y="818"/>
                                </a:cubicBezTo>
                                <a:cubicBezTo>
                                  <a:pt x="671" y="810"/>
                                  <a:pt x="676" y="802"/>
                                  <a:pt x="679" y="793"/>
                                </a:cubicBezTo>
                                <a:cubicBezTo>
                                  <a:pt x="682" y="783"/>
                                  <a:pt x="681" y="774"/>
                                  <a:pt x="678" y="766"/>
                                </a:cubicBezTo>
                                <a:cubicBezTo>
                                  <a:pt x="676" y="759"/>
                                  <a:pt x="671" y="751"/>
                                  <a:pt x="662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3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8"/>
                                </a:cubicBezTo>
                                <a:cubicBezTo>
                                  <a:pt x="678" y="592"/>
                                  <a:pt x="681" y="586"/>
                                  <a:pt x="686" y="582"/>
                                </a:cubicBezTo>
                                <a:cubicBezTo>
                                  <a:pt x="693" y="575"/>
                                  <a:pt x="702" y="570"/>
                                  <a:pt x="713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7" y="595"/>
                                  <a:pt x="710" y="598"/>
                                  <a:pt x="706" y="603"/>
                                </a:cubicBezTo>
                                <a:cubicBezTo>
                                  <a:pt x="701" y="608"/>
                                  <a:pt x="699" y="613"/>
                                  <a:pt x="698" y="619"/>
                                </a:cubicBezTo>
                                <a:cubicBezTo>
                                  <a:pt x="697" y="625"/>
                                  <a:pt x="698" y="631"/>
                                  <a:pt x="701" y="637"/>
                                </a:cubicBezTo>
                                <a:cubicBezTo>
                                  <a:pt x="706" y="646"/>
                                  <a:pt x="713" y="655"/>
                                  <a:pt x="721" y="664"/>
                                </a:cubicBezTo>
                                <a:lnTo>
                                  <a:pt x="783" y="725"/>
                                </a:lnTo>
                                <a:lnTo>
                                  <a:pt x="763" y="745"/>
                                </a:lnTo>
                                <a:close/>
                                <a:moveTo>
                                  <a:pt x="979" y="491"/>
                                </a:moveTo>
                                <a:lnTo>
                                  <a:pt x="998" y="510"/>
                                </a:lnTo>
                                <a:lnTo>
                                  <a:pt x="891" y="617"/>
                                </a:lnTo>
                                <a:cubicBezTo>
                                  <a:pt x="886" y="612"/>
                                  <a:pt x="882" y="607"/>
                                  <a:pt x="879" y="601"/>
                                </a:cubicBezTo>
                                <a:cubicBezTo>
                                  <a:pt x="875" y="591"/>
                                  <a:pt x="872" y="579"/>
                                  <a:pt x="871" y="566"/>
                                </a:cubicBezTo>
                                <a:cubicBezTo>
                                  <a:pt x="870" y="553"/>
                                  <a:pt x="870" y="536"/>
                                  <a:pt x="872" y="516"/>
                                </a:cubicBezTo>
                                <a:cubicBezTo>
                                  <a:pt x="875" y="484"/>
                                  <a:pt x="876" y="460"/>
                                  <a:pt x="874" y="446"/>
                                </a:cubicBezTo>
                                <a:cubicBezTo>
                                  <a:pt x="871" y="431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2" y="401"/>
                                  <a:pt x="831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1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79"/>
                                </a:cubicBezTo>
                                <a:lnTo>
                                  <a:pt x="779" y="497"/>
                                </a:lnTo>
                                <a:cubicBezTo>
                                  <a:pt x="765" y="481"/>
                                  <a:pt x="758" y="464"/>
                                  <a:pt x="760" y="447"/>
                                </a:cubicBezTo>
                                <a:cubicBezTo>
                                  <a:pt x="761" y="430"/>
                                  <a:pt x="769" y="413"/>
                                  <a:pt x="784" y="398"/>
                                </a:cubicBezTo>
                                <a:cubicBezTo>
                                  <a:pt x="800" y="383"/>
                                  <a:pt x="816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80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9" y="425"/>
                                  <a:pt x="901" y="436"/>
                                  <a:pt x="901" y="449"/>
                                </a:cubicBezTo>
                                <a:cubicBezTo>
                                  <a:pt x="902" y="462"/>
                                  <a:pt x="902" y="481"/>
                                  <a:pt x="899" y="508"/>
                                </a:cubicBezTo>
                                <a:cubicBezTo>
                                  <a:pt x="897" y="530"/>
                                  <a:pt x="897" y="544"/>
                                  <a:pt x="897" y="551"/>
                                </a:cubicBezTo>
                                <a:cubicBezTo>
                                  <a:pt x="897" y="558"/>
                                  <a:pt x="898" y="564"/>
                                  <a:pt x="899" y="570"/>
                                </a:cubicBezTo>
                                <a:lnTo>
                                  <a:pt x="979" y="491"/>
                                </a:lnTo>
                                <a:close/>
                                <a:moveTo>
                                  <a:pt x="938" y="410"/>
                                </a:moveTo>
                                <a:cubicBezTo>
                                  <a:pt x="919" y="391"/>
                                  <a:pt x="905" y="374"/>
                                  <a:pt x="897" y="358"/>
                                </a:cubicBezTo>
                                <a:cubicBezTo>
                                  <a:pt x="890" y="342"/>
                                  <a:pt x="887" y="328"/>
                                  <a:pt x="888" y="313"/>
                                </a:cubicBezTo>
                                <a:cubicBezTo>
                                  <a:pt x="889" y="299"/>
                                  <a:pt x="896" y="286"/>
                                  <a:pt x="908" y="275"/>
                                </a:cubicBezTo>
                                <a:cubicBezTo>
                                  <a:pt x="916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8"/>
                                  <a:pt x="990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6" y="341"/>
                                  <a:pt x="1084" y="356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2" y="415"/>
                                  <a:pt x="1085" y="428"/>
                                  <a:pt x="1073" y="440"/>
                                </a:cubicBezTo>
                                <a:cubicBezTo>
                                  <a:pt x="1058" y="456"/>
                                  <a:pt x="1040" y="462"/>
                                  <a:pt x="1020" y="460"/>
                                </a:cubicBezTo>
                                <a:cubicBezTo>
                                  <a:pt x="995" y="457"/>
                                  <a:pt x="968" y="441"/>
                                  <a:pt x="938" y="410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5" y="416"/>
                                  <a:pt x="1006" y="431"/>
                                  <a:pt x="1021" y="433"/>
                                </a:cubicBezTo>
                                <a:cubicBezTo>
                                  <a:pt x="1036" y="436"/>
                                  <a:pt x="1048" y="433"/>
                                  <a:pt x="1057" y="424"/>
                                </a:cubicBezTo>
                                <a:cubicBezTo>
                                  <a:pt x="1066" y="415"/>
                                  <a:pt x="1069" y="402"/>
                                  <a:pt x="1067" y="387"/>
                                </a:cubicBezTo>
                                <a:cubicBezTo>
                                  <a:pt x="1064" y="372"/>
                                  <a:pt x="1049" y="351"/>
                                  <a:pt x="1023" y="325"/>
                                </a:cubicBezTo>
                                <a:cubicBezTo>
                                  <a:pt x="996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4" y="291"/>
                                </a:cubicBezTo>
                                <a:cubicBezTo>
                                  <a:pt x="915" y="300"/>
                                  <a:pt x="911" y="312"/>
                                  <a:pt x="914" y="325"/>
                                </a:cubicBezTo>
                                <a:cubicBezTo>
                                  <a:pt x="917" y="341"/>
                                  <a:pt x="932" y="363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3"/>
                                  <a:pt x="1068" y="204"/>
                                  <a:pt x="1065" y="216"/>
                                </a:cubicBezTo>
                                <a:cubicBezTo>
                                  <a:pt x="1062" y="229"/>
                                  <a:pt x="1058" y="239"/>
                                  <a:pt x="1055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1" y="212"/>
                                  <a:pt x="1045" y="196"/>
                                  <a:pt x="1045" y="180"/>
                                </a:cubicBezTo>
                                <a:cubicBezTo>
                                  <a:pt x="1046" y="164"/>
                                  <a:pt x="1045" y="151"/>
                                  <a:pt x="1042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20" y="31"/>
                                  <a:pt x="1211" y="28"/>
                                  <a:pt x="1205" y="27"/>
                                </a:cubicBezTo>
                                <a:cubicBezTo>
                                  <a:pt x="1194" y="27"/>
                                  <a:pt x="1184" y="31"/>
                                  <a:pt x="1176" y="39"/>
                                </a:cubicBezTo>
                                <a:cubicBezTo>
                                  <a:pt x="1170" y="45"/>
                                  <a:pt x="1166" y="52"/>
                                  <a:pt x="1165" y="61"/>
                                </a:cubicBezTo>
                                <a:cubicBezTo>
                                  <a:pt x="1163" y="72"/>
                                  <a:pt x="1165" y="83"/>
                                  <a:pt x="1170" y="96"/>
                                </a:cubicBezTo>
                                <a:cubicBezTo>
                                  <a:pt x="1175" y="108"/>
                                  <a:pt x="1186" y="122"/>
                                  <a:pt x="1202" y="139"/>
                                </a:cubicBezTo>
                                <a:cubicBezTo>
                                  <a:pt x="1199" y="127"/>
                                  <a:pt x="1200" y="115"/>
                                  <a:pt x="1203" y="105"/>
                                </a:cubicBezTo>
                                <a:cubicBezTo>
                                  <a:pt x="1207" y="94"/>
                                  <a:pt x="1212" y="85"/>
                                  <a:pt x="1220" y="78"/>
                                </a:cubicBezTo>
                                <a:cubicBezTo>
                                  <a:pt x="1233" y="65"/>
                                  <a:pt x="1249" y="58"/>
                                  <a:pt x="1268" y="59"/>
                                </a:cubicBezTo>
                                <a:cubicBezTo>
                                  <a:pt x="1287" y="59"/>
                                  <a:pt x="1305" y="67"/>
                                  <a:pt x="1320" y="82"/>
                                </a:cubicBezTo>
                                <a:cubicBezTo>
                                  <a:pt x="1330" y="93"/>
                                  <a:pt x="1337" y="104"/>
                                  <a:pt x="1342" y="117"/>
                                </a:cubicBezTo>
                                <a:cubicBezTo>
                                  <a:pt x="1346" y="131"/>
                                  <a:pt x="1347" y="143"/>
                                  <a:pt x="1344" y="156"/>
                                </a:cubicBezTo>
                                <a:cubicBezTo>
                                  <a:pt x="1341" y="168"/>
                                  <a:pt x="1334" y="179"/>
                                  <a:pt x="1325" y="189"/>
                                </a:cubicBezTo>
                                <a:cubicBezTo>
                                  <a:pt x="1308" y="205"/>
                                  <a:pt x="1288" y="213"/>
                                  <a:pt x="1266" y="211"/>
                                </a:cubicBezTo>
                                <a:cubicBezTo>
                                  <a:pt x="1243" y="209"/>
                                  <a:pt x="1218" y="194"/>
                                  <a:pt x="1190" y="166"/>
                                </a:cubicBezTo>
                                <a:cubicBezTo>
                                  <a:pt x="1159" y="135"/>
                                  <a:pt x="1142" y="106"/>
                                  <a:pt x="1139" y="81"/>
                                </a:cubicBezTo>
                                <a:cubicBezTo>
                                  <a:pt x="1137" y="58"/>
                                  <a:pt x="1144" y="38"/>
                                  <a:pt x="1161" y="21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5"/>
                                  <a:pt x="1278" y="186"/>
                                  <a:pt x="1287" y="184"/>
                                </a:cubicBezTo>
                                <a:cubicBezTo>
                                  <a:pt x="1295" y="182"/>
                                  <a:pt x="1302" y="178"/>
                                  <a:pt x="1308" y="173"/>
                                </a:cubicBezTo>
                                <a:cubicBezTo>
                                  <a:pt x="1316" y="164"/>
                                  <a:pt x="1320" y="154"/>
                                  <a:pt x="1319" y="141"/>
                                </a:cubicBezTo>
                                <a:cubicBezTo>
                                  <a:pt x="1319" y="128"/>
                                  <a:pt x="1313" y="116"/>
                                  <a:pt x="1301" y="104"/>
                                </a:cubicBezTo>
                                <a:cubicBezTo>
                                  <a:pt x="1290" y="93"/>
                                  <a:pt x="1278" y="87"/>
                                  <a:pt x="1265" y="87"/>
                                </a:cubicBezTo>
                                <a:cubicBezTo>
                                  <a:pt x="1253" y="86"/>
                                  <a:pt x="1242" y="90"/>
                                  <a:pt x="1233" y="99"/>
                                </a:cubicBezTo>
                                <a:cubicBezTo>
                                  <a:pt x="1224" y="108"/>
                                  <a:pt x="1220" y="119"/>
                                  <a:pt x="1220" y="132"/>
                                </a:cubicBezTo>
                                <a:cubicBezTo>
                                  <a:pt x="1220" y="145"/>
                                  <a:pt x="1226" y="156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021760"/>
                            <a:ext cx="3783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0"/>
                                  <a:pt x="123" y="1365"/>
                                  <a:pt x="121" y="1359"/>
                                </a:cubicBezTo>
                                <a:cubicBezTo>
                                  <a:pt x="116" y="1349"/>
                                  <a:pt x="113" y="1337"/>
                                  <a:pt x="112" y="1324"/>
                                </a:cubicBezTo>
                                <a:cubicBezTo>
                                  <a:pt x="111" y="1311"/>
                                  <a:pt x="112" y="1294"/>
                                  <a:pt x="114" y="1274"/>
                                </a:cubicBezTo>
                                <a:cubicBezTo>
                                  <a:pt x="117" y="1242"/>
                                  <a:pt x="117" y="1218"/>
                                  <a:pt x="115" y="1204"/>
                                </a:cubicBezTo>
                                <a:cubicBezTo>
                                  <a:pt x="113" y="1189"/>
                                  <a:pt x="108" y="1178"/>
                                  <a:pt x="100" y="1171"/>
                                </a:cubicBezTo>
                                <a:cubicBezTo>
                                  <a:pt x="92" y="1163"/>
                                  <a:pt x="83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7" y="1193"/>
                                  <a:pt x="27" y="1205"/>
                                </a:cubicBezTo>
                                <a:cubicBezTo>
                                  <a:pt x="27" y="1216"/>
                                  <a:pt x="32" y="1227"/>
                                  <a:pt x="43" y="1237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0" y="1171"/>
                                  <a:pt x="26" y="1156"/>
                                </a:cubicBezTo>
                                <a:cubicBezTo>
                                  <a:pt x="41" y="1141"/>
                                  <a:pt x="58" y="1133"/>
                                  <a:pt x="76" y="1132"/>
                                </a:cubicBezTo>
                                <a:cubicBezTo>
                                  <a:pt x="93" y="1132"/>
                                  <a:pt x="108" y="1138"/>
                                  <a:pt x="121" y="1151"/>
                                </a:cubicBezTo>
                                <a:cubicBezTo>
                                  <a:pt x="128" y="1157"/>
                                  <a:pt x="133" y="1165"/>
                                  <a:pt x="136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39"/>
                                  <a:pt x="141" y="1266"/>
                                </a:cubicBezTo>
                                <a:cubicBezTo>
                                  <a:pt x="139" y="1288"/>
                                  <a:pt x="138" y="1302"/>
                                  <a:pt x="138" y="1309"/>
                                </a:cubicBezTo>
                                <a:cubicBezTo>
                                  <a:pt x="138" y="1316"/>
                                  <a:pt x="139" y="1322"/>
                                  <a:pt x="141" y="1328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334" y="1173"/>
                                </a:moveTo>
                                <a:lnTo>
                                  <a:pt x="314" y="1193"/>
                                </a:lnTo>
                                <a:lnTo>
                                  <a:pt x="187" y="1066"/>
                                </a:lnTo>
                                <a:cubicBezTo>
                                  <a:pt x="187" y="1076"/>
                                  <a:pt x="185" y="1087"/>
                                  <a:pt x="182" y="1099"/>
                                </a:cubicBezTo>
                                <a:cubicBezTo>
                                  <a:pt x="179" y="1111"/>
                                  <a:pt x="175" y="1122"/>
                                  <a:pt x="172" y="1130"/>
                                </a:cubicBezTo>
                                <a:lnTo>
                                  <a:pt x="152" y="1111"/>
                                </a:lnTo>
                                <a:cubicBezTo>
                                  <a:pt x="158" y="1094"/>
                                  <a:pt x="162" y="1078"/>
                                  <a:pt x="162" y="1063"/>
                                </a:cubicBezTo>
                                <a:cubicBezTo>
                                  <a:pt x="163" y="1047"/>
                                  <a:pt x="162" y="1034"/>
                                  <a:pt x="159" y="1023"/>
                                </a:cubicBezTo>
                                <a:lnTo>
                                  <a:pt x="171" y="1011"/>
                                </a:lnTo>
                                <a:lnTo>
                                  <a:pt x="334" y="1173"/>
                                </a:lnTo>
                                <a:close/>
                                <a:moveTo>
                                  <a:pt x="447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4"/>
                                  <a:pt x="502" y="958"/>
                                </a:cubicBezTo>
                                <a:cubicBezTo>
                                  <a:pt x="498" y="950"/>
                                  <a:pt x="493" y="939"/>
                                  <a:pt x="485" y="923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0" y="901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6" y="803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5" y="859"/>
                                </a:cubicBezTo>
                                <a:cubicBezTo>
                                  <a:pt x="622" y="859"/>
                                  <a:pt x="610" y="855"/>
                                  <a:pt x="600" y="845"/>
                                </a:cubicBezTo>
                                <a:cubicBezTo>
                                  <a:pt x="595" y="839"/>
                                  <a:pt x="591" y="833"/>
                                  <a:pt x="588" y="825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9" y="796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3" y="730"/>
                                  <a:pt x="638" y="720"/>
                                </a:cubicBezTo>
                                <a:cubicBezTo>
                                  <a:pt x="636" y="717"/>
                                  <a:pt x="634" y="715"/>
                                  <a:pt x="633" y="714"/>
                                </a:cubicBezTo>
                                <a:cubicBezTo>
                                  <a:pt x="625" y="706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8"/>
                                  <a:pt x="567" y="737"/>
                                  <a:pt x="565" y="745"/>
                                </a:cubicBezTo>
                                <a:cubicBezTo>
                                  <a:pt x="564" y="752"/>
                                  <a:pt x="567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0"/>
                                </a:cubicBezTo>
                                <a:cubicBezTo>
                                  <a:pt x="550" y="720"/>
                                  <a:pt x="557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4" y="675"/>
                                  <a:pt x="612" y="673"/>
                                  <a:pt x="618" y="674"/>
                                </a:cubicBezTo>
                                <a:cubicBezTo>
                                  <a:pt x="625" y="674"/>
                                  <a:pt x="631" y="677"/>
                                  <a:pt x="638" y="681"/>
                                </a:cubicBezTo>
                                <a:cubicBezTo>
                                  <a:pt x="642" y="684"/>
                                  <a:pt x="648" y="690"/>
                                  <a:pt x="657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3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50" y="746"/>
                                  <a:pt x="641" y="759"/>
                                  <a:pt x="629" y="775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3" y="806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3"/>
                                </a:cubicBezTo>
                                <a:cubicBezTo>
                                  <a:pt x="626" y="829"/>
                                  <a:pt x="633" y="831"/>
                                  <a:pt x="640" y="830"/>
                                </a:cubicBezTo>
                                <a:cubicBezTo>
                                  <a:pt x="648" y="830"/>
                                  <a:pt x="655" y="826"/>
                                  <a:pt x="663" y="818"/>
                                </a:cubicBezTo>
                                <a:cubicBezTo>
                                  <a:pt x="671" y="810"/>
                                  <a:pt x="676" y="802"/>
                                  <a:pt x="679" y="793"/>
                                </a:cubicBezTo>
                                <a:cubicBezTo>
                                  <a:pt x="681" y="783"/>
                                  <a:pt x="681" y="774"/>
                                  <a:pt x="678" y="766"/>
                                </a:cubicBezTo>
                                <a:cubicBezTo>
                                  <a:pt x="676" y="759"/>
                                  <a:pt x="670" y="751"/>
                                  <a:pt x="661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5" y="605"/>
                                  <a:pt x="677" y="598"/>
                                </a:cubicBezTo>
                                <a:cubicBezTo>
                                  <a:pt x="678" y="592"/>
                                  <a:pt x="681" y="586"/>
                                  <a:pt x="685" y="582"/>
                                </a:cubicBezTo>
                                <a:cubicBezTo>
                                  <a:pt x="692" y="575"/>
                                  <a:pt x="701" y="570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8"/>
                                  <a:pt x="705" y="603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8" y="631"/>
                                  <a:pt x="701" y="637"/>
                                </a:cubicBezTo>
                                <a:cubicBezTo>
                                  <a:pt x="706" y="646"/>
                                  <a:pt x="712" y="655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2"/>
                                  <a:pt x="881" y="607"/>
                                  <a:pt x="879" y="601"/>
                                </a:cubicBezTo>
                                <a:cubicBezTo>
                                  <a:pt x="874" y="591"/>
                                  <a:pt x="871" y="579"/>
                                  <a:pt x="870" y="566"/>
                                </a:cubicBezTo>
                                <a:cubicBezTo>
                                  <a:pt x="869" y="553"/>
                                  <a:pt x="870" y="536"/>
                                  <a:pt x="872" y="516"/>
                                </a:cubicBezTo>
                                <a:cubicBezTo>
                                  <a:pt x="875" y="484"/>
                                  <a:pt x="875" y="460"/>
                                  <a:pt x="873" y="446"/>
                                </a:cubicBezTo>
                                <a:cubicBezTo>
                                  <a:pt x="871" y="431"/>
                                  <a:pt x="866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1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3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4" y="374"/>
                                </a:cubicBezTo>
                                <a:cubicBezTo>
                                  <a:pt x="851" y="374"/>
                                  <a:pt x="867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1"/>
                                  <a:pt x="899" y="508"/>
                                </a:cubicBezTo>
                                <a:cubicBezTo>
                                  <a:pt x="897" y="530"/>
                                  <a:pt x="896" y="544"/>
                                  <a:pt x="896" y="551"/>
                                </a:cubicBezTo>
                                <a:cubicBezTo>
                                  <a:pt x="896" y="558"/>
                                  <a:pt x="897" y="564"/>
                                  <a:pt x="899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0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2"/>
                                  <a:pt x="886" y="328"/>
                                  <a:pt x="887" y="313"/>
                                </a:cubicBezTo>
                                <a:cubicBezTo>
                                  <a:pt x="889" y="299"/>
                                  <a:pt x="895" y="286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7" y="256"/>
                                </a:cubicBezTo>
                                <a:cubicBezTo>
                                  <a:pt x="978" y="258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6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1" y="415"/>
                                  <a:pt x="1085" y="428"/>
                                  <a:pt x="1073" y="440"/>
                                </a:cubicBezTo>
                                <a:cubicBezTo>
                                  <a:pt x="1057" y="456"/>
                                  <a:pt x="1039" y="462"/>
                                  <a:pt x="1019" y="460"/>
                                </a:cubicBezTo>
                                <a:cubicBezTo>
                                  <a:pt x="995" y="457"/>
                                  <a:pt x="968" y="441"/>
                                  <a:pt x="937" y="410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4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9" y="402"/>
                                  <a:pt x="1066" y="387"/>
                                </a:cubicBezTo>
                                <a:cubicBezTo>
                                  <a:pt x="1063" y="372"/>
                                  <a:pt x="1049" y="351"/>
                                  <a:pt x="1022" y="325"/>
                                </a:cubicBezTo>
                                <a:cubicBezTo>
                                  <a:pt x="996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3" y="291"/>
                                </a:cubicBezTo>
                                <a:cubicBezTo>
                                  <a:pt x="914" y="300"/>
                                  <a:pt x="911" y="312"/>
                                  <a:pt x="913" y="325"/>
                                </a:cubicBezTo>
                                <a:cubicBezTo>
                                  <a:pt x="916" y="341"/>
                                  <a:pt x="931" y="363"/>
                                  <a:pt x="958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3"/>
                                  <a:pt x="1068" y="204"/>
                                  <a:pt x="1065" y="216"/>
                                </a:cubicBezTo>
                                <a:cubicBezTo>
                                  <a:pt x="1061" y="229"/>
                                  <a:pt x="1058" y="239"/>
                                  <a:pt x="1054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1" y="212"/>
                                  <a:pt x="1044" y="196"/>
                                  <a:pt x="1045" y="180"/>
                                </a:cubicBezTo>
                                <a:cubicBezTo>
                                  <a:pt x="1046" y="164"/>
                                  <a:pt x="1045" y="151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7"/>
                                </a:cubicBezTo>
                                <a:cubicBezTo>
                                  <a:pt x="1193" y="27"/>
                                  <a:pt x="1184" y="31"/>
                                  <a:pt x="1176" y="39"/>
                                </a:cubicBezTo>
                                <a:cubicBezTo>
                                  <a:pt x="1169" y="45"/>
                                  <a:pt x="1166" y="52"/>
                                  <a:pt x="1164" y="61"/>
                                </a:cubicBezTo>
                                <a:cubicBezTo>
                                  <a:pt x="1163" y="72"/>
                                  <a:pt x="1164" y="83"/>
                                  <a:pt x="1170" y="96"/>
                                </a:cubicBezTo>
                                <a:cubicBezTo>
                                  <a:pt x="1175" y="108"/>
                                  <a:pt x="1185" y="122"/>
                                  <a:pt x="1201" y="139"/>
                                </a:cubicBezTo>
                                <a:cubicBezTo>
                                  <a:pt x="1199" y="127"/>
                                  <a:pt x="1199" y="115"/>
                                  <a:pt x="1203" y="105"/>
                                </a:cubicBezTo>
                                <a:cubicBezTo>
                                  <a:pt x="1206" y="94"/>
                                  <a:pt x="1212" y="85"/>
                                  <a:pt x="1219" y="78"/>
                                </a:cubicBezTo>
                                <a:cubicBezTo>
                                  <a:pt x="1232" y="65"/>
                                  <a:pt x="1249" y="58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19" y="82"/>
                                </a:cubicBezTo>
                                <a:cubicBezTo>
                                  <a:pt x="1330" y="93"/>
                                  <a:pt x="1337" y="104"/>
                                  <a:pt x="1341" y="117"/>
                                </a:cubicBezTo>
                                <a:cubicBezTo>
                                  <a:pt x="1346" y="131"/>
                                  <a:pt x="1346" y="143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8" y="205"/>
                                  <a:pt x="1288" y="213"/>
                                  <a:pt x="1265" y="211"/>
                                </a:cubicBezTo>
                                <a:cubicBezTo>
                                  <a:pt x="1243" y="209"/>
                                  <a:pt x="1217" y="194"/>
                                  <a:pt x="1189" y="166"/>
                                </a:cubicBezTo>
                                <a:cubicBezTo>
                                  <a:pt x="1158" y="135"/>
                                  <a:pt x="1141" y="106"/>
                                  <a:pt x="1138" y="81"/>
                                </a:cubicBezTo>
                                <a:cubicBezTo>
                                  <a:pt x="1136" y="58"/>
                                  <a:pt x="1143" y="38"/>
                                  <a:pt x="1161" y="21"/>
                                </a:cubicBezTo>
                                <a:cubicBezTo>
                                  <a:pt x="1173" y="9"/>
                                  <a:pt x="1187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60" y="182"/>
                                </a:cubicBezTo>
                                <a:cubicBezTo>
                                  <a:pt x="1269" y="185"/>
                                  <a:pt x="1278" y="186"/>
                                  <a:pt x="1286" y="184"/>
                                </a:cubicBezTo>
                                <a:cubicBezTo>
                                  <a:pt x="1295" y="182"/>
                                  <a:pt x="1302" y="178"/>
                                  <a:pt x="1307" y="173"/>
                                </a:cubicBezTo>
                                <a:cubicBezTo>
                                  <a:pt x="1316" y="164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3" y="86"/>
                                  <a:pt x="1242" y="90"/>
                                  <a:pt x="1233" y="99"/>
                                </a:cubicBezTo>
                                <a:cubicBezTo>
                                  <a:pt x="1224" y="108"/>
                                  <a:pt x="1219" y="119"/>
                                  <a:pt x="1220" y="132"/>
                                </a:cubicBezTo>
                                <a:cubicBezTo>
                                  <a:pt x="1220" y="145"/>
                                  <a:pt x="1225" y="156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021760"/>
                            <a:ext cx="3783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75">
                                <a:moveTo>
                                  <a:pt x="220" y="1249"/>
                                </a:moveTo>
                                <a:lnTo>
                                  <a:pt x="240" y="1268"/>
                                </a:lnTo>
                                <a:lnTo>
                                  <a:pt x="133" y="1375"/>
                                </a:lnTo>
                                <a:cubicBezTo>
                                  <a:pt x="128" y="1370"/>
                                  <a:pt x="124" y="1365"/>
                                  <a:pt x="121" y="1359"/>
                                </a:cubicBezTo>
                                <a:cubicBezTo>
                                  <a:pt x="116" y="1349"/>
                                  <a:pt x="114" y="1337"/>
                                  <a:pt x="113" y="1324"/>
                                </a:cubicBezTo>
                                <a:cubicBezTo>
                                  <a:pt x="112" y="1311"/>
                                  <a:pt x="112" y="1294"/>
                                  <a:pt x="114" y="1274"/>
                                </a:cubicBezTo>
                                <a:cubicBezTo>
                                  <a:pt x="117" y="1242"/>
                                  <a:pt x="118" y="1218"/>
                                  <a:pt x="115" y="1204"/>
                                </a:cubicBezTo>
                                <a:cubicBezTo>
                                  <a:pt x="113" y="1189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3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2" y="1173"/>
                                </a:cubicBezTo>
                                <a:cubicBezTo>
                                  <a:pt x="33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7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7" y="1239"/>
                                  <a:pt x="0" y="1222"/>
                                  <a:pt x="1" y="1205"/>
                                </a:cubicBezTo>
                                <a:cubicBezTo>
                                  <a:pt x="3" y="1188"/>
                                  <a:pt x="11" y="1171"/>
                                  <a:pt x="26" y="1156"/>
                                </a:cubicBezTo>
                                <a:cubicBezTo>
                                  <a:pt x="42" y="1141"/>
                                  <a:pt x="58" y="1133"/>
                                  <a:pt x="76" y="1132"/>
                                </a:cubicBezTo>
                                <a:cubicBezTo>
                                  <a:pt x="94" y="1132"/>
                                  <a:pt x="109" y="1138"/>
                                  <a:pt x="122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0" y="1183"/>
                                  <a:pt x="143" y="1194"/>
                                  <a:pt x="143" y="1207"/>
                                </a:cubicBezTo>
                                <a:cubicBezTo>
                                  <a:pt x="144" y="1220"/>
                                  <a:pt x="143" y="1239"/>
                                  <a:pt x="141" y="1266"/>
                                </a:cubicBezTo>
                                <a:cubicBezTo>
                                  <a:pt x="139" y="1288"/>
                                  <a:pt x="138" y="1302"/>
                                  <a:pt x="139" y="1309"/>
                                </a:cubicBezTo>
                                <a:cubicBezTo>
                                  <a:pt x="139" y="1316"/>
                                  <a:pt x="140" y="1322"/>
                                  <a:pt x="141" y="1328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345" y="1124"/>
                                </a:moveTo>
                                <a:lnTo>
                                  <a:pt x="364" y="1144"/>
                                </a:lnTo>
                                <a:lnTo>
                                  <a:pt x="257" y="1251"/>
                                </a:lnTo>
                                <a:cubicBezTo>
                                  <a:pt x="252" y="1246"/>
                                  <a:pt x="248" y="1241"/>
                                  <a:pt x="245" y="1234"/>
                                </a:cubicBezTo>
                                <a:cubicBezTo>
                                  <a:pt x="241" y="1224"/>
                                  <a:pt x="238" y="1213"/>
                                  <a:pt x="237" y="1200"/>
                                </a:cubicBezTo>
                                <a:cubicBezTo>
                                  <a:pt x="236" y="1187"/>
                                  <a:pt x="236" y="1170"/>
                                  <a:pt x="239" y="1149"/>
                                </a:cubicBezTo>
                                <a:cubicBezTo>
                                  <a:pt x="242" y="1117"/>
                                  <a:pt x="242" y="1094"/>
                                  <a:pt x="240" y="1079"/>
                                </a:cubicBezTo>
                                <a:cubicBezTo>
                                  <a:pt x="238" y="1065"/>
                                  <a:pt x="233" y="1054"/>
                                  <a:pt x="225" y="1046"/>
                                </a:cubicBezTo>
                                <a:cubicBezTo>
                                  <a:pt x="217" y="1038"/>
                                  <a:pt x="208" y="1034"/>
                                  <a:pt x="197" y="1035"/>
                                </a:cubicBezTo>
                                <a:cubicBezTo>
                                  <a:pt x="186" y="1035"/>
                                  <a:pt x="176" y="1039"/>
                                  <a:pt x="167" y="1049"/>
                                </a:cubicBezTo>
                                <a:cubicBezTo>
                                  <a:pt x="157" y="1058"/>
                                  <a:pt x="152" y="1069"/>
                                  <a:pt x="152" y="1080"/>
                                </a:cubicBezTo>
                                <a:cubicBezTo>
                                  <a:pt x="152" y="1092"/>
                                  <a:pt x="157" y="1102"/>
                                  <a:pt x="167" y="1113"/>
                                </a:cubicBezTo>
                                <a:lnTo>
                                  <a:pt x="145" y="1131"/>
                                </a:lnTo>
                                <a:cubicBezTo>
                                  <a:pt x="131" y="1114"/>
                                  <a:pt x="125" y="1098"/>
                                  <a:pt x="126" y="1080"/>
                                </a:cubicBezTo>
                                <a:cubicBezTo>
                                  <a:pt x="127" y="1063"/>
                                  <a:pt x="135" y="1047"/>
                                  <a:pt x="151" y="1032"/>
                                </a:cubicBezTo>
                                <a:cubicBezTo>
                                  <a:pt x="166" y="1016"/>
                                  <a:pt x="183" y="1008"/>
                                  <a:pt x="201" y="1008"/>
                                </a:cubicBezTo>
                                <a:cubicBezTo>
                                  <a:pt x="218" y="1007"/>
                                  <a:pt x="233" y="1013"/>
                                  <a:pt x="246" y="1026"/>
                                </a:cubicBezTo>
                                <a:cubicBezTo>
                                  <a:pt x="253" y="1033"/>
                                  <a:pt x="258" y="1040"/>
                                  <a:pt x="261" y="1049"/>
                                </a:cubicBezTo>
                                <a:cubicBezTo>
                                  <a:pt x="265" y="1058"/>
                                  <a:pt x="267" y="1069"/>
                                  <a:pt x="268" y="1082"/>
                                </a:cubicBezTo>
                                <a:cubicBezTo>
                                  <a:pt x="269" y="1095"/>
                                  <a:pt x="268" y="1115"/>
                                  <a:pt x="266" y="1141"/>
                                </a:cubicBezTo>
                                <a:cubicBezTo>
                                  <a:pt x="264" y="1163"/>
                                  <a:pt x="263" y="1178"/>
                                  <a:pt x="263" y="1185"/>
                                </a:cubicBezTo>
                                <a:cubicBezTo>
                                  <a:pt x="263" y="1192"/>
                                  <a:pt x="264" y="1198"/>
                                  <a:pt x="265" y="1204"/>
                                </a:cubicBezTo>
                                <a:lnTo>
                                  <a:pt x="345" y="1124"/>
                                </a:ln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4"/>
                                  <a:pt x="503" y="958"/>
                                </a:cubicBezTo>
                                <a:cubicBezTo>
                                  <a:pt x="499" y="950"/>
                                  <a:pt x="493" y="939"/>
                                  <a:pt x="486" y="923"/>
                                </a:cubicBezTo>
                                <a:lnTo>
                                  <a:pt x="412" y="772"/>
                                </a:lnTo>
                                <a:lnTo>
                                  <a:pt x="441" y="743"/>
                                </a:lnTo>
                                <a:lnTo>
                                  <a:pt x="603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5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1" y="901"/>
                                </a:lnTo>
                                <a:lnTo>
                                  <a:pt x="469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7" y="803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2" y="851"/>
                                  <a:pt x="648" y="858"/>
                                  <a:pt x="635" y="859"/>
                                </a:cubicBezTo>
                                <a:cubicBezTo>
                                  <a:pt x="622" y="859"/>
                                  <a:pt x="611" y="855"/>
                                  <a:pt x="601" y="845"/>
                                </a:cubicBezTo>
                                <a:cubicBezTo>
                                  <a:pt x="595" y="839"/>
                                  <a:pt x="591" y="833"/>
                                  <a:pt x="589" y="825"/>
                                </a:cubicBezTo>
                                <a:cubicBezTo>
                                  <a:pt x="587" y="818"/>
                                  <a:pt x="586" y="811"/>
                                  <a:pt x="588" y="804"/>
                                </a:cubicBezTo>
                                <a:cubicBezTo>
                                  <a:pt x="589" y="796"/>
                                  <a:pt x="592" y="790"/>
                                  <a:pt x="596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4" y="715"/>
                                  <a:pt x="634" y="714"/>
                                </a:cubicBezTo>
                                <a:cubicBezTo>
                                  <a:pt x="626" y="706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2" y="709"/>
                                  <a:pt x="582" y="719"/>
                                </a:cubicBezTo>
                                <a:cubicBezTo>
                                  <a:pt x="572" y="728"/>
                                  <a:pt x="567" y="737"/>
                                  <a:pt x="566" y="745"/>
                                </a:cubicBezTo>
                                <a:cubicBezTo>
                                  <a:pt x="565" y="752"/>
                                  <a:pt x="567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5" y="779"/>
                                  <a:pt x="541" y="769"/>
                                  <a:pt x="540" y="760"/>
                                </a:cubicBezTo>
                                <a:cubicBezTo>
                                  <a:pt x="539" y="751"/>
                                  <a:pt x="541" y="741"/>
                                  <a:pt x="546" y="730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5" y="675"/>
                                  <a:pt x="612" y="673"/>
                                  <a:pt x="619" y="674"/>
                                </a:cubicBezTo>
                                <a:cubicBezTo>
                                  <a:pt x="625" y="674"/>
                                  <a:pt x="632" y="677"/>
                                  <a:pt x="638" y="681"/>
                                </a:cubicBezTo>
                                <a:cubicBezTo>
                                  <a:pt x="642" y="684"/>
                                  <a:pt x="649" y="690"/>
                                  <a:pt x="658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3" y="743"/>
                                  <a:pt x="715" y="755"/>
                                  <a:pt x="721" y="759"/>
                                </a:cubicBezTo>
                                <a:cubicBezTo>
                                  <a:pt x="726" y="763"/>
                                  <a:pt x="733" y="766"/>
                                  <a:pt x="740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7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50" y="746"/>
                                  <a:pt x="642" y="759"/>
                                  <a:pt x="629" y="775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4" y="806"/>
                                  <a:pt x="615" y="811"/>
                                </a:cubicBezTo>
                                <a:cubicBezTo>
                                  <a:pt x="616" y="816"/>
                                  <a:pt x="618" y="820"/>
                                  <a:pt x="621" y="823"/>
                                </a:cubicBezTo>
                                <a:cubicBezTo>
                                  <a:pt x="627" y="829"/>
                                  <a:pt x="633" y="831"/>
                                  <a:pt x="641" y="830"/>
                                </a:cubicBezTo>
                                <a:cubicBezTo>
                                  <a:pt x="648" y="830"/>
                                  <a:pt x="656" y="826"/>
                                  <a:pt x="664" y="818"/>
                                </a:cubicBezTo>
                                <a:cubicBezTo>
                                  <a:pt x="671" y="810"/>
                                  <a:pt x="676" y="802"/>
                                  <a:pt x="679" y="793"/>
                                </a:cubicBezTo>
                                <a:cubicBezTo>
                                  <a:pt x="682" y="783"/>
                                  <a:pt x="681" y="774"/>
                                  <a:pt x="678" y="766"/>
                                </a:cubicBezTo>
                                <a:cubicBezTo>
                                  <a:pt x="676" y="759"/>
                                  <a:pt x="670" y="751"/>
                                  <a:pt x="662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3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8"/>
                                </a:cubicBezTo>
                                <a:cubicBezTo>
                                  <a:pt x="678" y="592"/>
                                  <a:pt x="681" y="586"/>
                                  <a:pt x="686" y="582"/>
                                </a:cubicBezTo>
                                <a:cubicBezTo>
                                  <a:pt x="693" y="575"/>
                                  <a:pt x="702" y="570"/>
                                  <a:pt x="713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7" y="595"/>
                                  <a:pt x="710" y="598"/>
                                  <a:pt x="705" y="603"/>
                                </a:cubicBezTo>
                                <a:cubicBezTo>
                                  <a:pt x="701" y="608"/>
                                  <a:pt x="699" y="613"/>
                                  <a:pt x="698" y="619"/>
                                </a:cubicBezTo>
                                <a:cubicBezTo>
                                  <a:pt x="697" y="625"/>
                                  <a:pt x="698" y="631"/>
                                  <a:pt x="701" y="637"/>
                                </a:cubicBezTo>
                                <a:cubicBezTo>
                                  <a:pt x="706" y="646"/>
                                  <a:pt x="713" y="655"/>
                                  <a:pt x="721" y="664"/>
                                </a:cubicBezTo>
                                <a:lnTo>
                                  <a:pt x="783" y="725"/>
                                </a:lnTo>
                                <a:lnTo>
                                  <a:pt x="763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8" y="510"/>
                                </a:lnTo>
                                <a:lnTo>
                                  <a:pt x="891" y="617"/>
                                </a:lnTo>
                                <a:cubicBezTo>
                                  <a:pt x="886" y="612"/>
                                  <a:pt x="882" y="607"/>
                                  <a:pt x="879" y="601"/>
                                </a:cubicBezTo>
                                <a:cubicBezTo>
                                  <a:pt x="874" y="591"/>
                                  <a:pt x="872" y="579"/>
                                  <a:pt x="871" y="566"/>
                                </a:cubicBezTo>
                                <a:cubicBezTo>
                                  <a:pt x="870" y="553"/>
                                  <a:pt x="870" y="536"/>
                                  <a:pt x="872" y="516"/>
                                </a:cubicBezTo>
                                <a:cubicBezTo>
                                  <a:pt x="875" y="484"/>
                                  <a:pt x="876" y="460"/>
                                  <a:pt x="873" y="446"/>
                                </a:cubicBezTo>
                                <a:cubicBezTo>
                                  <a:pt x="871" y="431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1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79"/>
                                </a:cubicBezTo>
                                <a:lnTo>
                                  <a:pt x="779" y="497"/>
                                </a:lnTo>
                                <a:cubicBezTo>
                                  <a:pt x="765" y="481"/>
                                  <a:pt x="758" y="464"/>
                                  <a:pt x="759" y="447"/>
                                </a:cubicBezTo>
                                <a:cubicBezTo>
                                  <a:pt x="761" y="430"/>
                                  <a:pt x="769" y="413"/>
                                  <a:pt x="784" y="398"/>
                                </a:cubicBezTo>
                                <a:cubicBezTo>
                                  <a:pt x="800" y="383"/>
                                  <a:pt x="816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80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8" y="425"/>
                                  <a:pt x="901" y="436"/>
                                  <a:pt x="901" y="449"/>
                                </a:cubicBezTo>
                                <a:cubicBezTo>
                                  <a:pt x="902" y="462"/>
                                  <a:pt x="901" y="481"/>
                                  <a:pt x="899" y="508"/>
                                </a:cubicBezTo>
                                <a:cubicBezTo>
                                  <a:pt x="897" y="530"/>
                                  <a:pt x="896" y="544"/>
                                  <a:pt x="897" y="551"/>
                                </a:cubicBezTo>
                                <a:cubicBezTo>
                                  <a:pt x="897" y="558"/>
                                  <a:pt x="898" y="564"/>
                                  <a:pt x="899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8" y="410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90" y="342"/>
                                  <a:pt x="886" y="328"/>
                                  <a:pt x="888" y="313"/>
                                </a:cubicBezTo>
                                <a:cubicBezTo>
                                  <a:pt x="889" y="299"/>
                                  <a:pt x="896" y="286"/>
                                  <a:pt x="908" y="275"/>
                                </a:cubicBezTo>
                                <a:cubicBezTo>
                                  <a:pt x="916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8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6" y="341"/>
                                  <a:pt x="1083" y="356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2" y="415"/>
                                  <a:pt x="1085" y="428"/>
                                  <a:pt x="1073" y="440"/>
                                </a:cubicBezTo>
                                <a:cubicBezTo>
                                  <a:pt x="1057" y="456"/>
                                  <a:pt x="1040" y="462"/>
                                  <a:pt x="1020" y="460"/>
                                </a:cubicBezTo>
                                <a:cubicBezTo>
                                  <a:pt x="995" y="457"/>
                                  <a:pt x="968" y="441"/>
                                  <a:pt x="938" y="410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5" y="416"/>
                                  <a:pt x="1005" y="431"/>
                                  <a:pt x="1021" y="433"/>
                                </a:cubicBezTo>
                                <a:cubicBezTo>
                                  <a:pt x="1036" y="436"/>
                                  <a:pt x="1048" y="433"/>
                                  <a:pt x="1057" y="424"/>
                                </a:cubicBezTo>
                                <a:cubicBezTo>
                                  <a:pt x="1066" y="415"/>
                                  <a:pt x="1069" y="402"/>
                                  <a:pt x="1067" y="387"/>
                                </a:cubicBezTo>
                                <a:cubicBezTo>
                                  <a:pt x="1064" y="372"/>
                                  <a:pt x="1049" y="351"/>
                                  <a:pt x="1023" y="325"/>
                                </a:cubicBezTo>
                                <a:cubicBezTo>
                                  <a:pt x="996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4" y="291"/>
                                </a:cubicBezTo>
                                <a:cubicBezTo>
                                  <a:pt x="915" y="300"/>
                                  <a:pt x="911" y="312"/>
                                  <a:pt x="914" y="325"/>
                                </a:cubicBezTo>
                                <a:cubicBezTo>
                                  <a:pt x="917" y="341"/>
                                  <a:pt x="931" y="363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3"/>
                                  <a:pt x="1068" y="204"/>
                                  <a:pt x="1065" y="216"/>
                                </a:cubicBezTo>
                                <a:cubicBezTo>
                                  <a:pt x="1062" y="229"/>
                                  <a:pt x="1058" y="239"/>
                                  <a:pt x="1054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1" y="212"/>
                                  <a:pt x="1045" y="196"/>
                                  <a:pt x="1045" y="180"/>
                                </a:cubicBezTo>
                                <a:cubicBezTo>
                                  <a:pt x="1046" y="164"/>
                                  <a:pt x="1045" y="151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20" y="31"/>
                                  <a:pt x="1211" y="28"/>
                                  <a:pt x="1205" y="27"/>
                                </a:cubicBezTo>
                                <a:cubicBezTo>
                                  <a:pt x="1194" y="27"/>
                                  <a:pt x="1184" y="31"/>
                                  <a:pt x="1176" y="39"/>
                                </a:cubicBezTo>
                                <a:cubicBezTo>
                                  <a:pt x="1170" y="45"/>
                                  <a:pt x="1166" y="52"/>
                                  <a:pt x="1165" y="61"/>
                                </a:cubicBezTo>
                                <a:cubicBezTo>
                                  <a:pt x="1163" y="72"/>
                                  <a:pt x="1165" y="83"/>
                                  <a:pt x="1170" y="96"/>
                                </a:cubicBezTo>
                                <a:cubicBezTo>
                                  <a:pt x="1175" y="108"/>
                                  <a:pt x="1186" y="122"/>
                                  <a:pt x="1202" y="139"/>
                                </a:cubicBezTo>
                                <a:cubicBezTo>
                                  <a:pt x="1199" y="127"/>
                                  <a:pt x="1200" y="115"/>
                                  <a:pt x="1203" y="105"/>
                                </a:cubicBezTo>
                                <a:cubicBezTo>
                                  <a:pt x="1207" y="94"/>
                                  <a:pt x="1212" y="85"/>
                                  <a:pt x="1220" y="78"/>
                                </a:cubicBezTo>
                                <a:cubicBezTo>
                                  <a:pt x="1233" y="65"/>
                                  <a:pt x="1249" y="58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2"/>
                                </a:cubicBezTo>
                                <a:cubicBezTo>
                                  <a:pt x="1330" y="93"/>
                                  <a:pt x="1337" y="104"/>
                                  <a:pt x="1342" y="117"/>
                                </a:cubicBezTo>
                                <a:cubicBezTo>
                                  <a:pt x="1346" y="131"/>
                                  <a:pt x="1347" y="143"/>
                                  <a:pt x="1344" y="156"/>
                                </a:cubicBezTo>
                                <a:cubicBezTo>
                                  <a:pt x="1341" y="168"/>
                                  <a:pt x="1334" y="179"/>
                                  <a:pt x="1325" y="189"/>
                                </a:cubicBezTo>
                                <a:cubicBezTo>
                                  <a:pt x="1308" y="205"/>
                                  <a:pt x="1288" y="213"/>
                                  <a:pt x="1266" y="211"/>
                                </a:cubicBezTo>
                                <a:cubicBezTo>
                                  <a:pt x="1243" y="209"/>
                                  <a:pt x="1218" y="194"/>
                                  <a:pt x="1190" y="166"/>
                                </a:cubicBezTo>
                                <a:cubicBezTo>
                                  <a:pt x="1158" y="135"/>
                                  <a:pt x="1141" y="106"/>
                                  <a:pt x="1139" y="81"/>
                                </a:cubicBezTo>
                                <a:cubicBezTo>
                                  <a:pt x="1137" y="58"/>
                                  <a:pt x="1144" y="38"/>
                                  <a:pt x="1161" y="21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5"/>
                                  <a:pt x="1278" y="186"/>
                                  <a:pt x="1286" y="184"/>
                                </a:cubicBezTo>
                                <a:cubicBezTo>
                                  <a:pt x="1295" y="182"/>
                                  <a:pt x="1302" y="178"/>
                                  <a:pt x="1308" y="173"/>
                                </a:cubicBezTo>
                                <a:cubicBezTo>
                                  <a:pt x="1316" y="164"/>
                                  <a:pt x="1320" y="154"/>
                                  <a:pt x="1319" y="141"/>
                                </a:cubicBezTo>
                                <a:cubicBezTo>
                                  <a:pt x="1319" y="128"/>
                                  <a:pt x="1312" y="116"/>
                                  <a:pt x="1301" y="104"/>
                                </a:cubicBezTo>
                                <a:cubicBezTo>
                                  <a:pt x="1290" y="93"/>
                                  <a:pt x="1278" y="87"/>
                                  <a:pt x="1265" y="87"/>
                                </a:cubicBezTo>
                                <a:cubicBezTo>
                                  <a:pt x="1253" y="86"/>
                                  <a:pt x="1242" y="90"/>
                                  <a:pt x="1233" y="99"/>
                                </a:cubicBezTo>
                                <a:cubicBezTo>
                                  <a:pt x="1224" y="108"/>
                                  <a:pt x="1220" y="119"/>
                                  <a:pt x="1220" y="132"/>
                                </a:cubicBezTo>
                                <a:cubicBezTo>
                                  <a:pt x="1220" y="145"/>
                                  <a:pt x="1225" y="156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021760"/>
                            <a:ext cx="378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0"/>
                                  <a:pt x="123" y="1365"/>
                                  <a:pt x="120" y="1359"/>
                                </a:cubicBezTo>
                                <a:cubicBezTo>
                                  <a:pt x="116" y="1349"/>
                                  <a:pt x="113" y="1337"/>
                                  <a:pt x="112" y="1324"/>
                                </a:cubicBezTo>
                                <a:cubicBezTo>
                                  <a:pt x="111" y="1311"/>
                                  <a:pt x="111" y="1294"/>
                                  <a:pt x="114" y="1274"/>
                                </a:cubicBezTo>
                                <a:cubicBezTo>
                                  <a:pt x="117" y="1242"/>
                                  <a:pt x="117" y="1218"/>
                                  <a:pt x="115" y="1204"/>
                                </a:cubicBezTo>
                                <a:cubicBezTo>
                                  <a:pt x="113" y="1189"/>
                                  <a:pt x="108" y="1178"/>
                                  <a:pt x="100" y="1171"/>
                                </a:cubicBezTo>
                                <a:cubicBezTo>
                                  <a:pt x="92" y="1163"/>
                                  <a:pt x="83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7" y="1193"/>
                                  <a:pt x="27" y="1205"/>
                                </a:cubicBezTo>
                                <a:cubicBezTo>
                                  <a:pt x="27" y="1216"/>
                                  <a:pt x="32" y="1227"/>
                                  <a:pt x="42" y="1237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0" y="1171"/>
                                  <a:pt x="26" y="1156"/>
                                </a:cubicBezTo>
                                <a:cubicBezTo>
                                  <a:pt x="41" y="1141"/>
                                  <a:pt x="58" y="1133"/>
                                  <a:pt x="76" y="1132"/>
                                </a:cubicBezTo>
                                <a:cubicBezTo>
                                  <a:pt x="93" y="1132"/>
                                  <a:pt x="108" y="1138"/>
                                  <a:pt x="121" y="1151"/>
                                </a:cubicBezTo>
                                <a:cubicBezTo>
                                  <a:pt x="128" y="1157"/>
                                  <a:pt x="133" y="1165"/>
                                  <a:pt x="136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39"/>
                                  <a:pt x="141" y="1266"/>
                                </a:cubicBezTo>
                                <a:cubicBezTo>
                                  <a:pt x="139" y="1288"/>
                                  <a:pt x="138" y="1302"/>
                                  <a:pt x="138" y="1309"/>
                                </a:cubicBezTo>
                                <a:cubicBezTo>
                                  <a:pt x="138" y="1316"/>
                                  <a:pt x="139" y="1322"/>
                                  <a:pt x="140" y="1328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216" y="1205"/>
                                </a:moveTo>
                                <a:lnTo>
                                  <a:pt x="234" y="1183"/>
                                </a:lnTo>
                                <a:cubicBezTo>
                                  <a:pt x="247" y="1192"/>
                                  <a:pt x="259" y="1196"/>
                                  <a:pt x="270" y="1195"/>
                                </a:cubicBezTo>
                                <a:cubicBezTo>
                                  <a:pt x="280" y="1195"/>
                                  <a:pt x="289" y="1191"/>
                                  <a:pt x="297" y="1183"/>
                                </a:cubicBezTo>
                                <a:cubicBezTo>
                                  <a:pt x="306" y="1173"/>
                                  <a:pt x="311" y="1162"/>
                                  <a:pt x="311" y="1149"/>
                                </a:cubicBezTo>
                                <a:cubicBezTo>
                                  <a:pt x="311" y="1136"/>
                                  <a:pt x="306" y="1125"/>
                                  <a:pt x="297" y="1116"/>
                                </a:cubicBezTo>
                                <a:cubicBezTo>
                                  <a:pt x="288" y="1106"/>
                                  <a:pt x="277" y="1102"/>
                                  <a:pt x="265" y="1102"/>
                                </a:cubicBezTo>
                                <a:cubicBezTo>
                                  <a:pt x="253" y="1102"/>
                                  <a:pt x="243" y="1107"/>
                                  <a:pt x="233" y="1116"/>
                                </a:cubicBezTo>
                                <a:cubicBezTo>
                                  <a:pt x="230" y="1120"/>
                                  <a:pt x="226" y="1125"/>
                                  <a:pt x="222" y="1132"/>
                                </a:cubicBezTo>
                                <a:lnTo>
                                  <a:pt x="206" y="1112"/>
                                </a:lnTo>
                                <a:cubicBezTo>
                                  <a:pt x="208" y="1111"/>
                                  <a:pt x="209" y="1110"/>
                                  <a:pt x="210" y="1109"/>
                                </a:cubicBezTo>
                                <a:cubicBezTo>
                                  <a:pt x="218" y="1101"/>
                                  <a:pt x="224" y="1091"/>
                                  <a:pt x="226" y="1080"/>
                                </a:cubicBezTo>
                                <a:cubicBezTo>
                                  <a:pt x="228" y="1069"/>
                                  <a:pt x="225" y="1058"/>
                                  <a:pt x="216" y="1049"/>
                                </a:cubicBezTo>
                                <a:cubicBezTo>
                                  <a:pt x="208" y="1042"/>
                                  <a:pt x="200" y="1038"/>
                                  <a:pt x="190" y="1039"/>
                                </a:cubicBezTo>
                                <a:cubicBezTo>
                                  <a:pt x="181" y="1039"/>
                                  <a:pt x="172" y="1043"/>
                                  <a:pt x="164" y="1051"/>
                                </a:cubicBezTo>
                                <a:cubicBezTo>
                                  <a:pt x="156" y="1058"/>
                                  <a:pt x="152" y="1067"/>
                                  <a:pt x="152" y="1077"/>
                                </a:cubicBezTo>
                                <a:cubicBezTo>
                                  <a:pt x="152" y="1087"/>
                                  <a:pt x="156" y="1098"/>
                                  <a:pt x="164" y="1109"/>
                                </a:cubicBezTo>
                                <a:lnTo>
                                  <a:pt x="140" y="1125"/>
                                </a:lnTo>
                                <a:cubicBezTo>
                                  <a:pt x="130" y="1110"/>
                                  <a:pt x="125" y="1094"/>
                                  <a:pt x="126" y="1078"/>
                                </a:cubicBezTo>
                                <a:cubicBezTo>
                                  <a:pt x="127" y="1062"/>
                                  <a:pt x="134" y="1047"/>
                                  <a:pt x="147" y="1035"/>
                                </a:cubicBezTo>
                                <a:cubicBezTo>
                                  <a:pt x="156" y="1026"/>
                                  <a:pt x="166" y="1020"/>
                                  <a:pt x="177" y="1016"/>
                                </a:cubicBezTo>
                                <a:cubicBezTo>
                                  <a:pt x="188" y="1012"/>
                                  <a:pt x="199" y="1012"/>
                                  <a:pt x="210" y="1014"/>
                                </a:cubicBezTo>
                                <a:cubicBezTo>
                                  <a:pt x="220" y="1017"/>
                                  <a:pt x="229" y="1022"/>
                                  <a:pt x="237" y="1029"/>
                                </a:cubicBezTo>
                                <a:cubicBezTo>
                                  <a:pt x="244" y="1036"/>
                                  <a:pt x="248" y="1045"/>
                                  <a:pt x="250" y="1054"/>
                                </a:cubicBezTo>
                                <a:cubicBezTo>
                                  <a:pt x="252" y="1064"/>
                                  <a:pt x="251" y="1074"/>
                                  <a:pt x="247" y="1084"/>
                                </a:cubicBezTo>
                                <a:cubicBezTo>
                                  <a:pt x="259" y="1077"/>
                                  <a:pt x="271" y="1074"/>
                                  <a:pt x="283" y="1076"/>
                                </a:cubicBezTo>
                                <a:cubicBezTo>
                                  <a:pt x="295" y="1078"/>
                                  <a:pt x="307" y="1084"/>
                                  <a:pt x="317" y="1094"/>
                                </a:cubicBezTo>
                                <a:cubicBezTo>
                                  <a:pt x="331" y="1108"/>
                                  <a:pt x="338" y="1125"/>
                                  <a:pt x="338" y="1145"/>
                                </a:cubicBezTo>
                                <a:cubicBezTo>
                                  <a:pt x="337" y="1166"/>
                                  <a:pt x="329" y="1184"/>
                                  <a:pt x="313" y="1199"/>
                                </a:cubicBezTo>
                                <a:cubicBezTo>
                                  <a:pt x="299" y="1214"/>
                                  <a:pt x="283" y="1221"/>
                                  <a:pt x="265" y="1222"/>
                                </a:cubicBezTo>
                                <a:cubicBezTo>
                                  <a:pt x="247" y="1223"/>
                                  <a:pt x="231" y="1217"/>
                                  <a:pt x="216" y="1205"/>
                                </a:cubicBez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5" y="954"/>
                                  <a:pt x="502" y="958"/>
                                </a:cubicBezTo>
                                <a:cubicBezTo>
                                  <a:pt x="498" y="950"/>
                                  <a:pt x="493" y="939"/>
                                  <a:pt x="485" y="923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0" y="901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6" y="803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5" y="859"/>
                                </a:cubicBezTo>
                                <a:cubicBezTo>
                                  <a:pt x="621" y="859"/>
                                  <a:pt x="610" y="855"/>
                                  <a:pt x="600" y="845"/>
                                </a:cubicBezTo>
                                <a:cubicBezTo>
                                  <a:pt x="594" y="839"/>
                                  <a:pt x="590" y="833"/>
                                  <a:pt x="588" y="825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9" y="796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3" y="730"/>
                                  <a:pt x="638" y="720"/>
                                </a:cubicBezTo>
                                <a:cubicBezTo>
                                  <a:pt x="636" y="717"/>
                                  <a:pt x="634" y="715"/>
                                  <a:pt x="633" y="714"/>
                                </a:cubicBezTo>
                                <a:cubicBezTo>
                                  <a:pt x="625" y="706"/>
                                  <a:pt x="618" y="703"/>
                                  <a:pt x="610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8"/>
                                  <a:pt x="566" y="737"/>
                                  <a:pt x="565" y="745"/>
                                </a:cubicBezTo>
                                <a:cubicBezTo>
                                  <a:pt x="564" y="752"/>
                                  <a:pt x="567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0"/>
                                </a:cubicBezTo>
                                <a:cubicBezTo>
                                  <a:pt x="550" y="720"/>
                                  <a:pt x="557" y="710"/>
                                  <a:pt x="567" y="700"/>
                                </a:cubicBezTo>
                                <a:cubicBezTo>
                                  <a:pt x="577" y="690"/>
                                  <a:pt x="587" y="683"/>
                                  <a:pt x="595" y="679"/>
                                </a:cubicBezTo>
                                <a:cubicBezTo>
                                  <a:pt x="604" y="675"/>
                                  <a:pt x="612" y="673"/>
                                  <a:pt x="618" y="674"/>
                                </a:cubicBezTo>
                                <a:cubicBezTo>
                                  <a:pt x="625" y="674"/>
                                  <a:pt x="631" y="677"/>
                                  <a:pt x="638" y="681"/>
                                </a:cubicBezTo>
                                <a:cubicBezTo>
                                  <a:pt x="642" y="684"/>
                                  <a:pt x="648" y="690"/>
                                  <a:pt x="657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3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50" y="746"/>
                                  <a:pt x="641" y="759"/>
                                  <a:pt x="629" y="775"/>
                                </a:cubicBezTo>
                                <a:cubicBezTo>
                                  <a:pt x="622" y="785"/>
                                  <a:pt x="617" y="792"/>
                                  <a:pt x="616" y="797"/>
                                </a:cubicBezTo>
                                <a:cubicBezTo>
                                  <a:pt x="614" y="802"/>
                                  <a:pt x="613" y="806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3"/>
                                </a:cubicBezTo>
                                <a:cubicBezTo>
                                  <a:pt x="626" y="829"/>
                                  <a:pt x="633" y="831"/>
                                  <a:pt x="640" y="830"/>
                                </a:cubicBezTo>
                                <a:cubicBezTo>
                                  <a:pt x="648" y="830"/>
                                  <a:pt x="655" y="826"/>
                                  <a:pt x="663" y="818"/>
                                </a:cubicBezTo>
                                <a:cubicBezTo>
                                  <a:pt x="671" y="810"/>
                                  <a:pt x="676" y="802"/>
                                  <a:pt x="678" y="793"/>
                                </a:cubicBezTo>
                                <a:cubicBezTo>
                                  <a:pt x="681" y="783"/>
                                  <a:pt x="681" y="774"/>
                                  <a:pt x="678" y="766"/>
                                </a:cubicBezTo>
                                <a:cubicBezTo>
                                  <a:pt x="675" y="759"/>
                                  <a:pt x="670" y="751"/>
                                  <a:pt x="661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7" y="615"/>
                                  <a:pt x="675" y="605"/>
                                  <a:pt x="677" y="598"/>
                                </a:cubicBezTo>
                                <a:cubicBezTo>
                                  <a:pt x="678" y="592"/>
                                  <a:pt x="681" y="586"/>
                                  <a:pt x="685" y="582"/>
                                </a:cubicBezTo>
                                <a:cubicBezTo>
                                  <a:pt x="692" y="575"/>
                                  <a:pt x="701" y="570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8"/>
                                  <a:pt x="705" y="603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7" y="631"/>
                                  <a:pt x="701" y="637"/>
                                </a:cubicBezTo>
                                <a:cubicBezTo>
                                  <a:pt x="706" y="646"/>
                                  <a:pt x="712" y="655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2"/>
                                  <a:pt x="881" y="607"/>
                                  <a:pt x="879" y="601"/>
                                </a:cubicBezTo>
                                <a:cubicBezTo>
                                  <a:pt x="874" y="591"/>
                                  <a:pt x="871" y="579"/>
                                  <a:pt x="870" y="566"/>
                                </a:cubicBezTo>
                                <a:cubicBezTo>
                                  <a:pt x="869" y="553"/>
                                  <a:pt x="869" y="536"/>
                                  <a:pt x="872" y="516"/>
                                </a:cubicBezTo>
                                <a:cubicBezTo>
                                  <a:pt x="875" y="484"/>
                                  <a:pt x="875" y="460"/>
                                  <a:pt x="873" y="446"/>
                                </a:cubicBezTo>
                                <a:cubicBezTo>
                                  <a:pt x="871" y="431"/>
                                  <a:pt x="866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1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3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4" y="374"/>
                                </a:cubicBezTo>
                                <a:cubicBezTo>
                                  <a:pt x="851" y="374"/>
                                  <a:pt x="866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1"/>
                                  <a:pt x="899" y="508"/>
                                </a:cubicBezTo>
                                <a:cubicBezTo>
                                  <a:pt x="897" y="530"/>
                                  <a:pt x="896" y="544"/>
                                  <a:pt x="896" y="551"/>
                                </a:cubicBezTo>
                                <a:cubicBezTo>
                                  <a:pt x="896" y="558"/>
                                  <a:pt x="897" y="564"/>
                                  <a:pt x="899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0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2"/>
                                  <a:pt x="886" y="328"/>
                                  <a:pt x="887" y="313"/>
                                </a:cubicBezTo>
                                <a:cubicBezTo>
                                  <a:pt x="889" y="299"/>
                                  <a:pt x="895" y="286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7" y="256"/>
                                </a:cubicBezTo>
                                <a:cubicBezTo>
                                  <a:pt x="978" y="258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6"/>
                                </a:cubicBezTo>
                                <a:cubicBezTo>
                                  <a:pt x="1091" y="372"/>
                                  <a:pt x="1094" y="387"/>
                                  <a:pt x="1092" y="401"/>
                                </a:cubicBezTo>
                                <a:cubicBezTo>
                                  <a:pt x="1091" y="415"/>
                                  <a:pt x="1084" y="428"/>
                                  <a:pt x="1073" y="440"/>
                                </a:cubicBezTo>
                                <a:cubicBezTo>
                                  <a:pt x="1057" y="456"/>
                                  <a:pt x="1039" y="462"/>
                                  <a:pt x="1019" y="460"/>
                                </a:cubicBezTo>
                                <a:cubicBezTo>
                                  <a:pt x="995" y="457"/>
                                  <a:pt x="968" y="441"/>
                                  <a:pt x="937" y="410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4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9" y="402"/>
                                  <a:pt x="1066" y="387"/>
                                </a:cubicBezTo>
                                <a:cubicBezTo>
                                  <a:pt x="1063" y="372"/>
                                  <a:pt x="1049" y="351"/>
                                  <a:pt x="1022" y="325"/>
                                </a:cubicBezTo>
                                <a:cubicBezTo>
                                  <a:pt x="996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3" y="291"/>
                                </a:cubicBezTo>
                                <a:cubicBezTo>
                                  <a:pt x="914" y="300"/>
                                  <a:pt x="911" y="312"/>
                                  <a:pt x="913" y="325"/>
                                </a:cubicBezTo>
                                <a:cubicBezTo>
                                  <a:pt x="916" y="341"/>
                                  <a:pt x="931" y="363"/>
                                  <a:pt x="958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6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3"/>
                                  <a:pt x="1068" y="204"/>
                                  <a:pt x="1065" y="216"/>
                                </a:cubicBezTo>
                                <a:cubicBezTo>
                                  <a:pt x="1061" y="229"/>
                                  <a:pt x="1058" y="239"/>
                                  <a:pt x="1054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1" y="212"/>
                                  <a:pt x="1044" y="196"/>
                                  <a:pt x="1045" y="180"/>
                                </a:cubicBezTo>
                                <a:cubicBezTo>
                                  <a:pt x="1046" y="164"/>
                                  <a:pt x="1044" y="151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7"/>
                                </a:cubicBezTo>
                                <a:cubicBezTo>
                                  <a:pt x="1193" y="27"/>
                                  <a:pt x="1184" y="31"/>
                                  <a:pt x="1176" y="39"/>
                                </a:cubicBezTo>
                                <a:cubicBezTo>
                                  <a:pt x="1169" y="45"/>
                                  <a:pt x="1165" y="52"/>
                                  <a:pt x="1164" y="61"/>
                                </a:cubicBezTo>
                                <a:cubicBezTo>
                                  <a:pt x="1163" y="72"/>
                                  <a:pt x="1164" y="83"/>
                                  <a:pt x="1169" y="96"/>
                                </a:cubicBezTo>
                                <a:cubicBezTo>
                                  <a:pt x="1175" y="108"/>
                                  <a:pt x="1185" y="122"/>
                                  <a:pt x="1201" y="139"/>
                                </a:cubicBezTo>
                                <a:cubicBezTo>
                                  <a:pt x="1199" y="127"/>
                                  <a:pt x="1199" y="115"/>
                                  <a:pt x="1203" y="105"/>
                                </a:cubicBezTo>
                                <a:cubicBezTo>
                                  <a:pt x="1206" y="94"/>
                                  <a:pt x="1211" y="85"/>
                                  <a:pt x="1219" y="78"/>
                                </a:cubicBezTo>
                                <a:cubicBezTo>
                                  <a:pt x="1232" y="65"/>
                                  <a:pt x="1248" y="58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19" y="82"/>
                                </a:cubicBezTo>
                                <a:cubicBezTo>
                                  <a:pt x="1330" y="93"/>
                                  <a:pt x="1337" y="104"/>
                                  <a:pt x="1341" y="117"/>
                                </a:cubicBezTo>
                                <a:cubicBezTo>
                                  <a:pt x="1345" y="131"/>
                                  <a:pt x="1346" y="143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7" y="205"/>
                                  <a:pt x="1288" y="213"/>
                                  <a:pt x="1265" y="211"/>
                                </a:cubicBezTo>
                                <a:cubicBezTo>
                                  <a:pt x="1243" y="209"/>
                                  <a:pt x="1217" y="194"/>
                                  <a:pt x="1189" y="166"/>
                                </a:cubicBezTo>
                                <a:cubicBezTo>
                                  <a:pt x="1158" y="135"/>
                                  <a:pt x="1141" y="106"/>
                                  <a:pt x="1138" y="81"/>
                                </a:cubicBezTo>
                                <a:cubicBezTo>
                                  <a:pt x="1136" y="58"/>
                                  <a:pt x="1143" y="38"/>
                                  <a:pt x="1160" y="21"/>
                                </a:cubicBezTo>
                                <a:cubicBezTo>
                                  <a:pt x="1173" y="9"/>
                                  <a:pt x="1187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9" y="185"/>
                                  <a:pt x="1277" y="186"/>
                                  <a:pt x="1286" y="184"/>
                                </a:cubicBezTo>
                                <a:cubicBezTo>
                                  <a:pt x="1294" y="182"/>
                                  <a:pt x="1302" y="178"/>
                                  <a:pt x="1307" y="173"/>
                                </a:cubicBezTo>
                                <a:cubicBezTo>
                                  <a:pt x="1316" y="164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2" y="86"/>
                                  <a:pt x="1242" y="90"/>
                                  <a:pt x="1233" y="99"/>
                                </a:cubicBezTo>
                                <a:cubicBezTo>
                                  <a:pt x="1224" y="108"/>
                                  <a:pt x="1219" y="119"/>
                                  <a:pt x="1219" y="132"/>
                                </a:cubicBezTo>
                                <a:cubicBezTo>
                                  <a:pt x="1220" y="145"/>
                                  <a:pt x="1225" y="156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021760"/>
                            <a:ext cx="3783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8" y="1370"/>
                                  <a:pt x="124" y="1365"/>
                                  <a:pt x="121" y="1359"/>
                                </a:cubicBezTo>
                                <a:cubicBezTo>
                                  <a:pt x="116" y="1349"/>
                                  <a:pt x="114" y="1337"/>
                                  <a:pt x="112" y="1324"/>
                                </a:cubicBezTo>
                                <a:cubicBezTo>
                                  <a:pt x="111" y="1311"/>
                                  <a:pt x="112" y="1294"/>
                                  <a:pt x="114" y="1274"/>
                                </a:cubicBezTo>
                                <a:cubicBezTo>
                                  <a:pt x="117" y="1242"/>
                                  <a:pt x="118" y="1218"/>
                                  <a:pt x="115" y="1204"/>
                                </a:cubicBezTo>
                                <a:cubicBezTo>
                                  <a:pt x="113" y="1189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3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2" y="1173"/>
                                </a:cubicBezTo>
                                <a:cubicBezTo>
                                  <a:pt x="33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7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7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1" y="1171"/>
                                  <a:pt x="26" y="1156"/>
                                </a:cubicBezTo>
                                <a:cubicBezTo>
                                  <a:pt x="42" y="1141"/>
                                  <a:pt x="58" y="1133"/>
                                  <a:pt x="76" y="1132"/>
                                </a:cubicBezTo>
                                <a:cubicBezTo>
                                  <a:pt x="94" y="1132"/>
                                  <a:pt x="109" y="1138"/>
                                  <a:pt x="122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0" y="1183"/>
                                  <a:pt x="143" y="1194"/>
                                  <a:pt x="143" y="1207"/>
                                </a:cubicBezTo>
                                <a:cubicBezTo>
                                  <a:pt x="144" y="1220"/>
                                  <a:pt x="143" y="1239"/>
                                  <a:pt x="141" y="1266"/>
                                </a:cubicBezTo>
                                <a:cubicBezTo>
                                  <a:pt x="139" y="1288"/>
                                  <a:pt x="138" y="1302"/>
                                  <a:pt x="139" y="1309"/>
                                </a:cubicBezTo>
                                <a:cubicBezTo>
                                  <a:pt x="139" y="1316"/>
                                  <a:pt x="140" y="1322"/>
                                  <a:pt x="141" y="1328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323" y="1184"/>
                                </a:moveTo>
                                <a:lnTo>
                                  <a:pt x="284" y="1146"/>
                                </a:lnTo>
                                <a:lnTo>
                                  <a:pt x="214" y="1216"/>
                                </a:lnTo>
                                <a:lnTo>
                                  <a:pt x="196" y="1198"/>
                                </a:lnTo>
                                <a:lnTo>
                                  <a:pt x="165" y="1019"/>
                                </a:lnTo>
                                <a:lnTo>
                                  <a:pt x="181" y="1002"/>
                                </a:lnTo>
                                <a:lnTo>
                                  <a:pt x="286" y="1107"/>
                                </a:lnTo>
                                <a:lnTo>
                                  <a:pt x="308" y="1086"/>
                                </a:lnTo>
                                <a:lnTo>
                                  <a:pt x="326" y="1104"/>
                                </a:lnTo>
                                <a:lnTo>
                                  <a:pt x="304" y="1126"/>
                                </a:lnTo>
                                <a:lnTo>
                                  <a:pt x="343" y="1164"/>
                                </a:lnTo>
                                <a:lnTo>
                                  <a:pt x="323" y="1184"/>
                                </a:lnTo>
                                <a:close/>
                                <a:moveTo>
                                  <a:pt x="266" y="1127"/>
                                </a:moveTo>
                                <a:lnTo>
                                  <a:pt x="193" y="1054"/>
                                </a:lnTo>
                                <a:lnTo>
                                  <a:pt x="215" y="1178"/>
                                </a:lnTo>
                                <a:lnTo>
                                  <a:pt x="266" y="1127"/>
                                </a:ln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4"/>
                                  <a:pt x="503" y="958"/>
                                </a:cubicBezTo>
                                <a:cubicBezTo>
                                  <a:pt x="499" y="950"/>
                                  <a:pt x="493" y="939"/>
                                  <a:pt x="486" y="923"/>
                                </a:cubicBezTo>
                                <a:lnTo>
                                  <a:pt x="412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5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1" y="901"/>
                                </a:lnTo>
                                <a:lnTo>
                                  <a:pt x="469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7" y="803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5" y="859"/>
                                </a:cubicBezTo>
                                <a:cubicBezTo>
                                  <a:pt x="622" y="859"/>
                                  <a:pt x="610" y="855"/>
                                  <a:pt x="601" y="845"/>
                                </a:cubicBezTo>
                                <a:cubicBezTo>
                                  <a:pt x="595" y="839"/>
                                  <a:pt x="591" y="833"/>
                                  <a:pt x="589" y="825"/>
                                </a:cubicBezTo>
                                <a:cubicBezTo>
                                  <a:pt x="587" y="818"/>
                                  <a:pt x="586" y="811"/>
                                  <a:pt x="588" y="804"/>
                                </a:cubicBezTo>
                                <a:cubicBezTo>
                                  <a:pt x="589" y="796"/>
                                  <a:pt x="592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4" y="715"/>
                                  <a:pt x="634" y="714"/>
                                </a:cubicBezTo>
                                <a:cubicBezTo>
                                  <a:pt x="626" y="706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2" y="709"/>
                                  <a:pt x="582" y="719"/>
                                </a:cubicBezTo>
                                <a:cubicBezTo>
                                  <a:pt x="572" y="728"/>
                                  <a:pt x="567" y="737"/>
                                  <a:pt x="566" y="745"/>
                                </a:cubicBezTo>
                                <a:cubicBezTo>
                                  <a:pt x="565" y="752"/>
                                  <a:pt x="567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5" y="779"/>
                                  <a:pt x="541" y="769"/>
                                  <a:pt x="540" y="760"/>
                                </a:cubicBezTo>
                                <a:cubicBezTo>
                                  <a:pt x="539" y="751"/>
                                  <a:pt x="541" y="741"/>
                                  <a:pt x="545" y="730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4" y="675"/>
                                  <a:pt x="612" y="673"/>
                                  <a:pt x="619" y="674"/>
                                </a:cubicBezTo>
                                <a:cubicBezTo>
                                  <a:pt x="625" y="674"/>
                                  <a:pt x="632" y="677"/>
                                  <a:pt x="638" y="681"/>
                                </a:cubicBezTo>
                                <a:cubicBezTo>
                                  <a:pt x="642" y="684"/>
                                  <a:pt x="649" y="690"/>
                                  <a:pt x="658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3" y="743"/>
                                  <a:pt x="715" y="755"/>
                                  <a:pt x="721" y="759"/>
                                </a:cubicBezTo>
                                <a:cubicBezTo>
                                  <a:pt x="726" y="763"/>
                                  <a:pt x="733" y="766"/>
                                  <a:pt x="740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7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50" y="746"/>
                                  <a:pt x="642" y="759"/>
                                  <a:pt x="629" y="775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4" y="806"/>
                                  <a:pt x="615" y="811"/>
                                </a:cubicBezTo>
                                <a:cubicBezTo>
                                  <a:pt x="616" y="816"/>
                                  <a:pt x="618" y="820"/>
                                  <a:pt x="621" y="823"/>
                                </a:cubicBezTo>
                                <a:cubicBezTo>
                                  <a:pt x="627" y="829"/>
                                  <a:pt x="633" y="831"/>
                                  <a:pt x="641" y="830"/>
                                </a:cubicBezTo>
                                <a:cubicBezTo>
                                  <a:pt x="648" y="830"/>
                                  <a:pt x="656" y="826"/>
                                  <a:pt x="663" y="818"/>
                                </a:cubicBezTo>
                                <a:cubicBezTo>
                                  <a:pt x="671" y="810"/>
                                  <a:pt x="676" y="802"/>
                                  <a:pt x="679" y="793"/>
                                </a:cubicBezTo>
                                <a:cubicBezTo>
                                  <a:pt x="682" y="783"/>
                                  <a:pt x="681" y="774"/>
                                  <a:pt x="678" y="766"/>
                                </a:cubicBezTo>
                                <a:cubicBezTo>
                                  <a:pt x="676" y="759"/>
                                  <a:pt x="670" y="751"/>
                                  <a:pt x="662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3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8"/>
                                </a:cubicBezTo>
                                <a:cubicBezTo>
                                  <a:pt x="678" y="592"/>
                                  <a:pt x="681" y="586"/>
                                  <a:pt x="686" y="582"/>
                                </a:cubicBezTo>
                                <a:cubicBezTo>
                                  <a:pt x="693" y="575"/>
                                  <a:pt x="702" y="570"/>
                                  <a:pt x="713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7" y="595"/>
                                  <a:pt x="710" y="598"/>
                                  <a:pt x="705" y="603"/>
                                </a:cubicBezTo>
                                <a:cubicBezTo>
                                  <a:pt x="701" y="608"/>
                                  <a:pt x="698" y="613"/>
                                  <a:pt x="698" y="619"/>
                                </a:cubicBezTo>
                                <a:cubicBezTo>
                                  <a:pt x="697" y="625"/>
                                  <a:pt x="698" y="631"/>
                                  <a:pt x="701" y="637"/>
                                </a:cubicBezTo>
                                <a:cubicBezTo>
                                  <a:pt x="706" y="646"/>
                                  <a:pt x="713" y="655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3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8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6" y="612"/>
                                  <a:pt x="882" y="607"/>
                                  <a:pt x="879" y="601"/>
                                </a:cubicBezTo>
                                <a:cubicBezTo>
                                  <a:pt x="874" y="591"/>
                                  <a:pt x="872" y="579"/>
                                  <a:pt x="871" y="566"/>
                                </a:cubicBezTo>
                                <a:cubicBezTo>
                                  <a:pt x="869" y="553"/>
                                  <a:pt x="870" y="536"/>
                                  <a:pt x="872" y="516"/>
                                </a:cubicBezTo>
                                <a:cubicBezTo>
                                  <a:pt x="875" y="484"/>
                                  <a:pt x="876" y="460"/>
                                  <a:pt x="873" y="446"/>
                                </a:cubicBezTo>
                                <a:cubicBezTo>
                                  <a:pt x="871" y="431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1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5" y="481"/>
                                  <a:pt x="758" y="464"/>
                                  <a:pt x="759" y="447"/>
                                </a:cubicBezTo>
                                <a:cubicBezTo>
                                  <a:pt x="761" y="430"/>
                                  <a:pt x="769" y="413"/>
                                  <a:pt x="784" y="398"/>
                                </a:cubicBezTo>
                                <a:cubicBezTo>
                                  <a:pt x="800" y="383"/>
                                  <a:pt x="816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80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8" y="425"/>
                                  <a:pt x="901" y="436"/>
                                  <a:pt x="901" y="449"/>
                                </a:cubicBezTo>
                                <a:cubicBezTo>
                                  <a:pt x="902" y="462"/>
                                  <a:pt x="901" y="481"/>
                                  <a:pt x="899" y="508"/>
                                </a:cubicBezTo>
                                <a:cubicBezTo>
                                  <a:pt x="897" y="530"/>
                                  <a:pt x="896" y="544"/>
                                  <a:pt x="897" y="551"/>
                                </a:cubicBezTo>
                                <a:cubicBezTo>
                                  <a:pt x="897" y="558"/>
                                  <a:pt x="898" y="564"/>
                                  <a:pt x="899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8" y="410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90" y="342"/>
                                  <a:pt x="886" y="328"/>
                                  <a:pt x="888" y="313"/>
                                </a:cubicBezTo>
                                <a:cubicBezTo>
                                  <a:pt x="889" y="299"/>
                                  <a:pt x="896" y="286"/>
                                  <a:pt x="908" y="275"/>
                                </a:cubicBezTo>
                                <a:cubicBezTo>
                                  <a:pt x="916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8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6" y="341"/>
                                  <a:pt x="1083" y="356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2" y="415"/>
                                  <a:pt x="1085" y="428"/>
                                  <a:pt x="1073" y="440"/>
                                </a:cubicBezTo>
                                <a:cubicBezTo>
                                  <a:pt x="1057" y="456"/>
                                  <a:pt x="1040" y="462"/>
                                  <a:pt x="1019" y="460"/>
                                </a:cubicBezTo>
                                <a:cubicBezTo>
                                  <a:pt x="995" y="457"/>
                                  <a:pt x="968" y="441"/>
                                  <a:pt x="938" y="410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5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8" y="433"/>
                                  <a:pt x="1057" y="424"/>
                                </a:cubicBezTo>
                                <a:cubicBezTo>
                                  <a:pt x="1066" y="415"/>
                                  <a:pt x="1069" y="402"/>
                                  <a:pt x="1066" y="387"/>
                                </a:cubicBezTo>
                                <a:cubicBezTo>
                                  <a:pt x="1064" y="372"/>
                                  <a:pt x="1049" y="351"/>
                                  <a:pt x="1023" y="325"/>
                                </a:cubicBezTo>
                                <a:cubicBezTo>
                                  <a:pt x="996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4" y="291"/>
                                </a:cubicBezTo>
                                <a:cubicBezTo>
                                  <a:pt x="915" y="300"/>
                                  <a:pt x="911" y="312"/>
                                  <a:pt x="914" y="325"/>
                                </a:cubicBezTo>
                                <a:cubicBezTo>
                                  <a:pt x="917" y="341"/>
                                  <a:pt x="931" y="363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3"/>
                                  <a:pt x="1068" y="204"/>
                                  <a:pt x="1065" y="216"/>
                                </a:cubicBezTo>
                                <a:cubicBezTo>
                                  <a:pt x="1062" y="229"/>
                                  <a:pt x="1058" y="239"/>
                                  <a:pt x="1054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1" y="212"/>
                                  <a:pt x="1044" y="196"/>
                                  <a:pt x="1045" y="180"/>
                                </a:cubicBezTo>
                                <a:cubicBezTo>
                                  <a:pt x="1046" y="164"/>
                                  <a:pt x="1045" y="151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7"/>
                                </a:cubicBezTo>
                                <a:cubicBezTo>
                                  <a:pt x="1193" y="27"/>
                                  <a:pt x="1184" y="31"/>
                                  <a:pt x="1176" y="39"/>
                                </a:cubicBezTo>
                                <a:cubicBezTo>
                                  <a:pt x="1170" y="45"/>
                                  <a:pt x="1166" y="52"/>
                                  <a:pt x="1165" y="61"/>
                                </a:cubicBezTo>
                                <a:cubicBezTo>
                                  <a:pt x="1163" y="72"/>
                                  <a:pt x="1165" y="83"/>
                                  <a:pt x="1170" y="96"/>
                                </a:cubicBezTo>
                                <a:cubicBezTo>
                                  <a:pt x="1175" y="108"/>
                                  <a:pt x="1186" y="122"/>
                                  <a:pt x="1202" y="139"/>
                                </a:cubicBezTo>
                                <a:cubicBezTo>
                                  <a:pt x="1199" y="127"/>
                                  <a:pt x="1200" y="115"/>
                                  <a:pt x="1203" y="105"/>
                                </a:cubicBezTo>
                                <a:cubicBezTo>
                                  <a:pt x="1206" y="94"/>
                                  <a:pt x="1212" y="85"/>
                                  <a:pt x="1220" y="78"/>
                                </a:cubicBezTo>
                                <a:cubicBezTo>
                                  <a:pt x="1233" y="65"/>
                                  <a:pt x="1249" y="58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2"/>
                                </a:cubicBezTo>
                                <a:cubicBezTo>
                                  <a:pt x="1330" y="93"/>
                                  <a:pt x="1337" y="104"/>
                                  <a:pt x="1342" y="117"/>
                                </a:cubicBezTo>
                                <a:cubicBezTo>
                                  <a:pt x="1346" y="131"/>
                                  <a:pt x="1347" y="143"/>
                                  <a:pt x="1344" y="156"/>
                                </a:cubicBezTo>
                                <a:cubicBezTo>
                                  <a:pt x="1341" y="168"/>
                                  <a:pt x="1334" y="179"/>
                                  <a:pt x="1324" y="189"/>
                                </a:cubicBezTo>
                                <a:cubicBezTo>
                                  <a:pt x="1308" y="205"/>
                                  <a:pt x="1288" y="213"/>
                                  <a:pt x="1266" y="211"/>
                                </a:cubicBezTo>
                                <a:cubicBezTo>
                                  <a:pt x="1243" y="209"/>
                                  <a:pt x="1218" y="194"/>
                                  <a:pt x="1190" y="166"/>
                                </a:cubicBezTo>
                                <a:cubicBezTo>
                                  <a:pt x="1158" y="135"/>
                                  <a:pt x="1141" y="106"/>
                                  <a:pt x="1139" y="81"/>
                                </a:cubicBezTo>
                                <a:cubicBezTo>
                                  <a:pt x="1136" y="58"/>
                                  <a:pt x="1144" y="38"/>
                                  <a:pt x="1161" y="21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5"/>
                                  <a:pt x="1278" y="186"/>
                                  <a:pt x="1286" y="184"/>
                                </a:cubicBezTo>
                                <a:cubicBezTo>
                                  <a:pt x="1295" y="182"/>
                                  <a:pt x="1302" y="178"/>
                                  <a:pt x="1308" y="173"/>
                                </a:cubicBezTo>
                                <a:cubicBezTo>
                                  <a:pt x="1316" y="164"/>
                                  <a:pt x="1320" y="154"/>
                                  <a:pt x="1319" y="141"/>
                                </a:cubicBezTo>
                                <a:cubicBezTo>
                                  <a:pt x="1319" y="128"/>
                                  <a:pt x="1312" y="116"/>
                                  <a:pt x="1301" y="104"/>
                                </a:cubicBezTo>
                                <a:cubicBezTo>
                                  <a:pt x="1290" y="93"/>
                                  <a:pt x="1278" y="87"/>
                                  <a:pt x="1265" y="87"/>
                                </a:cubicBezTo>
                                <a:cubicBezTo>
                                  <a:pt x="1253" y="86"/>
                                  <a:pt x="1242" y="90"/>
                                  <a:pt x="1233" y="99"/>
                                </a:cubicBezTo>
                                <a:cubicBezTo>
                                  <a:pt x="1224" y="108"/>
                                  <a:pt x="1220" y="119"/>
                                  <a:pt x="1220" y="132"/>
                                </a:cubicBezTo>
                                <a:cubicBezTo>
                                  <a:pt x="1220" y="145"/>
                                  <a:pt x="1225" y="156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2021760"/>
                            <a:ext cx="378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0"/>
                                  <a:pt x="123" y="1365"/>
                                  <a:pt x="120" y="1359"/>
                                </a:cubicBezTo>
                                <a:cubicBezTo>
                                  <a:pt x="116" y="1349"/>
                                  <a:pt x="113" y="1337"/>
                                  <a:pt x="112" y="1324"/>
                                </a:cubicBezTo>
                                <a:cubicBezTo>
                                  <a:pt x="111" y="1311"/>
                                  <a:pt x="111" y="1294"/>
                                  <a:pt x="113" y="1274"/>
                                </a:cubicBezTo>
                                <a:cubicBezTo>
                                  <a:pt x="117" y="1242"/>
                                  <a:pt x="117" y="1218"/>
                                  <a:pt x="115" y="1204"/>
                                </a:cubicBezTo>
                                <a:cubicBezTo>
                                  <a:pt x="113" y="1189"/>
                                  <a:pt x="108" y="1178"/>
                                  <a:pt x="100" y="1171"/>
                                </a:cubicBezTo>
                                <a:cubicBezTo>
                                  <a:pt x="92" y="1163"/>
                                  <a:pt x="83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7" y="1193"/>
                                  <a:pt x="27" y="1205"/>
                                </a:cubicBezTo>
                                <a:cubicBezTo>
                                  <a:pt x="27" y="1216"/>
                                  <a:pt x="32" y="1227"/>
                                  <a:pt x="42" y="1237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0" y="1171"/>
                                  <a:pt x="26" y="1156"/>
                                </a:cubicBezTo>
                                <a:cubicBezTo>
                                  <a:pt x="41" y="1141"/>
                                  <a:pt x="58" y="1133"/>
                                  <a:pt x="75" y="1132"/>
                                </a:cubicBezTo>
                                <a:cubicBezTo>
                                  <a:pt x="93" y="1132"/>
                                  <a:pt x="108" y="1138"/>
                                  <a:pt x="121" y="1151"/>
                                </a:cubicBezTo>
                                <a:cubicBezTo>
                                  <a:pt x="128" y="1157"/>
                                  <a:pt x="133" y="1165"/>
                                  <a:pt x="136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39"/>
                                  <a:pt x="141" y="1266"/>
                                </a:cubicBezTo>
                                <a:cubicBezTo>
                                  <a:pt x="139" y="1288"/>
                                  <a:pt x="138" y="1302"/>
                                  <a:pt x="138" y="1309"/>
                                </a:cubicBezTo>
                                <a:cubicBezTo>
                                  <a:pt x="138" y="1316"/>
                                  <a:pt x="139" y="1322"/>
                                  <a:pt x="140" y="1328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216" y="1206"/>
                                </a:moveTo>
                                <a:lnTo>
                                  <a:pt x="236" y="1183"/>
                                </a:lnTo>
                                <a:cubicBezTo>
                                  <a:pt x="247" y="1192"/>
                                  <a:pt x="259" y="1196"/>
                                  <a:pt x="269" y="1195"/>
                                </a:cubicBezTo>
                                <a:cubicBezTo>
                                  <a:pt x="280" y="1195"/>
                                  <a:pt x="289" y="1190"/>
                                  <a:pt x="297" y="1182"/>
                                </a:cubicBezTo>
                                <a:cubicBezTo>
                                  <a:pt x="307" y="1173"/>
                                  <a:pt x="311" y="1161"/>
                                  <a:pt x="311" y="1147"/>
                                </a:cubicBezTo>
                                <a:cubicBezTo>
                                  <a:pt x="310" y="1133"/>
                                  <a:pt x="304" y="1121"/>
                                  <a:pt x="292" y="1109"/>
                                </a:cubicBezTo>
                                <a:cubicBezTo>
                                  <a:pt x="281" y="1097"/>
                                  <a:pt x="269" y="1092"/>
                                  <a:pt x="256" y="1091"/>
                                </a:cubicBezTo>
                                <a:cubicBezTo>
                                  <a:pt x="243" y="1091"/>
                                  <a:pt x="231" y="1096"/>
                                  <a:pt x="221" y="1107"/>
                                </a:cubicBezTo>
                                <a:cubicBezTo>
                                  <a:pt x="214" y="1113"/>
                                  <a:pt x="210" y="1120"/>
                                  <a:pt x="208" y="1128"/>
                                </a:cubicBezTo>
                                <a:cubicBezTo>
                                  <a:pt x="206" y="1136"/>
                                  <a:pt x="205" y="1144"/>
                                  <a:pt x="207" y="1152"/>
                                </a:cubicBezTo>
                                <a:lnTo>
                                  <a:pt x="186" y="1168"/>
                                </a:lnTo>
                                <a:lnTo>
                                  <a:pt x="118" y="1069"/>
                                </a:lnTo>
                                <a:lnTo>
                                  <a:pt x="199" y="989"/>
                                </a:lnTo>
                                <a:lnTo>
                                  <a:pt x="218" y="1008"/>
                                </a:lnTo>
                                <a:lnTo>
                                  <a:pt x="153" y="1072"/>
                                </a:lnTo>
                                <a:lnTo>
                                  <a:pt x="188" y="1124"/>
                                </a:lnTo>
                                <a:cubicBezTo>
                                  <a:pt x="191" y="1108"/>
                                  <a:pt x="198" y="1094"/>
                                  <a:pt x="209" y="1084"/>
                                </a:cubicBezTo>
                                <a:cubicBezTo>
                                  <a:pt x="223" y="1070"/>
                                  <a:pt x="239" y="1062"/>
                                  <a:pt x="259" y="1063"/>
                                </a:cubicBezTo>
                                <a:cubicBezTo>
                                  <a:pt x="279" y="1063"/>
                                  <a:pt x="296" y="1070"/>
                                  <a:pt x="311" y="1086"/>
                                </a:cubicBezTo>
                                <a:cubicBezTo>
                                  <a:pt x="326" y="1100"/>
                                  <a:pt x="334" y="1117"/>
                                  <a:pt x="337" y="1137"/>
                                </a:cubicBezTo>
                                <a:cubicBezTo>
                                  <a:pt x="339" y="1160"/>
                                  <a:pt x="332" y="1181"/>
                                  <a:pt x="314" y="1199"/>
                                </a:cubicBezTo>
                                <a:cubicBezTo>
                                  <a:pt x="299" y="1214"/>
                                  <a:pt x="283" y="1221"/>
                                  <a:pt x="265" y="1222"/>
                                </a:cubicBezTo>
                                <a:cubicBezTo>
                                  <a:pt x="248" y="1224"/>
                                  <a:pt x="231" y="1218"/>
                                  <a:pt x="216" y="1206"/>
                                </a:cubicBez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5" y="954"/>
                                  <a:pt x="502" y="958"/>
                                </a:cubicBezTo>
                                <a:cubicBezTo>
                                  <a:pt x="498" y="950"/>
                                  <a:pt x="493" y="939"/>
                                  <a:pt x="485" y="923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0" y="901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6" y="803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5" y="859"/>
                                </a:cubicBezTo>
                                <a:cubicBezTo>
                                  <a:pt x="621" y="859"/>
                                  <a:pt x="610" y="855"/>
                                  <a:pt x="600" y="845"/>
                                </a:cubicBezTo>
                                <a:cubicBezTo>
                                  <a:pt x="594" y="839"/>
                                  <a:pt x="590" y="833"/>
                                  <a:pt x="588" y="825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8" y="796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3" y="730"/>
                                  <a:pt x="638" y="720"/>
                                </a:cubicBezTo>
                                <a:cubicBezTo>
                                  <a:pt x="636" y="717"/>
                                  <a:pt x="634" y="715"/>
                                  <a:pt x="633" y="714"/>
                                </a:cubicBezTo>
                                <a:cubicBezTo>
                                  <a:pt x="625" y="706"/>
                                  <a:pt x="617" y="703"/>
                                  <a:pt x="610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8"/>
                                  <a:pt x="566" y="737"/>
                                  <a:pt x="565" y="745"/>
                                </a:cubicBezTo>
                                <a:cubicBezTo>
                                  <a:pt x="564" y="752"/>
                                  <a:pt x="567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0"/>
                                </a:cubicBezTo>
                                <a:cubicBezTo>
                                  <a:pt x="550" y="720"/>
                                  <a:pt x="557" y="710"/>
                                  <a:pt x="567" y="700"/>
                                </a:cubicBezTo>
                                <a:cubicBezTo>
                                  <a:pt x="577" y="690"/>
                                  <a:pt x="587" y="683"/>
                                  <a:pt x="595" y="679"/>
                                </a:cubicBezTo>
                                <a:cubicBezTo>
                                  <a:pt x="604" y="675"/>
                                  <a:pt x="612" y="673"/>
                                  <a:pt x="618" y="674"/>
                                </a:cubicBezTo>
                                <a:cubicBezTo>
                                  <a:pt x="625" y="674"/>
                                  <a:pt x="631" y="677"/>
                                  <a:pt x="638" y="681"/>
                                </a:cubicBezTo>
                                <a:cubicBezTo>
                                  <a:pt x="642" y="684"/>
                                  <a:pt x="648" y="690"/>
                                  <a:pt x="657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3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50" y="746"/>
                                  <a:pt x="641" y="759"/>
                                  <a:pt x="629" y="775"/>
                                </a:cubicBezTo>
                                <a:cubicBezTo>
                                  <a:pt x="622" y="785"/>
                                  <a:pt x="617" y="792"/>
                                  <a:pt x="615" y="797"/>
                                </a:cubicBezTo>
                                <a:cubicBezTo>
                                  <a:pt x="614" y="802"/>
                                  <a:pt x="613" y="806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3"/>
                                </a:cubicBezTo>
                                <a:cubicBezTo>
                                  <a:pt x="626" y="829"/>
                                  <a:pt x="632" y="831"/>
                                  <a:pt x="640" y="830"/>
                                </a:cubicBezTo>
                                <a:cubicBezTo>
                                  <a:pt x="648" y="830"/>
                                  <a:pt x="655" y="826"/>
                                  <a:pt x="663" y="818"/>
                                </a:cubicBezTo>
                                <a:cubicBezTo>
                                  <a:pt x="671" y="810"/>
                                  <a:pt x="676" y="802"/>
                                  <a:pt x="678" y="793"/>
                                </a:cubicBezTo>
                                <a:cubicBezTo>
                                  <a:pt x="681" y="783"/>
                                  <a:pt x="681" y="774"/>
                                  <a:pt x="678" y="766"/>
                                </a:cubicBezTo>
                                <a:cubicBezTo>
                                  <a:pt x="675" y="759"/>
                                  <a:pt x="670" y="751"/>
                                  <a:pt x="661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7" y="615"/>
                                  <a:pt x="675" y="605"/>
                                  <a:pt x="677" y="598"/>
                                </a:cubicBezTo>
                                <a:cubicBezTo>
                                  <a:pt x="678" y="592"/>
                                  <a:pt x="681" y="586"/>
                                  <a:pt x="685" y="582"/>
                                </a:cubicBezTo>
                                <a:cubicBezTo>
                                  <a:pt x="692" y="575"/>
                                  <a:pt x="701" y="570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8"/>
                                  <a:pt x="705" y="603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7" y="631"/>
                                  <a:pt x="701" y="637"/>
                                </a:cubicBezTo>
                                <a:cubicBezTo>
                                  <a:pt x="705" y="646"/>
                                  <a:pt x="712" y="655"/>
                                  <a:pt x="720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2"/>
                                  <a:pt x="881" y="607"/>
                                  <a:pt x="878" y="601"/>
                                </a:cubicBezTo>
                                <a:cubicBezTo>
                                  <a:pt x="874" y="591"/>
                                  <a:pt x="871" y="579"/>
                                  <a:pt x="870" y="566"/>
                                </a:cubicBezTo>
                                <a:cubicBezTo>
                                  <a:pt x="869" y="553"/>
                                  <a:pt x="869" y="536"/>
                                  <a:pt x="871" y="516"/>
                                </a:cubicBezTo>
                                <a:cubicBezTo>
                                  <a:pt x="875" y="484"/>
                                  <a:pt x="875" y="460"/>
                                  <a:pt x="873" y="446"/>
                                </a:cubicBezTo>
                                <a:cubicBezTo>
                                  <a:pt x="871" y="431"/>
                                  <a:pt x="866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0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3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3" y="374"/>
                                </a:cubicBezTo>
                                <a:cubicBezTo>
                                  <a:pt x="851" y="374"/>
                                  <a:pt x="866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1"/>
                                  <a:pt x="899" y="508"/>
                                </a:cubicBezTo>
                                <a:cubicBezTo>
                                  <a:pt x="897" y="530"/>
                                  <a:pt x="896" y="544"/>
                                  <a:pt x="896" y="551"/>
                                </a:cubicBezTo>
                                <a:cubicBezTo>
                                  <a:pt x="896" y="558"/>
                                  <a:pt x="897" y="564"/>
                                  <a:pt x="898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0"/>
                                </a:moveTo>
                                <a:cubicBezTo>
                                  <a:pt x="918" y="391"/>
                                  <a:pt x="904" y="374"/>
                                  <a:pt x="897" y="358"/>
                                </a:cubicBezTo>
                                <a:cubicBezTo>
                                  <a:pt x="889" y="342"/>
                                  <a:pt x="886" y="328"/>
                                  <a:pt x="887" y="313"/>
                                </a:cubicBezTo>
                                <a:cubicBezTo>
                                  <a:pt x="889" y="299"/>
                                  <a:pt x="895" y="286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7" y="256"/>
                                </a:cubicBezTo>
                                <a:cubicBezTo>
                                  <a:pt x="977" y="258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6"/>
                                </a:cubicBezTo>
                                <a:cubicBezTo>
                                  <a:pt x="1091" y="372"/>
                                  <a:pt x="1094" y="387"/>
                                  <a:pt x="1092" y="401"/>
                                </a:cubicBezTo>
                                <a:cubicBezTo>
                                  <a:pt x="1091" y="415"/>
                                  <a:pt x="1084" y="428"/>
                                  <a:pt x="1072" y="440"/>
                                </a:cubicBezTo>
                                <a:cubicBezTo>
                                  <a:pt x="1057" y="456"/>
                                  <a:pt x="1039" y="462"/>
                                  <a:pt x="1019" y="460"/>
                                </a:cubicBezTo>
                                <a:cubicBezTo>
                                  <a:pt x="995" y="457"/>
                                  <a:pt x="967" y="441"/>
                                  <a:pt x="937" y="410"/>
                                </a:cubicBezTo>
                                <a:close/>
                                <a:moveTo>
                                  <a:pt x="957" y="390"/>
                                </a:moveTo>
                                <a:cubicBezTo>
                                  <a:pt x="984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9" y="402"/>
                                  <a:pt x="1066" y="387"/>
                                </a:cubicBezTo>
                                <a:cubicBezTo>
                                  <a:pt x="1063" y="372"/>
                                  <a:pt x="1049" y="351"/>
                                  <a:pt x="1022" y="325"/>
                                </a:cubicBezTo>
                                <a:cubicBezTo>
                                  <a:pt x="996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3" y="291"/>
                                </a:cubicBezTo>
                                <a:cubicBezTo>
                                  <a:pt x="914" y="300"/>
                                  <a:pt x="911" y="312"/>
                                  <a:pt x="913" y="325"/>
                                </a:cubicBezTo>
                                <a:cubicBezTo>
                                  <a:pt x="916" y="341"/>
                                  <a:pt x="931" y="363"/>
                                  <a:pt x="957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6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69" y="193"/>
                                  <a:pt x="1068" y="204"/>
                                  <a:pt x="1065" y="216"/>
                                </a:cubicBezTo>
                                <a:cubicBezTo>
                                  <a:pt x="1061" y="229"/>
                                  <a:pt x="1058" y="239"/>
                                  <a:pt x="1054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1" y="212"/>
                                  <a:pt x="1044" y="196"/>
                                  <a:pt x="1045" y="180"/>
                                </a:cubicBezTo>
                                <a:cubicBezTo>
                                  <a:pt x="1046" y="164"/>
                                  <a:pt x="1044" y="151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8" y="37"/>
                                </a:lnTo>
                                <a:cubicBezTo>
                                  <a:pt x="1219" y="31"/>
                                  <a:pt x="1211" y="28"/>
                                  <a:pt x="1204" y="27"/>
                                </a:cubicBezTo>
                                <a:cubicBezTo>
                                  <a:pt x="1193" y="27"/>
                                  <a:pt x="1183" y="31"/>
                                  <a:pt x="1176" y="39"/>
                                </a:cubicBezTo>
                                <a:cubicBezTo>
                                  <a:pt x="1169" y="45"/>
                                  <a:pt x="1165" y="52"/>
                                  <a:pt x="1164" y="61"/>
                                </a:cubicBezTo>
                                <a:cubicBezTo>
                                  <a:pt x="1162" y="72"/>
                                  <a:pt x="1164" y="83"/>
                                  <a:pt x="1169" y="96"/>
                                </a:cubicBezTo>
                                <a:cubicBezTo>
                                  <a:pt x="1175" y="108"/>
                                  <a:pt x="1185" y="122"/>
                                  <a:pt x="1201" y="139"/>
                                </a:cubicBezTo>
                                <a:cubicBezTo>
                                  <a:pt x="1199" y="127"/>
                                  <a:pt x="1199" y="115"/>
                                  <a:pt x="1203" y="105"/>
                                </a:cubicBezTo>
                                <a:cubicBezTo>
                                  <a:pt x="1206" y="94"/>
                                  <a:pt x="1211" y="85"/>
                                  <a:pt x="1219" y="78"/>
                                </a:cubicBezTo>
                                <a:cubicBezTo>
                                  <a:pt x="1232" y="65"/>
                                  <a:pt x="1248" y="58"/>
                                  <a:pt x="1267" y="59"/>
                                </a:cubicBezTo>
                                <a:cubicBezTo>
                                  <a:pt x="1287" y="59"/>
                                  <a:pt x="1304" y="67"/>
                                  <a:pt x="1319" y="82"/>
                                </a:cubicBezTo>
                                <a:cubicBezTo>
                                  <a:pt x="1329" y="93"/>
                                  <a:pt x="1337" y="104"/>
                                  <a:pt x="1341" y="117"/>
                                </a:cubicBezTo>
                                <a:cubicBezTo>
                                  <a:pt x="1345" y="131"/>
                                  <a:pt x="1346" y="143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7" y="205"/>
                                  <a:pt x="1288" y="213"/>
                                  <a:pt x="1265" y="211"/>
                                </a:cubicBezTo>
                                <a:cubicBezTo>
                                  <a:pt x="1242" y="209"/>
                                  <a:pt x="1217" y="194"/>
                                  <a:pt x="1189" y="166"/>
                                </a:cubicBezTo>
                                <a:cubicBezTo>
                                  <a:pt x="1158" y="135"/>
                                  <a:pt x="1141" y="106"/>
                                  <a:pt x="1138" y="81"/>
                                </a:cubicBezTo>
                                <a:cubicBezTo>
                                  <a:pt x="1136" y="58"/>
                                  <a:pt x="1143" y="38"/>
                                  <a:pt x="1160" y="21"/>
                                </a:cubicBezTo>
                                <a:cubicBezTo>
                                  <a:pt x="1173" y="9"/>
                                  <a:pt x="1187" y="2"/>
                                  <a:pt x="1202" y="1"/>
                                </a:cubicBezTo>
                                <a:cubicBezTo>
                                  <a:pt x="1218" y="0"/>
                                  <a:pt x="1232" y="5"/>
                                  <a:pt x="1247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9" y="185"/>
                                  <a:pt x="1277" y="186"/>
                                  <a:pt x="1286" y="184"/>
                                </a:cubicBezTo>
                                <a:cubicBezTo>
                                  <a:pt x="1294" y="182"/>
                                  <a:pt x="1301" y="178"/>
                                  <a:pt x="1307" y="173"/>
                                </a:cubicBezTo>
                                <a:cubicBezTo>
                                  <a:pt x="1316" y="164"/>
                                  <a:pt x="1319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2" y="86"/>
                                  <a:pt x="1242" y="90"/>
                                  <a:pt x="1233" y="99"/>
                                </a:cubicBezTo>
                                <a:cubicBezTo>
                                  <a:pt x="1224" y="108"/>
                                  <a:pt x="1219" y="119"/>
                                  <a:pt x="1219" y="132"/>
                                </a:cubicBezTo>
                                <a:cubicBezTo>
                                  <a:pt x="1220" y="145"/>
                                  <a:pt x="1225" y="156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2021760"/>
                            <a:ext cx="3783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0"/>
                                  <a:pt x="124" y="1365"/>
                                  <a:pt x="121" y="1359"/>
                                </a:cubicBezTo>
                                <a:cubicBezTo>
                                  <a:pt x="116" y="1349"/>
                                  <a:pt x="113" y="1337"/>
                                  <a:pt x="112" y="1324"/>
                                </a:cubicBezTo>
                                <a:cubicBezTo>
                                  <a:pt x="111" y="1311"/>
                                  <a:pt x="112" y="1294"/>
                                  <a:pt x="114" y="1274"/>
                                </a:cubicBezTo>
                                <a:cubicBezTo>
                                  <a:pt x="117" y="1242"/>
                                  <a:pt x="118" y="1218"/>
                                  <a:pt x="115" y="1204"/>
                                </a:cubicBezTo>
                                <a:cubicBezTo>
                                  <a:pt x="113" y="1189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3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2" y="1173"/>
                                </a:cubicBezTo>
                                <a:cubicBezTo>
                                  <a:pt x="33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7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1" y="1171"/>
                                  <a:pt x="26" y="1156"/>
                                </a:cubicBezTo>
                                <a:cubicBezTo>
                                  <a:pt x="42" y="1141"/>
                                  <a:pt x="58" y="1133"/>
                                  <a:pt x="76" y="1132"/>
                                </a:cubicBezTo>
                                <a:cubicBezTo>
                                  <a:pt x="94" y="1132"/>
                                  <a:pt x="109" y="1138"/>
                                  <a:pt x="122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39"/>
                                  <a:pt x="141" y="1266"/>
                                </a:cubicBezTo>
                                <a:cubicBezTo>
                                  <a:pt x="139" y="1288"/>
                                  <a:pt x="138" y="1302"/>
                                  <a:pt x="138" y="1309"/>
                                </a:cubicBezTo>
                                <a:cubicBezTo>
                                  <a:pt x="139" y="1316"/>
                                  <a:pt x="139" y="1322"/>
                                  <a:pt x="141" y="1328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240" y="1023"/>
                                </a:moveTo>
                                <a:lnTo>
                                  <a:pt x="222" y="1044"/>
                                </a:lnTo>
                                <a:cubicBezTo>
                                  <a:pt x="212" y="1038"/>
                                  <a:pt x="204" y="1035"/>
                                  <a:pt x="197" y="1034"/>
                                </a:cubicBezTo>
                                <a:cubicBezTo>
                                  <a:pt x="186" y="1034"/>
                                  <a:pt x="177" y="1038"/>
                                  <a:pt x="169" y="1046"/>
                                </a:cubicBezTo>
                                <a:cubicBezTo>
                                  <a:pt x="163" y="1052"/>
                                  <a:pt x="159" y="1059"/>
                                  <a:pt x="158" y="1068"/>
                                </a:cubicBezTo>
                                <a:cubicBezTo>
                                  <a:pt x="156" y="1079"/>
                                  <a:pt x="158" y="1090"/>
                                  <a:pt x="163" y="1103"/>
                                </a:cubicBezTo>
                                <a:cubicBezTo>
                                  <a:pt x="168" y="1115"/>
                                  <a:pt x="179" y="1129"/>
                                  <a:pt x="195" y="1146"/>
                                </a:cubicBezTo>
                                <a:cubicBezTo>
                                  <a:pt x="192" y="1134"/>
                                  <a:pt x="193" y="1122"/>
                                  <a:pt x="196" y="1112"/>
                                </a:cubicBezTo>
                                <a:cubicBezTo>
                                  <a:pt x="199" y="1101"/>
                                  <a:pt x="205" y="1092"/>
                                  <a:pt x="213" y="1085"/>
                                </a:cubicBezTo>
                                <a:cubicBezTo>
                                  <a:pt x="226" y="1071"/>
                                  <a:pt x="242" y="1065"/>
                                  <a:pt x="261" y="1066"/>
                                </a:cubicBezTo>
                                <a:cubicBezTo>
                                  <a:pt x="280" y="1066"/>
                                  <a:pt x="297" y="1074"/>
                                  <a:pt x="313" y="1089"/>
                                </a:cubicBezTo>
                                <a:cubicBezTo>
                                  <a:pt x="323" y="1100"/>
                                  <a:pt x="330" y="1111"/>
                                  <a:pt x="335" y="1124"/>
                                </a:cubicBezTo>
                                <a:cubicBezTo>
                                  <a:pt x="339" y="1137"/>
                                  <a:pt x="340" y="1150"/>
                                  <a:pt x="337" y="1162"/>
                                </a:cubicBezTo>
                                <a:cubicBezTo>
                                  <a:pt x="334" y="1175"/>
                                  <a:pt x="327" y="1186"/>
                                  <a:pt x="317" y="1195"/>
                                </a:cubicBezTo>
                                <a:cubicBezTo>
                                  <a:pt x="301" y="1212"/>
                                  <a:pt x="281" y="1219"/>
                                  <a:pt x="259" y="1218"/>
                                </a:cubicBezTo>
                                <a:cubicBezTo>
                                  <a:pt x="236" y="1216"/>
                                  <a:pt x="211" y="1201"/>
                                  <a:pt x="183" y="1173"/>
                                </a:cubicBezTo>
                                <a:cubicBezTo>
                                  <a:pt x="151" y="1142"/>
                                  <a:pt x="134" y="1113"/>
                                  <a:pt x="132" y="1088"/>
                                </a:cubicBezTo>
                                <a:cubicBezTo>
                                  <a:pt x="129" y="1065"/>
                                  <a:pt x="137" y="1045"/>
                                  <a:pt x="154" y="1028"/>
                                </a:cubicBezTo>
                                <a:cubicBezTo>
                                  <a:pt x="167" y="1015"/>
                                  <a:pt x="181" y="1009"/>
                                  <a:pt x="196" y="1008"/>
                                </a:cubicBezTo>
                                <a:cubicBezTo>
                                  <a:pt x="211" y="1007"/>
                                  <a:pt x="226" y="1012"/>
                                  <a:pt x="240" y="1023"/>
                                </a:cubicBezTo>
                                <a:close/>
                                <a:moveTo>
                                  <a:pt x="229" y="1174"/>
                                </a:moveTo>
                                <a:cubicBezTo>
                                  <a:pt x="236" y="1180"/>
                                  <a:pt x="244" y="1186"/>
                                  <a:pt x="253" y="1189"/>
                                </a:cubicBezTo>
                                <a:cubicBezTo>
                                  <a:pt x="262" y="1192"/>
                                  <a:pt x="271" y="1193"/>
                                  <a:pt x="279" y="1191"/>
                                </a:cubicBezTo>
                                <a:cubicBezTo>
                                  <a:pt x="288" y="1189"/>
                                  <a:pt x="295" y="1185"/>
                                  <a:pt x="301" y="1179"/>
                                </a:cubicBezTo>
                                <a:cubicBezTo>
                                  <a:pt x="309" y="1171"/>
                                  <a:pt x="313" y="1160"/>
                                  <a:pt x="312" y="1148"/>
                                </a:cubicBezTo>
                                <a:cubicBezTo>
                                  <a:pt x="312" y="1135"/>
                                  <a:pt x="305" y="1123"/>
                                  <a:pt x="294" y="1111"/>
                                </a:cubicBezTo>
                                <a:cubicBezTo>
                                  <a:pt x="283" y="1100"/>
                                  <a:pt x="271" y="1094"/>
                                  <a:pt x="258" y="1093"/>
                                </a:cubicBezTo>
                                <a:cubicBezTo>
                                  <a:pt x="246" y="1093"/>
                                  <a:pt x="235" y="1097"/>
                                  <a:pt x="226" y="1106"/>
                                </a:cubicBezTo>
                                <a:cubicBezTo>
                                  <a:pt x="217" y="1115"/>
                                  <a:pt x="213" y="1126"/>
                                  <a:pt x="213" y="1139"/>
                                </a:cubicBezTo>
                                <a:cubicBezTo>
                                  <a:pt x="213" y="1152"/>
                                  <a:pt x="218" y="1163"/>
                                  <a:pt x="229" y="1174"/>
                                </a:cubicBez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4"/>
                                  <a:pt x="503" y="958"/>
                                </a:cubicBezTo>
                                <a:cubicBezTo>
                                  <a:pt x="499" y="950"/>
                                  <a:pt x="493" y="939"/>
                                  <a:pt x="485" y="923"/>
                                </a:cubicBezTo>
                                <a:lnTo>
                                  <a:pt x="412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5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1" y="901"/>
                                </a:lnTo>
                                <a:lnTo>
                                  <a:pt x="468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7" y="803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5" y="859"/>
                                </a:cubicBezTo>
                                <a:cubicBezTo>
                                  <a:pt x="622" y="859"/>
                                  <a:pt x="610" y="855"/>
                                  <a:pt x="601" y="845"/>
                                </a:cubicBezTo>
                                <a:cubicBezTo>
                                  <a:pt x="595" y="839"/>
                                  <a:pt x="591" y="833"/>
                                  <a:pt x="589" y="825"/>
                                </a:cubicBezTo>
                                <a:cubicBezTo>
                                  <a:pt x="587" y="818"/>
                                  <a:pt x="586" y="811"/>
                                  <a:pt x="588" y="804"/>
                                </a:cubicBezTo>
                                <a:cubicBezTo>
                                  <a:pt x="589" y="796"/>
                                  <a:pt x="592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4" y="715"/>
                                  <a:pt x="634" y="714"/>
                                </a:cubicBezTo>
                                <a:cubicBezTo>
                                  <a:pt x="625" y="706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8"/>
                                  <a:pt x="567" y="737"/>
                                  <a:pt x="566" y="745"/>
                                </a:cubicBezTo>
                                <a:cubicBezTo>
                                  <a:pt x="564" y="752"/>
                                  <a:pt x="567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1" y="769"/>
                                  <a:pt x="540" y="760"/>
                                </a:cubicBezTo>
                                <a:cubicBezTo>
                                  <a:pt x="539" y="751"/>
                                  <a:pt x="540" y="741"/>
                                  <a:pt x="545" y="730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4" y="675"/>
                                  <a:pt x="612" y="673"/>
                                  <a:pt x="619" y="674"/>
                                </a:cubicBezTo>
                                <a:cubicBezTo>
                                  <a:pt x="625" y="674"/>
                                  <a:pt x="632" y="677"/>
                                  <a:pt x="638" y="681"/>
                                </a:cubicBezTo>
                                <a:cubicBezTo>
                                  <a:pt x="642" y="684"/>
                                  <a:pt x="649" y="690"/>
                                  <a:pt x="658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3" y="743"/>
                                  <a:pt x="715" y="755"/>
                                  <a:pt x="720" y="759"/>
                                </a:cubicBezTo>
                                <a:cubicBezTo>
                                  <a:pt x="726" y="763"/>
                                  <a:pt x="733" y="766"/>
                                  <a:pt x="740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6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50" y="746"/>
                                  <a:pt x="642" y="759"/>
                                  <a:pt x="629" y="775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4" y="806"/>
                                  <a:pt x="615" y="811"/>
                                </a:cubicBezTo>
                                <a:cubicBezTo>
                                  <a:pt x="616" y="816"/>
                                  <a:pt x="618" y="820"/>
                                  <a:pt x="621" y="823"/>
                                </a:cubicBezTo>
                                <a:cubicBezTo>
                                  <a:pt x="627" y="829"/>
                                  <a:pt x="633" y="831"/>
                                  <a:pt x="640" y="830"/>
                                </a:cubicBezTo>
                                <a:cubicBezTo>
                                  <a:pt x="648" y="830"/>
                                  <a:pt x="656" y="826"/>
                                  <a:pt x="663" y="818"/>
                                </a:cubicBezTo>
                                <a:cubicBezTo>
                                  <a:pt x="671" y="810"/>
                                  <a:pt x="676" y="802"/>
                                  <a:pt x="679" y="793"/>
                                </a:cubicBezTo>
                                <a:cubicBezTo>
                                  <a:pt x="681" y="783"/>
                                  <a:pt x="681" y="774"/>
                                  <a:pt x="678" y="766"/>
                                </a:cubicBezTo>
                                <a:cubicBezTo>
                                  <a:pt x="676" y="759"/>
                                  <a:pt x="670" y="751"/>
                                  <a:pt x="662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8"/>
                                </a:cubicBezTo>
                                <a:cubicBezTo>
                                  <a:pt x="678" y="592"/>
                                  <a:pt x="681" y="586"/>
                                  <a:pt x="686" y="582"/>
                                </a:cubicBezTo>
                                <a:cubicBezTo>
                                  <a:pt x="692" y="575"/>
                                  <a:pt x="701" y="570"/>
                                  <a:pt x="713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8"/>
                                  <a:pt x="705" y="603"/>
                                </a:cubicBezTo>
                                <a:cubicBezTo>
                                  <a:pt x="701" y="608"/>
                                  <a:pt x="698" y="613"/>
                                  <a:pt x="698" y="619"/>
                                </a:cubicBezTo>
                                <a:cubicBezTo>
                                  <a:pt x="697" y="625"/>
                                  <a:pt x="698" y="631"/>
                                  <a:pt x="701" y="637"/>
                                </a:cubicBezTo>
                                <a:cubicBezTo>
                                  <a:pt x="706" y="646"/>
                                  <a:pt x="713" y="655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2"/>
                                  <a:pt x="882" y="607"/>
                                  <a:pt x="879" y="601"/>
                                </a:cubicBezTo>
                                <a:cubicBezTo>
                                  <a:pt x="874" y="591"/>
                                  <a:pt x="872" y="579"/>
                                  <a:pt x="870" y="566"/>
                                </a:cubicBezTo>
                                <a:cubicBezTo>
                                  <a:pt x="869" y="553"/>
                                  <a:pt x="870" y="536"/>
                                  <a:pt x="872" y="516"/>
                                </a:cubicBezTo>
                                <a:cubicBezTo>
                                  <a:pt x="875" y="484"/>
                                  <a:pt x="876" y="460"/>
                                  <a:pt x="873" y="446"/>
                                </a:cubicBezTo>
                                <a:cubicBezTo>
                                  <a:pt x="871" y="431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1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9" y="413"/>
                                  <a:pt x="784" y="398"/>
                                </a:cubicBezTo>
                                <a:cubicBezTo>
                                  <a:pt x="800" y="383"/>
                                  <a:pt x="816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80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1"/>
                                  <a:pt x="899" y="508"/>
                                </a:cubicBezTo>
                                <a:cubicBezTo>
                                  <a:pt x="897" y="530"/>
                                  <a:pt x="896" y="544"/>
                                  <a:pt x="897" y="551"/>
                                </a:cubicBezTo>
                                <a:cubicBezTo>
                                  <a:pt x="897" y="558"/>
                                  <a:pt x="897" y="564"/>
                                  <a:pt x="899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0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2"/>
                                  <a:pt x="886" y="328"/>
                                  <a:pt x="888" y="313"/>
                                </a:cubicBezTo>
                                <a:cubicBezTo>
                                  <a:pt x="889" y="299"/>
                                  <a:pt x="896" y="286"/>
                                  <a:pt x="908" y="275"/>
                                </a:cubicBezTo>
                                <a:cubicBezTo>
                                  <a:pt x="916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8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6" y="341"/>
                                  <a:pt x="1083" y="356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1" y="415"/>
                                  <a:pt x="1085" y="428"/>
                                  <a:pt x="1073" y="440"/>
                                </a:cubicBezTo>
                                <a:cubicBezTo>
                                  <a:pt x="1057" y="456"/>
                                  <a:pt x="1039" y="462"/>
                                  <a:pt x="1019" y="460"/>
                                </a:cubicBezTo>
                                <a:cubicBezTo>
                                  <a:pt x="995" y="457"/>
                                  <a:pt x="968" y="441"/>
                                  <a:pt x="937" y="410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5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7" y="433"/>
                                  <a:pt x="1057" y="424"/>
                                </a:cubicBezTo>
                                <a:cubicBezTo>
                                  <a:pt x="1066" y="415"/>
                                  <a:pt x="1069" y="402"/>
                                  <a:pt x="1066" y="387"/>
                                </a:cubicBezTo>
                                <a:cubicBezTo>
                                  <a:pt x="1064" y="372"/>
                                  <a:pt x="1049" y="351"/>
                                  <a:pt x="1023" y="325"/>
                                </a:cubicBezTo>
                                <a:cubicBezTo>
                                  <a:pt x="996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4" y="291"/>
                                </a:cubicBezTo>
                                <a:cubicBezTo>
                                  <a:pt x="915" y="300"/>
                                  <a:pt x="911" y="312"/>
                                  <a:pt x="914" y="325"/>
                                </a:cubicBezTo>
                                <a:cubicBezTo>
                                  <a:pt x="917" y="341"/>
                                  <a:pt x="931" y="363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3"/>
                                  <a:pt x="1068" y="204"/>
                                  <a:pt x="1065" y="216"/>
                                </a:cubicBezTo>
                                <a:cubicBezTo>
                                  <a:pt x="1062" y="229"/>
                                  <a:pt x="1058" y="239"/>
                                  <a:pt x="1054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1" y="212"/>
                                  <a:pt x="1044" y="196"/>
                                  <a:pt x="1045" y="180"/>
                                </a:cubicBezTo>
                                <a:cubicBezTo>
                                  <a:pt x="1046" y="164"/>
                                  <a:pt x="1045" y="151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7"/>
                                </a:cubicBezTo>
                                <a:cubicBezTo>
                                  <a:pt x="1193" y="27"/>
                                  <a:pt x="1184" y="31"/>
                                  <a:pt x="1176" y="39"/>
                                </a:cubicBezTo>
                                <a:cubicBezTo>
                                  <a:pt x="1170" y="45"/>
                                  <a:pt x="1166" y="52"/>
                                  <a:pt x="1165" y="61"/>
                                </a:cubicBezTo>
                                <a:cubicBezTo>
                                  <a:pt x="1163" y="72"/>
                                  <a:pt x="1165" y="83"/>
                                  <a:pt x="1170" y="96"/>
                                </a:cubicBezTo>
                                <a:cubicBezTo>
                                  <a:pt x="1175" y="108"/>
                                  <a:pt x="1186" y="122"/>
                                  <a:pt x="1202" y="139"/>
                                </a:cubicBezTo>
                                <a:cubicBezTo>
                                  <a:pt x="1199" y="127"/>
                                  <a:pt x="1200" y="115"/>
                                  <a:pt x="1203" y="105"/>
                                </a:cubicBezTo>
                                <a:cubicBezTo>
                                  <a:pt x="1206" y="94"/>
                                  <a:pt x="1212" y="85"/>
                                  <a:pt x="1219" y="78"/>
                                </a:cubicBezTo>
                                <a:cubicBezTo>
                                  <a:pt x="1233" y="65"/>
                                  <a:pt x="1249" y="58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2"/>
                                </a:cubicBezTo>
                                <a:cubicBezTo>
                                  <a:pt x="1330" y="93"/>
                                  <a:pt x="1337" y="104"/>
                                  <a:pt x="1342" y="117"/>
                                </a:cubicBezTo>
                                <a:cubicBezTo>
                                  <a:pt x="1346" y="131"/>
                                  <a:pt x="1347" y="143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8" y="205"/>
                                  <a:pt x="1288" y="213"/>
                                  <a:pt x="1266" y="211"/>
                                </a:cubicBezTo>
                                <a:cubicBezTo>
                                  <a:pt x="1243" y="209"/>
                                  <a:pt x="1218" y="194"/>
                                  <a:pt x="1190" y="166"/>
                                </a:cubicBezTo>
                                <a:cubicBezTo>
                                  <a:pt x="1158" y="135"/>
                                  <a:pt x="1141" y="106"/>
                                  <a:pt x="1139" y="81"/>
                                </a:cubicBezTo>
                                <a:cubicBezTo>
                                  <a:pt x="1136" y="58"/>
                                  <a:pt x="1144" y="38"/>
                                  <a:pt x="1161" y="21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5"/>
                                  <a:pt x="1278" y="186"/>
                                  <a:pt x="1286" y="184"/>
                                </a:cubicBezTo>
                                <a:cubicBezTo>
                                  <a:pt x="1295" y="182"/>
                                  <a:pt x="1302" y="178"/>
                                  <a:pt x="1308" y="173"/>
                                </a:cubicBezTo>
                                <a:cubicBezTo>
                                  <a:pt x="1316" y="164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1" y="104"/>
                                </a:cubicBezTo>
                                <a:cubicBezTo>
                                  <a:pt x="1289" y="93"/>
                                  <a:pt x="1278" y="87"/>
                                  <a:pt x="1265" y="87"/>
                                </a:cubicBezTo>
                                <a:cubicBezTo>
                                  <a:pt x="1253" y="86"/>
                                  <a:pt x="1242" y="90"/>
                                  <a:pt x="1233" y="99"/>
                                </a:cubicBezTo>
                                <a:cubicBezTo>
                                  <a:pt x="1224" y="108"/>
                                  <a:pt x="1220" y="119"/>
                                  <a:pt x="1220" y="132"/>
                                </a:cubicBezTo>
                                <a:cubicBezTo>
                                  <a:pt x="1220" y="145"/>
                                  <a:pt x="1225" y="156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021760"/>
                            <a:ext cx="378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0"/>
                                  <a:pt x="123" y="1365"/>
                                  <a:pt x="120" y="1359"/>
                                </a:cubicBezTo>
                                <a:cubicBezTo>
                                  <a:pt x="116" y="1349"/>
                                  <a:pt x="113" y="1337"/>
                                  <a:pt x="112" y="1324"/>
                                </a:cubicBezTo>
                                <a:cubicBezTo>
                                  <a:pt x="111" y="1311"/>
                                  <a:pt x="111" y="1294"/>
                                  <a:pt x="113" y="1274"/>
                                </a:cubicBezTo>
                                <a:cubicBezTo>
                                  <a:pt x="117" y="1242"/>
                                  <a:pt x="117" y="1218"/>
                                  <a:pt x="115" y="1204"/>
                                </a:cubicBezTo>
                                <a:cubicBezTo>
                                  <a:pt x="113" y="1189"/>
                                  <a:pt x="108" y="1178"/>
                                  <a:pt x="100" y="1171"/>
                                </a:cubicBezTo>
                                <a:cubicBezTo>
                                  <a:pt x="92" y="1163"/>
                                  <a:pt x="83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7" y="1193"/>
                                  <a:pt x="27" y="1205"/>
                                </a:cubicBezTo>
                                <a:cubicBezTo>
                                  <a:pt x="27" y="1216"/>
                                  <a:pt x="32" y="1227"/>
                                  <a:pt x="42" y="1237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0" y="1171"/>
                                  <a:pt x="26" y="1156"/>
                                </a:cubicBezTo>
                                <a:cubicBezTo>
                                  <a:pt x="41" y="1141"/>
                                  <a:pt x="58" y="1133"/>
                                  <a:pt x="75" y="1132"/>
                                </a:cubicBezTo>
                                <a:cubicBezTo>
                                  <a:pt x="93" y="1132"/>
                                  <a:pt x="108" y="1138"/>
                                  <a:pt x="121" y="1151"/>
                                </a:cubicBezTo>
                                <a:cubicBezTo>
                                  <a:pt x="127" y="1157"/>
                                  <a:pt x="133" y="1165"/>
                                  <a:pt x="136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3" y="1220"/>
                                  <a:pt x="143" y="1239"/>
                                  <a:pt x="141" y="1266"/>
                                </a:cubicBezTo>
                                <a:cubicBezTo>
                                  <a:pt x="139" y="1288"/>
                                  <a:pt x="138" y="1302"/>
                                  <a:pt x="138" y="1309"/>
                                </a:cubicBezTo>
                                <a:cubicBezTo>
                                  <a:pt x="138" y="1316"/>
                                  <a:pt x="139" y="1322"/>
                                  <a:pt x="140" y="1328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119" y="1106"/>
                                </a:moveTo>
                                <a:lnTo>
                                  <a:pt x="100" y="1087"/>
                                </a:lnTo>
                                <a:lnTo>
                                  <a:pt x="205" y="982"/>
                                </a:lnTo>
                                <a:lnTo>
                                  <a:pt x="221" y="997"/>
                                </a:lnTo>
                                <a:cubicBezTo>
                                  <a:pt x="221" y="1019"/>
                                  <a:pt x="226" y="1044"/>
                                  <a:pt x="234" y="1072"/>
                                </a:cubicBezTo>
                                <a:cubicBezTo>
                                  <a:pt x="242" y="1100"/>
                                  <a:pt x="253" y="1127"/>
                                  <a:pt x="266" y="1151"/>
                                </a:cubicBezTo>
                                <a:cubicBezTo>
                                  <a:pt x="276" y="1169"/>
                                  <a:pt x="288" y="1186"/>
                                  <a:pt x="303" y="1204"/>
                                </a:cubicBezTo>
                                <a:lnTo>
                                  <a:pt x="283" y="1224"/>
                                </a:lnTo>
                                <a:cubicBezTo>
                                  <a:pt x="270" y="1211"/>
                                  <a:pt x="257" y="1193"/>
                                  <a:pt x="244" y="1170"/>
                                </a:cubicBezTo>
                                <a:cubicBezTo>
                                  <a:pt x="231" y="1148"/>
                                  <a:pt x="220" y="1123"/>
                                  <a:pt x="213" y="1098"/>
                                </a:cubicBezTo>
                                <a:cubicBezTo>
                                  <a:pt x="205" y="1072"/>
                                  <a:pt x="200" y="1048"/>
                                  <a:pt x="199" y="1027"/>
                                </a:cubicBezTo>
                                <a:lnTo>
                                  <a:pt x="119" y="1106"/>
                                </a:ln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5" y="954"/>
                                  <a:pt x="502" y="958"/>
                                </a:cubicBezTo>
                                <a:cubicBezTo>
                                  <a:pt x="498" y="950"/>
                                  <a:pt x="492" y="939"/>
                                  <a:pt x="485" y="923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0" y="901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6" y="803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5" y="859"/>
                                </a:cubicBezTo>
                                <a:cubicBezTo>
                                  <a:pt x="621" y="859"/>
                                  <a:pt x="610" y="855"/>
                                  <a:pt x="600" y="845"/>
                                </a:cubicBezTo>
                                <a:cubicBezTo>
                                  <a:pt x="594" y="839"/>
                                  <a:pt x="590" y="833"/>
                                  <a:pt x="588" y="825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8" y="796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3" y="730"/>
                                  <a:pt x="638" y="720"/>
                                </a:cubicBezTo>
                                <a:cubicBezTo>
                                  <a:pt x="635" y="717"/>
                                  <a:pt x="634" y="715"/>
                                  <a:pt x="633" y="714"/>
                                </a:cubicBezTo>
                                <a:cubicBezTo>
                                  <a:pt x="625" y="706"/>
                                  <a:pt x="617" y="703"/>
                                  <a:pt x="610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8"/>
                                  <a:pt x="566" y="737"/>
                                  <a:pt x="565" y="745"/>
                                </a:cubicBezTo>
                                <a:cubicBezTo>
                                  <a:pt x="564" y="752"/>
                                  <a:pt x="566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0"/>
                                </a:cubicBezTo>
                                <a:cubicBezTo>
                                  <a:pt x="550" y="720"/>
                                  <a:pt x="557" y="710"/>
                                  <a:pt x="567" y="700"/>
                                </a:cubicBezTo>
                                <a:cubicBezTo>
                                  <a:pt x="577" y="690"/>
                                  <a:pt x="587" y="683"/>
                                  <a:pt x="595" y="679"/>
                                </a:cubicBezTo>
                                <a:cubicBezTo>
                                  <a:pt x="604" y="675"/>
                                  <a:pt x="611" y="673"/>
                                  <a:pt x="618" y="674"/>
                                </a:cubicBezTo>
                                <a:cubicBezTo>
                                  <a:pt x="624" y="674"/>
                                  <a:pt x="631" y="677"/>
                                  <a:pt x="638" y="681"/>
                                </a:cubicBezTo>
                                <a:cubicBezTo>
                                  <a:pt x="642" y="684"/>
                                  <a:pt x="648" y="690"/>
                                  <a:pt x="657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3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49" y="746"/>
                                  <a:pt x="641" y="759"/>
                                  <a:pt x="629" y="775"/>
                                </a:cubicBezTo>
                                <a:cubicBezTo>
                                  <a:pt x="622" y="785"/>
                                  <a:pt x="617" y="792"/>
                                  <a:pt x="615" y="797"/>
                                </a:cubicBezTo>
                                <a:cubicBezTo>
                                  <a:pt x="613" y="802"/>
                                  <a:pt x="613" y="806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3"/>
                                </a:cubicBezTo>
                                <a:cubicBezTo>
                                  <a:pt x="626" y="829"/>
                                  <a:pt x="632" y="831"/>
                                  <a:pt x="640" y="830"/>
                                </a:cubicBezTo>
                                <a:cubicBezTo>
                                  <a:pt x="648" y="830"/>
                                  <a:pt x="655" y="826"/>
                                  <a:pt x="663" y="818"/>
                                </a:cubicBezTo>
                                <a:cubicBezTo>
                                  <a:pt x="671" y="810"/>
                                  <a:pt x="676" y="802"/>
                                  <a:pt x="678" y="793"/>
                                </a:cubicBezTo>
                                <a:cubicBezTo>
                                  <a:pt x="681" y="783"/>
                                  <a:pt x="681" y="774"/>
                                  <a:pt x="678" y="766"/>
                                </a:cubicBezTo>
                                <a:cubicBezTo>
                                  <a:pt x="675" y="759"/>
                                  <a:pt x="670" y="751"/>
                                  <a:pt x="661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2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7" y="615"/>
                                  <a:pt x="675" y="605"/>
                                  <a:pt x="676" y="598"/>
                                </a:cubicBezTo>
                                <a:cubicBezTo>
                                  <a:pt x="678" y="592"/>
                                  <a:pt x="681" y="586"/>
                                  <a:pt x="685" y="582"/>
                                </a:cubicBezTo>
                                <a:cubicBezTo>
                                  <a:pt x="692" y="575"/>
                                  <a:pt x="701" y="570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8"/>
                                  <a:pt x="705" y="603"/>
                                </a:cubicBezTo>
                                <a:cubicBezTo>
                                  <a:pt x="700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7" y="631"/>
                                  <a:pt x="700" y="637"/>
                                </a:cubicBezTo>
                                <a:cubicBezTo>
                                  <a:pt x="705" y="646"/>
                                  <a:pt x="712" y="655"/>
                                  <a:pt x="720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2"/>
                                  <a:pt x="881" y="607"/>
                                  <a:pt x="878" y="601"/>
                                </a:cubicBezTo>
                                <a:cubicBezTo>
                                  <a:pt x="874" y="591"/>
                                  <a:pt x="871" y="579"/>
                                  <a:pt x="870" y="566"/>
                                </a:cubicBezTo>
                                <a:cubicBezTo>
                                  <a:pt x="869" y="553"/>
                                  <a:pt x="869" y="536"/>
                                  <a:pt x="871" y="516"/>
                                </a:cubicBezTo>
                                <a:cubicBezTo>
                                  <a:pt x="875" y="484"/>
                                  <a:pt x="875" y="460"/>
                                  <a:pt x="873" y="446"/>
                                </a:cubicBezTo>
                                <a:cubicBezTo>
                                  <a:pt x="871" y="431"/>
                                  <a:pt x="866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0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3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3" y="374"/>
                                </a:cubicBezTo>
                                <a:cubicBezTo>
                                  <a:pt x="851" y="374"/>
                                  <a:pt x="866" y="380"/>
                                  <a:pt x="879" y="393"/>
                                </a:cubicBezTo>
                                <a:cubicBezTo>
                                  <a:pt x="885" y="399"/>
                                  <a:pt x="891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1" y="462"/>
                                  <a:pt x="901" y="481"/>
                                  <a:pt x="899" y="508"/>
                                </a:cubicBezTo>
                                <a:cubicBezTo>
                                  <a:pt x="897" y="530"/>
                                  <a:pt x="896" y="544"/>
                                  <a:pt x="896" y="551"/>
                                </a:cubicBezTo>
                                <a:cubicBezTo>
                                  <a:pt x="896" y="558"/>
                                  <a:pt x="897" y="564"/>
                                  <a:pt x="898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0"/>
                                </a:moveTo>
                                <a:cubicBezTo>
                                  <a:pt x="918" y="391"/>
                                  <a:pt x="904" y="374"/>
                                  <a:pt x="897" y="358"/>
                                </a:cubicBezTo>
                                <a:cubicBezTo>
                                  <a:pt x="889" y="342"/>
                                  <a:pt x="886" y="328"/>
                                  <a:pt x="887" y="313"/>
                                </a:cubicBezTo>
                                <a:cubicBezTo>
                                  <a:pt x="889" y="299"/>
                                  <a:pt x="895" y="286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7" y="256"/>
                                </a:cubicBezTo>
                                <a:cubicBezTo>
                                  <a:pt x="977" y="258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6"/>
                                </a:cubicBezTo>
                                <a:cubicBezTo>
                                  <a:pt x="1091" y="372"/>
                                  <a:pt x="1094" y="387"/>
                                  <a:pt x="1092" y="401"/>
                                </a:cubicBezTo>
                                <a:cubicBezTo>
                                  <a:pt x="1091" y="415"/>
                                  <a:pt x="1084" y="428"/>
                                  <a:pt x="1072" y="440"/>
                                </a:cubicBezTo>
                                <a:cubicBezTo>
                                  <a:pt x="1057" y="456"/>
                                  <a:pt x="1039" y="462"/>
                                  <a:pt x="1019" y="460"/>
                                </a:cubicBezTo>
                                <a:cubicBezTo>
                                  <a:pt x="995" y="457"/>
                                  <a:pt x="967" y="441"/>
                                  <a:pt x="937" y="410"/>
                                </a:cubicBezTo>
                                <a:close/>
                                <a:moveTo>
                                  <a:pt x="957" y="390"/>
                                </a:moveTo>
                                <a:cubicBezTo>
                                  <a:pt x="984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8" y="402"/>
                                  <a:pt x="1066" y="387"/>
                                </a:cubicBezTo>
                                <a:cubicBezTo>
                                  <a:pt x="1063" y="372"/>
                                  <a:pt x="1049" y="351"/>
                                  <a:pt x="1022" y="325"/>
                                </a:cubicBezTo>
                                <a:cubicBezTo>
                                  <a:pt x="995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3" y="291"/>
                                </a:cubicBezTo>
                                <a:cubicBezTo>
                                  <a:pt x="914" y="300"/>
                                  <a:pt x="911" y="312"/>
                                  <a:pt x="913" y="325"/>
                                </a:cubicBezTo>
                                <a:cubicBezTo>
                                  <a:pt x="916" y="341"/>
                                  <a:pt x="931" y="363"/>
                                  <a:pt x="957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6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69" y="193"/>
                                  <a:pt x="1068" y="204"/>
                                  <a:pt x="1064" y="216"/>
                                </a:cubicBezTo>
                                <a:cubicBezTo>
                                  <a:pt x="1061" y="229"/>
                                  <a:pt x="1058" y="239"/>
                                  <a:pt x="1054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0" y="212"/>
                                  <a:pt x="1044" y="196"/>
                                  <a:pt x="1045" y="180"/>
                                </a:cubicBezTo>
                                <a:cubicBezTo>
                                  <a:pt x="1046" y="164"/>
                                  <a:pt x="1044" y="151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8" y="37"/>
                                </a:lnTo>
                                <a:cubicBezTo>
                                  <a:pt x="1219" y="31"/>
                                  <a:pt x="1211" y="28"/>
                                  <a:pt x="1204" y="27"/>
                                </a:cubicBezTo>
                                <a:cubicBezTo>
                                  <a:pt x="1193" y="27"/>
                                  <a:pt x="1183" y="31"/>
                                  <a:pt x="1175" y="39"/>
                                </a:cubicBezTo>
                                <a:cubicBezTo>
                                  <a:pt x="1169" y="45"/>
                                  <a:pt x="1165" y="52"/>
                                  <a:pt x="1164" y="61"/>
                                </a:cubicBezTo>
                                <a:cubicBezTo>
                                  <a:pt x="1162" y="72"/>
                                  <a:pt x="1164" y="83"/>
                                  <a:pt x="1169" y="96"/>
                                </a:cubicBezTo>
                                <a:cubicBezTo>
                                  <a:pt x="1174" y="108"/>
                                  <a:pt x="1185" y="122"/>
                                  <a:pt x="1201" y="139"/>
                                </a:cubicBezTo>
                                <a:cubicBezTo>
                                  <a:pt x="1199" y="127"/>
                                  <a:pt x="1199" y="115"/>
                                  <a:pt x="1202" y="105"/>
                                </a:cubicBezTo>
                                <a:cubicBezTo>
                                  <a:pt x="1206" y="94"/>
                                  <a:pt x="1211" y="85"/>
                                  <a:pt x="1219" y="78"/>
                                </a:cubicBezTo>
                                <a:cubicBezTo>
                                  <a:pt x="1232" y="65"/>
                                  <a:pt x="1248" y="58"/>
                                  <a:pt x="1267" y="59"/>
                                </a:cubicBezTo>
                                <a:cubicBezTo>
                                  <a:pt x="1286" y="59"/>
                                  <a:pt x="1304" y="67"/>
                                  <a:pt x="1319" y="82"/>
                                </a:cubicBezTo>
                                <a:cubicBezTo>
                                  <a:pt x="1329" y="93"/>
                                  <a:pt x="1337" y="104"/>
                                  <a:pt x="1341" y="117"/>
                                </a:cubicBezTo>
                                <a:cubicBezTo>
                                  <a:pt x="1345" y="131"/>
                                  <a:pt x="1346" y="143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7" y="205"/>
                                  <a:pt x="1288" y="213"/>
                                  <a:pt x="1265" y="211"/>
                                </a:cubicBezTo>
                                <a:cubicBezTo>
                                  <a:pt x="1242" y="209"/>
                                  <a:pt x="1217" y="194"/>
                                  <a:pt x="1189" y="166"/>
                                </a:cubicBezTo>
                                <a:cubicBezTo>
                                  <a:pt x="1158" y="135"/>
                                  <a:pt x="1141" y="106"/>
                                  <a:pt x="1138" y="81"/>
                                </a:cubicBezTo>
                                <a:cubicBezTo>
                                  <a:pt x="1136" y="58"/>
                                  <a:pt x="1143" y="38"/>
                                  <a:pt x="1160" y="21"/>
                                </a:cubicBezTo>
                                <a:cubicBezTo>
                                  <a:pt x="1173" y="9"/>
                                  <a:pt x="1187" y="2"/>
                                  <a:pt x="1202" y="1"/>
                                </a:cubicBezTo>
                                <a:cubicBezTo>
                                  <a:pt x="1218" y="0"/>
                                  <a:pt x="1232" y="5"/>
                                  <a:pt x="1247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8" y="185"/>
                                  <a:pt x="1277" y="186"/>
                                  <a:pt x="1286" y="184"/>
                                </a:cubicBezTo>
                                <a:cubicBezTo>
                                  <a:pt x="1294" y="182"/>
                                  <a:pt x="1301" y="178"/>
                                  <a:pt x="1307" y="173"/>
                                </a:cubicBezTo>
                                <a:cubicBezTo>
                                  <a:pt x="1316" y="164"/>
                                  <a:pt x="1319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2" y="86"/>
                                  <a:pt x="1242" y="90"/>
                                  <a:pt x="1232" y="99"/>
                                </a:cubicBezTo>
                                <a:cubicBezTo>
                                  <a:pt x="1223" y="108"/>
                                  <a:pt x="1219" y="119"/>
                                  <a:pt x="1219" y="132"/>
                                </a:cubicBezTo>
                                <a:cubicBezTo>
                                  <a:pt x="1219" y="145"/>
                                  <a:pt x="1225" y="156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021760"/>
                            <a:ext cx="378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0"/>
                                  <a:pt x="124" y="1365"/>
                                  <a:pt x="121" y="1359"/>
                                </a:cubicBezTo>
                                <a:cubicBezTo>
                                  <a:pt x="116" y="1349"/>
                                  <a:pt x="113" y="1337"/>
                                  <a:pt x="112" y="1324"/>
                                </a:cubicBezTo>
                                <a:cubicBezTo>
                                  <a:pt x="111" y="1311"/>
                                  <a:pt x="112" y="1294"/>
                                  <a:pt x="114" y="1274"/>
                                </a:cubicBezTo>
                                <a:cubicBezTo>
                                  <a:pt x="117" y="1242"/>
                                  <a:pt x="117" y="1218"/>
                                  <a:pt x="115" y="1204"/>
                                </a:cubicBezTo>
                                <a:cubicBezTo>
                                  <a:pt x="113" y="1189"/>
                                  <a:pt x="108" y="1178"/>
                                  <a:pt x="101" y="1171"/>
                                </a:cubicBezTo>
                                <a:cubicBezTo>
                                  <a:pt x="93" y="1163"/>
                                  <a:pt x="83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2" y="1173"/>
                                </a:cubicBezTo>
                                <a:cubicBezTo>
                                  <a:pt x="32" y="1183"/>
                                  <a:pt x="28" y="1193"/>
                                  <a:pt x="28" y="1205"/>
                                </a:cubicBezTo>
                                <a:cubicBezTo>
                                  <a:pt x="28" y="1216"/>
                                  <a:pt x="33" y="1227"/>
                                  <a:pt x="43" y="1237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1" y="1171"/>
                                  <a:pt x="26" y="1156"/>
                                </a:cubicBezTo>
                                <a:cubicBezTo>
                                  <a:pt x="42" y="1141"/>
                                  <a:pt x="58" y="1133"/>
                                  <a:pt x="76" y="1132"/>
                                </a:cubicBezTo>
                                <a:cubicBezTo>
                                  <a:pt x="93" y="1132"/>
                                  <a:pt x="109" y="1138"/>
                                  <a:pt x="121" y="1151"/>
                                </a:cubicBezTo>
                                <a:cubicBezTo>
                                  <a:pt x="128" y="1157"/>
                                  <a:pt x="133" y="1165"/>
                                  <a:pt x="137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4" y="1220"/>
                                  <a:pt x="143" y="1239"/>
                                  <a:pt x="141" y="1266"/>
                                </a:cubicBezTo>
                                <a:cubicBezTo>
                                  <a:pt x="139" y="1288"/>
                                  <a:pt x="138" y="1302"/>
                                  <a:pt x="138" y="1309"/>
                                </a:cubicBezTo>
                                <a:cubicBezTo>
                                  <a:pt x="139" y="1316"/>
                                  <a:pt x="139" y="1322"/>
                                  <a:pt x="141" y="1328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202" y="1130"/>
                                </a:moveTo>
                                <a:cubicBezTo>
                                  <a:pt x="191" y="1135"/>
                                  <a:pt x="180" y="1137"/>
                                  <a:pt x="171" y="1135"/>
                                </a:cubicBezTo>
                                <a:cubicBezTo>
                                  <a:pt x="161" y="1133"/>
                                  <a:pt x="153" y="1129"/>
                                  <a:pt x="145" y="1121"/>
                                </a:cubicBezTo>
                                <a:cubicBezTo>
                                  <a:pt x="133" y="1109"/>
                                  <a:pt x="127" y="1095"/>
                                  <a:pt x="128" y="1078"/>
                                </a:cubicBezTo>
                                <a:cubicBezTo>
                                  <a:pt x="128" y="1062"/>
                                  <a:pt x="135" y="1047"/>
                                  <a:pt x="149" y="1033"/>
                                </a:cubicBezTo>
                                <a:cubicBezTo>
                                  <a:pt x="164" y="1018"/>
                                  <a:pt x="179" y="1011"/>
                                  <a:pt x="196" y="1011"/>
                                </a:cubicBezTo>
                                <a:cubicBezTo>
                                  <a:pt x="213" y="1010"/>
                                  <a:pt x="227" y="1016"/>
                                  <a:pt x="239" y="1028"/>
                                </a:cubicBezTo>
                                <a:cubicBezTo>
                                  <a:pt x="246" y="1035"/>
                                  <a:pt x="251" y="1044"/>
                                  <a:pt x="253" y="1053"/>
                                </a:cubicBezTo>
                                <a:cubicBezTo>
                                  <a:pt x="254" y="1063"/>
                                  <a:pt x="252" y="1073"/>
                                  <a:pt x="247" y="1084"/>
                                </a:cubicBezTo>
                                <a:cubicBezTo>
                                  <a:pt x="261" y="1078"/>
                                  <a:pt x="273" y="1075"/>
                                  <a:pt x="286" y="1077"/>
                                </a:cubicBezTo>
                                <a:cubicBezTo>
                                  <a:pt x="298" y="1079"/>
                                  <a:pt x="309" y="1085"/>
                                  <a:pt x="319" y="1095"/>
                                </a:cubicBezTo>
                                <a:cubicBezTo>
                                  <a:pt x="333" y="1109"/>
                                  <a:pt x="340" y="1126"/>
                                  <a:pt x="340" y="1145"/>
                                </a:cubicBezTo>
                                <a:cubicBezTo>
                                  <a:pt x="339" y="1164"/>
                                  <a:pt x="331" y="1182"/>
                                  <a:pt x="315" y="1198"/>
                                </a:cubicBezTo>
                                <a:cubicBezTo>
                                  <a:pt x="299" y="1214"/>
                                  <a:pt x="282" y="1222"/>
                                  <a:pt x="262" y="1222"/>
                                </a:cubicBezTo>
                                <a:cubicBezTo>
                                  <a:pt x="243" y="1222"/>
                                  <a:pt x="226" y="1216"/>
                                  <a:pt x="212" y="1201"/>
                                </a:cubicBezTo>
                                <a:cubicBezTo>
                                  <a:pt x="202" y="1191"/>
                                  <a:pt x="196" y="1179"/>
                                  <a:pt x="194" y="1167"/>
                                </a:cubicBezTo>
                                <a:cubicBezTo>
                                  <a:pt x="192" y="1155"/>
                                  <a:pt x="195" y="1142"/>
                                  <a:pt x="202" y="1130"/>
                                </a:cubicBezTo>
                                <a:close/>
                                <a:moveTo>
                                  <a:pt x="164" y="1100"/>
                                </a:moveTo>
                                <a:cubicBezTo>
                                  <a:pt x="172" y="1108"/>
                                  <a:pt x="181" y="1111"/>
                                  <a:pt x="191" y="1111"/>
                                </a:cubicBezTo>
                                <a:cubicBezTo>
                                  <a:pt x="200" y="1111"/>
                                  <a:pt x="209" y="1107"/>
                                  <a:pt x="217" y="1099"/>
                                </a:cubicBezTo>
                                <a:cubicBezTo>
                                  <a:pt x="225" y="1092"/>
                                  <a:pt x="229" y="1083"/>
                                  <a:pt x="229" y="1073"/>
                                </a:cubicBezTo>
                                <a:cubicBezTo>
                                  <a:pt x="229" y="1064"/>
                                  <a:pt x="225" y="1055"/>
                                  <a:pt x="218" y="1048"/>
                                </a:cubicBezTo>
                                <a:cubicBezTo>
                                  <a:pt x="211" y="1041"/>
                                  <a:pt x="202" y="1037"/>
                                  <a:pt x="192" y="1037"/>
                                </a:cubicBezTo>
                                <a:cubicBezTo>
                                  <a:pt x="182" y="1037"/>
                                  <a:pt x="174" y="1041"/>
                                  <a:pt x="166" y="1049"/>
                                </a:cubicBezTo>
                                <a:cubicBezTo>
                                  <a:pt x="158" y="1056"/>
                                  <a:pt x="155" y="1065"/>
                                  <a:pt x="154" y="1075"/>
                                </a:cubicBezTo>
                                <a:cubicBezTo>
                                  <a:pt x="154" y="1085"/>
                                  <a:pt x="158" y="1093"/>
                                  <a:pt x="164" y="1100"/>
                                </a:cubicBezTo>
                                <a:close/>
                                <a:moveTo>
                                  <a:pt x="233" y="1181"/>
                                </a:moveTo>
                                <a:cubicBezTo>
                                  <a:pt x="238" y="1187"/>
                                  <a:pt x="245" y="1191"/>
                                  <a:pt x="253" y="1194"/>
                                </a:cubicBezTo>
                                <a:cubicBezTo>
                                  <a:pt x="261" y="1196"/>
                                  <a:pt x="269" y="1196"/>
                                  <a:pt x="278" y="1194"/>
                                </a:cubicBezTo>
                                <a:cubicBezTo>
                                  <a:pt x="286" y="1191"/>
                                  <a:pt x="293" y="1187"/>
                                  <a:pt x="299" y="1181"/>
                                </a:cubicBezTo>
                                <a:cubicBezTo>
                                  <a:pt x="309" y="1172"/>
                                  <a:pt x="313" y="1161"/>
                                  <a:pt x="313" y="1148"/>
                                </a:cubicBezTo>
                                <a:cubicBezTo>
                                  <a:pt x="313" y="1136"/>
                                  <a:pt x="309" y="1125"/>
                                  <a:pt x="299" y="1116"/>
                                </a:cubicBezTo>
                                <a:cubicBezTo>
                                  <a:pt x="290" y="1106"/>
                                  <a:pt x="279" y="1101"/>
                                  <a:pt x="266" y="1102"/>
                                </a:cubicBezTo>
                                <a:cubicBezTo>
                                  <a:pt x="253" y="1102"/>
                                  <a:pt x="242" y="1107"/>
                                  <a:pt x="233" y="1116"/>
                                </a:cubicBezTo>
                                <a:cubicBezTo>
                                  <a:pt x="223" y="1125"/>
                                  <a:pt x="219" y="1136"/>
                                  <a:pt x="219" y="1149"/>
                                </a:cubicBezTo>
                                <a:cubicBezTo>
                                  <a:pt x="219" y="1161"/>
                                  <a:pt x="223" y="1172"/>
                                  <a:pt x="233" y="1181"/>
                                </a:cubicBez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4"/>
                                  <a:pt x="503" y="958"/>
                                </a:cubicBezTo>
                                <a:cubicBezTo>
                                  <a:pt x="499" y="950"/>
                                  <a:pt x="493" y="939"/>
                                  <a:pt x="485" y="923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5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0" y="901"/>
                                </a:lnTo>
                                <a:lnTo>
                                  <a:pt x="468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6" y="803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5" y="859"/>
                                </a:cubicBezTo>
                                <a:cubicBezTo>
                                  <a:pt x="622" y="859"/>
                                  <a:pt x="610" y="855"/>
                                  <a:pt x="600" y="845"/>
                                </a:cubicBezTo>
                                <a:cubicBezTo>
                                  <a:pt x="595" y="839"/>
                                  <a:pt x="591" y="833"/>
                                  <a:pt x="589" y="825"/>
                                </a:cubicBezTo>
                                <a:cubicBezTo>
                                  <a:pt x="587" y="818"/>
                                  <a:pt x="586" y="811"/>
                                  <a:pt x="587" y="804"/>
                                </a:cubicBezTo>
                                <a:cubicBezTo>
                                  <a:pt x="589" y="796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4" y="715"/>
                                  <a:pt x="634" y="714"/>
                                </a:cubicBezTo>
                                <a:cubicBezTo>
                                  <a:pt x="625" y="706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8"/>
                                  <a:pt x="567" y="737"/>
                                  <a:pt x="566" y="745"/>
                                </a:cubicBezTo>
                                <a:cubicBezTo>
                                  <a:pt x="564" y="752"/>
                                  <a:pt x="567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1" y="769"/>
                                  <a:pt x="540" y="760"/>
                                </a:cubicBezTo>
                                <a:cubicBezTo>
                                  <a:pt x="538" y="751"/>
                                  <a:pt x="540" y="741"/>
                                  <a:pt x="545" y="730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4" y="675"/>
                                  <a:pt x="612" y="673"/>
                                  <a:pt x="618" y="674"/>
                                </a:cubicBezTo>
                                <a:cubicBezTo>
                                  <a:pt x="625" y="674"/>
                                  <a:pt x="632" y="677"/>
                                  <a:pt x="638" y="681"/>
                                </a:cubicBezTo>
                                <a:cubicBezTo>
                                  <a:pt x="642" y="684"/>
                                  <a:pt x="649" y="690"/>
                                  <a:pt x="657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3"/>
                                  <a:pt x="715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3" y="787"/>
                                  <a:pt x="706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50" y="746"/>
                                  <a:pt x="642" y="759"/>
                                  <a:pt x="629" y="775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3" y="806"/>
                                  <a:pt x="614" y="811"/>
                                </a:cubicBezTo>
                                <a:cubicBezTo>
                                  <a:pt x="615" y="816"/>
                                  <a:pt x="618" y="820"/>
                                  <a:pt x="621" y="823"/>
                                </a:cubicBezTo>
                                <a:cubicBezTo>
                                  <a:pt x="626" y="829"/>
                                  <a:pt x="633" y="831"/>
                                  <a:pt x="640" y="830"/>
                                </a:cubicBezTo>
                                <a:cubicBezTo>
                                  <a:pt x="648" y="830"/>
                                  <a:pt x="656" y="826"/>
                                  <a:pt x="663" y="818"/>
                                </a:cubicBezTo>
                                <a:cubicBezTo>
                                  <a:pt x="671" y="810"/>
                                  <a:pt x="676" y="802"/>
                                  <a:pt x="679" y="793"/>
                                </a:cubicBezTo>
                                <a:cubicBezTo>
                                  <a:pt x="681" y="783"/>
                                  <a:pt x="681" y="774"/>
                                  <a:pt x="678" y="766"/>
                                </a:cubicBezTo>
                                <a:cubicBezTo>
                                  <a:pt x="676" y="759"/>
                                  <a:pt x="670" y="751"/>
                                  <a:pt x="661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8"/>
                                </a:cubicBezTo>
                                <a:cubicBezTo>
                                  <a:pt x="678" y="592"/>
                                  <a:pt x="681" y="586"/>
                                  <a:pt x="686" y="582"/>
                                </a:cubicBezTo>
                                <a:cubicBezTo>
                                  <a:pt x="692" y="575"/>
                                  <a:pt x="701" y="570"/>
                                  <a:pt x="713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8"/>
                                  <a:pt x="705" y="603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7" y="625"/>
                                  <a:pt x="698" y="631"/>
                                  <a:pt x="701" y="637"/>
                                </a:cubicBezTo>
                                <a:cubicBezTo>
                                  <a:pt x="706" y="646"/>
                                  <a:pt x="712" y="655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2"/>
                                  <a:pt x="882" y="607"/>
                                  <a:pt x="879" y="601"/>
                                </a:cubicBezTo>
                                <a:cubicBezTo>
                                  <a:pt x="874" y="591"/>
                                  <a:pt x="871" y="579"/>
                                  <a:pt x="870" y="566"/>
                                </a:cubicBezTo>
                                <a:cubicBezTo>
                                  <a:pt x="869" y="553"/>
                                  <a:pt x="870" y="536"/>
                                  <a:pt x="872" y="516"/>
                                </a:cubicBezTo>
                                <a:cubicBezTo>
                                  <a:pt x="875" y="484"/>
                                  <a:pt x="875" y="460"/>
                                  <a:pt x="873" y="446"/>
                                </a:cubicBezTo>
                                <a:cubicBezTo>
                                  <a:pt x="871" y="431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9" y="413"/>
                                  <a:pt x="784" y="398"/>
                                </a:cubicBezTo>
                                <a:cubicBezTo>
                                  <a:pt x="800" y="383"/>
                                  <a:pt x="816" y="375"/>
                                  <a:pt x="834" y="374"/>
                                </a:cubicBezTo>
                                <a:cubicBezTo>
                                  <a:pt x="852" y="374"/>
                                  <a:pt x="867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1"/>
                                  <a:pt x="899" y="508"/>
                                </a:cubicBezTo>
                                <a:cubicBezTo>
                                  <a:pt x="897" y="530"/>
                                  <a:pt x="896" y="544"/>
                                  <a:pt x="896" y="551"/>
                                </a:cubicBezTo>
                                <a:cubicBezTo>
                                  <a:pt x="897" y="558"/>
                                  <a:pt x="897" y="564"/>
                                  <a:pt x="899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0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2"/>
                                  <a:pt x="886" y="328"/>
                                  <a:pt x="888" y="313"/>
                                </a:cubicBezTo>
                                <a:cubicBezTo>
                                  <a:pt x="889" y="299"/>
                                  <a:pt x="896" y="286"/>
                                  <a:pt x="907" y="275"/>
                                </a:cubicBezTo>
                                <a:cubicBezTo>
                                  <a:pt x="916" y="266"/>
                                  <a:pt x="926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8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6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1" y="415"/>
                                  <a:pt x="1085" y="428"/>
                                  <a:pt x="1073" y="440"/>
                                </a:cubicBezTo>
                                <a:cubicBezTo>
                                  <a:pt x="1057" y="456"/>
                                  <a:pt x="1039" y="462"/>
                                  <a:pt x="1019" y="460"/>
                                </a:cubicBezTo>
                                <a:cubicBezTo>
                                  <a:pt x="995" y="457"/>
                                  <a:pt x="968" y="441"/>
                                  <a:pt x="937" y="410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4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7" y="433"/>
                                  <a:pt x="1057" y="424"/>
                                </a:cubicBezTo>
                                <a:cubicBezTo>
                                  <a:pt x="1066" y="415"/>
                                  <a:pt x="1069" y="402"/>
                                  <a:pt x="1066" y="387"/>
                                </a:cubicBezTo>
                                <a:cubicBezTo>
                                  <a:pt x="1064" y="372"/>
                                  <a:pt x="1049" y="351"/>
                                  <a:pt x="1023" y="325"/>
                                </a:cubicBezTo>
                                <a:cubicBezTo>
                                  <a:pt x="996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4" y="291"/>
                                </a:cubicBezTo>
                                <a:cubicBezTo>
                                  <a:pt x="915" y="300"/>
                                  <a:pt x="911" y="312"/>
                                  <a:pt x="913" y="325"/>
                                </a:cubicBezTo>
                                <a:cubicBezTo>
                                  <a:pt x="916" y="341"/>
                                  <a:pt x="931" y="363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3"/>
                                  <a:pt x="1068" y="204"/>
                                  <a:pt x="1065" y="216"/>
                                </a:cubicBezTo>
                                <a:cubicBezTo>
                                  <a:pt x="1062" y="229"/>
                                  <a:pt x="1058" y="239"/>
                                  <a:pt x="1054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1" y="212"/>
                                  <a:pt x="1044" y="196"/>
                                  <a:pt x="1045" y="180"/>
                                </a:cubicBezTo>
                                <a:cubicBezTo>
                                  <a:pt x="1046" y="164"/>
                                  <a:pt x="1045" y="151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7"/>
                                </a:cubicBezTo>
                                <a:cubicBezTo>
                                  <a:pt x="1193" y="27"/>
                                  <a:pt x="1184" y="31"/>
                                  <a:pt x="1176" y="39"/>
                                </a:cubicBezTo>
                                <a:cubicBezTo>
                                  <a:pt x="1170" y="45"/>
                                  <a:pt x="1166" y="52"/>
                                  <a:pt x="1165" y="61"/>
                                </a:cubicBezTo>
                                <a:cubicBezTo>
                                  <a:pt x="1163" y="72"/>
                                  <a:pt x="1165" y="83"/>
                                  <a:pt x="1170" y="96"/>
                                </a:cubicBezTo>
                                <a:cubicBezTo>
                                  <a:pt x="1175" y="108"/>
                                  <a:pt x="1185" y="122"/>
                                  <a:pt x="1202" y="139"/>
                                </a:cubicBezTo>
                                <a:cubicBezTo>
                                  <a:pt x="1199" y="127"/>
                                  <a:pt x="1199" y="115"/>
                                  <a:pt x="1203" y="105"/>
                                </a:cubicBezTo>
                                <a:cubicBezTo>
                                  <a:pt x="1206" y="94"/>
                                  <a:pt x="1212" y="85"/>
                                  <a:pt x="1219" y="78"/>
                                </a:cubicBezTo>
                                <a:cubicBezTo>
                                  <a:pt x="1233" y="65"/>
                                  <a:pt x="1249" y="58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2"/>
                                </a:cubicBezTo>
                                <a:cubicBezTo>
                                  <a:pt x="1330" y="93"/>
                                  <a:pt x="1337" y="104"/>
                                  <a:pt x="1341" y="117"/>
                                </a:cubicBezTo>
                                <a:cubicBezTo>
                                  <a:pt x="1346" y="131"/>
                                  <a:pt x="1346" y="143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8" y="205"/>
                                  <a:pt x="1288" y="213"/>
                                  <a:pt x="1265" y="211"/>
                                </a:cubicBezTo>
                                <a:cubicBezTo>
                                  <a:pt x="1243" y="209"/>
                                  <a:pt x="1218" y="194"/>
                                  <a:pt x="1190" y="166"/>
                                </a:cubicBezTo>
                                <a:cubicBezTo>
                                  <a:pt x="1158" y="135"/>
                                  <a:pt x="1141" y="106"/>
                                  <a:pt x="1139" y="81"/>
                                </a:cubicBezTo>
                                <a:cubicBezTo>
                                  <a:pt x="1136" y="58"/>
                                  <a:pt x="1144" y="38"/>
                                  <a:pt x="1161" y="21"/>
                                </a:cubicBezTo>
                                <a:cubicBezTo>
                                  <a:pt x="1174" y="9"/>
                                  <a:pt x="1188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3" y="174"/>
                                  <a:pt x="1251" y="179"/>
                                  <a:pt x="1260" y="182"/>
                                </a:cubicBezTo>
                                <a:cubicBezTo>
                                  <a:pt x="1269" y="185"/>
                                  <a:pt x="1278" y="186"/>
                                  <a:pt x="1286" y="184"/>
                                </a:cubicBezTo>
                                <a:cubicBezTo>
                                  <a:pt x="1295" y="182"/>
                                  <a:pt x="1302" y="178"/>
                                  <a:pt x="1308" y="173"/>
                                </a:cubicBezTo>
                                <a:cubicBezTo>
                                  <a:pt x="1316" y="164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1" y="104"/>
                                </a:cubicBezTo>
                                <a:cubicBezTo>
                                  <a:pt x="1289" y="93"/>
                                  <a:pt x="1278" y="87"/>
                                  <a:pt x="1265" y="87"/>
                                </a:cubicBezTo>
                                <a:cubicBezTo>
                                  <a:pt x="1253" y="86"/>
                                  <a:pt x="1242" y="90"/>
                                  <a:pt x="1233" y="99"/>
                                </a:cubicBezTo>
                                <a:cubicBezTo>
                                  <a:pt x="1224" y="108"/>
                                  <a:pt x="1220" y="119"/>
                                  <a:pt x="1220" y="132"/>
                                </a:cubicBezTo>
                                <a:cubicBezTo>
                                  <a:pt x="1220" y="145"/>
                                  <a:pt x="1225" y="156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2021760"/>
                            <a:ext cx="378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75">
                                <a:moveTo>
                                  <a:pt x="220" y="1249"/>
                                </a:moveTo>
                                <a:lnTo>
                                  <a:pt x="239" y="1268"/>
                                </a:lnTo>
                                <a:lnTo>
                                  <a:pt x="132" y="1375"/>
                                </a:lnTo>
                                <a:cubicBezTo>
                                  <a:pt x="127" y="1370"/>
                                  <a:pt x="123" y="1365"/>
                                  <a:pt x="120" y="1359"/>
                                </a:cubicBezTo>
                                <a:cubicBezTo>
                                  <a:pt x="116" y="1349"/>
                                  <a:pt x="113" y="1337"/>
                                  <a:pt x="112" y="1324"/>
                                </a:cubicBezTo>
                                <a:cubicBezTo>
                                  <a:pt x="111" y="1311"/>
                                  <a:pt x="111" y="1294"/>
                                  <a:pt x="113" y="1274"/>
                                </a:cubicBezTo>
                                <a:cubicBezTo>
                                  <a:pt x="116" y="1242"/>
                                  <a:pt x="117" y="1218"/>
                                  <a:pt x="115" y="1204"/>
                                </a:cubicBezTo>
                                <a:cubicBezTo>
                                  <a:pt x="112" y="1189"/>
                                  <a:pt x="108" y="1178"/>
                                  <a:pt x="100" y="1171"/>
                                </a:cubicBezTo>
                                <a:cubicBezTo>
                                  <a:pt x="92" y="1163"/>
                                  <a:pt x="83" y="1159"/>
                                  <a:pt x="72" y="1159"/>
                                </a:cubicBezTo>
                                <a:cubicBezTo>
                                  <a:pt x="61" y="1159"/>
                                  <a:pt x="51" y="1164"/>
                                  <a:pt x="41" y="1173"/>
                                </a:cubicBezTo>
                                <a:cubicBezTo>
                                  <a:pt x="32" y="1183"/>
                                  <a:pt x="27" y="1193"/>
                                  <a:pt x="27" y="1205"/>
                                </a:cubicBezTo>
                                <a:cubicBezTo>
                                  <a:pt x="27" y="1216"/>
                                  <a:pt x="32" y="1227"/>
                                  <a:pt x="42" y="1237"/>
                                </a:cubicBezTo>
                                <a:lnTo>
                                  <a:pt x="20" y="1256"/>
                                </a:lnTo>
                                <a:cubicBezTo>
                                  <a:pt x="6" y="1239"/>
                                  <a:pt x="0" y="1222"/>
                                  <a:pt x="1" y="1205"/>
                                </a:cubicBezTo>
                                <a:cubicBezTo>
                                  <a:pt x="2" y="1188"/>
                                  <a:pt x="10" y="1171"/>
                                  <a:pt x="25" y="1156"/>
                                </a:cubicBezTo>
                                <a:cubicBezTo>
                                  <a:pt x="41" y="1141"/>
                                  <a:pt x="58" y="1133"/>
                                  <a:pt x="75" y="1132"/>
                                </a:cubicBezTo>
                                <a:cubicBezTo>
                                  <a:pt x="93" y="1132"/>
                                  <a:pt x="108" y="1138"/>
                                  <a:pt x="121" y="1151"/>
                                </a:cubicBezTo>
                                <a:cubicBezTo>
                                  <a:pt x="127" y="1157"/>
                                  <a:pt x="132" y="1165"/>
                                  <a:pt x="136" y="1174"/>
                                </a:cubicBezTo>
                                <a:cubicBezTo>
                                  <a:pt x="140" y="1183"/>
                                  <a:pt x="142" y="1194"/>
                                  <a:pt x="143" y="1207"/>
                                </a:cubicBezTo>
                                <a:cubicBezTo>
                                  <a:pt x="143" y="1220"/>
                                  <a:pt x="143" y="1239"/>
                                  <a:pt x="140" y="1266"/>
                                </a:cubicBezTo>
                                <a:cubicBezTo>
                                  <a:pt x="139" y="1288"/>
                                  <a:pt x="138" y="1302"/>
                                  <a:pt x="138" y="1309"/>
                                </a:cubicBezTo>
                                <a:cubicBezTo>
                                  <a:pt x="138" y="1316"/>
                                  <a:pt x="139" y="1322"/>
                                  <a:pt x="140" y="1328"/>
                                </a:cubicBezTo>
                                <a:lnTo>
                                  <a:pt x="220" y="1249"/>
                                </a:lnTo>
                                <a:close/>
                                <a:moveTo>
                                  <a:pt x="224" y="1208"/>
                                </a:moveTo>
                                <a:lnTo>
                                  <a:pt x="242" y="1187"/>
                                </a:lnTo>
                                <a:cubicBezTo>
                                  <a:pt x="252" y="1194"/>
                                  <a:pt x="262" y="1198"/>
                                  <a:pt x="270" y="1197"/>
                                </a:cubicBezTo>
                                <a:cubicBezTo>
                                  <a:pt x="279" y="1196"/>
                                  <a:pt x="287" y="1193"/>
                                  <a:pt x="294" y="1186"/>
                                </a:cubicBezTo>
                                <a:cubicBezTo>
                                  <a:pt x="300" y="1179"/>
                                  <a:pt x="304" y="1173"/>
                                  <a:pt x="306" y="1165"/>
                                </a:cubicBezTo>
                                <a:cubicBezTo>
                                  <a:pt x="308" y="1158"/>
                                  <a:pt x="308" y="1150"/>
                                  <a:pt x="306" y="1143"/>
                                </a:cubicBezTo>
                                <a:cubicBezTo>
                                  <a:pt x="304" y="1135"/>
                                  <a:pt x="300" y="1126"/>
                                  <a:pt x="295" y="1116"/>
                                </a:cubicBezTo>
                                <a:cubicBezTo>
                                  <a:pt x="289" y="1106"/>
                                  <a:pt x="281" y="1097"/>
                                  <a:pt x="273" y="1089"/>
                                </a:cubicBezTo>
                                <a:cubicBezTo>
                                  <a:pt x="272" y="1088"/>
                                  <a:pt x="271" y="1087"/>
                                  <a:pt x="269" y="1085"/>
                                </a:cubicBezTo>
                                <a:cubicBezTo>
                                  <a:pt x="271" y="1096"/>
                                  <a:pt x="271" y="1106"/>
                                  <a:pt x="268" y="1117"/>
                                </a:cubicBezTo>
                                <a:cubicBezTo>
                                  <a:pt x="265" y="1128"/>
                                  <a:pt x="260" y="1137"/>
                                  <a:pt x="252" y="1145"/>
                                </a:cubicBezTo>
                                <a:cubicBezTo>
                                  <a:pt x="238" y="1159"/>
                                  <a:pt x="222" y="1165"/>
                                  <a:pt x="203" y="1165"/>
                                </a:cubicBezTo>
                                <a:cubicBezTo>
                                  <a:pt x="184" y="1164"/>
                                  <a:pt x="167" y="1156"/>
                                  <a:pt x="151" y="1140"/>
                                </a:cubicBezTo>
                                <a:cubicBezTo>
                                  <a:pt x="134" y="1124"/>
                                  <a:pt x="126" y="1106"/>
                                  <a:pt x="126" y="1086"/>
                                </a:cubicBezTo>
                                <a:cubicBezTo>
                                  <a:pt x="125" y="1066"/>
                                  <a:pt x="132" y="1049"/>
                                  <a:pt x="147" y="1034"/>
                                </a:cubicBezTo>
                                <a:cubicBezTo>
                                  <a:pt x="158" y="1024"/>
                                  <a:pt x="170" y="1017"/>
                                  <a:pt x="184" y="1014"/>
                                </a:cubicBezTo>
                                <a:cubicBezTo>
                                  <a:pt x="199" y="1011"/>
                                  <a:pt x="214" y="1012"/>
                                  <a:pt x="229" y="1018"/>
                                </a:cubicBezTo>
                                <a:cubicBezTo>
                                  <a:pt x="244" y="1024"/>
                                  <a:pt x="261" y="1037"/>
                                  <a:pt x="281" y="1057"/>
                                </a:cubicBezTo>
                                <a:cubicBezTo>
                                  <a:pt x="302" y="1078"/>
                                  <a:pt x="316" y="1097"/>
                                  <a:pt x="324" y="1113"/>
                                </a:cubicBezTo>
                                <a:cubicBezTo>
                                  <a:pt x="331" y="1130"/>
                                  <a:pt x="334" y="1146"/>
                                  <a:pt x="332" y="1161"/>
                                </a:cubicBezTo>
                                <a:cubicBezTo>
                                  <a:pt x="329" y="1177"/>
                                  <a:pt x="322" y="1190"/>
                                  <a:pt x="310" y="1202"/>
                                </a:cubicBezTo>
                                <a:cubicBezTo>
                                  <a:pt x="297" y="1215"/>
                                  <a:pt x="283" y="1222"/>
                                  <a:pt x="268" y="1223"/>
                                </a:cubicBezTo>
                                <a:cubicBezTo>
                                  <a:pt x="253" y="1224"/>
                                  <a:pt x="239" y="1219"/>
                                  <a:pt x="224" y="1208"/>
                                </a:cubicBezTo>
                                <a:close/>
                                <a:moveTo>
                                  <a:pt x="234" y="1055"/>
                                </a:moveTo>
                                <a:cubicBezTo>
                                  <a:pt x="223" y="1043"/>
                                  <a:pt x="211" y="1037"/>
                                  <a:pt x="198" y="1037"/>
                                </a:cubicBezTo>
                                <a:cubicBezTo>
                                  <a:pt x="185" y="1036"/>
                                  <a:pt x="174" y="1040"/>
                                  <a:pt x="166" y="1049"/>
                                </a:cubicBezTo>
                                <a:cubicBezTo>
                                  <a:pt x="157" y="1057"/>
                                  <a:pt x="153" y="1069"/>
                                  <a:pt x="154" y="1082"/>
                                </a:cubicBezTo>
                                <a:cubicBezTo>
                                  <a:pt x="154" y="1096"/>
                                  <a:pt x="160" y="1109"/>
                                  <a:pt x="172" y="1120"/>
                                </a:cubicBezTo>
                                <a:cubicBezTo>
                                  <a:pt x="182" y="1131"/>
                                  <a:pt x="194" y="1136"/>
                                  <a:pt x="206" y="1136"/>
                                </a:cubicBezTo>
                                <a:cubicBezTo>
                                  <a:pt x="219" y="1136"/>
                                  <a:pt x="230" y="1132"/>
                                  <a:pt x="239" y="1123"/>
                                </a:cubicBezTo>
                                <a:cubicBezTo>
                                  <a:pt x="248" y="1114"/>
                                  <a:pt x="253" y="1103"/>
                                  <a:pt x="252" y="1090"/>
                                </a:cubicBezTo>
                                <a:cubicBezTo>
                                  <a:pt x="252" y="1078"/>
                                  <a:pt x="246" y="1066"/>
                                  <a:pt x="234" y="1055"/>
                                </a:cubicBez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7" y="865"/>
                                </a:lnTo>
                                <a:lnTo>
                                  <a:pt x="470" y="942"/>
                                </a:lnTo>
                                <a:cubicBezTo>
                                  <a:pt x="485" y="949"/>
                                  <a:pt x="495" y="954"/>
                                  <a:pt x="502" y="958"/>
                                </a:cubicBezTo>
                                <a:cubicBezTo>
                                  <a:pt x="498" y="950"/>
                                  <a:pt x="492" y="939"/>
                                  <a:pt x="485" y="923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5" y="790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0" y="901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6" y="803"/>
                                  <a:pt x="692" y="813"/>
                                </a:cubicBezTo>
                                <a:cubicBezTo>
                                  <a:pt x="687" y="822"/>
                                  <a:pt x="681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4" y="859"/>
                                </a:cubicBezTo>
                                <a:cubicBezTo>
                                  <a:pt x="621" y="859"/>
                                  <a:pt x="610" y="855"/>
                                  <a:pt x="600" y="845"/>
                                </a:cubicBezTo>
                                <a:cubicBezTo>
                                  <a:pt x="594" y="839"/>
                                  <a:pt x="590" y="833"/>
                                  <a:pt x="588" y="825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8" y="796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09" y="762"/>
                                </a:cubicBezTo>
                                <a:cubicBezTo>
                                  <a:pt x="624" y="744"/>
                                  <a:pt x="633" y="730"/>
                                  <a:pt x="638" y="720"/>
                                </a:cubicBezTo>
                                <a:cubicBezTo>
                                  <a:pt x="635" y="717"/>
                                  <a:pt x="634" y="715"/>
                                  <a:pt x="633" y="714"/>
                                </a:cubicBezTo>
                                <a:cubicBezTo>
                                  <a:pt x="625" y="706"/>
                                  <a:pt x="617" y="703"/>
                                  <a:pt x="610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1" y="728"/>
                                  <a:pt x="566" y="737"/>
                                  <a:pt x="565" y="745"/>
                                </a:cubicBezTo>
                                <a:cubicBezTo>
                                  <a:pt x="564" y="752"/>
                                  <a:pt x="566" y="761"/>
                                  <a:pt x="573" y="772"/>
                                </a:cubicBezTo>
                                <a:lnTo>
                                  <a:pt x="550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0"/>
                                </a:cubicBezTo>
                                <a:cubicBezTo>
                                  <a:pt x="550" y="720"/>
                                  <a:pt x="557" y="710"/>
                                  <a:pt x="567" y="700"/>
                                </a:cubicBezTo>
                                <a:cubicBezTo>
                                  <a:pt x="577" y="690"/>
                                  <a:pt x="587" y="683"/>
                                  <a:pt x="595" y="679"/>
                                </a:cubicBezTo>
                                <a:cubicBezTo>
                                  <a:pt x="604" y="675"/>
                                  <a:pt x="611" y="673"/>
                                  <a:pt x="618" y="674"/>
                                </a:cubicBezTo>
                                <a:cubicBezTo>
                                  <a:pt x="624" y="674"/>
                                  <a:pt x="631" y="677"/>
                                  <a:pt x="638" y="681"/>
                                </a:cubicBezTo>
                                <a:cubicBezTo>
                                  <a:pt x="642" y="684"/>
                                  <a:pt x="648" y="690"/>
                                  <a:pt x="657" y="698"/>
                                </a:cubicBezTo>
                                <a:lnTo>
                                  <a:pt x="683" y="725"/>
                                </a:lnTo>
                                <a:cubicBezTo>
                                  <a:pt x="702" y="743"/>
                                  <a:pt x="714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49" y="746"/>
                                  <a:pt x="641" y="759"/>
                                  <a:pt x="629" y="775"/>
                                </a:cubicBezTo>
                                <a:cubicBezTo>
                                  <a:pt x="622" y="785"/>
                                  <a:pt x="617" y="792"/>
                                  <a:pt x="615" y="797"/>
                                </a:cubicBezTo>
                                <a:cubicBezTo>
                                  <a:pt x="613" y="802"/>
                                  <a:pt x="613" y="806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3"/>
                                </a:cubicBezTo>
                                <a:cubicBezTo>
                                  <a:pt x="626" y="829"/>
                                  <a:pt x="632" y="831"/>
                                  <a:pt x="640" y="830"/>
                                </a:cubicBezTo>
                                <a:cubicBezTo>
                                  <a:pt x="647" y="830"/>
                                  <a:pt x="655" y="826"/>
                                  <a:pt x="663" y="818"/>
                                </a:cubicBezTo>
                                <a:cubicBezTo>
                                  <a:pt x="670" y="810"/>
                                  <a:pt x="676" y="802"/>
                                  <a:pt x="678" y="793"/>
                                </a:cubicBezTo>
                                <a:cubicBezTo>
                                  <a:pt x="681" y="783"/>
                                  <a:pt x="681" y="774"/>
                                  <a:pt x="678" y="766"/>
                                </a:cubicBezTo>
                                <a:cubicBezTo>
                                  <a:pt x="675" y="759"/>
                                  <a:pt x="670" y="751"/>
                                  <a:pt x="661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2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6" y="615"/>
                                  <a:pt x="675" y="605"/>
                                  <a:pt x="676" y="598"/>
                                </a:cubicBezTo>
                                <a:cubicBezTo>
                                  <a:pt x="678" y="592"/>
                                  <a:pt x="681" y="586"/>
                                  <a:pt x="685" y="582"/>
                                </a:cubicBezTo>
                                <a:cubicBezTo>
                                  <a:pt x="692" y="575"/>
                                  <a:pt x="701" y="570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8"/>
                                  <a:pt x="705" y="603"/>
                                </a:cubicBezTo>
                                <a:cubicBezTo>
                                  <a:pt x="700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7" y="631"/>
                                  <a:pt x="700" y="637"/>
                                </a:cubicBezTo>
                                <a:cubicBezTo>
                                  <a:pt x="705" y="646"/>
                                  <a:pt x="712" y="655"/>
                                  <a:pt x="720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2"/>
                                  <a:pt x="881" y="607"/>
                                  <a:pt x="878" y="601"/>
                                </a:cubicBezTo>
                                <a:cubicBezTo>
                                  <a:pt x="874" y="591"/>
                                  <a:pt x="871" y="579"/>
                                  <a:pt x="870" y="566"/>
                                </a:cubicBezTo>
                                <a:cubicBezTo>
                                  <a:pt x="869" y="553"/>
                                  <a:pt x="869" y="536"/>
                                  <a:pt x="871" y="516"/>
                                </a:cubicBezTo>
                                <a:cubicBezTo>
                                  <a:pt x="874" y="484"/>
                                  <a:pt x="875" y="460"/>
                                  <a:pt x="873" y="446"/>
                                </a:cubicBezTo>
                                <a:cubicBezTo>
                                  <a:pt x="870" y="431"/>
                                  <a:pt x="866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799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0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8" y="413"/>
                                  <a:pt x="783" y="398"/>
                                </a:cubicBezTo>
                                <a:cubicBezTo>
                                  <a:pt x="799" y="383"/>
                                  <a:pt x="816" y="375"/>
                                  <a:pt x="833" y="374"/>
                                </a:cubicBezTo>
                                <a:cubicBezTo>
                                  <a:pt x="851" y="374"/>
                                  <a:pt x="866" y="380"/>
                                  <a:pt x="879" y="393"/>
                                </a:cubicBezTo>
                                <a:cubicBezTo>
                                  <a:pt x="885" y="399"/>
                                  <a:pt x="890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1" y="462"/>
                                  <a:pt x="901" y="481"/>
                                  <a:pt x="898" y="508"/>
                                </a:cubicBezTo>
                                <a:cubicBezTo>
                                  <a:pt x="897" y="530"/>
                                  <a:pt x="896" y="544"/>
                                  <a:pt x="896" y="551"/>
                                </a:cubicBezTo>
                                <a:cubicBezTo>
                                  <a:pt x="896" y="558"/>
                                  <a:pt x="897" y="564"/>
                                  <a:pt x="898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0"/>
                                </a:moveTo>
                                <a:cubicBezTo>
                                  <a:pt x="918" y="391"/>
                                  <a:pt x="904" y="374"/>
                                  <a:pt x="897" y="358"/>
                                </a:cubicBezTo>
                                <a:cubicBezTo>
                                  <a:pt x="889" y="342"/>
                                  <a:pt x="886" y="328"/>
                                  <a:pt x="887" y="313"/>
                                </a:cubicBezTo>
                                <a:cubicBezTo>
                                  <a:pt x="889" y="299"/>
                                  <a:pt x="895" y="286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6" y="254"/>
                                  <a:pt x="966" y="256"/>
                                </a:cubicBezTo>
                                <a:cubicBezTo>
                                  <a:pt x="977" y="258"/>
                                  <a:pt x="989" y="263"/>
                                  <a:pt x="1001" y="270"/>
                                </a:cubicBezTo>
                                <a:cubicBezTo>
                                  <a:pt x="1012" y="277"/>
                                  <a:pt x="1026" y="288"/>
                                  <a:pt x="1042" y="305"/>
                                </a:cubicBezTo>
                                <a:cubicBezTo>
                                  <a:pt x="1061" y="324"/>
                                  <a:pt x="1075" y="341"/>
                                  <a:pt x="1083" y="356"/>
                                </a:cubicBezTo>
                                <a:cubicBezTo>
                                  <a:pt x="1090" y="372"/>
                                  <a:pt x="1094" y="387"/>
                                  <a:pt x="1092" y="401"/>
                                </a:cubicBezTo>
                                <a:cubicBezTo>
                                  <a:pt x="1091" y="415"/>
                                  <a:pt x="1084" y="428"/>
                                  <a:pt x="1072" y="440"/>
                                </a:cubicBezTo>
                                <a:cubicBezTo>
                                  <a:pt x="1057" y="456"/>
                                  <a:pt x="1039" y="462"/>
                                  <a:pt x="1019" y="460"/>
                                </a:cubicBezTo>
                                <a:cubicBezTo>
                                  <a:pt x="995" y="457"/>
                                  <a:pt x="967" y="441"/>
                                  <a:pt x="937" y="410"/>
                                </a:cubicBezTo>
                                <a:close/>
                                <a:moveTo>
                                  <a:pt x="957" y="390"/>
                                </a:moveTo>
                                <a:cubicBezTo>
                                  <a:pt x="984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8" y="402"/>
                                  <a:pt x="1066" y="387"/>
                                </a:cubicBezTo>
                                <a:cubicBezTo>
                                  <a:pt x="1063" y="372"/>
                                  <a:pt x="1049" y="351"/>
                                  <a:pt x="1022" y="325"/>
                                </a:cubicBezTo>
                                <a:cubicBezTo>
                                  <a:pt x="995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2" y="282"/>
                                  <a:pt x="923" y="291"/>
                                </a:cubicBezTo>
                                <a:cubicBezTo>
                                  <a:pt x="914" y="300"/>
                                  <a:pt x="911" y="312"/>
                                  <a:pt x="913" y="325"/>
                                </a:cubicBezTo>
                                <a:cubicBezTo>
                                  <a:pt x="916" y="341"/>
                                  <a:pt x="931" y="363"/>
                                  <a:pt x="957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6" y="311"/>
                                </a:lnTo>
                                <a:lnTo>
                                  <a:pt x="1069" y="184"/>
                                </a:lnTo>
                                <a:cubicBezTo>
                                  <a:pt x="1069" y="193"/>
                                  <a:pt x="1068" y="204"/>
                                  <a:pt x="1064" y="216"/>
                                </a:cubicBezTo>
                                <a:cubicBezTo>
                                  <a:pt x="1061" y="229"/>
                                  <a:pt x="1058" y="239"/>
                                  <a:pt x="1054" y="248"/>
                                </a:cubicBezTo>
                                <a:lnTo>
                                  <a:pt x="1034" y="228"/>
                                </a:lnTo>
                                <a:cubicBezTo>
                                  <a:pt x="1040" y="212"/>
                                  <a:pt x="1044" y="196"/>
                                  <a:pt x="1045" y="180"/>
                                </a:cubicBezTo>
                                <a:cubicBezTo>
                                  <a:pt x="1046" y="164"/>
                                  <a:pt x="1044" y="151"/>
                                  <a:pt x="1041" y="141"/>
                                </a:cubicBezTo>
                                <a:lnTo>
                                  <a:pt x="1053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8" y="37"/>
                                </a:lnTo>
                                <a:cubicBezTo>
                                  <a:pt x="1219" y="31"/>
                                  <a:pt x="1211" y="28"/>
                                  <a:pt x="1204" y="27"/>
                                </a:cubicBezTo>
                                <a:cubicBezTo>
                                  <a:pt x="1193" y="27"/>
                                  <a:pt x="1183" y="31"/>
                                  <a:pt x="1175" y="39"/>
                                </a:cubicBezTo>
                                <a:cubicBezTo>
                                  <a:pt x="1169" y="45"/>
                                  <a:pt x="1165" y="52"/>
                                  <a:pt x="1164" y="61"/>
                                </a:cubicBezTo>
                                <a:cubicBezTo>
                                  <a:pt x="1162" y="72"/>
                                  <a:pt x="1164" y="83"/>
                                  <a:pt x="1169" y="96"/>
                                </a:cubicBezTo>
                                <a:cubicBezTo>
                                  <a:pt x="1174" y="108"/>
                                  <a:pt x="1185" y="122"/>
                                  <a:pt x="1201" y="139"/>
                                </a:cubicBezTo>
                                <a:cubicBezTo>
                                  <a:pt x="1199" y="127"/>
                                  <a:pt x="1199" y="115"/>
                                  <a:pt x="1202" y="105"/>
                                </a:cubicBezTo>
                                <a:cubicBezTo>
                                  <a:pt x="1206" y="94"/>
                                  <a:pt x="1211" y="85"/>
                                  <a:pt x="1219" y="78"/>
                                </a:cubicBezTo>
                                <a:cubicBezTo>
                                  <a:pt x="1232" y="65"/>
                                  <a:pt x="1248" y="58"/>
                                  <a:pt x="1267" y="59"/>
                                </a:cubicBezTo>
                                <a:cubicBezTo>
                                  <a:pt x="1286" y="59"/>
                                  <a:pt x="1304" y="67"/>
                                  <a:pt x="1319" y="82"/>
                                </a:cubicBezTo>
                                <a:cubicBezTo>
                                  <a:pt x="1329" y="93"/>
                                  <a:pt x="1337" y="104"/>
                                  <a:pt x="1341" y="117"/>
                                </a:cubicBezTo>
                                <a:cubicBezTo>
                                  <a:pt x="1345" y="131"/>
                                  <a:pt x="1346" y="143"/>
                                  <a:pt x="1343" y="156"/>
                                </a:cubicBezTo>
                                <a:cubicBezTo>
                                  <a:pt x="1340" y="168"/>
                                  <a:pt x="1333" y="179"/>
                                  <a:pt x="1324" y="189"/>
                                </a:cubicBezTo>
                                <a:cubicBezTo>
                                  <a:pt x="1307" y="205"/>
                                  <a:pt x="1288" y="213"/>
                                  <a:pt x="1265" y="211"/>
                                </a:cubicBezTo>
                                <a:cubicBezTo>
                                  <a:pt x="1242" y="209"/>
                                  <a:pt x="1217" y="194"/>
                                  <a:pt x="1189" y="166"/>
                                </a:cubicBezTo>
                                <a:cubicBezTo>
                                  <a:pt x="1158" y="135"/>
                                  <a:pt x="1141" y="106"/>
                                  <a:pt x="1138" y="81"/>
                                </a:cubicBezTo>
                                <a:cubicBezTo>
                                  <a:pt x="1136" y="58"/>
                                  <a:pt x="1143" y="38"/>
                                  <a:pt x="1160" y="21"/>
                                </a:cubicBezTo>
                                <a:cubicBezTo>
                                  <a:pt x="1173" y="9"/>
                                  <a:pt x="1187" y="2"/>
                                  <a:pt x="1202" y="1"/>
                                </a:cubicBezTo>
                                <a:cubicBezTo>
                                  <a:pt x="1218" y="0"/>
                                  <a:pt x="1232" y="5"/>
                                  <a:pt x="1247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8" y="185"/>
                                  <a:pt x="1277" y="186"/>
                                  <a:pt x="1286" y="184"/>
                                </a:cubicBezTo>
                                <a:cubicBezTo>
                                  <a:pt x="1294" y="182"/>
                                  <a:pt x="1301" y="178"/>
                                  <a:pt x="1307" y="173"/>
                                </a:cubicBezTo>
                                <a:cubicBezTo>
                                  <a:pt x="1315" y="164"/>
                                  <a:pt x="1319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2" y="86"/>
                                  <a:pt x="1241" y="90"/>
                                  <a:pt x="1232" y="99"/>
                                </a:cubicBezTo>
                                <a:cubicBezTo>
                                  <a:pt x="1223" y="108"/>
                                  <a:pt x="1219" y="119"/>
                                  <a:pt x="1219" y="132"/>
                                </a:cubicBezTo>
                                <a:cubicBezTo>
                                  <a:pt x="1219" y="145"/>
                                  <a:pt x="1225" y="156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021760"/>
                            <a:ext cx="3780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47">
                                <a:moveTo>
                                  <a:pt x="92" y="1330"/>
                                </a:moveTo>
                                <a:lnTo>
                                  <a:pt x="109" y="1307"/>
                                </a:lnTo>
                                <a:cubicBezTo>
                                  <a:pt x="123" y="1316"/>
                                  <a:pt x="135" y="1320"/>
                                  <a:pt x="145" y="1320"/>
                                </a:cubicBezTo>
                                <a:cubicBezTo>
                                  <a:pt x="156" y="1319"/>
                                  <a:pt x="165" y="1315"/>
                                  <a:pt x="173" y="1307"/>
                                </a:cubicBezTo>
                                <a:cubicBezTo>
                                  <a:pt x="182" y="1298"/>
                                  <a:pt x="187" y="1287"/>
                                  <a:pt x="187" y="1274"/>
                                </a:cubicBezTo>
                                <a:cubicBezTo>
                                  <a:pt x="187" y="1261"/>
                                  <a:pt x="182" y="1250"/>
                                  <a:pt x="172" y="1240"/>
                                </a:cubicBezTo>
                                <a:cubicBezTo>
                                  <a:pt x="163" y="1231"/>
                                  <a:pt x="153" y="1226"/>
                                  <a:pt x="141" y="1226"/>
                                </a:cubicBezTo>
                                <a:cubicBezTo>
                                  <a:pt x="129" y="1226"/>
                                  <a:pt x="118" y="1231"/>
                                  <a:pt x="109" y="1240"/>
                                </a:cubicBezTo>
                                <a:cubicBezTo>
                                  <a:pt x="105" y="1244"/>
                                  <a:pt x="102" y="1249"/>
                                  <a:pt x="97" y="1256"/>
                                </a:cubicBezTo>
                                <a:lnTo>
                                  <a:pt x="82" y="1237"/>
                                </a:lnTo>
                                <a:cubicBezTo>
                                  <a:pt x="84" y="1236"/>
                                  <a:pt x="85" y="1235"/>
                                  <a:pt x="86" y="1234"/>
                                </a:cubicBezTo>
                                <a:cubicBezTo>
                                  <a:pt x="94" y="1225"/>
                                  <a:pt x="99" y="1216"/>
                                  <a:pt x="102" y="1204"/>
                                </a:cubicBezTo>
                                <a:cubicBezTo>
                                  <a:pt x="104" y="1193"/>
                                  <a:pt x="101" y="1183"/>
                                  <a:pt x="92" y="1174"/>
                                </a:cubicBezTo>
                                <a:cubicBezTo>
                                  <a:pt x="84" y="1166"/>
                                  <a:pt x="76" y="1163"/>
                                  <a:pt x="66" y="1163"/>
                                </a:cubicBezTo>
                                <a:cubicBezTo>
                                  <a:pt x="56" y="1163"/>
                                  <a:pt x="48" y="1167"/>
                                  <a:pt x="40" y="1175"/>
                                </a:cubicBezTo>
                                <a:cubicBezTo>
                                  <a:pt x="32" y="1183"/>
                                  <a:pt x="28" y="1192"/>
                                  <a:pt x="28" y="1202"/>
                                </a:cubicBezTo>
                                <a:cubicBezTo>
                                  <a:pt x="27" y="1212"/>
                                  <a:pt x="31" y="1222"/>
                                  <a:pt x="40" y="1233"/>
                                </a:cubicBezTo>
                                <a:lnTo>
                                  <a:pt x="16" y="1250"/>
                                </a:lnTo>
                                <a:cubicBezTo>
                                  <a:pt x="5" y="1234"/>
                                  <a:pt x="0" y="1218"/>
                                  <a:pt x="2" y="1202"/>
                                </a:cubicBezTo>
                                <a:cubicBezTo>
                                  <a:pt x="3" y="1186"/>
                                  <a:pt x="10" y="1172"/>
                                  <a:pt x="23" y="1159"/>
                                </a:cubicBezTo>
                                <a:cubicBezTo>
                                  <a:pt x="32" y="1150"/>
                                  <a:pt x="42" y="1144"/>
                                  <a:pt x="53" y="1140"/>
                                </a:cubicBezTo>
                                <a:cubicBezTo>
                                  <a:pt x="64" y="1137"/>
                                  <a:pt x="75" y="1136"/>
                                  <a:pt x="86" y="1139"/>
                                </a:cubicBezTo>
                                <a:cubicBezTo>
                                  <a:pt x="96" y="1141"/>
                                  <a:pt x="105" y="1146"/>
                                  <a:pt x="112" y="1154"/>
                                </a:cubicBezTo>
                                <a:cubicBezTo>
                                  <a:pt x="119" y="1161"/>
                                  <a:pt x="124" y="1169"/>
                                  <a:pt x="126" y="1178"/>
                                </a:cubicBezTo>
                                <a:cubicBezTo>
                                  <a:pt x="128" y="1188"/>
                                  <a:pt x="127" y="1198"/>
                                  <a:pt x="123" y="1209"/>
                                </a:cubicBezTo>
                                <a:cubicBezTo>
                                  <a:pt x="135" y="1202"/>
                                  <a:pt x="147" y="1199"/>
                                  <a:pt x="159" y="1200"/>
                                </a:cubicBezTo>
                                <a:cubicBezTo>
                                  <a:pt x="171" y="1202"/>
                                  <a:pt x="183" y="1208"/>
                                  <a:pt x="193" y="1218"/>
                                </a:cubicBezTo>
                                <a:cubicBezTo>
                                  <a:pt x="207" y="1233"/>
                                  <a:pt x="214" y="1250"/>
                                  <a:pt x="214" y="1270"/>
                                </a:cubicBezTo>
                                <a:cubicBezTo>
                                  <a:pt x="213" y="1290"/>
                                  <a:pt x="205" y="1308"/>
                                  <a:pt x="189" y="1324"/>
                                </a:cubicBezTo>
                                <a:cubicBezTo>
                                  <a:pt x="175" y="1338"/>
                                  <a:pt x="159" y="1346"/>
                                  <a:pt x="141" y="1346"/>
                                </a:cubicBezTo>
                                <a:cubicBezTo>
                                  <a:pt x="123" y="1347"/>
                                  <a:pt x="107" y="1342"/>
                                  <a:pt x="92" y="1330"/>
                                </a:cubicBezTo>
                                <a:close/>
                                <a:moveTo>
                                  <a:pt x="179" y="1168"/>
                                </a:moveTo>
                                <a:cubicBezTo>
                                  <a:pt x="160" y="1149"/>
                                  <a:pt x="147" y="1132"/>
                                  <a:pt x="139" y="1116"/>
                                </a:cubicBezTo>
                                <a:cubicBezTo>
                                  <a:pt x="131" y="1100"/>
                                  <a:pt x="128" y="1086"/>
                                  <a:pt x="130" y="1071"/>
                                </a:cubicBezTo>
                                <a:cubicBezTo>
                                  <a:pt x="131" y="1057"/>
                                  <a:pt x="138" y="1044"/>
                                  <a:pt x="149" y="1033"/>
                                </a:cubicBezTo>
                                <a:cubicBezTo>
                                  <a:pt x="158" y="1024"/>
                                  <a:pt x="167" y="1018"/>
                                  <a:pt x="177" y="1015"/>
                                </a:cubicBezTo>
                                <a:cubicBezTo>
                                  <a:pt x="188" y="1012"/>
                                  <a:pt x="198" y="1012"/>
                                  <a:pt x="209" y="1014"/>
                                </a:cubicBezTo>
                                <a:cubicBezTo>
                                  <a:pt x="220" y="1016"/>
                                  <a:pt x="231" y="1021"/>
                                  <a:pt x="243" y="1028"/>
                                </a:cubicBezTo>
                                <a:cubicBezTo>
                                  <a:pt x="255" y="1035"/>
                                  <a:pt x="269" y="1046"/>
                                  <a:pt x="285" y="1063"/>
                                </a:cubicBezTo>
                                <a:cubicBezTo>
                                  <a:pt x="304" y="1082"/>
                                  <a:pt x="317" y="1099"/>
                                  <a:pt x="325" y="1114"/>
                                </a:cubicBezTo>
                                <a:cubicBezTo>
                                  <a:pt x="333" y="1130"/>
                                  <a:pt x="336" y="1145"/>
                                  <a:pt x="335" y="1159"/>
                                </a:cubicBezTo>
                                <a:cubicBezTo>
                                  <a:pt x="333" y="1173"/>
                                  <a:pt x="327" y="1186"/>
                                  <a:pt x="315" y="1198"/>
                                </a:cubicBezTo>
                                <a:cubicBezTo>
                                  <a:pt x="299" y="1214"/>
                                  <a:pt x="281" y="1220"/>
                                  <a:pt x="261" y="1218"/>
                                </a:cubicBezTo>
                                <a:cubicBezTo>
                                  <a:pt x="237" y="1215"/>
                                  <a:pt x="210" y="1199"/>
                                  <a:pt x="179" y="1168"/>
                                </a:cubicBezTo>
                                <a:close/>
                                <a:moveTo>
                                  <a:pt x="200" y="1148"/>
                                </a:moveTo>
                                <a:cubicBezTo>
                                  <a:pt x="226" y="1174"/>
                                  <a:pt x="247" y="1189"/>
                                  <a:pt x="262" y="1191"/>
                                </a:cubicBezTo>
                                <a:cubicBezTo>
                                  <a:pt x="277" y="1194"/>
                                  <a:pt x="289" y="1191"/>
                                  <a:pt x="298" y="1182"/>
                                </a:cubicBezTo>
                                <a:cubicBezTo>
                                  <a:pt x="308" y="1173"/>
                                  <a:pt x="311" y="1160"/>
                                  <a:pt x="308" y="1145"/>
                                </a:cubicBezTo>
                                <a:cubicBezTo>
                                  <a:pt x="306" y="1130"/>
                                  <a:pt x="291" y="1110"/>
                                  <a:pt x="264" y="1083"/>
                                </a:cubicBezTo>
                                <a:cubicBezTo>
                                  <a:pt x="238" y="1056"/>
                                  <a:pt x="217" y="1042"/>
                                  <a:pt x="202" y="1039"/>
                                </a:cubicBezTo>
                                <a:cubicBezTo>
                                  <a:pt x="187" y="1037"/>
                                  <a:pt x="175" y="1040"/>
                                  <a:pt x="166" y="1049"/>
                                </a:cubicBezTo>
                                <a:cubicBezTo>
                                  <a:pt x="156" y="1058"/>
                                  <a:pt x="153" y="1070"/>
                                  <a:pt x="155" y="1083"/>
                                </a:cubicBezTo>
                                <a:cubicBezTo>
                                  <a:pt x="158" y="1099"/>
                                  <a:pt x="173" y="1121"/>
                                  <a:pt x="200" y="1148"/>
                                </a:cubicBezTo>
                                <a:close/>
                                <a:moveTo>
                                  <a:pt x="448" y="1060"/>
                                </a:moveTo>
                                <a:lnTo>
                                  <a:pt x="286" y="898"/>
                                </a:lnTo>
                                <a:lnTo>
                                  <a:pt x="318" y="865"/>
                                </a:lnTo>
                                <a:lnTo>
                                  <a:pt x="471" y="942"/>
                                </a:lnTo>
                                <a:cubicBezTo>
                                  <a:pt x="485" y="949"/>
                                  <a:pt x="496" y="954"/>
                                  <a:pt x="503" y="958"/>
                                </a:cubicBezTo>
                                <a:cubicBezTo>
                                  <a:pt x="499" y="950"/>
                                  <a:pt x="493" y="939"/>
                                  <a:pt x="485" y="923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2" y="926"/>
                                </a:lnTo>
                                <a:lnTo>
                                  <a:pt x="446" y="790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0" y="901"/>
                                </a:lnTo>
                                <a:lnTo>
                                  <a:pt x="468" y="1039"/>
                                </a:lnTo>
                                <a:lnTo>
                                  <a:pt x="448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6" y="803"/>
                                  <a:pt x="692" y="813"/>
                                </a:cubicBezTo>
                                <a:cubicBezTo>
                                  <a:pt x="688" y="822"/>
                                  <a:pt x="682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5" y="859"/>
                                </a:cubicBezTo>
                                <a:cubicBezTo>
                                  <a:pt x="622" y="859"/>
                                  <a:pt x="610" y="855"/>
                                  <a:pt x="600" y="845"/>
                                </a:cubicBezTo>
                                <a:cubicBezTo>
                                  <a:pt x="595" y="839"/>
                                  <a:pt x="591" y="833"/>
                                  <a:pt x="589" y="825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9" y="796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3" y="771"/>
                                  <a:pt x="610" y="762"/>
                                </a:cubicBezTo>
                                <a:cubicBezTo>
                                  <a:pt x="624" y="744"/>
                                  <a:pt x="634" y="730"/>
                                  <a:pt x="639" y="720"/>
                                </a:cubicBezTo>
                                <a:cubicBezTo>
                                  <a:pt x="636" y="717"/>
                                  <a:pt x="634" y="715"/>
                                  <a:pt x="633" y="714"/>
                                </a:cubicBezTo>
                                <a:cubicBezTo>
                                  <a:pt x="625" y="706"/>
                                  <a:pt x="618" y="703"/>
                                  <a:pt x="611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2" y="728"/>
                                  <a:pt x="567" y="737"/>
                                  <a:pt x="565" y="745"/>
                                </a:cubicBezTo>
                                <a:cubicBezTo>
                                  <a:pt x="564" y="752"/>
                                  <a:pt x="567" y="761"/>
                                  <a:pt x="573" y="772"/>
                                </a:cubicBezTo>
                                <a:lnTo>
                                  <a:pt x="551" y="789"/>
                                </a:lnTo>
                                <a:cubicBezTo>
                                  <a:pt x="544" y="779"/>
                                  <a:pt x="541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0"/>
                                </a:cubicBezTo>
                                <a:cubicBezTo>
                                  <a:pt x="550" y="720"/>
                                  <a:pt x="558" y="710"/>
                                  <a:pt x="568" y="700"/>
                                </a:cubicBezTo>
                                <a:cubicBezTo>
                                  <a:pt x="578" y="690"/>
                                  <a:pt x="587" y="683"/>
                                  <a:pt x="596" y="679"/>
                                </a:cubicBezTo>
                                <a:cubicBezTo>
                                  <a:pt x="604" y="675"/>
                                  <a:pt x="612" y="673"/>
                                  <a:pt x="618" y="674"/>
                                </a:cubicBezTo>
                                <a:cubicBezTo>
                                  <a:pt x="625" y="674"/>
                                  <a:pt x="631" y="677"/>
                                  <a:pt x="638" y="681"/>
                                </a:cubicBezTo>
                                <a:cubicBezTo>
                                  <a:pt x="642" y="684"/>
                                  <a:pt x="649" y="690"/>
                                  <a:pt x="657" y="698"/>
                                </a:cubicBezTo>
                                <a:lnTo>
                                  <a:pt x="684" y="725"/>
                                </a:lnTo>
                                <a:cubicBezTo>
                                  <a:pt x="702" y="743"/>
                                  <a:pt x="715" y="755"/>
                                  <a:pt x="720" y="759"/>
                                </a:cubicBezTo>
                                <a:cubicBezTo>
                                  <a:pt x="726" y="763"/>
                                  <a:pt x="732" y="766"/>
                                  <a:pt x="739" y="768"/>
                                </a:cubicBezTo>
                                <a:lnTo>
                                  <a:pt x="719" y="789"/>
                                </a:lnTo>
                                <a:cubicBezTo>
                                  <a:pt x="712" y="787"/>
                                  <a:pt x="706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50" y="746"/>
                                  <a:pt x="641" y="759"/>
                                  <a:pt x="629" y="775"/>
                                </a:cubicBezTo>
                                <a:cubicBezTo>
                                  <a:pt x="622" y="785"/>
                                  <a:pt x="618" y="792"/>
                                  <a:pt x="616" y="797"/>
                                </a:cubicBezTo>
                                <a:cubicBezTo>
                                  <a:pt x="614" y="802"/>
                                  <a:pt x="613" y="806"/>
                                  <a:pt x="614" y="811"/>
                                </a:cubicBezTo>
                                <a:cubicBezTo>
                                  <a:pt x="615" y="816"/>
                                  <a:pt x="618" y="820"/>
                                  <a:pt x="621" y="823"/>
                                </a:cubicBezTo>
                                <a:cubicBezTo>
                                  <a:pt x="626" y="829"/>
                                  <a:pt x="633" y="831"/>
                                  <a:pt x="640" y="830"/>
                                </a:cubicBezTo>
                                <a:cubicBezTo>
                                  <a:pt x="648" y="830"/>
                                  <a:pt x="656" y="826"/>
                                  <a:pt x="663" y="818"/>
                                </a:cubicBezTo>
                                <a:cubicBezTo>
                                  <a:pt x="671" y="810"/>
                                  <a:pt x="676" y="802"/>
                                  <a:pt x="679" y="793"/>
                                </a:cubicBezTo>
                                <a:cubicBezTo>
                                  <a:pt x="681" y="783"/>
                                  <a:pt x="681" y="774"/>
                                  <a:pt x="678" y="766"/>
                                </a:cubicBezTo>
                                <a:cubicBezTo>
                                  <a:pt x="676" y="759"/>
                                  <a:pt x="670" y="751"/>
                                  <a:pt x="661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5" y="628"/>
                                </a:lnTo>
                                <a:lnTo>
                                  <a:pt x="663" y="610"/>
                                </a:lnTo>
                                <a:lnTo>
                                  <a:pt x="681" y="628"/>
                                </a:lnTo>
                                <a:cubicBezTo>
                                  <a:pt x="677" y="615"/>
                                  <a:pt x="676" y="605"/>
                                  <a:pt x="677" y="598"/>
                                </a:cubicBezTo>
                                <a:cubicBezTo>
                                  <a:pt x="678" y="592"/>
                                  <a:pt x="681" y="586"/>
                                  <a:pt x="686" y="582"/>
                                </a:cubicBezTo>
                                <a:cubicBezTo>
                                  <a:pt x="692" y="575"/>
                                  <a:pt x="701" y="570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10" y="598"/>
                                  <a:pt x="705" y="603"/>
                                </a:cubicBezTo>
                                <a:cubicBezTo>
                                  <a:pt x="701" y="608"/>
                                  <a:pt x="698" y="613"/>
                                  <a:pt x="697" y="619"/>
                                </a:cubicBezTo>
                                <a:cubicBezTo>
                                  <a:pt x="697" y="625"/>
                                  <a:pt x="698" y="631"/>
                                  <a:pt x="701" y="637"/>
                                </a:cubicBezTo>
                                <a:cubicBezTo>
                                  <a:pt x="706" y="646"/>
                                  <a:pt x="712" y="655"/>
                                  <a:pt x="721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2"/>
                                  <a:pt x="881" y="607"/>
                                  <a:pt x="879" y="601"/>
                                </a:cubicBezTo>
                                <a:cubicBezTo>
                                  <a:pt x="874" y="591"/>
                                  <a:pt x="871" y="579"/>
                                  <a:pt x="870" y="566"/>
                                </a:cubicBezTo>
                                <a:cubicBezTo>
                                  <a:pt x="869" y="553"/>
                                  <a:pt x="870" y="536"/>
                                  <a:pt x="872" y="516"/>
                                </a:cubicBezTo>
                                <a:cubicBezTo>
                                  <a:pt x="875" y="484"/>
                                  <a:pt x="875" y="460"/>
                                  <a:pt x="873" y="446"/>
                                </a:cubicBezTo>
                                <a:cubicBezTo>
                                  <a:pt x="871" y="431"/>
                                  <a:pt x="866" y="420"/>
                                  <a:pt x="859" y="413"/>
                                </a:cubicBezTo>
                                <a:cubicBezTo>
                                  <a:pt x="851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9" y="406"/>
                                  <a:pt x="800" y="415"/>
                                </a:cubicBezTo>
                                <a:cubicBezTo>
                                  <a:pt x="790" y="425"/>
                                  <a:pt x="786" y="435"/>
                                  <a:pt x="786" y="447"/>
                                </a:cubicBezTo>
                                <a:cubicBezTo>
                                  <a:pt x="786" y="458"/>
                                  <a:pt x="791" y="469"/>
                                  <a:pt x="801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4" y="481"/>
                                  <a:pt x="758" y="464"/>
                                  <a:pt x="759" y="447"/>
                                </a:cubicBezTo>
                                <a:cubicBezTo>
                                  <a:pt x="760" y="430"/>
                                  <a:pt x="769" y="413"/>
                                  <a:pt x="784" y="398"/>
                                </a:cubicBezTo>
                                <a:cubicBezTo>
                                  <a:pt x="799" y="383"/>
                                  <a:pt x="816" y="375"/>
                                  <a:pt x="834" y="374"/>
                                </a:cubicBezTo>
                                <a:cubicBezTo>
                                  <a:pt x="851" y="374"/>
                                  <a:pt x="867" y="380"/>
                                  <a:pt x="879" y="393"/>
                                </a:cubicBezTo>
                                <a:cubicBezTo>
                                  <a:pt x="886" y="399"/>
                                  <a:pt x="891" y="407"/>
                                  <a:pt x="895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2" y="462"/>
                                  <a:pt x="901" y="481"/>
                                  <a:pt x="899" y="508"/>
                                </a:cubicBezTo>
                                <a:cubicBezTo>
                                  <a:pt x="897" y="530"/>
                                  <a:pt x="896" y="544"/>
                                  <a:pt x="896" y="551"/>
                                </a:cubicBezTo>
                                <a:cubicBezTo>
                                  <a:pt x="897" y="558"/>
                                  <a:pt x="897" y="564"/>
                                  <a:pt x="899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0"/>
                                </a:moveTo>
                                <a:cubicBezTo>
                                  <a:pt x="918" y="391"/>
                                  <a:pt x="905" y="374"/>
                                  <a:pt x="897" y="358"/>
                                </a:cubicBezTo>
                                <a:cubicBezTo>
                                  <a:pt x="889" y="342"/>
                                  <a:pt x="886" y="328"/>
                                  <a:pt x="888" y="313"/>
                                </a:cubicBezTo>
                                <a:cubicBezTo>
                                  <a:pt x="889" y="299"/>
                                  <a:pt x="896" y="286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6" y="257"/>
                                </a:cubicBezTo>
                                <a:cubicBezTo>
                                  <a:pt x="946" y="254"/>
                                  <a:pt x="956" y="254"/>
                                  <a:pt x="967" y="256"/>
                                </a:cubicBezTo>
                                <a:cubicBezTo>
                                  <a:pt x="978" y="258"/>
                                  <a:pt x="989" y="263"/>
                                  <a:pt x="1001" y="270"/>
                                </a:cubicBezTo>
                                <a:cubicBezTo>
                                  <a:pt x="1013" y="277"/>
                                  <a:pt x="1027" y="288"/>
                                  <a:pt x="1043" y="305"/>
                                </a:cubicBezTo>
                                <a:cubicBezTo>
                                  <a:pt x="1062" y="324"/>
                                  <a:pt x="1075" y="341"/>
                                  <a:pt x="1083" y="356"/>
                                </a:cubicBezTo>
                                <a:cubicBezTo>
                                  <a:pt x="1091" y="372"/>
                                  <a:pt x="1094" y="387"/>
                                  <a:pt x="1093" y="401"/>
                                </a:cubicBezTo>
                                <a:cubicBezTo>
                                  <a:pt x="1091" y="415"/>
                                  <a:pt x="1085" y="428"/>
                                  <a:pt x="1073" y="440"/>
                                </a:cubicBezTo>
                                <a:cubicBezTo>
                                  <a:pt x="1057" y="456"/>
                                  <a:pt x="1039" y="462"/>
                                  <a:pt x="1019" y="460"/>
                                </a:cubicBezTo>
                                <a:cubicBezTo>
                                  <a:pt x="995" y="457"/>
                                  <a:pt x="968" y="441"/>
                                  <a:pt x="937" y="410"/>
                                </a:cubicBezTo>
                                <a:close/>
                                <a:moveTo>
                                  <a:pt x="958" y="390"/>
                                </a:moveTo>
                                <a:cubicBezTo>
                                  <a:pt x="984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6" y="415"/>
                                  <a:pt x="1069" y="402"/>
                                  <a:pt x="1066" y="387"/>
                                </a:cubicBezTo>
                                <a:cubicBezTo>
                                  <a:pt x="1064" y="372"/>
                                  <a:pt x="1049" y="351"/>
                                  <a:pt x="1023" y="325"/>
                                </a:cubicBezTo>
                                <a:cubicBezTo>
                                  <a:pt x="996" y="298"/>
                                  <a:pt x="975" y="284"/>
                                  <a:pt x="960" y="281"/>
                                </a:cubicBezTo>
                                <a:cubicBezTo>
                                  <a:pt x="945" y="279"/>
                                  <a:pt x="933" y="282"/>
                                  <a:pt x="924" y="291"/>
                                </a:cubicBezTo>
                                <a:cubicBezTo>
                                  <a:pt x="914" y="300"/>
                                  <a:pt x="911" y="312"/>
                                  <a:pt x="913" y="325"/>
                                </a:cubicBezTo>
                                <a:cubicBezTo>
                                  <a:pt x="916" y="341"/>
                                  <a:pt x="931" y="363"/>
                                  <a:pt x="958" y="390"/>
                                </a:cubicBezTo>
                                <a:close/>
                                <a:moveTo>
                                  <a:pt x="1217" y="291"/>
                                </a:moveTo>
                                <a:lnTo>
                                  <a:pt x="1197" y="311"/>
                                </a:lnTo>
                                <a:lnTo>
                                  <a:pt x="1070" y="184"/>
                                </a:lnTo>
                                <a:cubicBezTo>
                                  <a:pt x="1070" y="193"/>
                                  <a:pt x="1068" y="204"/>
                                  <a:pt x="1065" y="216"/>
                                </a:cubicBezTo>
                                <a:cubicBezTo>
                                  <a:pt x="1062" y="229"/>
                                  <a:pt x="1058" y="239"/>
                                  <a:pt x="1054" y="248"/>
                                </a:cubicBezTo>
                                <a:lnTo>
                                  <a:pt x="1035" y="228"/>
                                </a:lnTo>
                                <a:cubicBezTo>
                                  <a:pt x="1041" y="212"/>
                                  <a:pt x="1044" y="196"/>
                                  <a:pt x="1045" y="180"/>
                                </a:cubicBezTo>
                                <a:cubicBezTo>
                                  <a:pt x="1046" y="164"/>
                                  <a:pt x="1045" y="151"/>
                                  <a:pt x="1041" y="141"/>
                                </a:cubicBezTo>
                                <a:lnTo>
                                  <a:pt x="1054" y="128"/>
                                </a:lnTo>
                                <a:lnTo>
                                  <a:pt x="1217" y="291"/>
                                </a:lnTo>
                                <a:close/>
                                <a:moveTo>
                                  <a:pt x="1247" y="16"/>
                                </a:moveTo>
                                <a:lnTo>
                                  <a:pt x="1229" y="37"/>
                                </a:lnTo>
                                <a:cubicBezTo>
                                  <a:pt x="1219" y="31"/>
                                  <a:pt x="1211" y="28"/>
                                  <a:pt x="1204" y="27"/>
                                </a:cubicBezTo>
                                <a:cubicBezTo>
                                  <a:pt x="1193" y="27"/>
                                  <a:pt x="1184" y="31"/>
                                  <a:pt x="1176" y="39"/>
                                </a:cubicBezTo>
                                <a:cubicBezTo>
                                  <a:pt x="1170" y="45"/>
                                  <a:pt x="1166" y="52"/>
                                  <a:pt x="1164" y="61"/>
                                </a:cubicBezTo>
                                <a:cubicBezTo>
                                  <a:pt x="1163" y="72"/>
                                  <a:pt x="1164" y="83"/>
                                  <a:pt x="1170" y="96"/>
                                </a:cubicBezTo>
                                <a:cubicBezTo>
                                  <a:pt x="1175" y="108"/>
                                  <a:pt x="1185" y="122"/>
                                  <a:pt x="1201" y="139"/>
                                </a:cubicBezTo>
                                <a:cubicBezTo>
                                  <a:pt x="1199" y="127"/>
                                  <a:pt x="1199" y="115"/>
                                  <a:pt x="1203" y="105"/>
                                </a:cubicBezTo>
                                <a:cubicBezTo>
                                  <a:pt x="1206" y="94"/>
                                  <a:pt x="1212" y="85"/>
                                  <a:pt x="1219" y="78"/>
                                </a:cubicBezTo>
                                <a:cubicBezTo>
                                  <a:pt x="1233" y="65"/>
                                  <a:pt x="1249" y="58"/>
                                  <a:pt x="1268" y="59"/>
                                </a:cubicBezTo>
                                <a:cubicBezTo>
                                  <a:pt x="1287" y="59"/>
                                  <a:pt x="1304" y="67"/>
                                  <a:pt x="1320" y="82"/>
                                </a:cubicBezTo>
                                <a:cubicBezTo>
                                  <a:pt x="1330" y="93"/>
                                  <a:pt x="1337" y="104"/>
                                  <a:pt x="1341" y="117"/>
                                </a:cubicBezTo>
                                <a:cubicBezTo>
                                  <a:pt x="1346" y="131"/>
                                  <a:pt x="1346" y="143"/>
                                  <a:pt x="1343" y="156"/>
                                </a:cubicBezTo>
                                <a:cubicBezTo>
                                  <a:pt x="1340" y="168"/>
                                  <a:pt x="1334" y="179"/>
                                  <a:pt x="1324" y="189"/>
                                </a:cubicBezTo>
                                <a:cubicBezTo>
                                  <a:pt x="1308" y="205"/>
                                  <a:pt x="1288" y="213"/>
                                  <a:pt x="1265" y="211"/>
                                </a:cubicBezTo>
                                <a:cubicBezTo>
                                  <a:pt x="1243" y="209"/>
                                  <a:pt x="1217" y="194"/>
                                  <a:pt x="1189" y="166"/>
                                </a:cubicBezTo>
                                <a:cubicBezTo>
                                  <a:pt x="1158" y="135"/>
                                  <a:pt x="1141" y="106"/>
                                  <a:pt x="1138" y="81"/>
                                </a:cubicBezTo>
                                <a:cubicBezTo>
                                  <a:pt x="1136" y="58"/>
                                  <a:pt x="1144" y="38"/>
                                  <a:pt x="1161" y="21"/>
                                </a:cubicBezTo>
                                <a:cubicBezTo>
                                  <a:pt x="1173" y="9"/>
                                  <a:pt x="1187" y="2"/>
                                  <a:pt x="1203" y="1"/>
                                </a:cubicBezTo>
                                <a:cubicBezTo>
                                  <a:pt x="1218" y="0"/>
                                  <a:pt x="1233" y="5"/>
                                  <a:pt x="1247" y="16"/>
                                </a:cubicBezTo>
                                <a:close/>
                                <a:moveTo>
                                  <a:pt x="1236" y="167"/>
                                </a:moveTo>
                                <a:cubicBezTo>
                                  <a:pt x="1242" y="174"/>
                                  <a:pt x="1250" y="179"/>
                                  <a:pt x="1260" y="182"/>
                                </a:cubicBezTo>
                                <a:cubicBezTo>
                                  <a:pt x="1269" y="185"/>
                                  <a:pt x="1278" y="186"/>
                                  <a:pt x="1286" y="184"/>
                                </a:cubicBezTo>
                                <a:cubicBezTo>
                                  <a:pt x="1295" y="182"/>
                                  <a:pt x="1302" y="178"/>
                                  <a:pt x="1308" y="173"/>
                                </a:cubicBezTo>
                                <a:cubicBezTo>
                                  <a:pt x="1316" y="164"/>
                                  <a:pt x="1320" y="154"/>
                                  <a:pt x="1319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3" y="86"/>
                                  <a:pt x="1242" y="90"/>
                                  <a:pt x="1233" y="99"/>
                                </a:cubicBezTo>
                                <a:cubicBezTo>
                                  <a:pt x="1224" y="108"/>
                                  <a:pt x="1219" y="119"/>
                                  <a:pt x="1220" y="132"/>
                                </a:cubicBezTo>
                                <a:cubicBezTo>
                                  <a:pt x="1220" y="145"/>
                                  <a:pt x="1225" y="156"/>
                                  <a:pt x="1236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2021760"/>
                            <a:ext cx="3780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1347">
                                <a:moveTo>
                                  <a:pt x="92" y="1330"/>
                                </a:moveTo>
                                <a:lnTo>
                                  <a:pt x="109" y="1307"/>
                                </a:lnTo>
                                <a:cubicBezTo>
                                  <a:pt x="122" y="1316"/>
                                  <a:pt x="134" y="1320"/>
                                  <a:pt x="145" y="1320"/>
                                </a:cubicBezTo>
                                <a:cubicBezTo>
                                  <a:pt x="155" y="1319"/>
                                  <a:pt x="164" y="1315"/>
                                  <a:pt x="172" y="1307"/>
                                </a:cubicBezTo>
                                <a:cubicBezTo>
                                  <a:pt x="182" y="1298"/>
                                  <a:pt x="186" y="1287"/>
                                  <a:pt x="186" y="1274"/>
                                </a:cubicBezTo>
                                <a:cubicBezTo>
                                  <a:pt x="186" y="1261"/>
                                  <a:pt x="181" y="1250"/>
                                  <a:pt x="172" y="1240"/>
                                </a:cubicBezTo>
                                <a:cubicBezTo>
                                  <a:pt x="163" y="1231"/>
                                  <a:pt x="152" y="1226"/>
                                  <a:pt x="140" y="1226"/>
                                </a:cubicBezTo>
                                <a:cubicBezTo>
                                  <a:pt x="128" y="1226"/>
                                  <a:pt x="118" y="1231"/>
                                  <a:pt x="109" y="1240"/>
                                </a:cubicBezTo>
                                <a:cubicBezTo>
                                  <a:pt x="105" y="1244"/>
                                  <a:pt x="101" y="1249"/>
                                  <a:pt x="97" y="1256"/>
                                </a:cubicBezTo>
                                <a:lnTo>
                                  <a:pt x="82" y="1237"/>
                                </a:lnTo>
                                <a:cubicBezTo>
                                  <a:pt x="83" y="1236"/>
                                  <a:pt x="84" y="1235"/>
                                  <a:pt x="85" y="1234"/>
                                </a:cubicBezTo>
                                <a:cubicBezTo>
                                  <a:pt x="94" y="1225"/>
                                  <a:pt x="99" y="1216"/>
                                  <a:pt x="101" y="1204"/>
                                </a:cubicBezTo>
                                <a:cubicBezTo>
                                  <a:pt x="104" y="1193"/>
                                  <a:pt x="100" y="1183"/>
                                  <a:pt x="91" y="1174"/>
                                </a:cubicBezTo>
                                <a:cubicBezTo>
                                  <a:pt x="84" y="1166"/>
                                  <a:pt x="75" y="1163"/>
                                  <a:pt x="65" y="1163"/>
                                </a:cubicBezTo>
                                <a:cubicBezTo>
                                  <a:pt x="56" y="1163"/>
                                  <a:pt x="47" y="1167"/>
                                  <a:pt x="39" y="1175"/>
                                </a:cubicBezTo>
                                <a:cubicBezTo>
                                  <a:pt x="31" y="1183"/>
                                  <a:pt x="27" y="1192"/>
                                  <a:pt x="27" y="1202"/>
                                </a:cubicBezTo>
                                <a:cubicBezTo>
                                  <a:pt x="27" y="1212"/>
                                  <a:pt x="31" y="1222"/>
                                  <a:pt x="39" y="1233"/>
                                </a:cubicBezTo>
                                <a:lnTo>
                                  <a:pt x="16" y="1250"/>
                                </a:lnTo>
                                <a:cubicBezTo>
                                  <a:pt x="5" y="1234"/>
                                  <a:pt x="0" y="1218"/>
                                  <a:pt x="1" y="1202"/>
                                </a:cubicBezTo>
                                <a:cubicBezTo>
                                  <a:pt x="3" y="1186"/>
                                  <a:pt x="10" y="1172"/>
                                  <a:pt x="22" y="1159"/>
                                </a:cubicBezTo>
                                <a:cubicBezTo>
                                  <a:pt x="31" y="1150"/>
                                  <a:pt x="41" y="1144"/>
                                  <a:pt x="52" y="1140"/>
                                </a:cubicBezTo>
                                <a:cubicBezTo>
                                  <a:pt x="64" y="1137"/>
                                  <a:pt x="75" y="1136"/>
                                  <a:pt x="85" y="1139"/>
                                </a:cubicBezTo>
                                <a:cubicBezTo>
                                  <a:pt x="96" y="1141"/>
                                  <a:pt x="105" y="1146"/>
                                  <a:pt x="112" y="1154"/>
                                </a:cubicBezTo>
                                <a:cubicBezTo>
                                  <a:pt x="119" y="1161"/>
                                  <a:pt x="123" y="1169"/>
                                  <a:pt x="125" y="1178"/>
                                </a:cubicBezTo>
                                <a:cubicBezTo>
                                  <a:pt x="127" y="1188"/>
                                  <a:pt x="126" y="1198"/>
                                  <a:pt x="122" y="1209"/>
                                </a:cubicBezTo>
                                <a:cubicBezTo>
                                  <a:pt x="134" y="1202"/>
                                  <a:pt x="146" y="1199"/>
                                  <a:pt x="158" y="1200"/>
                                </a:cubicBezTo>
                                <a:cubicBezTo>
                                  <a:pt x="171" y="1202"/>
                                  <a:pt x="182" y="1208"/>
                                  <a:pt x="193" y="1218"/>
                                </a:cubicBezTo>
                                <a:cubicBezTo>
                                  <a:pt x="207" y="1233"/>
                                  <a:pt x="214" y="1250"/>
                                  <a:pt x="213" y="1270"/>
                                </a:cubicBezTo>
                                <a:cubicBezTo>
                                  <a:pt x="213" y="1290"/>
                                  <a:pt x="204" y="1308"/>
                                  <a:pt x="189" y="1324"/>
                                </a:cubicBezTo>
                                <a:cubicBezTo>
                                  <a:pt x="174" y="1338"/>
                                  <a:pt x="158" y="1346"/>
                                  <a:pt x="141" y="1346"/>
                                </a:cubicBezTo>
                                <a:cubicBezTo>
                                  <a:pt x="123" y="1347"/>
                                  <a:pt x="106" y="1342"/>
                                  <a:pt x="92" y="1330"/>
                                </a:cubicBezTo>
                                <a:close/>
                                <a:moveTo>
                                  <a:pt x="334" y="1173"/>
                                </a:moveTo>
                                <a:lnTo>
                                  <a:pt x="314" y="1193"/>
                                </a:lnTo>
                                <a:lnTo>
                                  <a:pt x="187" y="1066"/>
                                </a:lnTo>
                                <a:cubicBezTo>
                                  <a:pt x="187" y="1076"/>
                                  <a:pt x="185" y="1087"/>
                                  <a:pt x="182" y="1099"/>
                                </a:cubicBezTo>
                                <a:cubicBezTo>
                                  <a:pt x="179" y="1111"/>
                                  <a:pt x="175" y="1122"/>
                                  <a:pt x="171" y="1130"/>
                                </a:cubicBezTo>
                                <a:lnTo>
                                  <a:pt x="152" y="1111"/>
                                </a:lnTo>
                                <a:cubicBezTo>
                                  <a:pt x="158" y="1094"/>
                                  <a:pt x="161" y="1078"/>
                                  <a:pt x="162" y="1063"/>
                                </a:cubicBezTo>
                                <a:cubicBezTo>
                                  <a:pt x="163" y="1047"/>
                                  <a:pt x="162" y="1034"/>
                                  <a:pt x="158" y="1023"/>
                                </a:cubicBezTo>
                                <a:lnTo>
                                  <a:pt x="171" y="1011"/>
                                </a:lnTo>
                                <a:lnTo>
                                  <a:pt x="334" y="1173"/>
                                </a:lnTo>
                                <a:close/>
                                <a:moveTo>
                                  <a:pt x="447" y="1060"/>
                                </a:moveTo>
                                <a:lnTo>
                                  <a:pt x="285" y="898"/>
                                </a:lnTo>
                                <a:lnTo>
                                  <a:pt x="317" y="865"/>
                                </a:lnTo>
                                <a:lnTo>
                                  <a:pt x="470" y="942"/>
                                </a:lnTo>
                                <a:cubicBezTo>
                                  <a:pt x="485" y="949"/>
                                  <a:pt x="495" y="954"/>
                                  <a:pt x="502" y="958"/>
                                </a:cubicBezTo>
                                <a:cubicBezTo>
                                  <a:pt x="498" y="950"/>
                                  <a:pt x="492" y="939"/>
                                  <a:pt x="485" y="923"/>
                                </a:cubicBezTo>
                                <a:lnTo>
                                  <a:pt x="411" y="772"/>
                                </a:lnTo>
                                <a:lnTo>
                                  <a:pt x="440" y="743"/>
                                </a:lnTo>
                                <a:lnTo>
                                  <a:pt x="602" y="905"/>
                                </a:lnTo>
                                <a:lnTo>
                                  <a:pt x="581" y="926"/>
                                </a:lnTo>
                                <a:lnTo>
                                  <a:pt x="445" y="790"/>
                                </a:lnTo>
                                <a:lnTo>
                                  <a:pt x="534" y="973"/>
                                </a:lnTo>
                                <a:lnTo>
                                  <a:pt x="515" y="992"/>
                                </a:lnTo>
                                <a:lnTo>
                                  <a:pt x="330" y="901"/>
                                </a:lnTo>
                                <a:lnTo>
                                  <a:pt x="468" y="1039"/>
                                </a:lnTo>
                                <a:lnTo>
                                  <a:pt x="447" y="1060"/>
                                </a:lnTo>
                                <a:close/>
                                <a:moveTo>
                                  <a:pt x="700" y="778"/>
                                </a:moveTo>
                                <a:cubicBezTo>
                                  <a:pt x="699" y="792"/>
                                  <a:pt x="696" y="803"/>
                                  <a:pt x="692" y="813"/>
                                </a:cubicBezTo>
                                <a:cubicBezTo>
                                  <a:pt x="687" y="822"/>
                                  <a:pt x="681" y="831"/>
                                  <a:pt x="674" y="838"/>
                                </a:cubicBezTo>
                                <a:cubicBezTo>
                                  <a:pt x="661" y="851"/>
                                  <a:pt x="648" y="858"/>
                                  <a:pt x="634" y="859"/>
                                </a:cubicBezTo>
                                <a:cubicBezTo>
                                  <a:pt x="621" y="859"/>
                                  <a:pt x="610" y="855"/>
                                  <a:pt x="600" y="845"/>
                                </a:cubicBezTo>
                                <a:cubicBezTo>
                                  <a:pt x="594" y="839"/>
                                  <a:pt x="590" y="833"/>
                                  <a:pt x="588" y="825"/>
                                </a:cubicBezTo>
                                <a:cubicBezTo>
                                  <a:pt x="586" y="818"/>
                                  <a:pt x="586" y="811"/>
                                  <a:pt x="587" y="804"/>
                                </a:cubicBezTo>
                                <a:cubicBezTo>
                                  <a:pt x="588" y="796"/>
                                  <a:pt x="591" y="790"/>
                                  <a:pt x="595" y="783"/>
                                </a:cubicBezTo>
                                <a:cubicBezTo>
                                  <a:pt x="598" y="778"/>
                                  <a:pt x="602" y="771"/>
                                  <a:pt x="609" y="762"/>
                                </a:cubicBezTo>
                                <a:cubicBezTo>
                                  <a:pt x="623" y="744"/>
                                  <a:pt x="633" y="730"/>
                                  <a:pt x="638" y="720"/>
                                </a:cubicBezTo>
                                <a:cubicBezTo>
                                  <a:pt x="635" y="717"/>
                                  <a:pt x="634" y="715"/>
                                  <a:pt x="633" y="714"/>
                                </a:cubicBezTo>
                                <a:cubicBezTo>
                                  <a:pt x="625" y="706"/>
                                  <a:pt x="617" y="703"/>
                                  <a:pt x="610" y="703"/>
                                </a:cubicBezTo>
                                <a:cubicBezTo>
                                  <a:pt x="601" y="704"/>
                                  <a:pt x="591" y="709"/>
                                  <a:pt x="581" y="719"/>
                                </a:cubicBezTo>
                                <a:cubicBezTo>
                                  <a:pt x="571" y="728"/>
                                  <a:pt x="566" y="737"/>
                                  <a:pt x="565" y="745"/>
                                </a:cubicBezTo>
                                <a:cubicBezTo>
                                  <a:pt x="564" y="752"/>
                                  <a:pt x="566" y="761"/>
                                  <a:pt x="572" y="772"/>
                                </a:cubicBezTo>
                                <a:lnTo>
                                  <a:pt x="550" y="789"/>
                                </a:lnTo>
                                <a:cubicBezTo>
                                  <a:pt x="544" y="779"/>
                                  <a:pt x="540" y="769"/>
                                  <a:pt x="539" y="760"/>
                                </a:cubicBezTo>
                                <a:cubicBezTo>
                                  <a:pt x="538" y="751"/>
                                  <a:pt x="540" y="741"/>
                                  <a:pt x="545" y="730"/>
                                </a:cubicBezTo>
                                <a:cubicBezTo>
                                  <a:pt x="550" y="720"/>
                                  <a:pt x="557" y="710"/>
                                  <a:pt x="567" y="700"/>
                                </a:cubicBezTo>
                                <a:cubicBezTo>
                                  <a:pt x="577" y="690"/>
                                  <a:pt x="586" y="683"/>
                                  <a:pt x="595" y="679"/>
                                </a:cubicBezTo>
                                <a:cubicBezTo>
                                  <a:pt x="604" y="675"/>
                                  <a:pt x="611" y="673"/>
                                  <a:pt x="618" y="674"/>
                                </a:cubicBezTo>
                                <a:cubicBezTo>
                                  <a:pt x="624" y="674"/>
                                  <a:pt x="631" y="677"/>
                                  <a:pt x="638" y="681"/>
                                </a:cubicBezTo>
                                <a:cubicBezTo>
                                  <a:pt x="642" y="684"/>
                                  <a:pt x="648" y="690"/>
                                  <a:pt x="657" y="698"/>
                                </a:cubicBezTo>
                                <a:lnTo>
                                  <a:pt x="683" y="725"/>
                                </a:lnTo>
                                <a:cubicBezTo>
                                  <a:pt x="702" y="743"/>
                                  <a:pt x="714" y="755"/>
                                  <a:pt x="720" y="759"/>
                                </a:cubicBezTo>
                                <a:cubicBezTo>
                                  <a:pt x="725" y="763"/>
                                  <a:pt x="732" y="766"/>
                                  <a:pt x="739" y="768"/>
                                </a:cubicBezTo>
                                <a:lnTo>
                                  <a:pt x="718" y="789"/>
                                </a:lnTo>
                                <a:cubicBezTo>
                                  <a:pt x="712" y="787"/>
                                  <a:pt x="706" y="783"/>
                                  <a:pt x="700" y="778"/>
                                </a:cubicBezTo>
                                <a:close/>
                                <a:moveTo>
                                  <a:pt x="654" y="735"/>
                                </a:moveTo>
                                <a:cubicBezTo>
                                  <a:pt x="649" y="746"/>
                                  <a:pt x="641" y="759"/>
                                  <a:pt x="629" y="775"/>
                                </a:cubicBezTo>
                                <a:cubicBezTo>
                                  <a:pt x="622" y="785"/>
                                  <a:pt x="617" y="792"/>
                                  <a:pt x="615" y="797"/>
                                </a:cubicBezTo>
                                <a:cubicBezTo>
                                  <a:pt x="613" y="802"/>
                                  <a:pt x="613" y="806"/>
                                  <a:pt x="614" y="811"/>
                                </a:cubicBezTo>
                                <a:cubicBezTo>
                                  <a:pt x="615" y="816"/>
                                  <a:pt x="617" y="820"/>
                                  <a:pt x="621" y="823"/>
                                </a:cubicBezTo>
                                <a:cubicBezTo>
                                  <a:pt x="626" y="829"/>
                                  <a:pt x="632" y="831"/>
                                  <a:pt x="640" y="830"/>
                                </a:cubicBezTo>
                                <a:cubicBezTo>
                                  <a:pt x="647" y="830"/>
                                  <a:pt x="655" y="826"/>
                                  <a:pt x="663" y="818"/>
                                </a:cubicBezTo>
                                <a:cubicBezTo>
                                  <a:pt x="670" y="810"/>
                                  <a:pt x="676" y="802"/>
                                  <a:pt x="678" y="793"/>
                                </a:cubicBezTo>
                                <a:cubicBezTo>
                                  <a:pt x="681" y="783"/>
                                  <a:pt x="681" y="774"/>
                                  <a:pt x="678" y="766"/>
                                </a:cubicBezTo>
                                <a:cubicBezTo>
                                  <a:pt x="675" y="759"/>
                                  <a:pt x="670" y="751"/>
                                  <a:pt x="661" y="743"/>
                                </a:cubicBezTo>
                                <a:lnTo>
                                  <a:pt x="654" y="735"/>
                                </a:lnTo>
                                <a:close/>
                                <a:moveTo>
                                  <a:pt x="762" y="745"/>
                                </a:moveTo>
                                <a:lnTo>
                                  <a:pt x="644" y="628"/>
                                </a:lnTo>
                                <a:lnTo>
                                  <a:pt x="662" y="610"/>
                                </a:lnTo>
                                <a:lnTo>
                                  <a:pt x="680" y="628"/>
                                </a:lnTo>
                                <a:cubicBezTo>
                                  <a:pt x="676" y="615"/>
                                  <a:pt x="675" y="605"/>
                                  <a:pt x="676" y="598"/>
                                </a:cubicBezTo>
                                <a:cubicBezTo>
                                  <a:pt x="678" y="592"/>
                                  <a:pt x="680" y="586"/>
                                  <a:pt x="685" y="582"/>
                                </a:cubicBezTo>
                                <a:cubicBezTo>
                                  <a:pt x="692" y="575"/>
                                  <a:pt x="701" y="570"/>
                                  <a:pt x="712" y="568"/>
                                </a:cubicBezTo>
                                <a:lnTo>
                                  <a:pt x="724" y="593"/>
                                </a:lnTo>
                                <a:cubicBezTo>
                                  <a:pt x="716" y="595"/>
                                  <a:pt x="709" y="598"/>
                                  <a:pt x="705" y="603"/>
                                </a:cubicBezTo>
                                <a:cubicBezTo>
                                  <a:pt x="700" y="608"/>
                                  <a:pt x="698" y="613"/>
                                  <a:pt x="697" y="619"/>
                                </a:cubicBezTo>
                                <a:cubicBezTo>
                                  <a:pt x="696" y="625"/>
                                  <a:pt x="697" y="631"/>
                                  <a:pt x="700" y="637"/>
                                </a:cubicBezTo>
                                <a:cubicBezTo>
                                  <a:pt x="705" y="646"/>
                                  <a:pt x="712" y="655"/>
                                  <a:pt x="720" y="664"/>
                                </a:cubicBezTo>
                                <a:lnTo>
                                  <a:pt x="782" y="725"/>
                                </a:lnTo>
                                <a:lnTo>
                                  <a:pt x="762" y="745"/>
                                </a:lnTo>
                                <a:close/>
                                <a:moveTo>
                                  <a:pt x="978" y="491"/>
                                </a:moveTo>
                                <a:lnTo>
                                  <a:pt x="997" y="510"/>
                                </a:lnTo>
                                <a:lnTo>
                                  <a:pt x="890" y="617"/>
                                </a:lnTo>
                                <a:cubicBezTo>
                                  <a:pt x="885" y="612"/>
                                  <a:pt x="881" y="607"/>
                                  <a:pt x="878" y="601"/>
                                </a:cubicBezTo>
                                <a:cubicBezTo>
                                  <a:pt x="874" y="591"/>
                                  <a:pt x="871" y="579"/>
                                  <a:pt x="870" y="566"/>
                                </a:cubicBezTo>
                                <a:cubicBezTo>
                                  <a:pt x="869" y="553"/>
                                  <a:pt x="869" y="536"/>
                                  <a:pt x="871" y="516"/>
                                </a:cubicBezTo>
                                <a:cubicBezTo>
                                  <a:pt x="874" y="484"/>
                                  <a:pt x="875" y="460"/>
                                  <a:pt x="873" y="446"/>
                                </a:cubicBezTo>
                                <a:cubicBezTo>
                                  <a:pt x="870" y="431"/>
                                  <a:pt x="865" y="420"/>
                                  <a:pt x="858" y="413"/>
                                </a:cubicBezTo>
                                <a:cubicBezTo>
                                  <a:pt x="850" y="405"/>
                                  <a:pt x="841" y="401"/>
                                  <a:pt x="830" y="401"/>
                                </a:cubicBezTo>
                                <a:cubicBezTo>
                                  <a:pt x="819" y="401"/>
                                  <a:pt x="808" y="406"/>
                                  <a:pt x="799" y="415"/>
                                </a:cubicBezTo>
                                <a:cubicBezTo>
                                  <a:pt x="790" y="425"/>
                                  <a:pt x="785" y="435"/>
                                  <a:pt x="785" y="447"/>
                                </a:cubicBezTo>
                                <a:cubicBezTo>
                                  <a:pt x="785" y="458"/>
                                  <a:pt x="790" y="469"/>
                                  <a:pt x="800" y="479"/>
                                </a:cubicBezTo>
                                <a:lnTo>
                                  <a:pt x="778" y="497"/>
                                </a:lnTo>
                                <a:cubicBezTo>
                                  <a:pt x="764" y="481"/>
                                  <a:pt x="757" y="464"/>
                                  <a:pt x="759" y="447"/>
                                </a:cubicBezTo>
                                <a:cubicBezTo>
                                  <a:pt x="760" y="430"/>
                                  <a:pt x="768" y="413"/>
                                  <a:pt x="783" y="398"/>
                                </a:cubicBezTo>
                                <a:cubicBezTo>
                                  <a:pt x="799" y="383"/>
                                  <a:pt x="816" y="375"/>
                                  <a:pt x="833" y="374"/>
                                </a:cubicBezTo>
                                <a:cubicBezTo>
                                  <a:pt x="851" y="374"/>
                                  <a:pt x="866" y="380"/>
                                  <a:pt x="879" y="393"/>
                                </a:cubicBezTo>
                                <a:cubicBezTo>
                                  <a:pt x="885" y="399"/>
                                  <a:pt x="890" y="407"/>
                                  <a:pt x="894" y="416"/>
                                </a:cubicBezTo>
                                <a:cubicBezTo>
                                  <a:pt x="898" y="425"/>
                                  <a:pt x="900" y="436"/>
                                  <a:pt x="901" y="449"/>
                                </a:cubicBezTo>
                                <a:cubicBezTo>
                                  <a:pt x="901" y="462"/>
                                  <a:pt x="901" y="481"/>
                                  <a:pt x="898" y="508"/>
                                </a:cubicBezTo>
                                <a:cubicBezTo>
                                  <a:pt x="896" y="530"/>
                                  <a:pt x="896" y="544"/>
                                  <a:pt x="896" y="551"/>
                                </a:cubicBezTo>
                                <a:cubicBezTo>
                                  <a:pt x="896" y="558"/>
                                  <a:pt x="897" y="564"/>
                                  <a:pt x="898" y="570"/>
                                </a:cubicBezTo>
                                <a:lnTo>
                                  <a:pt x="978" y="491"/>
                                </a:lnTo>
                                <a:close/>
                                <a:moveTo>
                                  <a:pt x="937" y="410"/>
                                </a:moveTo>
                                <a:cubicBezTo>
                                  <a:pt x="918" y="391"/>
                                  <a:pt x="904" y="374"/>
                                  <a:pt x="896" y="358"/>
                                </a:cubicBezTo>
                                <a:cubicBezTo>
                                  <a:pt x="889" y="342"/>
                                  <a:pt x="886" y="328"/>
                                  <a:pt x="887" y="313"/>
                                </a:cubicBezTo>
                                <a:cubicBezTo>
                                  <a:pt x="888" y="299"/>
                                  <a:pt x="895" y="286"/>
                                  <a:pt x="907" y="275"/>
                                </a:cubicBezTo>
                                <a:cubicBezTo>
                                  <a:pt x="916" y="266"/>
                                  <a:pt x="925" y="260"/>
                                  <a:pt x="935" y="257"/>
                                </a:cubicBezTo>
                                <a:cubicBezTo>
                                  <a:pt x="945" y="254"/>
                                  <a:pt x="955" y="254"/>
                                  <a:pt x="966" y="256"/>
                                </a:cubicBezTo>
                                <a:cubicBezTo>
                                  <a:pt x="977" y="258"/>
                                  <a:pt x="989" y="263"/>
                                  <a:pt x="1000" y="270"/>
                                </a:cubicBezTo>
                                <a:cubicBezTo>
                                  <a:pt x="1012" y="277"/>
                                  <a:pt x="1026" y="288"/>
                                  <a:pt x="1042" y="305"/>
                                </a:cubicBezTo>
                                <a:cubicBezTo>
                                  <a:pt x="1061" y="324"/>
                                  <a:pt x="1075" y="341"/>
                                  <a:pt x="1083" y="356"/>
                                </a:cubicBezTo>
                                <a:cubicBezTo>
                                  <a:pt x="1090" y="372"/>
                                  <a:pt x="1094" y="387"/>
                                  <a:pt x="1092" y="401"/>
                                </a:cubicBezTo>
                                <a:cubicBezTo>
                                  <a:pt x="1091" y="415"/>
                                  <a:pt x="1084" y="428"/>
                                  <a:pt x="1072" y="440"/>
                                </a:cubicBezTo>
                                <a:cubicBezTo>
                                  <a:pt x="1057" y="456"/>
                                  <a:pt x="1039" y="462"/>
                                  <a:pt x="1019" y="460"/>
                                </a:cubicBezTo>
                                <a:cubicBezTo>
                                  <a:pt x="994" y="457"/>
                                  <a:pt x="967" y="441"/>
                                  <a:pt x="937" y="410"/>
                                </a:cubicBezTo>
                                <a:close/>
                                <a:moveTo>
                                  <a:pt x="957" y="390"/>
                                </a:moveTo>
                                <a:cubicBezTo>
                                  <a:pt x="984" y="416"/>
                                  <a:pt x="1005" y="431"/>
                                  <a:pt x="1020" y="433"/>
                                </a:cubicBezTo>
                                <a:cubicBezTo>
                                  <a:pt x="1035" y="436"/>
                                  <a:pt x="1047" y="433"/>
                                  <a:pt x="1056" y="424"/>
                                </a:cubicBezTo>
                                <a:cubicBezTo>
                                  <a:pt x="1065" y="415"/>
                                  <a:pt x="1068" y="402"/>
                                  <a:pt x="1066" y="387"/>
                                </a:cubicBezTo>
                                <a:cubicBezTo>
                                  <a:pt x="1063" y="372"/>
                                  <a:pt x="1048" y="351"/>
                                  <a:pt x="1022" y="325"/>
                                </a:cubicBezTo>
                                <a:cubicBezTo>
                                  <a:pt x="995" y="298"/>
                                  <a:pt x="974" y="284"/>
                                  <a:pt x="959" y="281"/>
                                </a:cubicBezTo>
                                <a:cubicBezTo>
                                  <a:pt x="945" y="279"/>
                                  <a:pt x="932" y="282"/>
                                  <a:pt x="923" y="291"/>
                                </a:cubicBezTo>
                                <a:cubicBezTo>
                                  <a:pt x="914" y="300"/>
                                  <a:pt x="911" y="312"/>
                                  <a:pt x="913" y="325"/>
                                </a:cubicBezTo>
                                <a:cubicBezTo>
                                  <a:pt x="916" y="341"/>
                                  <a:pt x="931" y="363"/>
                                  <a:pt x="957" y="390"/>
                                </a:cubicBezTo>
                                <a:close/>
                                <a:moveTo>
                                  <a:pt x="1216" y="291"/>
                                </a:moveTo>
                                <a:lnTo>
                                  <a:pt x="1196" y="311"/>
                                </a:lnTo>
                                <a:lnTo>
                                  <a:pt x="1069" y="184"/>
                                </a:lnTo>
                                <a:cubicBezTo>
                                  <a:pt x="1069" y="193"/>
                                  <a:pt x="1067" y="204"/>
                                  <a:pt x="1064" y="216"/>
                                </a:cubicBezTo>
                                <a:cubicBezTo>
                                  <a:pt x="1061" y="229"/>
                                  <a:pt x="1058" y="239"/>
                                  <a:pt x="1054" y="248"/>
                                </a:cubicBezTo>
                                <a:lnTo>
                                  <a:pt x="1034" y="228"/>
                                </a:lnTo>
                                <a:cubicBezTo>
                                  <a:pt x="1040" y="212"/>
                                  <a:pt x="1044" y="196"/>
                                  <a:pt x="1045" y="180"/>
                                </a:cubicBezTo>
                                <a:cubicBezTo>
                                  <a:pt x="1045" y="164"/>
                                  <a:pt x="1044" y="151"/>
                                  <a:pt x="1041" y="141"/>
                                </a:cubicBezTo>
                                <a:lnTo>
                                  <a:pt x="1053" y="128"/>
                                </a:lnTo>
                                <a:lnTo>
                                  <a:pt x="1216" y="291"/>
                                </a:lnTo>
                                <a:close/>
                                <a:moveTo>
                                  <a:pt x="1246" y="16"/>
                                </a:moveTo>
                                <a:lnTo>
                                  <a:pt x="1228" y="37"/>
                                </a:lnTo>
                                <a:cubicBezTo>
                                  <a:pt x="1219" y="31"/>
                                  <a:pt x="1210" y="28"/>
                                  <a:pt x="1204" y="27"/>
                                </a:cubicBezTo>
                                <a:cubicBezTo>
                                  <a:pt x="1193" y="27"/>
                                  <a:pt x="1183" y="31"/>
                                  <a:pt x="1175" y="39"/>
                                </a:cubicBezTo>
                                <a:cubicBezTo>
                                  <a:pt x="1169" y="45"/>
                                  <a:pt x="1165" y="52"/>
                                  <a:pt x="1164" y="61"/>
                                </a:cubicBezTo>
                                <a:cubicBezTo>
                                  <a:pt x="1162" y="72"/>
                                  <a:pt x="1164" y="83"/>
                                  <a:pt x="1169" y="96"/>
                                </a:cubicBezTo>
                                <a:cubicBezTo>
                                  <a:pt x="1174" y="108"/>
                                  <a:pt x="1185" y="122"/>
                                  <a:pt x="1201" y="139"/>
                                </a:cubicBezTo>
                                <a:cubicBezTo>
                                  <a:pt x="1198" y="127"/>
                                  <a:pt x="1199" y="115"/>
                                  <a:pt x="1202" y="105"/>
                                </a:cubicBezTo>
                                <a:cubicBezTo>
                                  <a:pt x="1206" y="94"/>
                                  <a:pt x="1211" y="85"/>
                                  <a:pt x="1219" y="78"/>
                                </a:cubicBezTo>
                                <a:cubicBezTo>
                                  <a:pt x="1232" y="65"/>
                                  <a:pt x="1248" y="58"/>
                                  <a:pt x="1267" y="59"/>
                                </a:cubicBezTo>
                                <a:cubicBezTo>
                                  <a:pt x="1286" y="59"/>
                                  <a:pt x="1304" y="67"/>
                                  <a:pt x="1319" y="82"/>
                                </a:cubicBezTo>
                                <a:cubicBezTo>
                                  <a:pt x="1329" y="93"/>
                                  <a:pt x="1336" y="104"/>
                                  <a:pt x="1341" y="117"/>
                                </a:cubicBezTo>
                                <a:cubicBezTo>
                                  <a:pt x="1345" y="131"/>
                                  <a:pt x="1346" y="143"/>
                                  <a:pt x="1343" y="156"/>
                                </a:cubicBezTo>
                                <a:cubicBezTo>
                                  <a:pt x="1340" y="168"/>
                                  <a:pt x="1333" y="179"/>
                                  <a:pt x="1324" y="189"/>
                                </a:cubicBezTo>
                                <a:cubicBezTo>
                                  <a:pt x="1307" y="205"/>
                                  <a:pt x="1288" y="213"/>
                                  <a:pt x="1265" y="211"/>
                                </a:cubicBezTo>
                                <a:cubicBezTo>
                                  <a:pt x="1242" y="209"/>
                                  <a:pt x="1217" y="194"/>
                                  <a:pt x="1189" y="166"/>
                                </a:cubicBezTo>
                                <a:cubicBezTo>
                                  <a:pt x="1158" y="135"/>
                                  <a:pt x="1141" y="106"/>
                                  <a:pt x="1138" y="81"/>
                                </a:cubicBezTo>
                                <a:cubicBezTo>
                                  <a:pt x="1136" y="58"/>
                                  <a:pt x="1143" y="38"/>
                                  <a:pt x="1160" y="21"/>
                                </a:cubicBezTo>
                                <a:cubicBezTo>
                                  <a:pt x="1173" y="9"/>
                                  <a:pt x="1187" y="2"/>
                                  <a:pt x="1202" y="1"/>
                                </a:cubicBezTo>
                                <a:cubicBezTo>
                                  <a:pt x="1217" y="0"/>
                                  <a:pt x="1232" y="5"/>
                                  <a:pt x="1246" y="16"/>
                                </a:cubicBezTo>
                                <a:close/>
                                <a:moveTo>
                                  <a:pt x="1235" y="167"/>
                                </a:moveTo>
                                <a:cubicBezTo>
                                  <a:pt x="1242" y="174"/>
                                  <a:pt x="1250" y="179"/>
                                  <a:pt x="1259" y="182"/>
                                </a:cubicBezTo>
                                <a:cubicBezTo>
                                  <a:pt x="1268" y="185"/>
                                  <a:pt x="1277" y="186"/>
                                  <a:pt x="1286" y="184"/>
                                </a:cubicBezTo>
                                <a:cubicBezTo>
                                  <a:pt x="1294" y="182"/>
                                  <a:pt x="1301" y="178"/>
                                  <a:pt x="1307" y="173"/>
                                </a:cubicBezTo>
                                <a:cubicBezTo>
                                  <a:pt x="1315" y="164"/>
                                  <a:pt x="1319" y="154"/>
                                  <a:pt x="1318" y="141"/>
                                </a:cubicBezTo>
                                <a:cubicBezTo>
                                  <a:pt x="1318" y="128"/>
                                  <a:pt x="1312" y="116"/>
                                  <a:pt x="1300" y="104"/>
                                </a:cubicBezTo>
                                <a:cubicBezTo>
                                  <a:pt x="1289" y="93"/>
                                  <a:pt x="1277" y="87"/>
                                  <a:pt x="1265" y="87"/>
                                </a:cubicBezTo>
                                <a:cubicBezTo>
                                  <a:pt x="1252" y="86"/>
                                  <a:pt x="1241" y="90"/>
                                  <a:pt x="1232" y="99"/>
                                </a:cubicBezTo>
                                <a:cubicBezTo>
                                  <a:pt x="1223" y="108"/>
                                  <a:pt x="1219" y="119"/>
                                  <a:pt x="1219" y="132"/>
                                </a:cubicBezTo>
                                <a:cubicBezTo>
                                  <a:pt x="1219" y="145"/>
                                  <a:pt x="1225" y="156"/>
                                  <a:pt x="1235" y="1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69840"/>
                            <a:ext cx="13035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taţia de fond urban B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69840"/>
                            <a:ext cx="39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69840"/>
                            <a:ext cx="26949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 xml:space="preserve">1 Bistriţa. Evoluţia concentraţiilor medii orare 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00520"/>
                            <a:ext cx="12909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monoxidului de carb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304200"/>
                            <a:ext cx="16848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97640"/>
                            <a:ext cx="2759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 xml:space="preserve">(date validate, exprimate în mg/mc), MARTIE 201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9pt" coordorigin="0,0" coordsize="8640,3780">
                <v:rect id="shape_0" stroked="f" o:allowincell="f" style="position:absolute;left:0;top:0;width:86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2;top:613;width:7741;height:247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7749,1983" path="m0,1978l7749,1978l7749,1983l0,1983l0,1978xm0,1484l7749,1484l7749,1489l0,1489l0,1484xm0,989l7749,989l7749,994l0,994l0,989xm0,495l7749,495l7749,500l0,500l0,495xm0,0l7749,0l7749,6l0,6l0,0xe" fillcolor="black" stroked="t" o:allowincell="f" style="position:absolute;left:672;top:615;width:7748;height:1982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17536,7696" path="m0,8c0,4,4,0,8,0l17528,0c17533,0,17536,4,17536,8l17536,7688c17536,7693,17533,7696,17528,7696l8,7696c4,7696,0,7693,0,7688l0,8xm16,7688l8,7680l17528,7680l17520,7688l17520,8l17528,16l8,16l16,8l16,7688xe" fillcolor="black" stroked="t" o:allowincell="f" style="position:absolute;left:669;top:615;width:7754;height:2476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rect id="shape_0" fillcolor="black" stroked="t" o:allowincell="f" style="position:absolute;left:669;top:618;width:6;height:2471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rect>
                <v:shape id="shape_0" coordsize="42,2477" path="m0,2472l42,2472l42,2477l0,2477l0,2472xm0,1978l42,1978l42,1983l0,1983l0,1978xm0,1484l42,1484l42,1489l0,1489l0,1484xm0,989l42,989l42,994l0,994l0,989xm0,495l42,495l42,500l0,500l0,495xm0,0l42,0l42,6l0,6l0,0xe" fillcolor="black" stroked="t" o:allowincell="f" style="position:absolute;left:630;top:615;width:41;height:2476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rect id="shape_0" fillcolor="black" stroked="t" o:allowincell="f" style="position:absolute;left:672;top:3087;width:7748;height:4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rect>
                <v:shape id="shape_0" coordsize="4026,31" path="m7,0l7,31l0,31l0,0l7,0xm28,0l28,31l21,31l21,0l28,0xm49,0l49,31l42,31l42,0l49,0xm70,0l70,31l63,31l63,0l70,0xm92,0l92,31l85,31l85,0l92,0xm113,0l113,31l106,31l106,0l113,0xm127,0l127,31l120,31l120,0l127,0xm148,0l148,31l141,31l141,0l148,0xm170,0l170,31l162,31l162,0l170,0xm191,0l191,31l184,31l184,0l191,0xm212,0l212,31l205,31l205,0l212,0xm233,0l233,31l226,31l226,0l233,0xm254,0l254,31l247,31l247,0l254,0xm269,0l269,31l262,31l262,0l269,0xm290,0l290,31l283,31l283,0l290,0xm311,0l311,31l304,31l304,0l311,0xm332,0l332,31l325,31l325,0l332,0xm354,0l354,31l346,31l346,0l354,0xm375,0l375,31l368,31l368,0l375,0xm389,0l389,31l382,31l382,0l389,0xm410,0l410,31l403,31l403,0l410,0xm431,0l431,31l424,31l424,0l431,0xm453,0l453,31l446,31l446,0l453,0xm474,0l474,31l467,31l467,0l474,0xm495,0l495,31l488,31l488,0l495,0xm516,0l516,31l509,31l509,0l516,0xm530,0l530,31l523,31l523,0l530,0xm552,0l552,31l545,31l545,0l552,0xm573,0l573,31l566,31l566,0l573,0xm594,0l594,31l587,31l587,0l594,0xm615,0l615,31l608,31l608,0l615,0xm637,0l637,31l629,31l629,0l637,0xm658,0l658,31l651,31l651,0l658,0xm672,0l672,31l665,31l665,0l672,0xm693,0l693,31l686,31l686,0l693,0xm714,0l714,31l707,31l707,0l714,0xm736,0l736,31l729,31l729,0l736,0xm757,0l757,31l750,31l750,0l757,0xm778,0l778,31l771,31l771,0l778,0xm792,0l792,31l785,31l785,0l792,0xm813,0l813,31l806,31l806,0l813,0xm835,0l835,31l828,31l828,0l835,0xm856,0l856,31l849,31l849,0l856,0xm877,0l877,31l870,31l870,0l877,0xm898,0l898,31l891,31l891,0l898,0xm920,0l920,31l913,31l913,0l920,0xm934,0l934,31l927,31l927,0l934,0xm955,0l955,31l948,31l948,0l955,0xm976,0l976,31l969,31l969,0l976,0xm997,0l997,31l990,31l990,0l997,0xm1019,0l1019,31l1012,31l1012,0l1019,0xm1040,0l1040,31l1033,31l1033,0l1040,0xm1061,0l1061,31l1054,31l1054,0l1061,0xm1075,0l1075,31l1068,31l1068,0l1075,0xm1097,0l1097,31l1089,31l1089,0l1097,0xm1118,0l1118,31l1111,31l1111,0l1118,0xm1139,0l1139,31l1132,31l1132,0l1139,0xm1160,0l1160,31l1153,31l1153,0l1160,0xm1181,0l1181,31l1174,31l1174,0l1181,0xm1203,0l1203,31l1196,31l1196,0l1203,0xm1217,0l1217,31l1210,31l1210,0l1217,0xm1238,0l1238,31l1231,31l1231,0l1238,0xm1259,0l1259,31l1252,31l1252,0l1259,0xm1280,0l1280,31l1273,31l1273,0l1280,0xm1302,0l1302,31l1295,31l1295,0l1302,0xm1323,0l1323,31l1316,31l1316,0l1323,0xm1337,0l1337,31l1330,31l1330,0l1337,0xm1358,0l1358,31l1351,31l1351,0l1358,0xm1380,0l1380,31l1372,31l1372,0l1380,0xm1401,0l1401,31l1394,31l1394,0l1401,0xm1422,0l1422,31l1415,31l1415,0l1422,0xm1443,0l1443,31l1436,31l1436,0l1443,0xm1464,0l1464,31l1457,31l1457,0l1464,0xm1479,0l1479,31l1472,31l1472,0l1479,0xm1500,0l1500,31l1493,31l1493,0l1500,0xm1521,0l1521,31l1514,31l1514,0l1521,0xm1542,0l1542,31l1535,31l1535,0l1542,0xm1564,0l1564,31l1556,31l1556,0l1564,0xm1585,0l1585,31l1578,31l1578,0l1585,0xm1606,0l1606,31l1599,31l1599,0l1606,0xm1620,0l1620,31l1613,31l1613,0l1620,0xm1641,0l1641,31l1634,31l1634,0l1641,0xm1663,0l1663,31l1656,31l1656,0l1663,0xm1684,0l1684,31l1677,31l1677,0l1684,0xm1705,0l1705,31l1698,31l1698,0l1705,0xm1726,0l1726,31l1719,31l1719,0l1726,0xm1740,0l1740,31l1733,31l1733,0l1740,0xm1762,0l1762,31l1755,31l1755,0l1762,0xm1783,0l1783,31l1776,31l1776,0l1783,0xm1804,0l1804,31l1797,31l1797,0l1804,0xm1825,0l1825,31l1818,31l1818,0l1825,0xm1847,0l1847,31l1840,31l1840,0l1847,0xm1868,0l1868,31l1861,31l1861,0l1868,0xm1882,0l1882,31l1875,31l1875,0l1882,0xm1903,0l1903,31l1896,31l1896,0l1903,0xm1924,0l1924,31l1917,31l1917,0l1924,0xm1946,0l1946,31l1939,31l1939,0l1946,0xm1967,0l1967,31l1960,31l1960,0l1967,0xm1988,0l1988,31l1981,31l1981,0l1988,0xm2009,0l2009,31l2002,31l2002,0l2009,0xm2023,0l2023,31l2016,31l2016,0l2023,0xm2045,0l2045,31l2038,31l2038,0l2045,0xm2066,0l2066,31l2059,31l2059,0l2066,0xm2087,0l2087,31l2080,31l2080,0l2087,0xm2108,0l2108,31l2101,31l2101,0l2108,0xm2130,0l2130,31l2123,31l2123,0l2130,0xm2144,0l2144,31l2137,31l2137,0l2144,0xm2165,0l2165,31l2158,31l2158,0l2165,0xm2186,0l2186,31l2179,31l2179,0l2186,0xm2207,0l2207,31l2200,31l2200,0l2207,0xm2229,0l2229,31l2222,31l2222,0l2229,0xm2250,0l2250,31l2243,31l2243,0l2250,0xm2271,0l2271,31l2264,31l2264,0l2271,0xm2285,0l2285,31l2278,31l2278,0l2285,0xm2307,0l2307,31l2299,31l2299,0l2307,0xm2328,0l2328,31l2321,31l2321,0l2328,0xm2349,0l2349,31l2342,31l2342,0l2349,0xm2370,0l2370,31l2363,31l2363,0l2370,0xm2391,0l2391,31l2384,31l2384,0l2391,0xm2413,0l2413,31l2406,31l2406,0l2413,0xm2427,0l2427,31l2420,31l2420,0l2427,0xm2448,0l2448,31l2441,31l2441,0l2448,0xm2469,0l2469,31l2462,31l2462,0l2469,0xm2491,0l2491,31l2483,31l2483,0l2491,0xm2512,0l2512,31l2505,31l2505,0l2512,0xm2533,0l2533,31l2526,31l2526,0l2533,0xm2547,0l2547,31l2540,31l2540,0l2547,0xm2568,0l2568,31l2561,31l2561,0l2568,0xm2590,0l2590,31l2583,31l2583,0l2590,0xm2611,0l2611,31l2604,31l2604,0l2611,0xm2632,0l2632,31l2625,31l2625,0l2632,0xm2653,0l2653,31l2646,31l2646,0l2653,0xm2675,0l2675,31l2667,31l2667,0l2675,0xm2689,0l2689,31l2682,31l2682,0l2689,0xm2710,0l2710,31l2703,31l2703,0l2710,0xm2731,0l2731,31l2724,31l2724,0l2731,0xm2752,0l2752,31l2745,31l2745,0l2752,0xm2774,0l2774,31l2766,31l2766,0l2774,0xm2795,0l2795,31l2788,31l2788,0l2795,0xm2816,0l2816,31l2809,31l2809,0l2816,0xm2830,0l2830,31l2823,31l2823,0l2830,0xm2851,0l2851,31l2844,31l2844,0l2851,0xm2873,0l2873,31l2866,31l2866,0l2873,0xm2894,0l2894,31l2887,31l2887,0l2894,0xm2915,0l2915,31l2908,31l2908,0l2915,0xm2936,0l2936,31l2929,31l2929,0l2936,0xm2950,0l2950,31l2943,31l2943,0l2950,0xm2972,0l2972,31l2965,31l2965,0l2972,0xm2993,0l2993,31l2986,31l2986,0l2993,0xm3014,0l3014,31l3007,31l3007,0l3014,0xm3035,0l3035,31l3028,31l3028,0l3035,0xm3057,0l3057,31l3050,31l3050,0l3057,0xm3078,0l3078,31l3071,31l3071,0l3078,0xm3092,0l3092,31l3085,31l3085,0l3092,0xm3113,0l3113,31l3106,31l3106,0l3113,0xm3134,0l3134,31l3127,31l3127,0l3134,0xm3156,0l3156,31l3149,31l3149,0l3156,0xm3177,0l3177,31l3170,31l3170,0l3177,0xm3198,0l3198,31l3191,31l3191,0l3198,0xm3219,0l3219,31l3212,31l3212,0l3219,0xm3234,0l3234,31l3226,31l3226,0l3234,0xm3255,0l3255,31l3248,31l3248,0l3255,0xm3276,0l3276,31l3269,31l3269,0l3276,0xm3297,0l3297,31l3290,31l3290,0l3297,0xm3318,0l3318,31l3311,31l3311,0l3318,0xm3340,0l3340,31l3333,31l3333,0l3340,0xm3354,0l3354,31l3347,31l3347,0l3354,0xm3375,0l3375,31l3368,31l3368,0l3375,0xm3396,0l3396,31l3389,31l3389,0l3396,0xm3418,0l3418,31l3410,31l3410,0l3418,0xm3439,0l3439,31l3432,31l3432,0l3439,0xm3460,0l3460,31l3453,31l3453,0l3460,0xm3481,0l3481,31l3474,31l3474,0l3481,0xm3495,0l3495,31l3488,31l3488,0l3495,0xm3517,0l3517,31l3509,31l3509,0l3517,0xm3538,0l3538,31l3531,31l3531,0l3538,0xm3559,0l3559,31l3552,31l3552,0l3559,0xm3580,0l3580,31l3573,31l3573,0l3580,0xm3601,0l3601,31l3594,31l3594,0l3601,0xm3623,0l3623,31l3616,31l3616,0l3623,0xm3637,0l3637,31l3630,31l3630,0l3637,0xm3658,0l3658,31l3651,31l3651,0l3658,0xm3679,0l3679,31l3672,31l3672,0l3679,0xm3701,0l3701,31l3693,31l3693,0l3701,0xm3722,0l3722,31l3715,31l3715,0l3722,0xm3743,0l3743,31l3736,31l3736,0l3743,0xm3757,0l3757,31l3750,31l3750,0l3757,0xm3778,0l3778,31l3771,31l3771,0l3778,0xm3800,0l3800,31l3793,31l3793,0l3800,0xm3821,0l3821,31l3814,31l3814,0l3821,0xm3842,0l3842,31l3835,31l3835,0l3842,0xm3863,0l3863,31l3856,31l3856,0l3863,0xm3885,0l3885,31l3877,31l3877,0l3885,0xm3899,0l3899,31l3892,31l3892,0l3899,0xm3920,0l3920,31l3913,31l3913,0l3920,0xm3941,0l3941,31l3934,31l3934,0l3941,0xm3962,0l3962,31l3955,31l3955,0l3962,0xm3984,0l3984,31l3977,31l3977,0l3984,0xm4005,0l4005,31l3998,31l3998,0l4005,0xm4026,0l4026,31l4019,31l4019,0l4026,0xe" fillcolor="black" stroked="t" o:allowincell="f" style="position:absolute;left:669;top:3090;width:4025;height:30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3722,31" path="m7,0l7,31l0,31l0,0l7,0xm28,0l28,31l21,31l21,0l28,0xm50,0l50,31l43,31l43,0l50,0xm71,0l71,31l64,31l64,0l71,0xm92,0l92,31l85,31l85,0l92,0xm113,0l113,31l106,31l106,0l113,0xm128,0l128,31l120,31l120,0l128,0xm149,0l149,31l142,31l142,0l149,0xm170,0l170,31l163,31l163,0l170,0xm191,0l191,31l184,31l184,0l191,0xm212,0l212,31l205,31l205,0l212,0xm234,0l234,31l227,31l227,0l234,0xm255,0l255,31l248,31l248,0l255,0xm269,0l269,31l262,31l262,0l269,0xm290,0l290,31l283,31l283,0l290,0xm311,0l311,31l304,31l304,0l311,0xm333,0l333,31l326,31l326,0l333,0xm354,0l354,31l347,31l347,0l354,0xm375,0l375,31l368,31l368,0l375,0xm396,0l396,31l389,31l389,0l396,0xm411,0l411,31l403,31l403,0l411,0xm432,0l432,31l425,31l425,0l432,0xm453,0l453,31l446,31l446,0l453,0xm474,0l474,31l467,31l467,0l474,0xm495,0l495,31l488,31l488,0l495,0xm517,0l517,31l510,31l510,0l517,0xm531,0l531,31l524,31l524,0l531,0xm552,0l552,31l545,31l545,0l552,0xm573,0l573,31l566,31l566,0l573,0xm595,0l595,31l587,31l587,0l595,0xm616,0l616,31l609,31l609,0l616,0xm637,0l637,31l630,31l630,0l637,0xm658,0l658,31l651,31l651,0l658,0xm672,0l672,31l665,31l665,0l672,0xm694,0l694,31l687,31l687,0l694,0xm715,0l715,31l708,31l708,0l715,0xm736,0l736,31l729,31l729,0l736,0xm757,0l757,31l750,31l750,0l757,0xm779,0l779,31l771,31l771,0l779,0xm800,0l800,31l793,31l793,0l800,0xm814,0l814,31l807,31l807,0l814,0xm835,0l835,31l828,31l828,0l835,0xm856,0l856,31l849,31l849,0l856,0xm878,0l878,31l871,31l871,0l878,0xm899,0l899,31l892,31l892,0l899,0xm920,0l920,31l913,31l913,0l920,0xm934,0l934,31l927,31l927,0l934,0xm955,0l955,31l948,31l948,0l955,0xm977,0l977,31l970,31l970,0l977,0xm998,0l998,31l991,31l991,0l998,0xm1019,0l1019,31l1012,31l1012,0l1019,0xm1040,0l1040,31l1033,31l1033,0l1040,0xm1062,0l1062,31l1054,31l1054,0l1062,0xm1076,0l1076,31l1069,31l1069,0l1076,0xm1097,0l1097,31l1090,31l1090,0l1097,0xm1118,0l1118,31l1111,31l1111,0l1118,0xm1139,0l1139,31l1132,31l1132,0l1139,0xm1161,0l1161,31l1154,31l1154,0l1161,0xm1182,0l1182,31l1175,31l1175,0l1182,0xm1203,0l1203,31l1196,31l1196,0l1203,0xm1217,0l1217,31l1210,31l1210,0l1217,0xm1238,0l1238,31l1231,31l1231,0l1238,0xm1260,0l1260,31l1253,31l1253,0l1260,0xm1281,0l1281,31l1274,31l1274,0l1281,0xm1302,0l1302,31l1295,31l1295,0l1302,0xm1323,0l1323,31l1316,31l1316,0l1323,0xm1338,0l1338,31l1330,31l1330,0l1338,0xm1359,0l1359,31l1352,31l1352,0l1359,0xm1380,0l1380,31l1373,31l1373,0l1380,0xm1401,0l1401,31l1394,31l1394,0l1401,0xm1422,0l1422,31l1415,31l1415,0l1422,0xm1444,0l1444,31l1437,31l1437,0l1444,0xm1465,0l1465,31l1458,31l1458,0l1465,0xm1479,0l1479,31l1472,31l1472,0l1479,0xm1500,0l1500,31l1493,31l1493,0l1500,0xm1522,0l1522,31l1514,31l1514,0l1522,0xm1543,0l1543,31l1536,31l1536,0l1543,0xm1564,0l1564,31l1557,31l1557,0l1564,0xm1585,0l1585,31l1578,31l1578,0l1585,0xm1606,0l1606,31l1599,31l1599,0l1606,0xm1621,0l1621,31l1614,31l1614,0l1621,0xm1642,0l1642,31l1635,31l1635,0l1642,0xm1663,0l1663,31l1656,31l1656,0l1663,0xm1684,0l1684,31l1677,31l1677,0l1684,0xm1705,0l1705,31l1698,31l1698,0l1705,0xm1727,0l1727,31l1720,31l1720,0l1727,0xm1741,0l1741,31l1734,31l1734,0l1741,0xm1762,0l1762,31l1755,31l1755,0l1762,0xm1783,0l1783,31l1776,31l1776,0l1783,0xm1805,0l1805,31l1797,31l1797,0l1805,0xm1826,0l1826,31l1819,31l1819,0l1826,0xm1847,0l1847,31l1840,31l1840,0l1847,0xm1868,0l1868,31l1861,31l1861,0l1868,0xm1882,0l1882,31l1875,31l1875,0l1882,0xm1904,0l1904,31l1897,31l1897,0l1904,0xm1925,0l1925,31l1918,31l1918,0l1925,0xm1946,0l1946,31l1939,31l1939,0l1946,0xm1967,0l1967,31l1960,31l1960,0l1967,0xm1989,0l1989,31l1981,31l1981,0l1989,0xm2010,0l2010,31l2003,31l2003,0l2010,0xm2024,0l2024,31l2017,31l2017,0l2024,0xm2045,0l2045,31l2038,31l2038,0l2045,0xm2066,0l2066,31l2059,31l2059,0l2066,0xm2088,0l2088,31l2081,31l2081,0l2088,0xm2109,0l2109,31l2102,31l2102,0l2109,0xm2130,0l2130,31l2123,31l2123,0l2130,0xm2144,0l2144,31l2137,31l2137,0l2144,0xm2165,0l2165,31l2158,31l2158,0l2165,0xm2187,0l2187,31l2180,31l2180,0l2187,0xm2208,0l2208,31l2201,31l2201,0l2208,0xm2229,0l2229,31l2222,31l2222,0l2229,0xm2250,0l2250,31l2243,31l2243,0l2250,0xm2272,0l2272,31l2265,31l2265,0l2272,0xm2286,0l2286,31l2279,31l2279,0l2286,0xm2307,0l2307,31l2300,31l2300,0l2307,0xm2328,0l2328,31l2321,31l2321,0l2328,0xm2349,0l2349,31l2342,31l2342,0l2349,0xm2371,0l2371,31l2364,31l2364,0l2371,0xm2392,0l2392,31l2385,31l2385,0l2392,0xm2413,0l2413,31l2406,31l2406,0l2413,0xm2427,0l2427,31l2420,31l2420,0l2427,0xm2448,0l2448,31l2441,31l2441,0l2448,0xm2470,0l2470,31l2463,31l2463,0l2470,0xm2491,0l2491,31l2484,31l2484,0l2491,0xm2512,0l2512,31l2505,31l2505,0l2512,0xm2533,0l2533,31l2526,31l2526,0l2533,0xm2548,0l2548,31l2540,31l2540,0l2548,0xm2569,0l2569,31l2562,31l2562,0l2569,0xm2590,0l2590,31l2583,31l2583,0l2590,0xm2611,0l2611,31l2604,31l2604,0l2611,0xm2632,0l2632,31l2625,31l2625,0l2632,0xm2654,0l2654,31l2647,31l2647,0l2654,0xm2675,0l2675,31l2668,31l2668,0l2675,0xm2689,0l2689,31l2682,31l2682,0l2689,0xm2710,0l2710,31l2703,31l2703,0l2710,0xm2732,0l2732,31l2724,31l2724,0l2732,0xm2753,0l2753,31l2746,31l2746,0l2753,0xm2774,0l2774,31l2767,31l2767,0l2774,0xm2795,0l2795,31l2788,31l2788,0l2795,0xm2816,0l2816,31l2809,31l2809,0l2816,0xm2831,0l2831,31l2824,31l2824,0l2831,0xm2852,0l2852,31l2845,31l2845,0l2852,0xm2873,0l2873,31l2866,31l2866,0l2873,0xm2894,0l2894,31l2887,31l2887,0l2894,0xm2916,0l2916,31l2908,31l2908,0l2916,0xm2937,0l2937,31l2930,31l2930,0l2937,0xm2951,0l2951,31l2944,31l2944,0l2951,0xm2972,0l2972,31l2965,31l2965,0l2972,0xm2993,0l2993,31l2986,31l2986,0l2993,0xm3015,0l3015,31l3008,31l3008,0l3015,0xm3036,0l3036,31l3029,31l3029,0l3036,0xm3057,0l3057,31l3050,31l3050,0l3057,0xm3078,0l3078,31l3071,31l3071,0l3078,0xm3092,0l3092,31l3085,31l3085,0l3092,0xm3114,0l3114,31l3107,31l3107,0l3114,0xm3135,0l3135,31l3128,31l3128,0l3135,0xm3156,0l3156,31l3149,31l3149,0l3156,0xm3177,0l3177,31l3170,31l3170,0l3177,0xm3199,0l3199,31l3191,31l3191,0l3199,0xm3220,0l3220,31l3213,31l3213,0l3220,0xm3234,0l3234,31l3227,31l3227,0l3234,0xm3255,0l3255,31l3248,31l3248,0l3255,0xm3276,0l3276,31l3269,31l3269,0l3276,0xm3298,0l3298,31l3291,31l3291,0l3298,0xm3319,0l3319,31l3312,31l3312,0l3319,0xm3340,0l3340,31l3333,31l3333,0l3340,0xm3354,0l3354,31l3347,31l3347,0l3354,0xm3375,0l3375,31l3368,31l3368,0l3375,0xm3397,0l3397,31l3390,31l3390,0l3397,0xm3418,0l3418,31l3411,31l3411,0l3418,0xm3439,0l3439,31l3432,31l3432,0l3439,0xm3460,0l3460,31l3453,31l3453,0l3460,0xm3482,0l3482,31l3475,31l3475,0l3482,0xm3496,0l3496,31l3489,31l3489,0l3496,0xm3517,0l3517,31l3510,31l3510,0l3517,0xm3538,0l3538,31l3531,31l3531,0l3538,0xm3559,0l3559,31l3552,31l3552,0l3559,0xm3581,0l3581,31l3574,31l3574,0l3581,0xm3602,0l3602,31l3595,31l3595,0l3602,0xm3623,0l3623,31l3616,31l3616,0l3623,0xm3637,0l3637,31l3630,31l3630,0l3637,0xm3659,0l3659,31l3651,31l3651,0l3659,0xm3680,0l3680,31l3673,31l3673,0l3680,0xm3701,0l3701,31l3694,31l3694,0l3701,0xm3722,0l3722,31l3715,31l3715,0l3722,0xe" fillcolor="black" stroked="t" o:allowincell="f" style="position:absolute;left:4702;top:3090;width:3721;height:30;mso-wrap-style:none;v-text-anchor:middle;mso-position-horizontal-relative:char">
                  <v:fill o:detectmouseclick="t" type="solid" color2="white"/>
                  <v:stroke color="black" weight="4320" joinstyle="bevel" endcap="flat"/>
                  <w10:wrap type="none"/>
                </v:shape>
                <v:shape id="shape_0" coordsize="9570,4545" path="m48,1640l80,3352l128,3653l176,4005l129,4006l177,3462l225,3014c226,3002,236,2993,248,2992c260,2992,270,3001,272,3013l320,3301l272,3304l304,888c305,875,315,865,328,864c341,864,352,874,352,887l400,1927l448,2887l496,3189l544,3379l497,3380l545,3124c547,3112,557,3104,569,3104c581,3105,591,3114,592,3126l640,3526l672,3749l626,3745l674,3601l673,3605l721,3237l768,600c769,587,780,576,793,576c806,577,817,588,816,601l768,3244l720,3612c720,3613,720,3615,719,3616l671,3760c668,3771,657,3777,646,3776c635,3775,626,3767,625,3756l593,3531l545,3131l592,3133l544,3389c542,3400,532,3408,521,3408c510,3409,500,3401,497,3390l449,3196l400,2890l352,1930l304,890l352,889l320,3305c320,3317,311,3327,298,3328c286,3329,275,3321,273,3308l225,3020l272,3019l224,3467l176,4011c175,4023,165,4032,153,4032c141,4033,130,4024,129,4012l81,3660l32,3353l0,1641c0,1628,11,1617,24,1616c37,1616,48,1627,48,1640xm1136,1831l1184,2855l1232,4296l1185,4295l1217,3783l1265,3524c1265,3522,1266,3521,1266,3519l1314,3407c1318,3398,1327,3392,1336,3392l1384,3392l1360,3415l1408,2471l1457,1735c1457,1733,1457,1732,1457,1730l1505,1554l1505,1558l1537,1222c1538,1210,1547,1201,1559,1200c1571,1200,1582,1208,1584,1220l1632,1476l1680,1845l1633,1845l1681,1509c1682,1497,1693,1488,1705,1488c1717,1489,1727,1498,1728,1510l1776,1926l1729,1922l1777,1746c1778,1745,1778,1743,1779,1742l1827,1646l1824,1656l1856,88c1857,75,1868,64,1881,64c1894,65,1905,76,1904,89l1872,1657c1872,1661,1872,1664,1870,1667l1822,1763l1824,1759l1776,1935c1773,1946,1762,1953,1751,1952c1739,1952,1730,1943,1729,1931l1681,1515l1728,1516l1680,1852c1679,1864,1668,1873,1656,1872c1644,1872,1634,1863,1633,1852l1585,1485l1537,1229l1584,1227l1552,1563c1552,1564,1552,1565,1552,1567l1504,1743l1504,1738l1456,2474l1408,3418c1408,3430,1397,3440,1384,3440l1336,3440l1359,3426l1311,3538l1312,3533l1264,3786l1232,4298c1232,4311,1221,4321,1208,4320c1195,4320,1185,4310,1184,4297l1136,2858l1088,1834c1088,1820,1098,1809,1111,1808c1125,1808,1136,1818,1136,1831xm2000,2951l2048,3767l2001,3764l2049,3508c2049,3507,2050,3505,2050,3504l2098,3376c2102,3367,2110,3360,2120,3360l2152,3360c2162,3360,2171,3367,2175,3376l2223,3504l2181,3498l2229,3434l2225,3443l2273,3251c2276,3240,2286,3232,2298,3232c2309,3233,2318,3241,2320,3253l2368,3557l2321,3558l2369,3062l2416,1800l2448,904c2449,902,2449,900,2449,899l2497,707c2499,699,2505,692,2513,690l2561,674c2567,672,2574,672,2580,675c2586,679,2590,684,2592,691l2640,883l2688,1253l2642,1248l2690,1120c2694,1110,2705,1103,2716,1105c2727,1106,2735,1115,2736,1126l2784,1606l2816,1861l2864,2647l2912,3671l2865,3669l2913,3381c2914,3371,2922,3363,2932,3361c2942,3359,2952,3363,2957,3372l3005,3452c3007,3455,3008,3458,3008,3462l3056,3862l3009,3863l3041,3447c3041,3434,3052,3425,3064,3424c3077,3424,3087,3434,3088,3446l3136,3974l3089,3972l3137,3732c3139,3721,3149,3713,3160,3712c3171,3712,3181,3719,3184,3730l3232,3906l3185,3906l3233,3746c3236,3737,3243,3730,3252,3729c3261,3727,3270,3731,3276,3738l3324,3802l3281,3811l3329,3603c3331,3594,3339,3587,3348,3585c3358,3583,3367,3587,3372,3595l3404,3643l3361,3651l3409,3443c3412,3432,3421,3424,3432,3424c3444,3424,3453,3432,3456,3443l3504,3651l3457,3652l3505,3412l3553,2663c3553,2651,3563,2641,3576,2640c3588,2640,3599,2649,3600,2662l3648,3062l3696,3397l3649,3398l3681,3094l3729,2279c3729,2267,3739,2257,3751,2257c3763,2256,3773,2264,3776,2275l3824,2499l3808,2482l3856,2498c3865,2501,3872,2509,3872,2518l3920,3094l3873,3095l3921,2359c3921,2347,3931,2337,3944,2336c3956,2336,3967,2345,3968,2357l4000,2597l3953,2594l4001,2418l4001,2423l4049,1687c4049,1674,4060,1664,4073,1664c4086,1665,4096,1675,4096,1688l4144,3272l4192,4023l4145,4021l4193,3733c4195,3721,4204,3713,4215,3712c4227,3712,4237,3719,4240,3730l4288,3906l4241,3910l4273,3558c4274,3546,4284,3537,4296,3536c4309,3536,4319,3546,4320,3558l4368,4006l4321,4003l4369,3795c4372,3783,4383,3776,4394,3777c4406,3777,4416,3787,4416,3799l4464,4519l4417,4519l4465,3735c4465,3722,4476,3713,4488,3712c4501,3712,4511,3722,4512,3735l4560,4327l4512,4328l4560,2968l4592,1896l4641,1525c4642,1513,4652,1505,4664,1504c4676,1504,4687,1513,4688,1525l4736,1861l4688,1863l4736,727c4737,718,4743,710,4752,706c4761,703,4771,705,4777,711l4825,759c4829,763,4831,768,4832,773l4880,1077l4912,1382l4867,1374l4915,1278c4920,1269,4929,1263,4939,1265c4949,1266,4958,1273,4960,1283l5008,1491l4977,1474l5025,1458l5009,1476l5057,1220c5059,1209,5068,1201,5079,1201c5090,1200,5100,1207,5103,1217l5151,1361c5152,1363,5152,1365,5152,1367l5200,2535l5232,2935l5280,3366l5234,3360l5282,3232l5329,3043c5332,3033,5340,3026,5350,3025c5360,3024,5369,3029,5374,3038l5422,3134l5420,3130l5468,3194l5425,3206l5473,2742c5474,2731,5483,2722,5494,2721c5505,2719,5516,2726,5519,2737l5551,2833l5549,2828l5597,2908l5553,2917l5601,2581l5648,1463c5649,1451,5659,1441,5672,1440c5685,1440,5695,1450,5696,1462l5744,2006l5743,2002l5791,2162c5792,2163,5792,2165,5792,2166l5824,2534l5776,2536l5824,1192c5825,1179,5835,1169,5848,1168c5861,1168,5871,1178,5872,1191l5920,1831l5873,1827l5921,1635c5924,1624,5934,1616,5945,1616c5956,1617,5966,1625,5968,1635l6016,1859l5969,1862l6017,1366c6018,1354,6029,1344,6041,1344c6054,1345,6064,1355,6064,1367l6112,2551l6144,3111l6141,3100l6189,3180l6145,3190l6193,2694c6194,2682,6204,2673,6216,2672c6228,2672,6238,2681,6240,2693l6288,3013l6336,3895l6289,3893l6337,3557c6337,3556,6337,3554,6338,3553l6386,3409c6389,3400,6397,3393,6407,3393c6416,3392,6426,3397,6430,3406l6462,3470l6418,3472l6466,3344c6470,3334,6480,3327,6491,3329c6502,3330,6511,3339,6512,3350l6560,3750l6513,3751l6561,3047c6561,3035,6571,3025,6584,3024c6596,3024,6607,3033,6608,3045l6656,3429l6609,3431l6657,2599l6689,2183c6689,2171,6699,2162,6710,2161c6722,2160,6733,2167,6736,2179l6784,2371l6737,2375l6785,1559c6785,1546,6796,1536,6808,1536l6856,1536c6867,1536,6877,1544,6880,1555l6928,1747c6928,1748,6928,1750,6928,1751l6976,2711l7024,3206l6977,3206l7009,2934l7056,1943c7057,1934,7063,1926,7072,1922c7081,1919,7091,1921,7097,1927l7145,1975l7108,1980l7156,1900c7161,1892,7169,1888,7179,1889c7188,1889,7196,1895,7199,1904l7247,2032l7201,2034l7249,1858l7249,1863l7297,983l7329,662c7330,650,7340,640,7353,640c7366,641,7376,651,7376,663l7424,1511l7377,1511l7425,855c7425,842,7436,832,7449,832c7462,833,7472,843,7472,856l7520,2104l7568,3207l7521,3205l7569,2837c7570,2827,7579,2818,7589,2817c7600,2815,7611,2821,7615,2832l7647,2912c7647,2913,7648,2915,7648,2917l7696,3269l7649,3266l7697,3106l7745,2930l7745,2935l7793,2295l7840,1143c7841,1131,7850,1122,7862,1121c7874,1119,7885,1127,7888,1139l7936,1347l7923,1331l7955,1347l7921,1364l7969,1092c7971,1080,7982,1072,7994,1073c8006,1073,8016,1083,8016,1095l8064,2263l8017,2262l8065,1814c8066,1802,8076,1793,8088,1792c8100,1792,8110,1801,8112,1813l8160,2133l8208,3095l8161,3091l8209,2899l8209,2903l8241,2295c8241,2282,8252,2273,8264,2272c8277,2272,8288,2282,8288,2295l8336,3079l8289,3077l8337,2709l8385,2530c8388,2519,8399,2511,8411,2513c8422,2514,8432,2523,8432,2535l8480,3207l8434,3199l8482,3087c8487,3077,8497,3071,8508,3073c8518,3074,8527,3083,8528,3093l8560,3333l8513,3335l8561,2663c8561,2651,8571,2641,8583,2641c8595,2640,8606,2648,8608,2660l8656,2916l8704,3318l8656,3319l8704,2375c8705,2372,8705,2370,8706,2367l8754,2255c8759,2245,8769,2239,8780,2241c8790,2242,8799,2250,8800,2261l8848,2581l8800,2583l8832,1943c8833,1931,8842,1922,8854,1921c8866,1919,8877,1927,8880,1939l8928,2131l8883,2126l8931,2030c8934,2023,8941,2018,8949,2017c8956,2016,8964,2018,8969,2023l9017,2071c9022,2076,9024,2081,9024,2087l9072,2967l9024,2968l9072,1592c9073,1579,9082,1570,9095,1569c9107,1568,9118,1576,9120,1588l9168,1828l9200,2004l9153,2004l9201,1732l9248,711l9297,23c9297,10,9308,1,9320,0c9333,0,9343,10,9344,23l9392,663l9440,1158l9488,1847l9520,2487l9473,2486l9521,2086c9522,2072,9534,2063,9547,2065c9560,2066,9570,2078,9568,2091l9520,2491c9519,2504,9508,2513,9496,2512c9483,2512,9473,2502,9472,2490l9441,1850l9393,1163l9345,666l9297,26l9344,26l9296,714l9248,1741l9200,2013c9198,2024,9188,2032,9177,2032c9165,2032,9155,2024,9153,2013l9121,1837l9073,1597l9120,1593l9072,2969c9072,2982,9062,2992,9049,2992c9036,2993,9025,2983,9025,2970l8977,2090l8983,2105l8935,2057l8974,2051l8926,2147c8921,2156,8912,2161,8902,2160c8892,2159,8884,2152,8881,2142l8833,1950l8880,1946l8848,2586c8848,2598,8838,2608,8826,2608c8813,2609,8803,2600,8801,2588l8753,2268l8799,2274l8751,2386l8752,2378l8704,3322c8704,3334,8694,3344,8681,3344c8669,3345,8658,3336,8657,3323l8609,2925l8561,2669l8608,2666l8560,3338c8560,3350,8550,3360,8537,3360c8525,3361,8514,3352,8513,3340l8481,3100l8527,3106l8479,3218c8474,3228,8463,3234,8452,3232c8442,3230,8433,3221,8433,3210l8385,2538l8432,2543l8384,2716l8336,3084c8335,3096,8324,3105,8312,3104c8299,3104,8289,3094,8289,3082l8241,2298l8288,2298l8256,2906c8256,2907,8256,2909,8256,2910l8208,3102c8205,3114,8194,3122,8182,3120c8170,3119,8161,3110,8160,3098l8113,2140l8065,1820l8112,1819l8064,2267c8063,2280,8052,2289,8040,2288c8027,2288,8017,2278,8016,2265l7968,1097l8016,1101l7968,1373c7967,1380,7962,1387,7955,1390c7948,1393,7941,1393,7934,1390l7902,1374c7895,1371,7891,1365,7889,1358l7841,1150l7888,1145l7840,2298l7792,2938c7792,2940,7792,2941,7792,2943l7743,3119l7695,3279c7692,3290,7682,3297,7671,3296c7659,3296,7650,3287,7649,3276l7601,2924l7602,2929l7570,2849l7616,2844l7568,3212c7567,3224,7556,3233,7543,3232c7531,3232,7521,3222,7520,3210l7472,2105l7424,857l7472,858l7424,1514c7423,1527,7413,1537,7400,1536c7388,1536,7377,1526,7377,1514l7329,666l7376,667l7344,986l7296,1866c7296,1867,7296,1869,7296,1871l7248,2047c7245,2057,7236,2064,7226,2064c7215,2065,7206,2059,7202,2049l7154,1921l7197,1925l7149,2005c7145,2011,7139,2015,7131,2016c7124,2017,7117,2015,7111,2009l7063,1961l7104,1946l7056,2939l7024,3211c7023,3223,7012,3233,7000,3232c6988,3232,6978,3223,6977,3211l6928,2714l6880,1754l6881,1758l6833,1566l6856,1584l6808,1584l6832,1562l6784,2378c6784,2390,6775,2399,6763,2400c6751,2401,6740,2394,6737,2382l6689,2190l6736,2186l6704,2602l6656,3434c6656,3446,6646,3456,6633,3456c6621,3457,6610,3448,6609,3435l6561,3051l6608,3050l6560,3754c6560,3766,6549,3776,6537,3776c6525,3777,6514,3768,6513,3755l6465,3355l6511,3361l6463,3489c6460,3498,6451,3504,6442,3504c6432,3505,6423,3500,6419,3491l6387,3427l6431,3424l6383,3568l6384,3564l6336,3900c6334,3912,6324,3921,6311,3920c6299,3920,6289,3910,6289,3898l6241,3020l6193,2700l6240,2699l6192,3195c6191,3205,6184,3214,6174,3216c6164,3218,6153,3214,6148,3205l6100,3125c6098,3121,6097,3118,6097,3114l6064,2553l6016,1369l6064,1371l6016,1867c6015,1879,6006,1888,5994,1888c5982,1889,5971,1881,5969,1869l5921,1645l5968,1646l5920,1838c5917,1850,5906,1857,5894,1856c5883,1855,5873,1846,5873,1834l5825,1194l5872,1193l5824,2537c5824,2550,5814,2560,5801,2560c5788,2561,5778,2551,5777,2539l5745,2171l5745,2175l5697,2015c5697,2014,5697,2012,5697,2011l5649,1467l5696,1465l5648,2588l5600,2924c5599,2934,5591,2942,5581,2944c5571,2946,5561,2942,5556,2933l5508,2853c5507,2851,5506,2850,5506,2848l5474,2752l5520,2747l5472,3211c5471,3221,5464,3229,5455,3232c5445,3234,5435,3231,5429,3223l5381,3159c5380,3158,5380,3156,5379,3155l5331,3059l5376,3054l5327,3249l5279,3377c5275,3387,5265,3394,5253,3392c5242,3391,5234,3382,5233,3371l5185,2938l5152,2537l5104,1369l5106,1376l5058,1232l5104,1229l5056,1485c5054,1493,5048,1500,5040,1503l4992,1519c4986,1521,4979,1521,4973,1517c4967,1514,4963,1508,4961,1502l4913,1294l4958,1299l4910,1395c4905,1405,4895,1410,4884,1408c4874,1406,4866,1398,4865,1387l4833,1084l4785,780l4791,793l4743,745l4784,729l4736,1865c4736,1878,4726,1888,4714,1888c4701,1889,4690,1880,4689,1868l4641,1532l4688,1532l4640,1897l4608,2969l4560,4329c4560,4342,4550,4352,4537,4352c4524,4353,4514,4343,4513,4330l4465,3738l4512,3738l4464,4522c4464,4535,4453,4544,4441,4544c4428,4545,4417,4535,4417,4522l4369,3802l4416,3806l4368,4014c4365,4025,4355,4033,4343,4032c4331,4032,4322,4023,4321,4011l4273,3563l4320,3563l4288,3915c4287,3926,4278,3935,4267,3936c4255,3937,4244,3930,4241,3919l4193,3743l4240,3740l4192,4028c4190,4040,4179,4049,4167,4048c4155,4048,4145,4038,4145,4026l4096,3273l4048,1689l4096,1690l4048,2426c4048,2428,4048,2429,4048,2431l4000,2607c3997,2618,3986,2625,3975,2624c3963,2624,3954,2615,3953,2604l3921,2364l3968,2362l3920,3098c3920,3111,3909,3120,3897,3120c3884,3121,3874,3111,3873,3098l3825,2522l3841,2543l3793,2527c3785,2525,3779,2518,3777,2509l3729,2285l3776,2282l3728,3099l3696,3403c3695,3415,3685,3424,3673,3424c3661,3425,3650,3416,3649,3404l3601,3067l3553,2667l3600,2666l3552,3421l3504,3661c3502,3672,3492,3680,3481,3680c3470,3681,3460,3673,3457,3662l3409,3454l3456,3454l3408,3662c3406,3671,3398,3678,3389,3680c3379,3682,3370,3678,3364,3670l3332,3622l3376,3614l3328,3822c3326,3831,3319,3838,3309,3840c3300,3842,3291,3838,3285,3831l3237,3767l3279,3759l3231,3919c3228,3930,3219,3937,3208,3936c3197,3936,3188,3929,3185,3919l3137,3743l3184,3741l3136,3981c3134,3993,3123,4001,3111,4000c3099,4000,3090,3991,3089,3979l3041,3451l3088,3450l3056,3866c3055,3879,3045,3888,3033,3888c3021,3889,3010,3880,3009,3867l2961,3467l2964,3477l2916,3397l2960,3388l2912,3676c2910,3689,2899,3697,2887,3696c2875,3696,2865,3686,2864,3674l2817,2650l2769,1867l2737,1611l2689,1131l2735,1137l2687,1265c2683,1275,2673,1282,2662,1280c2651,1279,2642,1270,2641,1260l2593,894l2545,702l2576,719l2528,735l2544,718l2496,910l2496,905l2464,1801l2416,3067l2368,3563c2367,3575,2357,3584,2345,3584c2333,3585,2323,3576,2321,3564l2273,3260l2320,3262l2272,3454c2271,3457,2270,3460,2268,3463l2220,3527c2214,3534,2206,3537,2197,3536c2188,3535,2181,3529,2178,3521l2130,3393l2152,3408l2120,3408l2143,3393l2095,3521l2096,3517l2048,3773c2046,3785,2035,3793,2023,3792c2011,3792,2001,3782,2001,3770l1953,2954c1952,2941,1962,2929,1975,2929c1988,2928,2000,2938,2000,2951xe" fillcolor="green" stroked="t" o:allowincell="f" style="position:absolute;left:980;top:1300;width:4232;height:1462;mso-wrap-style:none;v-text-anchor:middle;mso-position-horizontal-relative:char">
                  <v:fill o:detectmouseclick="t" type="solid" color2="#ff7fff"/>
                  <v:stroke color="green" weight="4320" joinstyle="bevel" endcap="flat"/>
                  <w10:wrap type="none"/>
                </v:shape>
                <v:shape id="shape_0" coordsize="7300,4577" path="m1,3175l49,2391c49,2378,60,2369,72,2368c85,2368,95,2378,96,2391l144,2983l192,3719l190,3710l238,3806c239,3807,239,3809,240,3811l272,3939l225,3939l273,3747c274,3745,274,3743,275,3742l323,3646c326,3640,331,3636,337,3634l385,3618l373,3626l421,3562l417,3572l465,3316l513,2391l545,1767c545,1755,555,1745,568,1744c580,1744,591,1754,592,1766l640,2230l603,2212l651,2180c658,2176,667,2175,674,2179c682,2182,687,2189,688,2197l736,2517l689,2516l737,2276c739,2264,750,2256,762,2256c774,2257,783,2266,784,2278l832,2758l791,2743l839,2695c841,2694,843,2692,846,2691l878,2675c885,2671,893,2672,900,2675c907,2679,912,2686,912,2694l960,3158l913,3157l961,2789c962,2779,970,2771,980,2769c990,2767,1000,2771,1005,2780l1053,2860l1032,2848l1080,2848l1057,2868l1105,2628c1107,2616,1118,2608,1130,2609c1142,2609,1152,2619,1152,2631l1184,3255l1232,3589l1280,3909l1273,3895l1321,3943l1281,3957l1329,3653c1331,3642,1340,3633,1351,3633c1362,3632,1372,3639,1375,3650l1423,3810c1424,3811,1424,3812,1424,3813l1472,4133l1425,4132l1457,3956c1458,3948,1464,3942,1471,3938c1479,3935,1487,3936,1494,3940l1542,3972l1505,3991l1553,3063c1553,3051,1562,3042,1574,3041c1586,3039,1597,3047,1600,3059l1648,3251l1602,3247l1650,3135l1649,3139l1697,2947l1745,2739c1748,2727,1759,2719,1771,2721c1783,2722,1792,2731,1792,2743l1824,3495c1825,3509,1815,3520,1801,3520c1788,3521,1777,3511,1776,3497l1744,2745l1792,2750l1744,2958l1696,3150c1695,3152,1695,3153,1695,3154l1647,3266c1642,3275,1633,3281,1623,3280c1612,3280,1604,3272,1601,3262l1553,3070l1600,3066l1552,3994c1552,4002,1547,4010,1539,4014c1532,4018,1522,4017,1515,4012l1467,3980l1504,3965l1472,4141c1470,4152,1460,4161,1448,4160c1436,4160,1426,4152,1425,4140l1377,3820l1377,3823l1329,3663l1376,3660l1328,3964c1327,3973,1320,3981,1312,3983c1303,3986,1294,3984,1287,3977l1239,3929c1236,3926,1233,3921,1233,3916l1185,3596l1137,3258l1105,2634l1152,2637l1104,2877c1102,2888,1092,2896,1080,2896l1032,2896c1024,2896,1016,2892,1012,2885l964,2805l1008,2796l960,3164c959,3176,948,3185,936,3184c924,3184,914,3175,913,3163l865,2699l899,2718l867,2734l873,2729l825,2777c819,2784,809,2786,800,2783c792,2780,786,2772,785,2763l737,2283l784,2285l736,2525c734,2537,724,2545,712,2544c700,2544,690,2536,689,2524l641,2204l678,2220l630,2252c623,2257,614,2258,606,2254c599,2251,593,2243,593,2235l545,1771l592,1770l560,2394l512,3325l464,3581c463,3585,462,3588,460,3591l412,3655c409,3659,405,3662,400,3663l352,3679l366,3667l318,3763l320,3758l272,3950c269,3961,259,3968,248,3968c237,3968,228,3961,225,3950l193,3822l195,3827l147,3731c146,3728,145,3725,145,3722l97,2986l49,2394l96,2394l48,3178c48,3191,36,3201,23,3200c10,3200,0,3188,1,3175xm1920,3126l1968,3686l2016,4069l1969,4071l2017,3207c2017,3194,2028,3184,2040,3184c2053,3184,2064,3194,2064,3207l2096,3799l2049,3799l2097,2903c2097,2892,2106,2882,2117,2881c2129,2879,2140,2886,2143,2897l2191,3041l2146,3041l2194,2897c2197,2886,2207,2880,2218,2881c2229,2881,2238,2890,2240,2901l2288,3205l2241,3205l2289,2885c2291,2873,2301,2864,2313,2864c2326,2865,2335,2874,2336,2887l2384,3495l2384,3490l2416,3602l2464,3876l2418,3873l2466,3729l2465,3734l2513,3286c2514,3274,2524,3264,2537,3264c2549,3264,2559,3274,2560,3286l2608,3750l2606,3742l2654,3838l2609,3847l2657,2999c2657,2987,2667,2978,2679,2977c2690,2976,2701,2984,2704,2995l2736,3139l2689,3142l2737,2710c2738,2698,2747,2690,2758,2689c2770,2688,2780,2695,2783,2706l2831,2866l2880,3173l2833,3175l2881,2535c2881,2522,2892,2512,2904,2512c2917,2512,2927,2522,2928,2535l2976,3143l3008,3349l2961,3351l3009,2679c3009,2666,3020,2657,3032,2656c3044,2656,3055,2666,3056,2678l3104,3126l3152,3331l3105,3334l3153,2886l3201,2071c3201,2059,3211,2049,3224,2048c3236,2048,3247,2057,3248,2070l3296,2518l3328,2919l3281,2915l3329,2723c3331,2714,3339,2707,3348,2705c3357,2703,3366,2707,3372,2714l3420,2778c3423,2782,3424,2787,3424,2792l3472,4008l3425,4006l3473,3558c3474,3546,3485,3536,3497,3536c3509,3537,3520,3547,3520,3559l3568,4343l3520,4344l3568,3048l3601,2789l3648,1080c3649,1067,3660,1056,3673,1056c3686,1057,3696,1067,3696,1080l3744,3896l3720,3872l3768,3872l3745,3895l3793,2983c3793,2979,3794,2975,3796,2972l3844,2892l3840,2904l3872,1944c3873,1940,3873,1937,3875,1934l3923,1838c3926,1831,3933,1826,3941,1825c3948,1824,3956,1826,3961,1831l4009,1879c4012,1882,4014,1886,4015,1890l4063,2050l4111,2159l4096,2146l4144,2162c4151,2164,4156,2169,4159,2176l4207,2304c4208,2306,4208,2308,4208,2310l4240,2646l4203,2628l4251,2596c4258,2592,4267,2591,4274,2594c4281,2598,4287,2604,4288,2613l4336,2901l4333,2892l4381,2972l4337,2982l4385,2550c4386,2537,4397,2528,4409,2528c4421,2529,4432,2538,4432,2551l4480,3287l4433,3282l4481,3122c4484,3112,4493,3105,4502,3105c4512,3104,4522,3109,4526,3118l4558,3182c4559,3185,4560,3188,4560,3192l4608,4552l4561,4551l4609,3943c4609,3931,4619,3921,4631,3921c4643,3920,4654,3928,4656,3940l4704,4180l4657,4181l4705,3845l4752,2536c4753,2523,4763,2513,4775,2512c4788,2512,4799,2521,4800,2533l4832,2773l4785,2775l4833,1895c4833,1894,4833,1893,4833,1891l4881,1667l4929,1490c4932,1479,4943,1472,4954,1473c4965,1473,4975,1482,4976,1493l5024,1845l4977,1846l5025,1302c5026,1290,5036,1281,5048,1280c5061,1280,5071,1290,5072,1302l5120,1750l5152,2471l5200,3111l5248,3445l5201,3446l5249,2982c5249,2977,5252,2971,5255,2967l5303,2919l5297,2933l5345,2629c5346,2619,5354,2611,5364,2609c5374,2607,5384,2611,5389,2620l5437,2700l5393,2709l5425,2501c5426,2496,5428,2491,5431,2487l5479,2439l5473,2455l5521,1703c5521,1690,5532,1680,5545,1680c5558,1681,5568,1691,5568,1704l5616,2936l5664,3317l5712,3539l5664,3544l5696,2440l5744,24c5745,11,5755,0,5769,0c5782,1,5792,11,5792,24l5840,3816l5794,3808l5842,3680c5845,3671,5854,3665,5863,3665c5873,3664,5882,3669,5886,3678l5934,3774c5935,3776,5936,3777,5936,3779l5984,4003l5937,4006l5985,3510l6017,3015l6065,2311c6065,2309,6065,2307,6065,2306l6113,2146c6117,2135,6127,2128,6138,2129c6150,2129,6159,2138,6160,2149l6208,2517l6161,2515l6209,2307c6212,2296,6222,2288,6233,2288c6245,2289,6254,2297,6256,2309l6304,2597l6300,2586l6348,2650l6305,2662l6337,2342l6385,1973c6385,1972,6385,1970,6386,1969l6434,1825c6437,1815,6447,1808,6457,1808c6468,1809,6477,1816,6480,1827l6528,2019l6525,2012l6573,2092l6552,2080l6600,2080l6577,2103l6609,1575c6609,1563,6619,1553,6632,1552c6644,1552,6655,1561,6656,1574l6704,1974l6752,2727l6800,3174l6756,3164l6804,3084c6809,3076,6817,3072,6826,3073c6835,3073,6843,3079,6847,3087l6895,3199l6889,3191l6937,3239c6939,3241,6941,3243,6942,3246l6974,3310l6929,3315l6977,3091l7025,2852c7025,2849,7026,2846,7028,2844l7076,2764l7073,2771l7121,2547l7169,2308l7217,1973c7218,1963,7225,1955,7235,1953c7245,1951,7255,1955,7260,1963l7292,2011c7300,2022,7297,2037,7286,2044c7275,2052,7260,2049,7252,2038l7220,1990l7264,1980l7216,2317l7168,2557l7120,2781c7119,2784,7118,2787,7117,2789l7069,2869l7072,2861l7024,3101l6976,3325c6974,3335,6966,3343,6955,3344c6945,3346,6936,3340,6931,3331l6899,3267l6903,3273l6855,3225c6853,3223,6852,3221,6850,3218l6802,3106l6845,3109l6797,3189c6792,3198,6781,3202,6771,3200c6761,3198,6754,3189,6753,3179l6705,2730l6657,1979l6609,1579l6656,1578l6624,2106c6624,2119,6613,2128,6600,2128l6552,2128c6544,2128,6536,2124,6532,2117l6484,2037c6483,2035,6482,2033,6481,2030l6433,1838l6479,1840l6431,1984l6432,1980l6384,2347l6352,2667c6351,2677,6344,2685,6335,2688c6325,2690,6315,2687,6309,2679l6261,2615c6259,2612,6257,2608,6257,2604l6209,2316l6256,2318l6208,2526c6205,2537,6195,2545,6183,2544c6172,2544,6162,2535,6161,2524l6113,2156l6159,2159l6111,2319l6112,2314l6064,3018l6032,3515l5984,4011c5983,4023,5974,4032,5962,4032c5950,4033,5939,4025,5937,4013l5889,3789l5891,3795l5843,3699l5887,3697l5839,3825c5835,3836,5824,3842,5812,3840c5801,3838,5793,3828,5792,3817l5744,25l5792,25l5744,2441l5712,3545c5712,3557,5703,3567,5691,3568c5679,3569,5668,3561,5665,3549l5617,3323l5568,2937l5520,1705l5568,1706l5520,2458c5520,2464,5518,2469,5513,2473l5465,2521l5472,2508l5440,2716c5439,2726,5431,2734,5421,2736c5411,2738,5401,2733,5396,2725l5348,2645l5392,2636l5344,2940c5343,2945,5341,2950,5337,2953l5289,3001l5296,2987l5248,3451c5247,3463,5237,3472,5225,3472c5213,3473,5202,3464,5201,3452l5153,3114l5104,2474l5073,1755l5025,1307l5072,1307l5024,1851c5023,1863,5013,1872,5001,1872c4989,1873,4978,1864,4977,1852l4929,1500l4976,1503l4928,1677l4880,1901l4880,1898l4832,2778c4832,2790,4822,2800,4809,2800c4797,2801,4786,2792,4785,2780l4753,2540l4800,2537l4752,3852l4704,4188c4703,4199,4693,4208,4681,4208c4669,4209,4659,4201,4657,4189l4609,3949l4656,3946l4608,4554c4607,4567,4597,4577,4584,4576c4571,4576,4561,4566,4560,4553l4512,3193l4515,3203l4483,3139l4527,3135l4479,3295c4476,3306,4465,3314,4454,3312c4442,3311,4433,3302,4433,3290l4385,2554l4432,2555l4384,2987c4383,2997,4376,3006,4366,3008c4356,3010,4345,3006,4340,2997l4292,2917c4290,2914,4289,2911,4289,2908l4241,2620l4278,2636l4230,2668c4223,2673,4214,2674,4206,2670c4199,2667,4193,2659,4193,2651l4161,2315l4162,2321l4114,2193l4129,2207l4081,2191c4074,2189,4069,2184,4066,2178l4017,2063l3969,1903l3975,1913l3927,1865l3966,1859l3918,1955l3920,1945l3888,2905c3888,2909,3887,2913,3885,2917l3837,2997l3840,2986l3792,3898c3792,3910,3781,3920,3768,3920l3720,3920c3707,3920,3697,3910,3696,3897l3648,1081l3696,1081l3648,2795l3616,3049l3568,4345c3568,4358,3558,4368,3545,4368c3532,4369,3521,4359,3521,4346l3473,3562l3520,3563l3472,4011c3471,4024,3460,4033,3448,4032c3435,4032,3425,4022,3424,4009l3376,2793l3381,2807l3333,2743l3376,2734l3328,2926c3325,2938,3314,2945,3302,2944c3291,2943,3281,2934,3281,2922l3249,2523l3201,2075l3248,2074l3200,2891l3152,3339c3151,3351,3142,3360,3130,3360c3118,3361,3108,3353,3105,3342l3057,3131l3009,2683l3056,2682l3008,3354c3008,3366,2998,3376,2985,3376c2973,3377,2963,3368,2961,3356l2929,3146l2881,2538l2928,2538l2880,3178c2879,3190,2870,3200,2857,3200c2845,3201,2835,3192,2833,3180l2785,2879l2737,2719l2784,2715l2736,3147c2735,3159,2725,3168,2714,3168c2702,3169,2692,3161,2689,3150l2657,3006l2704,3002l2656,3850c2656,3861,2648,3870,2637,3872c2627,3874,2616,3869,2611,3859l2563,3763c2562,3761,2561,3758,2561,3755l2513,3291l2560,3291l2512,3739c2512,3741,2512,3742,2511,3744l2463,3888c2460,3898,2450,3905,2439,3904c2428,3904,2419,3895,2417,3885l2369,3615l2337,3503c2337,3502,2337,3500,2337,3498l2289,2890l2336,2892l2288,3212c2286,3224,2276,3232,2265,3232c2253,3233,2243,3224,2241,3212l2193,2908l2239,2912l2191,3056c2188,3066,2179,3072,2168,3072c2158,3072,2149,3066,2146,3056l2098,2912l2144,2906l2096,3802c2096,3814,2085,3824,2072,3824c2060,3824,2049,3814,2049,3802l2017,3210l2064,3210l2016,4074c2016,4086,2006,4096,1993,4096c1981,4097,1970,4088,1969,4075l1921,3691l1873,3131c1871,3117,1881,3106,1894,3105c1908,3103,1919,3113,1920,3126xe" fillcolor="green" stroked="t" o:allowincell="f" style="position:absolute;left:5190;top:950;width:3228;height:1472;mso-wrap-style:none;v-text-anchor:middle;mso-position-horizontal-relative:char">
                  <v:fill o:detectmouseclick="t" type="solid" color2="#ff7fff"/>
                  <v:stroke color="green" weight="4320" joinstyle="bevel" endcap="flat"/>
                  <w10:wrap type="none"/>
                </v:shape>
                <v:shape id="shape_0" stroked="f" o:allowincell="f" style="position:absolute;left:355;top:3036;width:1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2541;width:1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2047;width:1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1552;width:1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1057;width:1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562;width:14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8,1317" path="m181,1298l161,1317l35,1191c34,1200,33,1211,29,1223c26,1236,23,1246,19,1255l0,1235c5,1219,9,1203,10,1187c11,1171,9,1158,6,1148l19,1135l181,1298xm212,1023l193,1044c184,1038,176,1035,169,1034c158,1034,148,1038,140,1046c134,1052,130,1059,129,1068c127,1079,129,1090,134,1103c139,1115,150,1129,166,1146c164,1134,164,1122,167,1112c171,1101,176,1092,184,1085c197,1071,213,1065,232,1066c251,1066,269,1074,284,1089c294,1100,302,1111,306,1124c310,1137,311,1150,308,1162c305,1175,299,1186,289,1195c272,1212,253,1219,230,1218c207,1216,182,1201,154,1173c123,1142,106,1113,103,1088c101,1065,108,1045,125,1028c138,1015,152,1009,167,1008c183,1007,197,1012,212,1023xm200,1174c207,1180,215,1186,224,1189c233,1192,242,1193,251,1191c259,1189,266,1185,272,1179c281,1171,284,1160,284,1148c283,1135,277,1123,265,1111c254,1100,242,1094,230,1093c217,1093,207,1097,197,1106c189,1115,184,1126,184,1139c184,1152,190,1163,200,1174xm419,1060l257,898l289,865l442,942c457,949,467,954,474,958c470,950,464,939,457,923l383,772l412,743l574,905l553,926l418,790l506,973l487,992l302,901l440,1039l419,1060xm672,778c671,792,668,803,664,813c659,822,653,831,646,838c633,851,620,858,606,859c593,859,582,855,572,845c566,839,562,833,560,825c558,818,558,811,559,804c560,796,563,790,567,783c570,778,575,771,581,762c596,744,605,730,610,720c607,717,606,715,605,714c597,706,589,703,582,703c573,704,563,709,553,719c543,728,538,737,537,745c536,752,538,761,545,772l522,789c516,779,512,769,511,760c510,751,512,741,517,730c522,720,529,710,539,700c549,690,559,683,567,679c576,675,583,673,590,674c596,674,603,677,610,681c614,684,620,690,629,698l655,725c674,743,686,755,692,759c698,763,704,766,711,768l690,789c684,787,678,783,672,778xm626,735c621,746,613,759,601,775c594,785,589,792,587,797c585,802,585,806,586,811c587,816,589,820,593,823c598,829,604,831,612,830c619,830,627,826,635,818c642,810,648,802,650,793c653,783,653,774,650,766c647,759,642,751,633,743l626,735xm734,745l617,628l634,610l652,628c648,615,647,605,648,598c650,592,653,586,657,582c664,575,673,570,684,568l696,593c688,595,682,598,677,603c672,608,670,613,669,619c668,625,669,631,672,637c677,646,684,655,692,664l754,725l734,745xm950,491l969,510l862,617c857,612,853,607,850,601c846,591,843,579,842,566c841,553,841,536,843,516c846,484,847,460,845,446c842,431,838,420,830,413c822,405,813,401,802,401c791,401,781,406,772,415c762,425,757,435,757,447c757,458,762,469,772,479l750,497c736,481,730,464,731,447c732,430,740,413,755,398c771,383,788,375,805,374c823,374,838,380,851,393c857,399,862,407,866,416c870,425,872,436,873,449c873,462,873,481,871,508c869,530,868,544,868,551c868,558,869,564,870,570l950,491xm909,410c890,391,876,374,869,358c861,342,858,328,859,313c861,299,867,286,879,275c888,266,897,260,907,257c917,254,928,254,938,256c949,258,961,263,973,270c984,277,998,288,1015,305c1034,324,1047,341,1055,356c1062,372,1066,387,1064,401c1063,415,1056,428,1044,440c1029,456,1011,462,991,460c967,457,939,441,909,410xm929,390c956,416,977,431,992,433c1007,436,1019,433,1028,424c1037,415,1040,402,1038,387c1035,372,1021,351,994,325c967,298,947,284,932,281c917,279,904,282,895,291c886,300,883,312,885,325c888,341,903,363,929,390xm1188,291l1168,311l1042,184c1041,193,1040,204,1036,216c1033,229,1030,239,1026,248l1006,228c1012,212,1016,196,1017,180c1018,164,1016,151,1013,141l1025,128l1188,291xm1219,16l1200,37c1191,31,1183,28,1176,27c1165,27,1155,31,1147,39c1141,45,1137,52,1136,61c1134,72,1136,83,1141,96c1146,108,1157,122,1173,139c1171,127,1171,115,1174,105c1178,94,1183,85,1191,78c1204,65,1220,58,1239,59c1258,59,1276,67,1291,82c1301,93,1309,104,1313,117c1317,131,1318,143,1315,156c1312,168,1306,179,1296,189c1279,205,1260,213,1237,211c1214,209,1189,194,1161,166c1130,135,1113,106,1110,81c1108,58,1115,38,1132,21c1145,9,1159,2,1174,1c1190,0,1204,5,1219,16xm1207,167c1214,174,1222,179,1231,182c1240,185,1249,186,1258,184c1266,182,1273,178,1279,173c1287,164,1291,154,1291,141c1290,128,1284,116,1272,104c1261,93,1249,87,1237,87c1224,86,1213,90,1204,99c1195,108,1191,119,1191,132c1191,145,1197,156,1207,167xe" fillcolor="black" stroked="t" o:allowincell="f" style="position:absolute;left:121;top:3184;width:582;height:4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8,1317" path="m182,1298l162,1317l35,1191c35,1200,33,1211,30,1223c27,1236,23,1246,19,1255l0,1235c6,1219,9,1203,10,1187c11,1171,10,1158,6,1148l19,1135l182,1298xm92,1106l73,1087l178,982l193,997c194,1019,198,1044,206,1072c214,1100,225,1127,239,1151c248,1169,261,1186,276,1204l255,1224c243,1211,230,1193,217,1170c203,1148,193,1123,185,1098c177,1072,173,1048,171,1027l92,1106xm420,1060l258,898l290,865l443,942c457,949,468,954,475,958c471,950,465,939,457,923l383,772l412,743l574,905l554,926l418,790l506,973l487,992l302,901l440,1039l420,1060xm672,778c671,792,668,803,664,813c660,822,654,831,646,838c633,851,620,858,607,859c594,859,582,855,572,845c567,839,563,833,561,825c558,818,558,811,559,804c561,796,563,790,567,783c570,778,575,771,582,762c596,744,606,730,611,720c608,717,606,715,605,714c597,706,590,703,583,703c573,704,563,709,553,719c544,728,539,737,537,745c536,752,539,761,545,772l523,789c516,779,513,769,511,760c510,751,512,741,517,730c522,720,530,710,540,700c550,690,559,683,568,679c576,675,584,673,590,674c597,674,603,677,610,681c614,684,621,690,629,698l656,725c674,743,687,755,692,759c698,763,704,766,711,768l691,789c684,787,678,783,672,778xm626,735c622,746,614,759,601,775c594,785,590,792,588,797c586,802,585,806,586,811c587,816,590,820,593,823c598,829,605,831,612,830c620,830,628,826,635,818c643,810,648,802,651,793c653,783,653,774,650,766c648,759,642,751,633,743l626,735xm734,745l617,628l635,610l653,628c649,615,648,605,649,598c650,592,653,586,658,582c664,575,673,570,684,568l696,593c688,595,682,598,677,603c673,608,670,613,669,619c669,625,670,631,673,637c678,646,684,655,693,664l754,725l734,745xm950,491l969,510l862,617c857,612,853,607,851,601c846,591,843,579,842,566c841,553,842,536,844,516c847,484,847,460,845,446c843,431,838,420,831,413c823,405,813,401,802,401c791,401,781,406,772,415c762,425,758,435,758,447c758,458,763,469,773,479l750,497c736,481,730,464,731,447c732,430,741,413,756,398c771,383,788,375,806,374c823,374,839,380,851,393c858,399,863,407,867,416c870,425,872,436,873,449c874,462,873,481,871,508c869,530,868,544,868,551c869,558,869,564,871,570l950,491xm909,410c890,391,877,374,869,358c861,342,858,328,860,313c861,299,868,286,879,275c888,266,897,260,908,257c918,254,928,254,939,256c950,258,961,263,973,270c985,277,999,288,1015,305c1034,324,1047,341,1055,356c1063,372,1066,387,1065,401c1063,415,1057,428,1045,440c1029,456,1011,462,991,460c967,457,940,441,909,410xm930,390c956,416,977,431,992,433c1007,436,1019,433,1028,424c1038,415,1041,402,1038,387c1036,372,1021,351,995,325c968,298,947,284,932,281c917,279,905,282,896,291c887,300,883,312,885,325c888,341,903,363,930,390xm1189,291l1169,311l1042,184c1042,193,1040,204,1037,216c1034,229,1030,239,1026,248l1007,228c1013,212,1016,196,1017,180c1018,164,1017,151,1013,141l1026,128l1189,291xm1219,16l1201,37c1191,31,1183,28,1176,27c1165,27,1156,31,1148,39c1142,45,1138,52,1136,61c1135,72,1137,83,1142,96c1147,108,1157,122,1173,139c1171,127,1171,115,1175,105c1178,94,1184,85,1191,78c1205,65,1221,58,1240,59c1259,59,1276,67,1292,82c1302,93,1309,104,1313,117c1318,131,1318,143,1315,156c1312,168,1306,179,1296,189c1280,205,1260,213,1237,211c1215,209,1189,194,1161,166c1130,135,1113,106,1111,81c1108,58,1116,38,1133,21c1145,9,1159,2,1175,1c1190,0,1205,5,1219,16xm1208,167c1214,174,1222,179,1232,182c1241,185,1250,186,1258,184c1267,182,1274,178,1280,173c1288,164,1292,154,1291,141c1290,128,1284,116,1272,104c1261,93,1249,87,1237,87c1225,86,1214,90,1205,99c1196,108,1191,119,1192,132c1192,145,1197,156,1208,167xe" fillcolor="black" stroked="t" o:allowincell="f" style="position:absolute;left:605;top:3184;width:581;height:4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9,1317" path="m182,1298l162,1317l36,1191c35,1200,34,1211,30,1223c27,1236,24,1246,20,1255l0,1235c6,1219,10,1203,11,1187c12,1171,10,1158,7,1148l19,1135l182,1298xm174,1130c163,1135,153,1137,143,1135c134,1133,125,1129,117,1121c105,1109,100,1095,100,1078c101,1062,108,1047,122,1033c136,1018,151,1011,168,1011c185,1010,199,1016,211,1028c219,1035,223,1044,225,1053c227,1063,225,1073,220,1084c233,1078,246,1075,258,1077c271,1079,282,1085,292,1095c306,1109,312,1126,312,1145c312,1164,304,1182,288,1198c272,1214,254,1222,235,1222c215,1222,199,1216,185,1201c174,1191,168,1179,166,1167c164,1155,167,1142,174,1130xm137,1100c144,1108,153,1111,163,1111c173,1111,182,1107,189,1099c197,1092,201,1083,201,1073c201,1064,198,1055,191,1048c183,1041,175,1037,165,1037c155,1037,146,1041,138,1049c131,1056,127,1065,127,1075c127,1085,130,1093,137,1100xm205,1181c211,1187,218,1191,226,1194c234,1196,242,1196,250,1194c258,1191,265,1187,271,1181c281,1172,286,1161,286,1148c286,1136,281,1125,272,1116c262,1106,251,1101,238,1102c226,1102,215,1107,205,1116c196,1125,191,1136,191,1149c191,1161,196,1172,205,1181xm420,1060l258,898l290,865l443,942c458,949,468,954,475,958c471,950,465,939,458,923l384,772l413,743l575,905l554,926l418,790l507,973l488,992l303,901l441,1039l420,1060xm673,778c672,792,669,803,665,813c660,822,654,831,647,838c634,851,621,858,607,859c594,859,583,855,573,845c567,839,563,833,561,825c559,818,559,811,560,804c561,796,564,790,568,783c571,778,575,771,582,762c597,744,606,730,611,720c608,717,607,715,606,714c598,706,590,703,583,703c574,704,564,709,554,719c544,728,539,737,538,745c537,752,539,761,545,772l523,789c517,779,513,769,512,760c511,751,513,741,518,730c523,720,530,710,540,700c550,690,560,683,568,679c577,675,584,673,591,674c597,674,604,677,611,681c615,684,621,690,630,698l656,725c675,743,687,755,693,759c698,763,705,766,712,768l691,789c685,787,679,783,673,778xm627,735c622,746,614,759,602,775c595,785,590,792,588,797c586,802,586,806,587,811c588,816,590,820,594,823c599,829,605,831,613,830c620,830,628,826,636,818c643,810,649,802,651,793c654,783,654,774,651,766c648,759,643,751,634,743l627,735xm735,745l617,628l635,610l653,628c649,615,648,605,649,598c651,592,653,586,658,582c665,575,674,570,685,568l697,593c689,595,683,598,678,603c673,608,671,613,670,619c669,625,670,631,673,637c678,646,685,655,693,664l755,725l735,745xm951,491l970,510l863,617c858,612,854,607,851,601c847,591,844,579,843,566c842,553,842,536,844,516c847,484,848,460,846,446c843,431,839,420,831,413c823,405,814,401,803,401c792,401,781,406,772,415c763,425,758,435,758,447c758,458,763,469,773,479l751,497c737,481,730,464,732,447c733,430,741,413,756,398c772,383,789,375,806,374c824,374,839,380,852,393c858,399,863,407,867,416c871,425,873,436,874,449c874,462,874,481,871,508c870,530,869,544,869,551c869,558,870,564,871,570l951,491xm910,410c891,391,877,374,869,358c862,342,859,328,860,313c861,299,868,286,880,275c889,266,898,260,908,257c918,254,928,254,939,256c950,258,962,263,974,270c985,277,999,288,1015,305c1034,324,1048,341,1056,356c1063,372,1067,387,1065,401c1064,415,1057,428,1045,440c1030,456,1012,462,992,460c968,457,940,441,910,410xm930,390c957,416,978,431,993,433c1008,436,1020,433,1029,424c1038,415,1041,402,1039,387c1036,372,1022,351,995,325c968,298,948,284,933,281c918,279,905,282,896,291c887,300,884,312,886,325c889,341,904,363,930,390xm1189,291l1169,311l1042,184c1042,193,1041,204,1037,216c1034,229,1031,239,1027,248l1007,228c1013,212,1017,196,1018,180c1018,164,1017,151,1014,141l1026,128l1189,291xm1219,16l1201,37c1192,31,1183,28,1177,27c1166,27,1156,31,1148,39c1142,45,1138,52,1137,61c1135,72,1137,83,1142,96c1147,108,1158,122,1174,139c1171,127,1172,115,1175,105c1179,94,1184,85,1192,78c1205,65,1221,58,1240,59c1259,59,1277,67,1292,82c1302,93,1309,104,1314,117c1318,131,1319,143,1316,156c1313,168,1306,179,1297,189c1280,205,1261,213,1238,211c1215,209,1190,194,1162,166c1131,135,1114,106,1111,81c1109,58,1116,38,1133,21c1146,9,1160,2,1175,1c1191,0,1205,5,1219,16xm1208,167c1215,174,1223,179,1232,182c1241,185,1250,186,1259,184c1267,182,1274,178,1280,173c1288,164,1292,154,1292,141c1291,128,1285,116,1273,104c1262,93,1250,87,1238,87c1225,86,1214,90,1205,99c1196,108,1192,119,1192,132c1192,145,1198,156,1208,167xe" fillcolor="black" stroked="t" o:allowincell="f" style="position:absolute;left:1088;top:3184;width:583;height:4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18,1317" path="m182,1298l162,1317l35,1191c35,1200,33,1211,30,1223c27,1236,23,1246,19,1255l0,1235c6,1219,9,1203,10,1187c11,1171,10,1158,6,1148l19,1135l182,1298xm197,1208l214,1187c225,1194,234,1198,243,1197c251,1196,259,1193,266,1186c273,1179,277,1173,278,1165c280,1158,280,1150,278,1143c277,1135,273,1126,267,1116c261,1106,254,1097,246,1089c245,1088,243,1087,242,1085c244,1096,244,1106,241,1117c238,1128,232,1137,224,1145c211,1159,195,1165,176,1165c157,1164,139,1156,123,1140c107,1124,98,1106,98,1086c98,1066,105,1049,119,1034c130,1024,142,1017,157,1014c171,1011,186,1012,201,1018c216,1024,233,1037,253,1057c274,1078,288,1097,296,1113c304,1130,306,1146,304,1161c302,1177,294,1190,282,1202c270,1215,256,1222,241,1223c226,1224,211,1219,197,1208xm207,1055c195,1043,183,1037,170,1037c158,1036,147,1040,138,1049c129,1057,125,1069,126,1082c127,1096,133,1109,144,1120c155,1131,166,1136,179,1136c191,1136,202,1132,211,1123c221,1114,225,1103,225,1090c224,1078,218,1066,207,1055xm420,1060l258,898l290,865l443,942c457,949,468,954,475,958c471,950,465,939,457,923l383,772l412,743l574,905l553,926l418,790l506,973l487,992l302,901l440,1039l420,1060xm672,778c671,792,668,803,664,813c660,822,654,831,646,838c633,851,620,858,607,859c594,859,582,855,572,845c567,839,563,833,561,825c558,818,558,811,559,804c561,796,563,790,567,783c570,778,575,771,582,762c596,744,606,730,610,720c608,717,606,715,605,714c597,706,590,703,583,703c573,704,563,709,553,719c544,728,539,737,537,745c536,752,539,761,545,772l523,789c516,779,512,769,511,760c510,751,512,741,517,730c522,720,530,710,540,700c550,690,559,683,568,679c576,675,584,673,590,674c597,674,603,677,610,681c614,684,621,690,629,698l656,725c674,743,686,755,692,759c698,763,704,766,711,768l691,789c684,787,678,783,672,778xm626,735c622,746,613,759,601,775c594,785,590,792,588,797c586,802,585,806,586,811c587,816,590,820,593,823c598,829,605,831,612,830c620,830,627,826,635,818c643,810,648,802,651,793c653,783,653,774,650,766c648,759,642,751,633,743l626,735xm734,745l617,628l635,610l653,628c649,615,648,605,649,598c650,592,653,586,658,582c664,575,673,570,684,568l696,593c688,595,682,598,677,603c673,608,670,613,669,619c668,625,670,631,673,637c678,646,684,655,693,664l754,725l734,745xm950,491l969,510l862,617c857,612,853,607,851,601c846,591,843,579,842,566c841,553,842,536,844,516c847,484,847,460,845,446c843,431,838,420,830,413c823,405,813,401,802,401c791,401,781,406,772,415c762,425,758,435,758,447c758,458,763,469,773,479l750,497c736,481,730,464,731,447c732,430,740,413,756,398c771,383,788,375,806,374c823,374,839,380,851,393c858,399,863,407,866,416c870,425,872,436,873,449c874,462,873,481,871,508c869,530,868,544,868,551c868,558,869,564,871,570l950,491xm909,410c890,391,877,374,869,358c861,342,858,328,859,313c861,299,868,286,879,275c888,266,897,260,907,257c918,254,928,254,939,256c950,258,961,263,973,270c985,277,999,288,1015,305c1034,324,1047,341,1055,356c1063,372,1066,387,1065,401c1063,415,1057,428,1045,440c1029,456,1011,462,991,460c967,457,940,441,909,410xm930,390c956,416,977,431,992,433c1007,436,1019,433,1028,424c1038,415,1041,402,1038,387c1036,372,1021,351,994,325c968,298,947,284,932,281c917,279,905,282,896,291c886,300,883,312,885,325c888,341,903,363,930,390xm1189,291l1169,311l1042,184c1042,193,1040,204,1037,216c1034,229,1030,239,1026,248l1007,228c1013,212,1016,196,1017,180c1018,164,1017,151,1013,141l1026,128l1189,291xm1219,16l1201,37c1191,31,1183,28,1176,27c1165,27,1156,31,1148,39c1141,45,1138,52,1136,61c1135,72,1136,83,1142,96c1147,108,1157,122,1173,139c1171,127,1171,115,1175,105c1178,94,1184,85,1191,78c1204,65,1221,58,1240,59c1259,59,1276,67,1292,82c1302,93,1309,104,1313,117c1318,131,1318,143,1315,156c1312,168,1306,179,1296,189c1280,205,1260,213,1237,211c1215,209,1189,194,1161,166c1130,135,1113,106,1110,81c1108,58,1116,38,1133,21c1145,9,1159,2,1175,1c1190,0,1205,5,1219,16xm1208,167c1214,174,1222,179,1232,182c1241,185,1250,186,1258,184c1267,182,1274,178,1279,173c1288,164,1292,154,1291,141c1290,128,1284,116,1272,104c1261,93,1249,87,1237,87c1225,86,1214,90,1205,99c1196,108,1191,119,1192,132c1192,145,1197,156,1208,167xe" fillcolor="black" stroked="t" o:allowincell="f" style="position:absolute;left:1573;top:3184;width:582;height:42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7,1375" path="m221,1249l240,1268l133,1375c128,1370,124,1365,121,1359c117,1349,114,1337,113,1324c112,1311,112,1294,114,1274c117,1242,118,1218,116,1204c113,1189,108,1178,101,1171c93,1163,84,1159,72,1159c61,1159,51,1164,42,1173c33,1183,28,1193,28,1205c28,1216,33,1227,43,1237l21,1256c7,1239,0,1222,2,1205c3,1188,11,1171,26,1156c42,1141,58,1133,76,1132c94,1132,109,1138,122,1151c128,1157,133,1165,137,1174c141,1183,143,1194,143,1207c144,1220,144,1239,141,1266c139,1288,139,1302,139,1309c139,1316,140,1322,141,1328l221,1249xm180,1168c161,1149,147,1132,139,1116c132,1100,128,1086,130,1071c131,1057,138,1044,150,1033c158,1024,168,1018,178,1015c188,1012,198,1012,209,1014c220,1016,232,1021,243,1028c255,1035,269,1046,285,1063c304,1082,318,1099,325,1114c333,1130,336,1145,335,1159c334,1173,327,1186,315,1198c300,1214,282,1220,262,1218c237,1215,210,1199,180,1168xm200,1148c227,1174,248,1189,263,1191c278,1194,290,1191,299,1182c308,1173,311,1160,309,1145c306,1130,291,1110,265,1083c238,1056,217,1042,202,1039c187,1037,175,1040,166,1049c157,1058,153,1070,156,1083c159,1099,174,1121,200,1148xm448,1060l286,898l318,865l471,942c486,949,496,954,503,958c499,950,493,939,486,923l412,772l441,743l603,905l582,926l446,790l535,973l516,992l331,901l469,1039l448,1060xm701,778c699,792,697,803,693,813c688,822,682,831,674,838c662,851,649,858,635,859c622,859,611,855,601,845c595,839,591,833,589,825c587,818,586,811,588,804c589,796,592,790,596,783c598,778,603,771,610,762c624,744,634,730,639,720c636,717,635,715,634,714c626,706,618,703,611,703c601,704,592,709,582,719c572,728,567,737,566,745c565,752,567,761,573,772l551,789c545,779,541,769,540,760c539,751,541,741,546,730c551,720,558,710,568,700c578,690,587,683,596,679c605,675,612,673,619,674c625,674,632,677,638,681c643,684,649,690,658,698l684,725c703,743,715,755,721,759c726,763,733,766,740,768l719,789c713,787,707,783,701,778xm654,735c650,746,642,759,630,775c623,785,618,792,616,797c614,802,614,806,615,811c616,816,618,820,621,823c627,829,633,831,641,830c648,830,656,826,664,818c671,810,676,802,679,793c682,783,681,774,678,766c676,759,671,751,662,743l654,735xm763,745l645,628l663,610l681,628c677,615,676,605,677,598c678,592,681,586,686,582c693,575,702,570,713,568l724,593c717,595,710,598,706,603c701,608,699,613,698,619c697,625,698,631,701,637c706,646,713,655,721,664l783,725l763,745xm979,491l998,510l891,617c886,612,882,607,879,601c875,591,872,579,871,566c870,553,870,536,872,516c875,484,876,460,874,446c871,431,866,420,859,413c851,405,842,401,831,401c819,401,809,406,800,415c791,425,786,435,786,447c786,458,791,469,801,479l779,497c765,481,758,464,760,447c761,430,769,413,784,398c800,383,816,375,834,374c852,374,867,380,880,393c886,399,891,407,895,416c899,425,901,436,901,449c902,462,902,481,899,508c897,530,897,544,897,551c897,558,898,564,899,570l979,491xm938,410c919,391,905,374,897,358c890,342,887,328,888,313c889,299,896,286,908,275c916,266,926,260,936,257c946,254,956,254,967,256c978,258,990,263,1001,270c1013,277,1027,288,1043,305c1062,324,1076,341,1084,356c1091,372,1094,387,1093,401c1092,415,1085,428,1073,440c1058,456,1040,462,1020,460c995,457,968,441,938,410xm958,390c985,416,1006,431,1021,433c1036,436,1048,433,1057,424c1066,415,1069,402,1067,387c1064,372,1049,351,1023,325c996,298,975,284,960,281c945,279,933,282,924,291c915,300,911,312,914,325c917,341,932,363,958,390xm1217,291l1197,311l1070,184c1070,193,1068,204,1065,216c1062,229,1058,239,1055,248l1035,228c1041,212,1045,196,1045,180c1046,164,1045,151,1042,141l1054,128l1217,291xm1247,16l1229,37c1220,31,1211,28,1205,27c1194,27,1184,31,1176,39c1170,45,1166,52,1165,61c1163,72,1165,83,1170,96c1175,108,1186,122,1202,139c1199,127,1200,115,1203,105c1207,94,1212,85,1220,78c1233,65,1249,58,1268,59c1287,59,1305,67,1320,82c1330,93,1337,104,1342,117c1346,131,1347,143,1344,156c1341,168,1334,179,1325,189c1308,205,1288,213,1266,211c1243,209,1218,194,1190,166c1159,135,1142,106,1139,81c1137,58,1144,38,1161,21c1174,9,1188,2,1203,1c1218,0,1233,5,1247,16xm1236,167c1243,174,1251,179,1260,182c1269,185,1278,186,1287,184c1295,182,1302,178,1308,173c1316,164,1320,154,1319,141c1319,128,1313,116,1301,104c1290,93,1278,87,1265,87c1253,86,1242,90,1233,99c1224,108,1220,119,1220,132c1220,145,1226,156,1236,167xe" fillcolor="black" stroked="t" o:allowincell="f" style="position:absolute;left:2044;top:3184;width:595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0,123,1365,121,1359c116,1349,113,1337,112,1324c111,1311,112,1294,114,1274c117,1242,117,1218,115,1204c113,1189,108,1178,100,1171c92,1163,83,1159,72,1159c61,1159,51,1164,42,1173c32,1183,27,1193,27,1205c27,1216,32,1227,43,1237l20,1256c6,1239,0,1222,1,1205c2,1188,10,1171,26,1156c41,1141,58,1133,76,1132c93,1132,108,1138,121,1151c128,1157,133,1165,136,1174c140,1183,142,1194,143,1207c144,1220,143,1239,141,1266c139,1288,138,1302,138,1309c138,1316,139,1322,141,1328l220,1249xm334,1173l314,1193l187,1066c187,1076,185,1087,182,1099c179,1111,175,1122,172,1130l152,1111c158,1094,162,1078,162,1063c163,1047,162,1034,159,1023l171,1011l334,1173xm447,1060l286,898l318,865l471,942c485,949,496,954,502,958c498,950,493,939,485,923l411,772l440,743l602,905l581,926l446,790l534,973l515,992l330,901l468,1039l447,1060xm700,778c699,792,696,803,692,813c688,822,682,831,674,838c661,851,648,858,635,859c622,859,610,855,600,845c595,839,591,833,588,825c586,818,586,811,587,804c589,796,591,790,595,783c598,778,603,771,610,762c624,744,633,730,638,720c636,717,634,715,633,714c625,706,618,703,611,703c601,704,591,709,581,719c572,728,567,737,565,745c564,752,567,761,573,772l551,789c544,779,540,769,539,760c538,751,540,741,545,730c550,720,557,710,568,700c578,690,587,683,596,679c604,675,612,673,618,674c625,674,631,677,638,681c642,684,648,690,657,698l684,725c702,743,714,755,720,759c726,763,732,766,739,768l718,789c712,787,706,783,700,778xm654,735c650,746,641,759,629,775c622,785,618,792,616,797c614,802,613,806,614,811c615,816,617,820,621,823c626,829,633,831,640,830c648,830,655,826,663,818c671,810,676,802,679,793c681,783,681,774,678,766c676,759,670,751,661,743l654,735xm762,745l645,628l663,610l681,628c677,615,675,605,677,598c678,592,681,586,685,582c692,575,701,570,712,568l724,593c716,595,710,598,705,603c701,608,698,613,697,619c696,625,698,631,701,637c706,646,712,655,721,664l782,725l762,745xm978,491l997,510l890,617c885,612,881,607,879,601c874,591,871,579,870,566c869,553,870,536,872,516c875,484,875,460,873,446c871,431,866,420,858,413c850,405,841,401,830,401c819,401,809,406,800,415c790,425,785,435,785,447c785,458,790,469,801,479l778,497c764,481,758,464,759,447c760,430,768,413,784,398c799,383,816,375,834,374c851,374,867,380,879,393c886,399,891,407,894,416c898,425,900,436,901,449c902,462,901,481,899,508c897,530,896,544,896,551c896,558,897,564,899,570l978,491xm937,410c918,391,905,374,897,358c889,342,886,328,887,313c889,299,895,286,907,275c916,266,925,260,935,257c945,254,956,254,967,256c978,258,989,263,1001,270c1013,277,1027,288,1043,305c1062,324,1075,341,1083,356c1091,372,1094,387,1093,401c1091,415,1085,428,1073,440c1057,456,1039,462,1019,460c995,457,968,441,937,410xm958,390c984,416,1005,431,1020,433c1035,436,1047,433,1056,424c1065,415,1069,402,1066,387c1063,372,1049,351,1022,325c996,298,975,284,960,281c945,279,933,282,923,291c914,300,911,312,913,325c916,341,931,363,958,390xm1216,291l1197,311l1070,184c1070,193,1068,204,1065,216c1061,229,1058,239,1054,248l1035,228c1041,212,1044,196,1045,180c1046,164,1045,151,1041,141l1054,128l1216,291xm1247,16l1229,37c1219,31,1211,28,1204,27c1193,27,1184,31,1176,39c1169,45,1166,52,1164,61c1163,72,1164,83,1170,96c1175,108,1185,122,1201,139c1199,127,1199,115,1203,105c1206,94,1212,85,1219,78c1232,65,1249,58,1268,59c1287,59,1304,67,1319,82c1330,93,1337,104,1341,117c1346,131,1346,143,1343,156c1340,168,1334,179,1324,189c1308,205,1288,213,1265,211c1243,209,1217,194,1189,166c1158,135,1141,106,1138,81c1136,58,1143,38,1161,21c1173,9,1187,2,1203,1c1218,0,1233,5,1247,16xm1235,167c1242,174,1250,179,1260,182c1269,185,1278,186,1286,184c1295,182,1302,178,1307,173c1316,164,1320,154,1319,141c1318,128,1312,116,1300,104c1289,93,1277,87,1265,87c1253,86,1242,90,1233,99c1224,108,1219,119,1220,132c1220,145,1225,156,1235,167xe" fillcolor="black" stroked="t" o:allowincell="f" style="position:absolute;left:2528;top:3184;width:595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7,1375" path="m220,1249l240,1268l133,1375c128,1370,124,1365,121,1359c116,1349,114,1337,113,1324c112,1311,112,1294,114,1274c117,1242,118,1218,115,1204c113,1189,108,1178,101,1171c93,1163,83,1159,72,1159c61,1159,51,1164,42,1173c33,1183,28,1193,28,1205c28,1216,33,1227,43,1237l20,1256c7,1239,0,1222,1,1205c3,1188,11,1171,26,1156c42,1141,58,1133,76,1132c94,1132,109,1138,122,1151c128,1157,133,1165,137,1174c140,1183,143,1194,143,1207c144,1220,143,1239,141,1266c139,1288,138,1302,139,1309c139,1316,140,1322,141,1328l220,1249xm345,1124l364,1144l257,1251c252,1246,248,1241,245,1234c241,1224,238,1213,237,1200c236,1187,236,1170,239,1149c242,1117,242,1094,240,1079c238,1065,233,1054,225,1046c217,1038,208,1034,197,1035c186,1035,176,1039,167,1049c157,1058,152,1069,152,1080c152,1092,157,1102,167,1113l145,1131c131,1114,125,1098,126,1080c127,1063,135,1047,151,1032c166,1016,183,1008,201,1008c218,1007,233,1013,246,1026c253,1033,258,1040,261,1049c265,1058,267,1069,268,1082c269,1095,268,1115,266,1141c264,1163,263,1178,263,1185c263,1192,264,1198,265,1204l345,1124xm448,1060l286,898l318,865l471,942c485,949,496,954,503,958c499,950,493,939,486,923l412,772l441,743l603,905l582,926l446,790l535,973l515,992l331,901l469,1039l448,1060xm700,778c699,792,697,803,692,813c688,822,682,831,674,838c662,851,648,858,635,859c622,859,611,855,601,845c595,839,591,833,589,825c587,818,586,811,588,804c589,796,592,790,596,783c598,778,603,771,610,762c624,744,634,730,639,720c636,717,634,715,634,714c626,706,618,703,611,703c601,704,592,709,582,719c572,728,567,737,566,745c565,752,567,761,573,772l551,789c545,779,541,769,540,760c539,751,541,741,546,730c550,720,558,710,568,700c578,690,587,683,596,679c605,675,612,673,619,674c625,674,632,677,638,681c642,684,649,690,658,698l684,725c703,743,715,755,721,759c726,763,733,766,740,768l719,789c713,787,707,783,700,778xm654,735c650,746,642,759,629,775c622,785,618,792,616,797c614,802,614,806,615,811c616,816,618,820,621,823c627,829,633,831,641,830c648,830,656,826,664,818c671,810,676,802,679,793c682,783,681,774,678,766c676,759,670,751,662,743l654,735xm763,745l645,628l663,610l681,628c677,615,676,605,677,598c678,592,681,586,686,582c693,575,702,570,713,568l724,593c717,595,710,598,705,603c701,608,699,613,698,619c697,625,698,631,701,637c706,646,713,655,721,664l783,725l763,745xm978,491l998,510l891,617c886,612,882,607,879,601c874,591,872,579,871,566c870,553,870,536,872,516c875,484,876,460,873,446c871,431,866,420,859,413c851,405,841,401,830,401c819,401,809,406,800,415c791,425,786,435,786,447c786,458,791,469,801,479l779,497c765,481,758,464,759,447c761,430,769,413,784,398c800,383,816,375,834,374c852,374,867,380,880,393c886,399,891,407,895,416c898,425,901,436,901,449c902,462,901,481,899,508c897,530,896,544,897,551c897,558,898,564,899,570l978,491xm938,410c918,391,905,374,897,358c890,342,886,328,888,313c889,299,896,286,908,275c916,266,926,260,936,257c946,254,956,254,967,256c978,258,989,263,1001,270c1013,277,1027,288,1043,305c1062,324,1076,341,1083,356c1091,372,1094,387,1093,401c1092,415,1085,428,1073,440c1057,456,1040,462,1020,460c995,457,968,441,938,410xm958,390c985,416,1005,431,1021,433c1036,436,1048,433,1057,424c1066,415,1069,402,1067,387c1064,372,1049,351,1023,325c996,298,975,284,960,281c945,279,933,282,924,291c915,300,911,312,914,325c917,341,931,363,958,390xm1217,291l1197,311l1070,184c1070,193,1068,204,1065,216c1062,229,1058,239,1054,248l1035,228c1041,212,1045,196,1045,180c1046,164,1045,151,1041,141l1054,128l1217,291xm1247,16l1229,37c1220,31,1211,28,1205,27c1194,27,1184,31,1176,39c1170,45,1166,52,1165,61c1163,72,1165,83,1170,96c1175,108,1186,122,1202,139c1199,127,1200,115,1203,105c1207,94,1212,85,1220,78c1233,65,1249,58,1268,59c1287,59,1304,67,1320,82c1330,93,1337,104,1342,117c1346,131,1347,143,1344,156c1341,168,1334,179,1325,189c1308,205,1288,213,1266,211c1243,209,1218,194,1190,166c1158,135,1141,106,1139,81c1137,58,1144,38,1161,21c1174,9,1188,2,1203,1c1218,0,1233,5,1247,16xm1236,167c1243,174,1251,179,1260,182c1269,185,1278,186,1286,184c1295,182,1302,178,1308,173c1316,164,1320,154,1319,141c1319,128,1312,116,1301,104c1290,93,1278,87,1265,87c1253,86,1242,90,1233,99c1224,108,1220,119,1220,132c1220,145,1225,156,1236,167xe" fillcolor="black" stroked="t" o:allowincell="f" style="position:absolute;left:3012;top:3184;width:595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0,123,1365,120,1359c116,1349,113,1337,112,1324c111,1311,111,1294,114,1274c117,1242,117,1218,115,1204c113,1189,108,1178,100,1171c92,1163,83,1159,72,1159c61,1159,51,1164,42,1173c32,1183,27,1193,27,1205c27,1216,32,1227,42,1237l20,1256c6,1239,0,1222,1,1205c2,1188,10,1171,26,1156c41,1141,58,1133,76,1132c93,1132,108,1138,121,1151c128,1157,133,1165,136,1174c140,1183,142,1194,143,1207c144,1220,143,1239,141,1266c139,1288,138,1302,138,1309c138,1316,139,1322,140,1328l220,1249xm216,1205l234,1183c247,1192,259,1196,270,1195c280,1195,289,1191,297,1183c306,1173,311,1162,311,1149c311,1136,306,1125,297,1116c288,1106,277,1102,265,1102c253,1102,243,1107,233,1116c230,1120,226,1125,222,1132l206,1112c208,1111,209,1110,210,1109c218,1101,224,1091,226,1080c228,1069,225,1058,216,1049c208,1042,200,1038,190,1039c181,1039,172,1043,164,1051c156,1058,152,1067,152,1077c152,1087,156,1098,164,1109l140,1125c130,1110,125,1094,126,1078c127,1062,134,1047,147,1035c156,1026,166,1020,177,1016c188,1012,199,1012,210,1014c220,1017,229,1022,237,1029c244,1036,248,1045,250,1054c252,1064,251,1074,247,1084c259,1077,271,1074,283,1076c295,1078,307,1084,317,1094c331,1108,338,1125,338,1145c337,1166,329,1184,313,1199c299,1214,283,1221,265,1222c247,1223,231,1217,216,1205xm447,1060l285,898l318,865l471,942c485,949,495,954,502,958c498,950,493,939,485,923l411,772l440,743l602,905l581,926l446,790l534,973l515,992l330,901l468,1039l447,1060xm700,778c699,792,696,803,692,813c688,822,682,831,674,838c661,851,648,858,635,859c621,859,610,855,600,845c594,839,590,833,588,825c586,818,586,811,587,804c589,796,591,790,595,783c598,778,603,771,610,762c624,744,633,730,638,720c636,717,634,715,633,714c625,706,618,703,610,703c601,704,591,709,581,719c572,728,566,737,565,745c564,752,567,761,573,772l551,789c544,779,540,769,539,760c538,751,540,741,545,730c550,720,557,710,567,700c577,690,587,683,595,679c604,675,612,673,618,674c625,674,631,677,638,681c642,684,648,690,657,698l684,725c702,743,714,755,720,759c726,763,732,766,739,768l718,789c712,787,706,783,700,778xm654,735c650,746,641,759,629,775c622,785,617,792,616,797c614,802,613,806,614,811c615,816,617,820,621,823c626,829,633,831,640,830c648,830,655,826,663,818c671,810,676,802,678,793c681,783,681,774,678,766c675,759,670,751,661,743l654,735xm762,745l645,628l663,610l680,628c677,615,675,605,677,598c678,592,681,586,685,582c692,575,701,570,712,568l724,593c716,595,710,598,705,603c701,608,698,613,697,619c696,625,697,631,701,637c706,646,712,655,721,664l782,725l762,745xm978,491l997,510l890,617c885,612,881,607,879,601c874,591,871,579,870,566c869,553,869,536,872,516c875,484,875,460,873,446c871,431,866,420,858,413c850,405,841,401,830,401c819,401,809,406,800,415c790,425,785,435,785,447c785,458,790,469,801,479l778,497c764,481,758,464,759,447c760,430,768,413,784,398c799,383,816,375,834,374c851,374,866,380,879,393c886,399,891,407,894,416c898,425,900,436,901,449c902,462,901,481,899,508c897,530,896,544,896,551c896,558,897,564,899,570l978,491xm937,410c918,391,905,374,897,358c889,342,886,328,887,313c889,299,895,286,907,275c916,266,925,260,935,257c945,254,956,254,967,256c978,258,989,263,1001,270c1013,277,1027,288,1043,305c1062,324,1075,341,1083,356c1091,372,1094,387,1092,401c1091,415,1084,428,1073,440c1057,456,1039,462,1019,460c995,457,968,441,937,410xm958,390c984,416,1005,431,1020,433c1035,436,1047,433,1056,424c1065,415,1069,402,1066,387c1063,372,1049,351,1022,325c996,298,975,284,960,281c945,279,933,282,923,291c914,300,911,312,913,325c916,341,931,363,958,390xm1216,291l1196,311l1070,184c1070,193,1068,204,1065,216c1061,229,1058,239,1054,248l1035,228c1041,212,1044,196,1045,180c1046,164,1044,151,1041,141l1054,128l1216,291xm1247,16l1229,37c1219,31,1211,28,1204,27c1193,27,1184,31,1176,39c1169,45,1165,52,1164,61c1163,72,1164,83,1169,96c1175,108,1185,122,1201,139c1199,127,1199,115,1203,105c1206,94,1211,85,1219,78c1232,65,1248,58,1268,59c1287,59,1304,67,1319,82c1330,93,1337,104,1341,117c1345,131,1346,143,1343,156c1340,168,1334,179,1324,189c1307,205,1288,213,1265,211c1243,209,1217,194,1189,166c1158,135,1141,106,1138,81c1136,58,1143,38,1160,21c1173,9,1187,2,1203,1c1218,0,1233,5,1247,16xm1235,167c1242,174,1250,179,1259,182c1269,185,1277,186,1286,184c1294,182,1302,178,1307,173c1316,164,1320,154,1319,141c1318,128,1312,116,1300,104c1289,93,1277,87,1265,87c1252,86,1242,90,1233,99c1224,108,1219,119,1219,132c1220,145,1225,156,1235,167xe" fillcolor="black" stroked="t" o:allowincell="f" style="position:absolute;left:3497;top:3184;width:594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7,1375" path="m220,1249l239,1268l132,1375c128,1370,124,1365,121,1359c116,1349,114,1337,112,1324c111,1311,112,1294,114,1274c117,1242,118,1218,115,1204c113,1189,108,1178,101,1171c93,1163,83,1159,72,1159c61,1159,51,1164,42,1173c33,1183,28,1193,28,1205c28,1216,33,1227,43,1237l20,1256c7,1239,0,1222,1,1205c2,1188,11,1171,26,1156c42,1141,58,1133,76,1132c94,1132,109,1138,122,1151c128,1157,133,1165,137,1174c140,1183,143,1194,143,1207c144,1220,143,1239,141,1266c139,1288,138,1302,139,1309c139,1316,140,1322,141,1328l220,1249xm323,1184l284,1146l214,1216l196,1198l165,1019l181,1002l286,1107l308,1086l326,1104l304,1126l343,1164l323,1184xm266,1127l193,1054l215,1178l266,1127xm448,1060l286,898l318,865l471,942c485,949,496,954,503,958c499,950,493,939,486,923l412,772l440,743l602,905l582,926l446,790l535,973l515,992l331,901l469,1039l448,1060xm700,778c699,792,697,803,692,813c688,822,682,831,674,838c661,851,648,858,635,859c622,859,610,855,601,845c595,839,591,833,589,825c587,818,586,811,588,804c589,796,592,790,595,783c598,778,603,771,610,762c624,744,634,730,639,720c636,717,634,715,634,714c626,706,618,703,611,703c601,704,592,709,582,719c572,728,567,737,566,745c565,752,567,761,573,772l551,789c545,779,541,769,540,760c539,751,541,741,545,730c550,720,558,710,568,700c578,690,587,683,596,679c604,675,612,673,619,674c625,674,632,677,638,681c642,684,649,690,658,698l684,725c703,743,715,755,721,759c726,763,733,766,740,768l719,789c713,787,707,783,700,778xm654,735c650,746,642,759,629,775c622,785,618,792,616,797c614,802,614,806,615,811c616,816,618,820,621,823c627,829,633,831,641,830c648,830,656,826,663,818c671,810,676,802,679,793c682,783,681,774,678,766c676,759,670,751,662,743l654,735xm763,745l645,628l663,610l681,628c677,615,676,605,677,598c678,592,681,586,686,582c693,575,702,570,713,568l724,593c717,595,710,598,705,603c701,608,698,613,698,619c697,625,698,631,701,637c706,646,713,655,721,664l782,725l763,745xm978,491l998,510l890,617c886,612,882,607,879,601c874,591,872,579,871,566c869,553,870,536,872,516c875,484,876,460,873,446c871,431,866,420,859,413c851,405,841,401,830,401c819,401,809,406,800,415c791,425,786,435,786,447c786,458,791,469,801,479l778,497c765,481,758,464,759,447c761,430,769,413,784,398c800,383,816,375,834,374c852,374,867,380,880,393c886,399,891,407,895,416c898,425,901,436,901,449c902,462,901,481,899,508c897,530,896,544,897,551c897,558,898,564,899,570l978,491xm938,410c918,391,905,374,897,358c890,342,886,328,888,313c889,299,896,286,908,275c916,266,926,260,936,257c946,254,956,254,967,256c978,258,989,263,1001,270c1013,277,1027,288,1043,305c1062,324,1076,341,1083,356c1091,372,1094,387,1093,401c1092,415,1085,428,1073,440c1057,456,1040,462,1019,460c995,457,968,441,938,410xm958,390c985,416,1005,431,1020,433c1035,436,1048,433,1057,424c1066,415,1069,402,1066,387c1064,372,1049,351,1023,325c996,298,975,284,960,281c945,279,933,282,924,291c915,300,911,312,914,325c917,341,931,363,958,390xm1217,291l1197,311l1070,184c1070,193,1068,204,1065,216c1062,229,1058,239,1054,248l1035,228c1041,212,1044,196,1045,180c1046,164,1045,151,1041,141l1054,128l1217,291xm1247,16l1229,37c1219,31,1211,28,1204,27c1193,27,1184,31,1176,39c1170,45,1166,52,1165,61c1163,72,1165,83,1170,96c1175,108,1186,122,1202,139c1199,127,1200,115,1203,105c1206,94,1212,85,1220,78c1233,65,1249,58,1268,59c1287,59,1304,67,1320,82c1330,93,1337,104,1342,117c1346,131,1347,143,1344,156c1341,168,1334,179,1324,189c1308,205,1288,213,1266,211c1243,209,1218,194,1190,166c1158,135,1141,106,1139,81c1136,58,1144,38,1161,21c1174,9,1188,2,1203,1c1218,0,1233,5,1247,16xm1236,167c1243,174,1251,179,1260,182c1269,185,1278,186,1286,184c1295,182,1302,178,1308,173c1316,164,1320,154,1319,141c1319,128,1312,116,1301,104c1290,93,1278,87,1265,87c1253,86,1242,90,1233,99c1224,108,1220,119,1220,132c1220,145,1225,156,1236,167xe" fillcolor="black" stroked="t" o:allowincell="f" style="position:absolute;left:3980;top:3184;width:595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0,123,1365,120,1359c116,1349,113,1337,112,1324c111,1311,111,1294,113,1274c117,1242,117,1218,115,1204c113,1189,108,1178,100,1171c92,1163,83,1159,72,1159c61,1159,51,1164,42,1173c32,1183,27,1193,27,1205c27,1216,32,1227,42,1237l20,1256c6,1239,0,1222,1,1205c2,1188,10,1171,26,1156c41,1141,58,1133,75,1132c93,1132,108,1138,121,1151c128,1157,133,1165,136,1174c140,1183,142,1194,143,1207c144,1220,143,1239,141,1266c139,1288,138,1302,138,1309c138,1316,139,1322,140,1328l220,1249xm216,1206l236,1183c247,1192,259,1196,269,1195c280,1195,289,1190,297,1182c307,1173,311,1161,311,1147c310,1133,304,1121,292,1109c281,1097,269,1092,256,1091c243,1091,231,1096,221,1107c214,1113,210,1120,208,1128c206,1136,205,1144,207,1152l186,1168l118,1069l199,989l218,1008l153,1072l188,1124c191,1108,198,1094,209,1084c223,1070,239,1062,259,1063c279,1063,296,1070,311,1086c326,1100,334,1117,337,1137c339,1160,332,1181,314,1199c299,1214,283,1221,265,1222c248,1224,231,1218,216,1206xm447,1060l285,898l318,865l471,942c485,949,495,954,502,958c498,950,493,939,485,923l411,772l440,743l602,905l581,926l446,790l534,973l515,992l330,901l468,1039l447,1060xm700,778c699,792,696,803,692,813c688,822,682,831,674,838c661,851,648,858,635,859c621,859,610,855,600,845c594,839,590,833,588,825c586,818,586,811,587,804c588,796,591,790,595,783c598,778,603,771,610,762c624,744,633,730,638,720c636,717,634,715,633,714c625,706,617,703,610,703c601,704,591,709,581,719c572,728,566,737,565,745c564,752,567,761,573,772l551,789c544,779,540,769,539,760c538,751,540,741,545,730c550,720,557,710,567,700c577,690,587,683,595,679c604,675,612,673,618,674c625,674,631,677,638,681c642,684,648,690,657,698l684,725c702,743,714,755,720,759c726,763,732,766,739,768l718,789c712,787,706,783,700,778xm654,735c650,746,641,759,629,775c622,785,617,792,615,797c614,802,613,806,614,811c615,816,617,820,621,823c626,829,632,831,640,830c648,830,655,826,663,818c671,810,676,802,678,793c681,783,681,774,678,766c675,759,670,751,661,743l654,735xm762,745l645,628l663,610l680,628c677,615,675,605,677,598c678,592,681,586,685,582c692,575,701,570,712,568l724,593c716,595,710,598,705,603c701,608,698,613,697,619c696,625,697,631,701,637c705,646,712,655,720,664l782,725l762,745xm978,491l997,510l890,617c885,612,881,607,878,601c874,591,871,579,870,566c869,553,869,536,871,516c875,484,875,460,873,446c871,431,866,420,858,413c850,405,841,401,830,401c819,401,809,406,800,415c790,425,785,435,785,447c785,458,790,469,800,479l778,497c764,481,758,464,759,447c760,430,768,413,784,398c799,383,816,375,833,374c851,374,866,380,879,393c886,399,891,407,894,416c898,425,900,436,901,449c902,462,901,481,899,508c897,530,896,544,896,551c896,558,897,564,898,570l978,491xm937,410c918,391,904,374,897,358c889,342,886,328,887,313c889,299,895,286,907,275c916,266,925,260,935,257c945,254,956,254,967,256c977,258,989,263,1001,270c1013,277,1027,288,1043,305c1062,324,1075,341,1083,356c1091,372,1094,387,1092,401c1091,415,1084,428,1072,440c1057,456,1039,462,1019,460c995,457,967,441,937,410xm957,390c984,416,1005,431,1020,433c1035,436,1047,433,1056,424c1065,415,1069,402,1066,387c1063,372,1049,351,1022,325c996,298,975,284,960,281c945,279,933,282,923,291c914,300,911,312,913,325c916,341,931,363,957,390xm1216,291l1196,311l1070,184c1069,193,1068,204,1065,216c1061,229,1058,239,1054,248l1035,228c1041,212,1044,196,1045,180c1046,164,1044,151,1041,141l1054,128l1216,291xm1247,16l1228,37c1219,31,1211,28,1204,27c1193,27,1183,31,1176,39c1169,45,1165,52,1164,61c1162,72,1164,83,1169,96c1175,108,1185,122,1201,139c1199,127,1199,115,1203,105c1206,94,1211,85,1219,78c1232,65,1248,58,1267,59c1287,59,1304,67,1319,82c1329,93,1337,104,1341,117c1345,131,1346,143,1343,156c1340,168,1334,179,1324,189c1307,205,1288,213,1265,211c1242,209,1217,194,1189,166c1158,135,1141,106,1138,81c1136,58,1143,38,1160,21c1173,9,1187,2,1202,1c1218,0,1232,5,1247,16xm1235,167c1242,174,1250,179,1259,182c1269,185,1277,186,1286,184c1294,182,1301,178,1307,173c1316,164,1319,154,1319,141c1318,128,1312,116,1300,104c1289,93,1277,87,1265,87c1252,86,1242,90,1233,99c1224,108,1219,119,1219,132c1220,145,1225,156,1235,167xe" fillcolor="black" stroked="t" o:allowincell="f" style="position:absolute;left:4465;top:3184;width:594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7,1375" path="m220,1249l239,1268l132,1375c127,1370,124,1365,121,1359c116,1349,113,1337,112,1324c111,1311,112,1294,114,1274c117,1242,118,1218,115,1204c113,1189,108,1178,101,1171c93,1163,83,1159,72,1159c61,1159,51,1164,42,1173c33,1183,28,1193,28,1205c28,1216,33,1227,43,1237l20,1256c6,1239,0,1222,1,1205c2,1188,11,1171,26,1156c42,1141,58,1133,76,1132c94,1132,109,1138,122,1151c128,1157,133,1165,137,1174c140,1183,142,1194,143,1207c144,1220,143,1239,141,1266c139,1288,138,1302,138,1309c139,1316,139,1322,141,1328l220,1249xm240,1023l222,1044c212,1038,204,1035,197,1034c186,1034,177,1038,169,1046c163,1052,159,1059,158,1068c156,1079,158,1090,163,1103c168,1115,179,1129,195,1146c192,1134,193,1122,196,1112c199,1101,205,1092,213,1085c226,1071,242,1065,261,1066c280,1066,297,1074,313,1089c323,1100,330,1111,335,1124c339,1137,340,1150,337,1162c334,1175,327,1186,317,1195c301,1212,281,1219,259,1218c236,1216,211,1201,183,1173c151,1142,134,1113,132,1088c129,1065,137,1045,154,1028c167,1015,181,1009,196,1008c211,1007,226,1012,240,1023xm229,1174c236,1180,244,1186,253,1189c262,1192,271,1193,279,1191c288,1189,295,1185,301,1179c309,1171,313,1160,312,1148c312,1135,305,1123,294,1111c283,1100,271,1094,258,1093c246,1093,235,1097,226,1106c217,1115,213,1126,213,1139c213,1152,218,1163,229,1174xm448,1060l286,898l318,865l471,942c485,949,496,954,503,958c499,950,493,939,485,923l412,772l440,743l602,905l582,926l446,790l535,973l515,992l331,901l468,1039l448,1060xm700,778c699,792,697,803,692,813c688,822,682,831,674,838c661,851,648,858,635,859c622,859,610,855,601,845c595,839,591,833,589,825c587,818,586,811,588,804c589,796,592,790,595,783c598,778,603,771,610,762c624,744,634,730,639,720c636,717,634,715,634,714c625,706,618,703,611,703c601,704,591,709,581,719c572,728,567,737,566,745c564,752,567,761,573,772l551,789c544,779,541,769,540,760c539,751,540,741,545,730c550,720,558,710,568,700c578,690,587,683,596,679c604,675,612,673,619,674c625,674,632,677,638,681c642,684,649,690,658,698l684,725c703,743,715,755,720,759c726,763,733,766,740,768l719,789c713,787,706,783,700,778xm654,735c650,746,642,759,629,775c622,785,618,792,616,797c614,802,614,806,615,811c616,816,618,820,621,823c627,829,633,831,640,830c648,830,656,826,663,818c671,810,676,802,679,793c681,783,681,774,678,766c676,759,670,751,662,743l654,735xm762,745l645,628l663,610l681,628c677,615,676,605,677,598c678,592,681,586,686,582c692,575,701,570,713,568l724,593c716,595,710,598,705,603c701,608,698,613,698,619c697,625,698,631,701,637c706,646,713,655,721,664l782,725l762,745xm978,491l997,510l890,617c885,612,882,607,879,601c874,591,872,579,870,566c869,553,870,536,872,516c875,484,876,460,873,446c871,431,866,420,859,413c851,405,841,401,830,401c819,401,809,406,800,415c791,425,786,435,786,447c786,458,791,469,801,479l778,497c764,481,758,464,759,447c760,430,769,413,784,398c800,383,816,375,834,374c852,374,867,380,880,393c886,399,891,407,895,416c898,425,900,436,901,449c902,462,901,481,899,508c897,530,896,544,897,551c897,558,897,564,899,570l978,491xm937,410c918,391,905,374,897,358c889,342,886,328,888,313c889,299,896,286,908,275c916,266,926,260,936,257c946,254,956,254,967,256c978,258,989,263,1001,270c1013,277,1027,288,1043,305c1062,324,1076,341,1083,356c1091,372,1094,387,1093,401c1091,415,1085,428,1073,440c1057,456,1039,462,1019,460c995,457,968,441,937,410xm958,390c985,416,1005,431,1020,433c1035,436,1047,433,1057,424c1066,415,1069,402,1066,387c1064,372,1049,351,1023,325c996,298,975,284,960,281c945,279,933,282,924,291c915,300,911,312,914,325c917,341,931,363,958,390xm1217,291l1197,311l1070,184c1070,193,1068,204,1065,216c1062,229,1058,239,1054,248l1035,228c1041,212,1044,196,1045,180c1046,164,1045,151,1041,141l1054,128l1217,291xm1247,16l1229,37c1219,31,1211,28,1204,27c1193,27,1184,31,1176,39c1170,45,1166,52,1165,61c1163,72,1165,83,1170,96c1175,108,1186,122,1202,139c1199,127,1200,115,1203,105c1206,94,1212,85,1219,78c1233,65,1249,58,1268,59c1287,59,1304,67,1320,82c1330,93,1337,104,1342,117c1346,131,1347,143,1343,156c1340,168,1334,179,1324,189c1308,205,1288,213,1266,211c1243,209,1218,194,1190,166c1158,135,1141,106,1139,81c1136,58,1144,38,1161,21c1174,9,1188,2,1203,1c1218,0,1233,5,1247,16xm1236,167c1243,174,1251,179,1260,182c1269,185,1278,186,1286,184c1295,182,1302,178,1308,173c1316,164,1320,154,1319,141c1318,128,1312,116,1301,104c1289,93,1278,87,1265,87c1253,86,1242,90,1233,99c1224,108,1220,119,1220,132c1220,145,1225,156,1236,167xe" fillcolor="black" stroked="t" o:allowincell="f" style="position:absolute;left:4948;top:3184;width:595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0,123,1365,120,1359c116,1349,113,1337,112,1324c111,1311,111,1294,113,1274c117,1242,117,1218,115,1204c113,1189,108,1178,100,1171c92,1163,83,1159,72,1159c61,1159,51,1164,42,1173c32,1183,27,1193,27,1205c27,1216,32,1227,42,1237l20,1256c6,1239,0,1222,1,1205c2,1188,10,1171,26,1156c41,1141,58,1133,75,1132c93,1132,108,1138,121,1151c127,1157,133,1165,136,1174c140,1183,142,1194,143,1207c143,1220,143,1239,141,1266c139,1288,138,1302,138,1309c138,1316,139,1322,140,1328l220,1249xm119,1106l100,1087l205,982l221,997c221,1019,226,1044,234,1072c242,1100,253,1127,266,1151c276,1169,288,1186,303,1204l283,1224c270,1211,257,1193,244,1170c231,1148,220,1123,213,1098c205,1072,200,1048,199,1027l119,1106xm447,1060l285,898l318,865l471,942c485,949,495,954,502,958c498,950,492,939,485,923l411,772l440,743l602,905l581,926l446,790l534,973l515,992l330,901l468,1039l447,1060xm700,778c699,792,696,803,692,813c688,822,682,831,674,838c661,851,648,858,635,859c621,859,610,855,600,845c594,839,590,833,588,825c586,818,586,811,587,804c588,796,591,790,595,783c598,778,603,771,610,762c624,744,633,730,638,720c635,717,634,715,633,714c625,706,617,703,610,703c601,704,591,709,581,719c572,728,566,737,565,745c564,752,566,761,573,772l551,789c544,779,540,769,539,760c538,751,540,741,545,730c550,720,557,710,567,700c577,690,587,683,595,679c604,675,611,673,618,674c624,674,631,677,638,681c642,684,648,690,657,698l684,725c702,743,714,755,720,759c726,763,732,766,739,768l718,789c712,787,706,783,700,778xm654,735c649,746,641,759,629,775c622,785,617,792,615,797c613,802,613,806,614,811c615,816,617,820,621,823c626,829,632,831,640,830c648,830,655,826,663,818c671,810,676,802,678,793c681,783,681,774,678,766c675,759,670,751,661,743l654,735xm762,745l645,628l662,610l680,628c677,615,675,605,676,598c678,592,681,586,685,582c692,575,701,570,712,568l724,593c716,595,710,598,705,603c700,608,698,613,697,619c696,625,697,631,700,637c705,646,712,655,720,664l782,725l762,745xm978,491l997,510l890,617c885,612,881,607,878,601c874,591,871,579,870,566c869,553,869,536,871,516c875,484,875,460,873,446c871,431,866,420,858,413c850,405,841,401,830,401c819,401,809,406,800,415c790,425,785,435,785,447c785,458,790,469,800,479l778,497c764,481,758,464,759,447c760,430,768,413,784,398c799,383,816,375,833,374c851,374,866,380,879,393c885,399,891,407,894,416c898,425,900,436,901,449c901,462,901,481,899,508c897,530,896,544,896,551c896,558,897,564,898,570l978,491xm937,410c918,391,904,374,897,358c889,342,886,328,887,313c889,299,895,286,907,275c916,266,925,260,935,257c945,254,956,254,967,256c977,258,989,263,1001,270c1013,277,1027,288,1043,305c1062,324,1075,341,1083,356c1091,372,1094,387,1092,401c1091,415,1084,428,1072,440c1057,456,1039,462,1019,460c995,457,967,441,937,410xm957,390c984,416,1005,431,1020,433c1035,436,1047,433,1056,424c1065,415,1068,402,1066,387c1063,372,1049,351,1022,325c995,298,975,284,960,281c945,279,933,282,923,291c914,300,911,312,913,325c916,341,931,363,957,390xm1216,291l1196,311l1070,184c1069,193,1068,204,1064,216c1061,229,1058,239,1054,248l1035,228c1040,212,1044,196,1045,180c1046,164,1044,151,1041,141l1054,128l1216,291xm1247,16l1228,37c1219,31,1211,28,1204,27c1193,27,1183,31,1175,39c1169,45,1165,52,1164,61c1162,72,1164,83,1169,96c1174,108,1185,122,1201,139c1199,127,1199,115,1202,105c1206,94,1211,85,1219,78c1232,65,1248,58,1267,59c1286,59,1304,67,1319,82c1329,93,1337,104,1341,117c1345,131,1346,143,1343,156c1340,168,1334,179,1324,189c1307,205,1288,213,1265,211c1242,209,1217,194,1189,166c1158,135,1141,106,1138,81c1136,58,1143,38,1160,21c1173,9,1187,2,1202,1c1218,0,1232,5,1247,16xm1235,167c1242,174,1250,179,1259,182c1268,185,1277,186,1286,184c1294,182,1301,178,1307,173c1316,164,1319,154,1319,141c1318,128,1312,116,1300,104c1289,93,1277,87,1265,87c1252,86,1242,90,1232,99c1223,108,1219,119,1219,132c1219,145,1225,156,1235,167xe" fillcolor="black" stroked="t" o:allowincell="f" style="position:absolute;left:5433;top:3184;width:594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0,124,1365,121,1359c116,1349,113,1337,112,1324c111,1311,112,1294,114,1274c117,1242,117,1218,115,1204c113,1189,108,1178,101,1171c93,1163,83,1159,72,1159c61,1159,51,1164,42,1173c32,1183,28,1193,28,1205c28,1216,33,1227,43,1237l20,1256c6,1239,0,1222,1,1205c2,1188,11,1171,26,1156c42,1141,58,1133,76,1132c93,1132,109,1138,121,1151c128,1157,133,1165,137,1174c140,1183,142,1194,143,1207c144,1220,143,1239,141,1266c139,1288,138,1302,138,1309c139,1316,139,1322,141,1328l220,1249xm202,1130c191,1135,180,1137,171,1135c161,1133,153,1129,145,1121c133,1109,127,1095,128,1078c128,1062,135,1047,149,1033c164,1018,179,1011,196,1011c213,1010,227,1016,239,1028c246,1035,251,1044,253,1053c254,1063,252,1073,247,1084c261,1078,273,1075,286,1077c298,1079,309,1085,319,1095c333,1109,340,1126,340,1145c339,1164,331,1182,315,1198c299,1214,282,1222,262,1222c243,1222,226,1216,212,1201c202,1191,196,1179,194,1167c192,1155,195,1142,202,1130xm164,1100c172,1108,181,1111,191,1111c200,1111,209,1107,217,1099c225,1092,229,1083,229,1073c229,1064,225,1055,218,1048c211,1041,202,1037,192,1037c182,1037,174,1041,166,1049c158,1056,155,1065,154,1075c154,1085,158,1093,164,1100xm233,1181c238,1187,245,1191,253,1194c261,1196,269,1196,278,1194c286,1191,293,1187,299,1181c309,1172,313,1161,313,1148c313,1136,309,1125,299,1116c290,1106,279,1101,266,1102c253,1102,242,1107,233,1116c223,1125,219,1136,219,1149c219,1161,223,1172,233,1181xm448,1060l286,898l318,865l471,942c485,949,496,954,503,958c499,950,493,939,485,923l411,772l440,743l602,905l582,926l446,790l535,973l515,992l330,901l468,1039l448,1060xm700,778c699,792,696,803,692,813c688,822,682,831,674,838c661,851,648,858,635,859c622,859,610,855,600,845c595,839,591,833,589,825c587,818,586,811,587,804c589,796,591,790,595,783c598,778,603,771,610,762c624,744,634,730,639,720c636,717,634,715,634,714c625,706,618,703,611,703c601,704,591,709,581,719c572,728,567,737,566,745c564,752,567,761,573,772l551,789c544,779,541,769,540,760c538,751,540,741,545,730c550,720,558,710,568,700c578,690,587,683,596,679c604,675,612,673,618,674c625,674,632,677,638,681c642,684,649,690,657,698l684,725c702,743,715,755,720,759c726,763,732,766,739,768l719,789c713,787,706,783,700,778xm654,735c650,746,642,759,629,775c622,785,618,792,616,797c614,802,613,806,614,811c615,816,618,820,621,823c626,829,633,831,640,830c648,830,656,826,663,818c671,810,676,802,679,793c681,783,681,774,678,766c676,759,670,751,661,743l654,735xm762,745l645,628l663,610l681,628c677,615,676,605,677,598c678,592,681,586,686,582c692,575,701,570,713,568l724,593c716,595,710,598,705,603c701,608,698,613,697,619c697,625,698,631,701,637c706,646,712,655,721,664l782,725l762,745xm978,491l997,510l890,617c885,612,882,607,879,601c874,591,871,579,870,566c869,553,870,536,872,516c875,484,875,460,873,446c871,431,866,420,859,413c851,405,841,401,830,401c819,401,809,406,800,415c790,425,786,435,786,447c786,458,791,469,801,479l778,497c764,481,758,464,759,447c760,430,769,413,784,398c800,383,816,375,834,374c852,374,867,380,879,393c886,399,891,407,895,416c898,425,900,436,901,449c902,462,901,481,899,508c897,530,896,544,896,551c897,558,897,564,899,570l978,491xm937,410c918,391,905,374,897,358c889,342,886,328,888,313c889,299,896,286,907,275c916,266,926,260,936,257c946,254,956,254,967,256c978,258,989,263,1001,270c1013,277,1027,288,1043,305c1062,324,1075,341,1083,356c1091,372,1094,387,1093,401c1091,415,1085,428,1073,440c1057,456,1039,462,1019,460c995,457,968,441,937,410xm958,390c984,416,1005,431,1020,433c1035,436,1047,433,1057,424c1066,415,1069,402,1066,387c1064,372,1049,351,1023,325c996,298,975,284,960,281c945,279,933,282,924,291c915,300,911,312,913,325c916,341,931,363,958,390xm1217,291l1197,311l1070,184c1070,193,1068,204,1065,216c1062,229,1058,239,1054,248l1035,228c1041,212,1044,196,1045,180c1046,164,1045,151,1041,141l1054,128l1217,291xm1247,16l1229,37c1219,31,1211,28,1204,27c1193,27,1184,31,1176,39c1170,45,1166,52,1165,61c1163,72,1165,83,1170,96c1175,108,1185,122,1202,139c1199,127,1199,115,1203,105c1206,94,1212,85,1219,78c1233,65,1249,58,1268,59c1287,59,1304,67,1320,82c1330,93,1337,104,1341,117c1346,131,1346,143,1343,156c1340,168,1334,179,1324,189c1308,205,1288,213,1265,211c1243,209,1218,194,1190,166c1158,135,1141,106,1139,81c1136,58,1144,38,1161,21c1174,9,1188,2,1203,1c1218,0,1233,5,1247,16xm1236,167c1243,174,1251,179,1260,182c1269,185,1278,186,1286,184c1295,182,1302,178,1308,173c1316,164,1320,154,1319,141c1318,128,1312,116,1301,104c1289,93,1278,87,1265,87c1253,86,1242,90,1233,99c1224,108,1220,119,1220,132c1220,145,1225,156,1236,167xe" fillcolor="black" stroked="t" o:allowincell="f" style="position:absolute;left:5917;top:3184;width:594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75" path="m220,1249l239,1268l132,1375c127,1370,123,1365,120,1359c116,1349,113,1337,112,1324c111,1311,111,1294,113,1274c116,1242,117,1218,115,1204c112,1189,108,1178,100,1171c92,1163,83,1159,72,1159c61,1159,51,1164,41,1173c32,1183,27,1193,27,1205c27,1216,32,1227,42,1237l20,1256c6,1239,0,1222,1,1205c2,1188,10,1171,25,1156c41,1141,58,1133,75,1132c93,1132,108,1138,121,1151c127,1157,132,1165,136,1174c140,1183,142,1194,143,1207c143,1220,143,1239,140,1266c139,1288,138,1302,138,1309c138,1316,139,1322,140,1328l220,1249xm224,1208l242,1187c252,1194,262,1198,270,1197c279,1196,287,1193,294,1186c300,1179,304,1173,306,1165c308,1158,308,1150,306,1143c304,1135,300,1126,295,1116c289,1106,281,1097,273,1089c272,1088,271,1087,269,1085c271,1096,271,1106,268,1117c265,1128,260,1137,252,1145c238,1159,222,1165,203,1165c184,1164,167,1156,151,1140c134,1124,126,1106,126,1086c125,1066,132,1049,147,1034c158,1024,170,1017,184,1014c199,1011,214,1012,229,1018c244,1024,261,1037,281,1057c302,1078,316,1097,324,1113c331,1130,334,1146,332,1161c329,1177,322,1190,310,1202c297,1215,283,1222,268,1223c253,1224,239,1219,224,1208xm234,1055c223,1043,211,1037,198,1037c185,1036,174,1040,166,1049c157,1057,153,1069,154,1082c154,1096,160,1109,172,1120c182,1131,194,1136,206,1136c219,1136,230,1132,239,1123c248,1114,253,1103,252,1090c252,1078,246,1066,234,1055xm447,1060l285,898l317,865l470,942c485,949,495,954,502,958c498,950,492,939,485,923l411,772l440,743l602,905l581,926l445,790l534,973l515,992l330,901l468,1039l447,1060xm700,778c699,792,696,803,692,813c687,822,681,831,674,838c661,851,648,858,634,859c621,859,610,855,600,845c594,839,590,833,588,825c586,818,586,811,587,804c588,796,591,790,595,783c598,778,603,771,609,762c624,744,633,730,638,720c635,717,634,715,633,714c625,706,617,703,610,703c601,704,591,709,581,719c571,728,566,737,565,745c564,752,566,761,573,772l550,789c544,779,540,769,539,760c538,751,540,741,545,730c550,720,557,710,567,700c577,690,587,683,595,679c604,675,611,673,618,674c624,674,631,677,638,681c642,684,648,690,657,698l683,725c702,743,714,755,720,759c726,763,732,766,739,768l718,789c712,787,706,783,700,778xm654,735c649,746,641,759,629,775c622,785,617,792,615,797c613,802,613,806,614,811c615,816,617,820,621,823c626,829,632,831,640,830c647,830,655,826,663,818c670,810,676,802,678,793c681,783,681,774,678,766c675,759,670,751,661,743l654,735xm762,745l645,628l662,610l680,628c676,615,675,605,676,598c678,592,681,586,685,582c692,575,701,570,712,568l724,593c716,595,710,598,705,603c700,608,698,613,697,619c696,625,697,631,700,637c705,646,712,655,720,664l782,725l762,745xm978,491l997,510l890,617c885,612,881,607,878,601c874,591,871,579,870,566c869,553,869,536,871,516c874,484,875,460,873,446c870,431,866,420,858,413c850,405,841,401,830,401c819,401,809,406,799,415c790,425,785,435,785,447c785,458,790,469,800,479l778,497c764,481,758,464,759,447c760,430,768,413,783,398c799,383,816,375,833,374c851,374,866,380,879,393c885,399,890,407,894,416c898,425,900,436,901,449c901,462,901,481,898,508c897,530,896,544,896,551c896,558,897,564,898,570l978,491xm937,410c918,391,904,374,897,358c889,342,886,328,887,313c889,299,895,286,907,275c916,266,925,260,935,257c945,254,956,254,966,256c977,258,989,263,1001,270c1012,277,1026,288,1042,305c1061,324,1075,341,1083,356c1090,372,1094,387,1092,401c1091,415,1084,428,1072,440c1057,456,1039,462,1019,460c995,457,967,441,937,410xm957,390c984,416,1005,431,1020,433c1035,436,1047,433,1056,424c1065,415,1068,402,1066,387c1063,372,1049,351,1022,325c995,298,975,284,960,281c945,279,932,282,923,291c914,300,911,312,913,325c916,341,931,363,957,390xm1216,291l1196,311l1069,184c1069,193,1068,204,1064,216c1061,229,1058,239,1054,248l1034,228c1040,212,1044,196,1045,180c1046,164,1044,151,1041,141l1053,128l1216,291xm1247,16l1228,37c1219,31,1211,28,1204,27c1193,27,1183,31,1175,39c1169,45,1165,52,1164,61c1162,72,1164,83,1169,96c1174,108,1185,122,1201,139c1199,127,1199,115,1202,105c1206,94,1211,85,1219,78c1232,65,1248,58,1267,59c1286,59,1304,67,1319,82c1329,93,1337,104,1341,117c1345,131,1346,143,1343,156c1340,168,1333,179,1324,189c1307,205,1288,213,1265,211c1242,209,1217,194,1189,166c1158,135,1141,106,1138,81c1136,58,1143,38,1160,21c1173,9,1187,2,1202,1c1218,0,1232,5,1247,16xm1235,167c1242,174,1250,179,1259,182c1268,185,1277,186,1286,184c1294,182,1301,178,1307,173c1315,164,1319,154,1319,141c1318,128,1312,116,1300,104c1289,93,1277,87,1265,87c1252,86,1241,90,1232,99c1223,108,1219,119,1219,132c1219,145,1225,156,1235,167xe" fillcolor="black" stroked="t" o:allowincell="f" style="position:absolute;left:6401;top:3184;width:594;height:4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47" path="m92,1330l109,1307c123,1316,135,1320,145,1320c156,1319,165,1315,173,1307c182,1298,187,1287,187,1274c187,1261,182,1250,172,1240c163,1231,153,1226,141,1226c129,1226,118,1231,109,1240c105,1244,102,1249,97,1256l82,1237c84,1236,85,1235,86,1234c94,1225,99,1216,102,1204c104,1193,101,1183,92,1174c84,1166,76,1163,66,1163c56,1163,48,1167,40,1175c32,1183,28,1192,28,1202c27,1212,31,1222,40,1233l16,1250c5,1234,0,1218,2,1202c3,1186,10,1172,23,1159c32,1150,42,1144,53,1140c64,1137,75,1136,86,1139c96,1141,105,1146,112,1154c119,1161,124,1169,126,1178c128,1188,127,1198,123,1209c135,1202,147,1199,159,1200c171,1202,183,1208,193,1218c207,1233,214,1250,214,1270c213,1290,205,1308,189,1324c175,1338,159,1346,141,1346c123,1347,107,1342,92,1330xm179,1168c160,1149,147,1132,139,1116c131,1100,128,1086,130,1071c131,1057,138,1044,149,1033c158,1024,167,1018,177,1015c188,1012,198,1012,209,1014c220,1016,231,1021,243,1028c255,1035,269,1046,285,1063c304,1082,317,1099,325,1114c333,1130,336,1145,335,1159c333,1173,327,1186,315,1198c299,1214,281,1220,261,1218c237,1215,210,1199,179,1168xm200,1148c226,1174,247,1189,262,1191c277,1194,289,1191,298,1182c308,1173,311,1160,308,1145c306,1130,291,1110,264,1083c238,1056,217,1042,202,1039c187,1037,175,1040,166,1049c156,1058,153,1070,155,1083c158,1099,173,1121,200,1148xm448,1060l286,898l318,865l471,942c485,949,496,954,503,958c499,950,493,939,485,923l411,772l440,743l602,905l582,926l446,790l534,973l515,992l330,901l468,1039l448,1060xm700,778c699,792,696,803,692,813c688,822,682,831,674,838c661,851,648,858,635,859c622,859,610,855,600,845c595,839,591,833,589,825c586,818,586,811,587,804c589,796,591,790,595,783c598,778,603,771,610,762c624,744,634,730,639,720c636,717,634,715,633,714c625,706,618,703,611,703c601,704,591,709,581,719c572,728,567,737,565,745c564,752,567,761,573,772l551,789c544,779,541,769,539,760c538,751,540,741,545,730c550,720,558,710,568,700c578,690,587,683,596,679c604,675,612,673,618,674c625,674,631,677,638,681c642,684,649,690,657,698l684,725c702,743,715,755,720,759c726,763,732,766,739,768l719,789c712,787,706,783,700,778xm654,735c650,746,641,759,629,775c622,785,618,792,616,797c614,802,613,806,614,811c615,816,618,820,621,823c626,829,633,831,640,830c648,830,656,826,663,818c671,810,676,802,679,793c681,783,681,774,678,766c676,759,670,751,661,743l654,735xm762,745l645,628l663,610l681,628c677,615,676,605,677,598c678,592,681,586,686,582c692,575,701,570,712,568l724,593c716,595,710,598,705,603c701,608,698,613,697,619c697,625,698,631,701,637c706,646,712,655,721,664l782,725l762,745xm978,491l997,510l890,617c885,612,881,607,879,601c874,591,871,579,870,566c869,553,870,536,872,516c875,484,875,460,873,446c871,431,866,420,859,413c851,405,841,401,830,401c819,401,809,406,800,415c790,425,786,435,786,447c786,458,791,469,801,479l778,497c764,481,758,464,759,447c760,430,769,413,784,398c799,383,816,375,834,374c851,374,867,380,879,393c886,399,891,407,895,416c898,425,900,436,901,449c902,462,901,481,899,508c897,530,896,544,896,551c897,558,897,564,899,570l978,491xm937,410c918,391,905,374,897,358c889,342,886,328,888,313c889,299,896,286,907,275c916,266,925,260,936,257c946,254,956,254,967,256c978,258,989,263,1001,270c1013,277,1027,288,1043,305c1062,324,1075,341,1083,356c1091,372,1094,387,1093,401c1091,415,1085,428,1073,440c1057,456,1039,462,1019,460c995,457,968,441,937,410xm958,390c984,416,1005,431,1020,433c1035,436,1047,433,1056,424c1066,415,1069,402,1066,387c1064,372,1049,351,1023,325c996,298,975,284,960,281c945,279,933,282,924,291c914,300,911,312,913,325c916,341,931,363,958,390xm1217,291l1197,311l1070,184c1070,193,1068,204,1065,216c1062,229,1058,239,1054,248l1035,228c1041,212,1044,196,1045,180c1046,164,1045,151,1041,141l1054,128l1217,291xm1247,16l1229,37c1219,31,1211,28,1204,27c1193,27,1184,31,1176,39c1170,45,1166,52,1164,61c1163,72,1164,83,1170,96c1175,108,1185,122,1201,139c1199,127,1199,115,1203,105c1206,94,1212,85,1219,78c1233,65,1249,58,1268,59c1287,59,1304,67,1320,82c1330,93,1337,104,1341,117c1346,131,1346,143,1343,156c1340,168,1334,179,1324,189c1308,205,1288,213,1265,211c1243,209,1217,194,1189,166c1158,135,1141,106,1138,81c1136,58,1144,38,1161,21c1173,9,1187,2,1203,1c1218,0,1233,5,1247,16xm1236,167c1242,174,1250,179,1260,182c1269,185,1278,186,1286,184c1295,182,1302,178,1308,173c1316,164,1320,154,1319,141c1318,128,1312,116,1300,104c1289,93,1277,87,1265,87c1253,86,1242,90,1233,99c1224,108,1219,119,1220,132c1220,145,1225,156,1236,167xe" fillcolor="black" stroked="t" o:allowincell="f" style="position:absolute;left:6885;top:3184;width:594;height:4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346,1347" path="m92,1330l109,1307c122,1316,134,1320,145,1320c155,1319,164,1315,172,1307c182,1298,186,1287,186,1274c186,1261,181,1250,172,1240c163,1231,152,1226,140,1226c128,1226,118,1231,109,1240c105,1244,101,1249,97,1256l82,1237c83,1236,84,1235,85,1234c94,1225,99,1216,101,1204c104,1193,100,1183,91,1174c84,1166,75,1163,65,1163c56,1163,47,1167,39,1175c31,1183,27,1192,27,1202c27,1212,31,1222,39,1233l16,1250c5,1234,0,1218,1,1202c3,1186,10,1172,22,1159c31,1150,41,1144,52,1140c64,1137,75,1136,85,1139c96,1141,105,1146,112,1154c119,1161,123,1169,125,1178c127,1188,126,1198,122,1209c134,1202,146,1199,158,1200c171,1202,182,1208,193,1218c207,1233,214,1250,213,1270c213,1290,204,1308,189,1324c174,1338,158,1346,141,1346c123,1347,106,1342,92,1330xm334,1173l314,1193l187,1066c187,1076,185,1087,182,1099c179,1111,175,1122,171,1130l152,1111c158,1094,161,1078,162,1063c163,1047,162,1034,158,1023l171,1011l334,1173xm447,1060l285,898l317,865l470,942c485,949,495,954,502,958c498,950,492,939,485,923l411,772l440,743l602,905l581,926l445,790l534,973l515,992l330,901l468,1039l447,1060xm700,778c699,792,696,803,692,813c687,822,681,831,674,838c661,851,648,858,634,859c621,859,610,855,600,845c594,839,590,833,588,825c586,818,586,811,587,804c588,796,591,790,595,783c598,778,602,771,609,762c623,744,633,730,638,720c635,717,634,715,633,714c625,706,617,703,610,703c601,704,591,709,581,719c571,728,566,737,565,745c564,752,566,761,572,772l550,789c544,779,540,769,539,760c538,751,540,741,545,730c550,720,557,710,567,700c577,690,586,683,595,679c604,675,611,673,618,674c624,674,631,677,638,681c642,684,648,690,657,698l683,725c702,743,714,755,720,759c725,763,732,766,739,768l718,789c712,787,706,783,700,778xm654,735c649,746,641,759,629,775c622,785,617,792,615,797c613,802,613,806,614,811c615,816,617,820,621,823c626,829,632,831,640,830c647,830,655,826,663,818c670,810,676,802,678,793c681,783,681,774,678,766c675,759,670,751,661,743l654,735xm762,745l644,628l662,610l680,628c676,615,675,605,676,598c678,592,680,586,685,582c692,575,701,570,712,568l724,593c716,595,709,598,705,603c700,608,698,613,697,619c696,625,697,631,700,637c705,646,712,655,720,664l782,725l762,745xm978,491l997,510l890,617c885,612,881,607,878,601c874,591,871,579,870,566c869,553,869,536,871,516c874,484,875,460,873,446c870,431,865,420,858,413c850,405,841,401,830,401c819,401,808,406,799,415c790,425,785,435,785,447c785,458,790,469,800,479l778,497c764,481,757,464,759,447c760,430,768,413,783,398c799,383,816,375,833,374c851,374,866,380,879,393c885,399,890,407,894,416c898,425,900,436,901,449c901,462,901,481,898,508c896,530,896,544,896,551c896,558,897,564,898,570l978,491xm937,410c918,391,904,374,896,358c889,342,886,328,887,313c888,299,895,286,907,275c916,266,925,260,935,257c945,254,955,254,966,256c977,258,989,263,1000,270c1012,277,1026,288,1042,305c1061,324,1075,341,1083,356c1090,372,1094,387,1092,401c1091,415,1084,428,1072,440c1057,456,1039,462,1019,460c994,457,967,441,937,410xm957,390c984,416,1005,431,1020,433c1035,436,1047,433,1056,424c1065,415,1068,402,1066,387c1063,372,1048,351,1022,325c995,298,974,284,959,281c945,279,932,282,923,291c914,300,911,312,913,325c916,341,931,363,957,390xm1216,291l1196,311l1069,184c1069,193,1067,204,1064,216c1061,229,1058,239,1054,248l1034,228c1040,212,1044,196,1045,180c1045,164,1044,151,1041,141l1053,128l1216,291xm1246,16l1228,37c1219,31,1210,28,1204,27c1193,27,1183,31,1175,39c1169,45,1165,52,1164,61c1162,72,1164,83,1169,96c1174,108,1185,122,1201,139c1198,127,1199,115,1202,105c1206,94,1211,85,1219,78c1232,65,1248,58,1267,59c1286,59,1304,67,1319,82c1329,93,1336,104,1341,117c1345,131,1346,143,1343,156c1340,168,1333,179,1324,189c1307,205,1288,213,1265,211c1242,209,1217,194,1189,166c1158,135,1141,106,1138,81c1136,58,1143,38,1160,21c1173,9,1187,2,1202,1c1217,0,1232,5,1246,16xm1235,167c1242,174,1250,179,1259,182c1268,185,1277,186,1286,184c1294,182,1301,178,1307,173c1315,164,1319,154,1318,141c1318,128,1312,116,1300,104c1289,93,1277,87,1265,87c1252,86,1241,90,1232,99c1223,108,1219,119,1219,132c1219,145,1225,156,1235,167xe" fillcolor="black" stroked="t" o:allowincell="f" style="position:absolute;left:7369;top:3184;width:594;height:4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40;top:110;width:2052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taţia de fond urban B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10;width:6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110;width:4243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 xml:space="preserve">1 Bistriţa. Evoluţia concentraţiilor medii orare 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316;width:203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monoxidului de carb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60;top:479;width:265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766;top:311;width:4344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 xml:space="preserve">(date validate, exprimate în mg/mc), MARTIE 201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ArialCaracter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>Indicatorii CO şi O</w:t>
      </w:r>
      <w:r>
        <w:rPr>
          <w:rFonts w:cs="Arial" w:ascii="Arial" w:hAnsi="Arial"/>
          <w:vertAlign w:val="subscript"/>
          <w:lang w:val="ro-RO"/>
        </w:rPr>
        <w:t>3</w:t>
      </w:r>
      <w:r>
        <w:rPr>
          <w:rFonts w:cs="Arial" w:ascii="Arial" w:hAnsi="Arial"/>
          <w:lang w:val="ro-RO"/>
        </w:rPr>
        <w:t xml:space="preserve"> se caracterizează prin valorile maxime zilnice a mediilor pe 8 ore (media mobilă). Evoluţia mediilor mobile ale monoxidului de carbon în MARTIE 2016 este prezentată în graficul de mai jos:</w:t>
      </w:r>
    </w:p>
    <w:p>
      <w:pPr>
        <w:pStyle w:val="NormalArialCaracter"/>
        <w:ind w:hanging="0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/>
          <w:color w:val="FF0000"/>
          <w:sz w:val="22"/>
          <w:szCs w:val="22"/>
          <w:lang w:val="ro-RO"/>
        </w:rPr>
      </w:r>
    </w:p>
    <w:p>
      <w:pPr>
        <w:pStyle w:val="NormalArialCaracter"/>
        <w:ind w:hanging="0"/>
        <w:jc w:val="center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4488815" cy="222377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32" t="-3340" r="-3539" b="-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Nu s-au înregistrat depăşiri ale valorilor limită impuse de legislaţie la indicatorii monitorizaţi şi nici nu s-a depăşit valoarea limită impusă pentru valoarea ţintă a mediilor pe 8 ore ale indicatorului monoxid de carbon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dicele general de calitate a aerului permite descrierea sub o formă simplă a informaţiilor privind starea globală a calităţii aerului în aria de reprezentativitate a staţiei automate de monitorizare. Pentru a se putea calcula indicele general trebuie să fie disponibili cel puţin 3 indici specifici corespunzători poluanţilor monitorizaţi motiv pentru care în luna MARTIE 2016 nu s-a calculat. </w:t>
      </w:r>
    </w:p>
    <w:p>
      <w:pPr>
        <w:pStyle w:val="NormalArialCaracter"/>
        <w:rPr/>
      </w:pPr>
      <w:r>
        <w:rPr>
          <w:bCs/>
        </w:rPr>
        <w:t xml:space="preserve">Conform datelor furnizate de </w:t>
      </w:r>
      <w:r>
        <w:rPr>
          <w:bCs/>
          <w:u w:val="single"/>
        </w:rPr>
        <w:t>staţia automată de radioactivitate,</w:t>
      </w:r>
      <w:r>
        <w:rPr>
          <w:bCs/>
        </w:rPr>
        <w:t xml:space="preserve"> în MARTIE 2016  dozele maxime de radiaţie înregistrate de cele două contoare ale staţiei au fost de 0,151 µSv/h respectiv 0,147 µSv/h iar valorile medii lunare au fost 0,12180 µSv/h respectiv 0,10891 µSv/h. În aproximativ 99,6% din lună s-a manifestat calm meteorologic iar în perioada cu vânt acesta a bătut predominant din direcţia N.</w:t>
      </w:r>
    </w:p>
    <w:p>
      <w:pPr>
        <w:pStyle w:val="NormalArialCarac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ArialCaracter"/>
        <w:numPr>
          <w:ilvl w:val="0"/>
          <w:numId w:val="0"/>
        </w:numPr>
        <w:ind w:firstLine="720"/>
        <w:outlineLvl w:val="0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A.2.  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 xml:space="preserve"> CALITATEA APEI</w:t>
      </w:r>
    </w:p>
    <w:p>
      <w:pPr>
        <w:pStyle w:val="NormalArialCaracter"/>
        <w:rPr/>
      </w:pPr>
      <w:r>
        <w:rPr>
          <w:sz w:val="22"/>
          <w:szCs w:val="22"/>
        </w:rPr>
        <w:t>Din interpretarea analizelor de ape efectuate de laboratoarele APM Bistriţa-Năsăud în</w:t>
      </w:r>
      <w:r>
        <w:rPr/>
        <w:t xml:space="preserve"> </w:t>
      </w:r>
      <w:r>
        <w:rPr>
          <w:sz w:val="22"/>
          <w:szCs w:val="22"/>
        </w:rPr>
        <w:t>MARTIE 2016, se constată:</w:t>
      </w:r>
    </w:p>
    <w:p>
      <w:pPr>
        <w:pStyle w:val="NormalArialCaracter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La apele de suprafaţă</w:t>
      </w:r>
      <w:r>
        <w:rPr>
          <w:sz w:val="22"/>
          <w:szCs w:val="22"/>
        </w:rPr>
        <w:t xml:space="preserve"> monitorizate indicatorii analizaţi se încadrează în clasele de calitate I şi II.  </w:t>
      </w:r>
    </w:p>
    <w:p>
      <w:pPr>
        <w:pStyle w:val="NormalArialCaracter"/>
        <w:rPr>
          <w:sz w:val="22"/>
          <w:szCs w:val="22"/>
        </w:rPr>
      </w:pPr>
      <w:r>
        <w:rPr>
          <w:sz w:val="22"/>
          <w:szCs w:val="22"/>
          <w:u w:val="single"/>
        </w:rPr>
        <w:t>La apele reziduale</w:t>
      </w:r>
      <w:r>
        <w:rPr>
          <w:sz w:val="22"/>
          <w:szCs w:val="22"/>
        </w:rPr>
        <w:t xml:space="preserve"> s-au înregistrat depăşiri ale valorilor limită acceptate la azot amoniacal şi materii în suspensie la ieşirea din staţia de epurare Bistriţa.</w:t>
      </w:r>
    </w:p>
    <w:p>
      <w:pPr>
        <w:pStyle w:val="NormalArialCarac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spacing w:lineRule="auto" w:line="240" w:before="0" w:after="0"/>
        <w:ind w:firstLine="770"/>
        <w:outlineLvl w:val="0"/>
        <w:rPr/>
      </w:pPr>
      <w:r>
        <w:rPr>
          <w:rFonts w:cs="Arial" w:ascii="Berlin Sans FB Demi" w:hAnsi="Berlin Sans FB Demi"/>
          <w:b/>
          <w:sz w:val="28"/>
          <w:szCs w:val="28"/>
          <w:lang w:val="ro-RO"/>
        </w:rPr>
        <w:t xml:space="preserve">A.3. 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>CALITATEA SOLULUI</w:t>
      </w:r>
    </w:p>
    <w:p>
      <w:pPr>
        <w:pStyle w:val="NormalArialCaracter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Cs/>
        </w:rPr>
      </w:pPr>
      <w:r>
        <w:rPr>
          <w:bCs/>
          <w:sz w:val="22"/>
          <w:szCs w:val="22"/>
        </w:rPr>
        <w:t>În luna MARTIE 2016 nu s-au prelevat şi analizat probe de sol şi vegetaţie</w:t>
      </w:r>
      <w:r>
        <w:rPr>
          <w:bCs/>
        </w:rPr>
        <w:t>.</w:t>
      </w:r>
    </w:p>
    <w:p>
      <w:pPr>
        <w:pStyle w:val="NormalArialCaracter"/>
        <w:ind w:firstLine="360"/>
        <w:jc w:val="center"/>
        <w:rPr>
          <w:rFonts w:ascii="Berlin Sans FB Demi" w:hAnsi="Berlin Sans FB Demi" w:cs="Berlin Sans FB Demi"/>
          <w:b/>
          <w:b/>
          <w:bCs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FF0000"/>
          <w:sz w:val="28"/>
          <w:szCs w:val="28"/>
        </w:rPr>
      </w:r>
    </w:p>
    <w:p>
      <w:pPr>
        <w:pStyle w:val="NormalArialCaracter"/>
        <w:ind w:firstLine="360"/>
        <w:jc w:val="center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B.</w:t>
        <w:tab/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EVOLU</w:t>
      </w:r>
      <w:r>
        <w:rPr>
          <w:b/>
          <w:bCs/>
          <w:sz w:val="28"/>
          <w:szCs w:val="28"/>
          <w:u w:val="single"/>
        </w:rPr>
        <w:t>Ţ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IA FACTORILOR DE MEDIU</w:t>
      </w:r>
    </w:p>
    <w:p>
      <w:pPr>
        <w:pStyle w:val="NormalArialCaracter"/>
        <w:numPr>
          <w:ilvl w:val="0"/>
          <w:numId w:val="0"/>
        </w:numPr>
        <w:ind w:firstLine="360"/>
        <w:outlineLvl w:val="0"/>
        <w:rPr>
          <w:rFonts w:ascii="Berlin Sans FB Demi" w:hAnsi="Berlin Sans FB Demi" w:cs="Berlin Sans FB Demi"/>
          <w:b/>
          <w:b/>
          <w:bCs/>
          <w:color w:val="FF0000"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color w:val="FF0000"/>
          <w:sz w:val="28"/>
          <w:szCs w:val="28"/>
          <w:u w:val="single"/>
        </w:rPr>
      </w:r>
    </w:p>
    <w:p>
      <w:pPr>
        <w:pStyle w:val="NormalArialCaracter"/>
        <w:numPr>
          <w:ilvl w:val="0"/>
          <w:numId w:val="0"/>
        </w:numPr>
        <w:ind w:firstLine="360"/>
        <w:outlineLvl w:val="0"/>
        <w:rPr/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B.1.     EVOLU</w:t>
      </w:r>
      <w:r>
        <w:rPr>
          <w:b/>
          <w:bCs/>
          <w:sz w:val="28"/>
          <w:szCs w:val="28"/>
          <w:u w:val="single"/>
        </w:rPr>
        <w:t>Ţ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IA FACTORULUI DE MEDIU AER</w:t>
      </w:r>
    </w:p>
    <w:p>
      <w:pPr>
        <w:pStyle w:val="NormalArialCaracter"/>
        <w:ind w:firstLine="360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</w:r>
    </w:p>
    <w:p>
      <w:pPr>
        <w:pStyle w:val="NormalArialCaracter"/>
        <w:ind w:firstLine="360"/>
        <w:rPr/>
      </w:pPr>
      <w:r>
        <w:rPr>
          <w:b/>
          <w:sz w:val="22"/>
          <w:szCs w:val="22"/>
        </w:rPr>
        <w:t>B.1.1. Monitorizarea manuală</w:t>
      </w:r>
    </w:p>
    <w:p>
      <w:pPr>
        <w:pStyle w:val="NormalArialCaracter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Caracter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La determinările </w:t>
      </w:r>
      <w:r>
        <w:rPr>
          <w:sz w:val="22"/>
          <w:szCs w:val="22"/>
          <w:u w:val="single"/>
        </w:rPr>
        <w:t xml:space="preserve">de </w:t>
      </w:r>
      <w:r>
        <w:rPr>
          <w:i/>
          <w:sz w:val="22"/>
          <w:szCs w:val="22"/>
          <w:u w:val="single"/>
        </w:rPr>
        <w:t>lungă durată</w:t>
      </w:r>
      <w:r>
        <w:rPr>
          <w:sz w:val="22"/>
          <w:szCs w:val="22"/>
        </w:rPr>
        <w:t xml:space="preserve"> în MARTIE 2016 s-a înregistrat,  faţă de luna anterioară, o scădere a valorii medii la dioxid de azot şi o creştere la amoniac şi dioxid de sulf:</w:t>
      </w:r>
    </w:p>
    <w:p>
      <w:pPr>
        <w:pStyle w:val="NormalArialCaracter"/>
        <w:tabs>
          <w:tab w:val="clear" w:pos="720"/>
          <w:tab w:val="left" w:pos="0" w:leader="none"/>
        </w:tabs>
        <w:ind w:hanging="0"/>
        <w:jc w:val="center"/>
        <w:rPr>
          <w:color w:val="FF000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794885" cy="2497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tabs>
          <w:tab w:val="clear" w:pos="720"/>
          <w:tab w:val="left" w:pos="0" w:leader="none"/>
        </w:tabs>
        <w:ind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100" w:leader="none"/>
        </w:tabs>
        <w:ind w:left="0" w:hanging="0"/>
        <w:rPr/>
      </w:pPr>
      <w:r>
        <w:rPr>
          <w:sz w:val="22"/>
          <w:szCs w:val="22"/>
        </w:rPr>
        <w:t xml:space="preserve">La </w:t>
      </w:r>
      <w:r>
        <w:rPr>
          <w:sz w:val="22"/>
          <w:szCs w:val="22"/>
          <w:u w:val="single"/>
        </w:rPr>
        <w:t>pulberile în suspensie PM</w:t>
      </w:r>
      <w:r>
        <w:rPr>
          <w:sz w:val="22"/>
          <w:szCs w:val="22"/>
          <w:u w:val="single"/>
          <w:vertAlign w:val="subscript"/>
        </w:rPr>
        <w:t xml:space="preserve">10 </w:t>
      </w:r>
      <w:r>
        <w:rPr>
          <w:sz w:val="22"/>
          <w:szCs w:val="22"/>
        </w:rPr>
        <w:t>în MARTIE 2016 se constată, faţă de luna anterioară, o scădere a concentraţiei medii lunare:</w:t>
      </w:r>
    </w:p>
    <w:p>
      <w:pPr>
        <w:pStyle w:val="NormalArialCaracter"/>
        <w:tabs>
          <w:tab w:val="clear" w:pos="720"/>
          <w:tab w:val="left" w:pos="0" w:leader="none"/>
          <w:tab w:val="left" w:pos="284" w:leader="none"/>
          <w:tab w:val="left" w:pos="1100" w:leader="none"/>
        </w:tabs>
        <w:ind w:hanging="0"/>
        <w:jc w:val="center"/>
        <w:rPr>
          <w:color w:val="FF0000"/>
          <w:sz w:val="22"/>
          <w:szCs w:val="22"/>
        </w:rPr>
      </w:pPr>
      <w:r>
        <w:rPr/>
        <w:drawing>
          <wp:inline distT="0" distB="0" distL="0" distR="0">
            <wp:extent cx="4069080" cy="2529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La </w:t>
      </w:r>
      <w:r>
        <w:rPr>
          <w:rFonts w:cs="Arial" w:ascii="Arial" w:hAnsi="Arial"/>
          <w:u w:val="single"/>
          <w:lang w:val="ro-RO"/>
        </w:rPr>
        <w:t>pulberile sedimentabile,</w:t>
      </w:r>
      <w:r>
        <w:rPr>
          <w:rFonts w:cs="Arial" w:ascii="Arial" w:hAnsi="Arial"/>
          <w:lang w:val="ro-RO"/>
        </w:rPr>
        <w:t xml:space="preserve"> în MARTIE 2016 se constată, faţă de luna anterioară, o scădere a concentraţiilor în 5 din cele 8 puncte de prelevare din judeţul Bistriţa-Năsău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jc w:val="center"/>
        <w:rPr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4540885" cy="2592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ArialCaracter"/>
        <w:tabs>
          <w:tab w:val="clear" w:pos="720"/>
          <w:tab w:val="left" w:pos="770" w:leader="none"/>
          <w:tab w:val="left" w:pos="1100" w:leader="none"/>
        </w:tabs>
        <w:ind w:firstLine="360"/>
        <w:rPr/>
      </w:pPr>
      <w:r>
        <w:rPr>
          <w:b/>
          <w:sz w:val="22"/>
          <w:szCs w:val="22"/>
        </w:rPr>
        <w:t>B.1.2.</w:t>
        <w:tab/>
        <w:t>Monitorizarea automată</w:t>
      </w:r>
    </w:p>
    <w:p>
      <w:pPr>
        <w:pStyle w:val="NormalArialCaracter"/>
        <w:rPr/>
      </w:pPr>
      <w:r>
        <w:rPr>
          <w:rStyle w:val="NormalArialCaracterCaracter"/>
          <w:sz w:val="22"/>
          <w:szCs w:val="22"/>
        </w:rPr>
        <w:t>Nu este cazul.</w:t>
      </w:r>
    </w:p>
    <w:p>
      <w:pPr>
        <w:pStyle w:val="Normal"/>
        <w:tabs>
          <w:tab w:val="clear" w:pos="720"/>
          <w:tab w:val="left" w:pos="330" w:leader="none"/>
          <w:tab w:val="left" w:pos="770" w:leader="none"/>
        </w:tabs>
        <w:spacing w:lineRule="auto" w:line="240" w:before="0" w:after="0"/>
        <w:jc w:val="center"/>
        <w:rPr>
          <w:rStyle w:val="NormalArialCaracterCaracter"/>
          <w:rFonts w:ascii="Berlin Sans FB Demi" w:hAnsi="Berlin Sans FB Demi" w:cs="Arial"/>
          <w:b/>
          <w:b/>
          <w:color w:val="FF0000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770" w:leader="none"/>
        </w:tabs>
        <w:spacing w:lineRule="auto" w:line="240" w:before="0" w:after="0"/>
        <w:jc w:val="center"/>
        <w:rPr>
          <w:rFonts w:ascii="Berlin Sans FB Demi" w:hAnsi="Berlin Sans FB Demi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Berlin Sans FB Demi" w:hAnsi="Berlin Sans FB Demi"/>
          <w:b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" w:leader="none"/>
          <w:tab w:val="left" w:pos="770" w:leader="none"/>
        </w:tabs>
        <w:spacing w:lineRule="auto" w:line="240" w:before="0" w:after="0"/>
        <w:jc w:val="center"/>
        <w:rPr>
          <w:rFonts w:ascii="Berlin Sans FB Demi" w:hAnsi="Berlin Sans FB Demi" w:cs="Arial"/>
          <w:b/>
          <w:b/>
          <w:sz w:val="28"/>
          <w:szCs w:val="28"/>
          <w:lang w:val="ro-RO"/>
        </w:rPr>
      </w:pPr>
      <w:r>
        <w:rPr>
          <w:rFonts w:cs="Arial" w:ascii="Berlin Sans FB Demi" w:hAnsi="Berlin Sans FB Demi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" w:leader="none"/>
          <w:tab w:val="left" w:pos="770" w:leader="none"/>
        </w:tabs>
        <w:spacing w:lineRule="auto" w:line="240" w:before="0" w:after="0"/>
        <w:jc w:val="center"/>
        <w:rPr>
          <w:rFonts w:ascii="Berlin Sans FB Demi" w:hAnsi="Berlin Sans FB Demi" w:cs="Arial"/>
          <w:b/>
          <w:b/>
          <w:sz w:val="28"/>
          <w:szCs w:val="28"/>
          <w:u w:val="single"/>
          <w:lang w:val="ro-RO"/>
        </w:rPr>
      </w:pPr>
      <w:r>
        <w:rPr>
          <w:rFonts w:cs="Arial" w:ascii="Berlin Sans FB Demi" w:hAnsi="Berlin Sans FB Demi"/>
          <w:b/>
          <w:sz w:val="28"/>
          <w:szCs w:val="28"/>
          <w:lang w:val="ro-RO"/>
        </w:rPr>
        <w:t>B.2.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 xml:space="preserve">   EVOLU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Ţ</w:t>
      </w:r>
      <w:r>
        <w:rPr>
          <w:rFonts w:cs="Arial" w:ascii="Berlin Sans FB Demi" w:hAnsi="Berlin Sans FB Demi"/>
          <w:b/>
          <w:sz w:val="28"/>
          <w:szCs w:val="28"/>
          <w:u w:val="single"/>
          <w:lang w:val="ro-RO"/>
        </w:rPr>
        <w:t>IA FACTORULUI DE MEDIU AP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Ă</w:t>
      </w:r>
    </w:p>
    <w:p>
      <w:pPr>
        <w:pStyle w:val="NormalArialCaracter"/>
        <w:ind w:firstLine="550"/>
        <w:rPr>
          <w:rFonts w:ascii="Berlin Sans FB Demi" w:hAnsi="Berlin Sans FB Demi" w:cs="Arial"/>
          <w:b/>
          <w:b/>
          <w:bCs/>
          <w:sz w:val="22"/>
          <w:szCs w:val="22"/>
          <w:u w:val="single"/>
          <w:lang w:val="ro-RO"/>
        </w:rPr>
      </w:pPr>
      <w:r>
        <w:rPr>
          <w:rFonts w:cs="Arial" w:ascii="Berlin Sans FB Demi" w:hAnsi="Berlin Sans FB Demi"/>
          <w:b/>
          <w:bCs/>
          <w:sz w:val="22"/>
          <w:szCs w:val="22"/>
          <w:u w:val="single"/>
          <w:lang w:val="ro-RO"/>
        </w:rPr>
      </w:r>
    </w:p>
    <w:p>
      <w:pPr>
        <w:pStyle w:val="NormalArialCaracter"/>
        <w:ind w:firstLine="55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În luna MARTIE 2016, faţă de rezultatele prelevărilor anterioare: </w:t>
      </w:r>
    </w:p>
    <w:p>
      <w:pPr>
        <w:pStyle w:val="NormalArialCaracter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</w:t>
      </w:r>
      <w:r>
        <w:rPr>
          <w:bCs/>
          <w:i/>
          <w:sz w:val="22"/>
          <w:szCs w:val="22"/>
          <w:u w:val="single"/>
        </w:rPr>
        <w:t>apele de suprafaţă</w:t>
      </w:r>
      <w:r>
        <w:rPr>
          <w:bCs/>
          <w:sz w:val="22"/>
          <w:szCs w:val="22"/>
        </w:rPr>
        <w:t xml:space="preserve"> monitorizate </w:t>
      </w:r>
    </w:p>
    <w:p>
      <w:pPr>
        <w:pStyle w:val="NormalArialCaracter"/>
        <w:numPr>
          <w:ilvl w:val="0"/>
          <w:numId w:val="3"/>
        </w:numPr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e Valea Căstăilor, concentraţiile de sulfaţi au scăzut şi în amonte şi în aval de SC Rombat, încadrându-se în clasa de calitate I, iar concentraţiile celorlalţi indicatori nu au înregistrat modificări semnificative;</w:t>
      </w:r>
    </w:p>
    <w:p>
      <w:pPr>
        <w:pStyle w:val="NormalArialCaracter"/>
        <w:numPr>
          <w:ilvl w:val="0"/>
          <w:numId w:val="5"/>
        </w:numPr>
        <w:rPr/>
      </w:pPr>
      <w:r>
        <w:rPr>
          <w:bCs/>
          <w:sz w:val="22"/>
          <w:szCs w:val="22"/>
        </w:rPr>
        <w:t>Pe râul Bistriţa</w:t>
      </w:r>
    </w:p>
    <w:p>
      <w:pPr>
        <w:pStyle w:val="NormalArialCaracter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Volady </w:t>
      </w:r>
    </w:p>
    <w:p>
      <w:pPr>
        <w:pStyle w:val="NormalArialCaracter"/>
        <w:numPr>
          <w:ilvl w:val="1"/>
          <w:numId w:val="8"/>
        </w:numPr>
        <w:rPr/>
      </w:pPr>
      <w:r>
        <w:rPr>
          <w:bCs/>
          <w:sz w:val="22"/>
          <w:szCs w:val="22"/>
        </w:rPr>
        <w:t>au scăzut concentraţiile de azotiţi, apa încadrându-se în clasa de calitate II faţă de III cât era la prelevarea anterioara,</w:t>
      </w:r>
    </w:p>
    <w:p>
      <w:pPr>
        <w:pStyle w:val="NormalArialCaracter"/>
        <w:numPr>
          <w:ilvl w:val="1"/>
          <w:numId w:val="8"/>
        </w:numPr>
        <w:rPr/>
      </w:pPr>
      <w:r>
        <w:rPr>
          <w:bCs/>
          <w:sz w:val="22"/>
          <w:szCs w:val="22"/>
        </w:rPr>
        <w:t>au scăzut concentrațiile de cloruri, apa încadrându-se în clasa de calitate I faţă de II cât era la prelevarea anterioara;</w:t>
      </w:r>
    </w:p>
    <w:p>
      <w:pPr>
        <w:pStyle w:val="NormalArialCaracter"/>
        <w:numPr>
          <w:ilvl w:val="0"/>
          <w:numId w:val="8"/>
        </w:numPr>
        <w:rPr/>
      </w:pPr>
      <w:r>
        <w:rPr>
          <w:bCs/>
          <w:sz w:val="22"/>
          <w:szCs w:val="22"/>
        </w:rPr>
        <w:t>în aval de staţia de epurare Bistriţa</w:t>
      </w:r>
    </w:p>
    <w:p>
      <w:pPr>
        <w:pStyle w:val="NormalArialCaracter"/>
        <w:numPr>
          <w:ilvl w:val="1"/>
          <w:numId w:val="8"/>
        </w:numPr>
        <w:rPr/>
      </w:pPr>
      <w:r>
        <w:rPr>
          <w:bCs/>
          <w:sz w:val="22"/>
          <w:szCs w:val="22"/>
        </w:rPr>
        <w:t>CCO-Mn şi cromul au crescut dar apa se încadrează tot în clasa II de calitate,</w:t>
      </w:r>
    </w:p>
    <w:p>
      <w:pPr>
        <w:pStyle w:val="NormalArialCaracter"/>
        <w:numPr>
          <w:ilvl w:val="1"/>
          <w:numId w:val="8"/>
        </w:numPr>
        <w:rPr/>
      </w:pPr>
      <w:r>
        <w:rPr>
          <w:bCs/>
          <w:sz w:val="22"/>
          <w:szCs w:val="22"/>
        </w:rPr>
        <w:t>Azotul amoniacal a scăzut dar apa se încadrează tot în clasa II de calitate,</w:t>
      </w:r>
    </w:p>
    <w:p>
      <w:pPr>
        <w:pStyle w:val="NormalArialCaracter"/>
        <w:numPr>
          <w:ilvl w:val="1"/>
          <w:numId w:val="8"/>
        </w:numPr>
        <w:rPr/>
      </w:pPr>
      <w:r>
        <w:rPr>
          <w:bCs/>
          <w:sz w:val="22"/>
          <w:szCs w:val="22"/>
        </w:rPr>
        <w:t>Concentraţia de calciu a crescut determinând trecerea apei din clasa de calitate I în clasa II;</w:t>
      </w:r>
    </w:p>
    <w:p>
      <w:pPr>
        <w:pStyle w:val="NormalArialCaracter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</w:t>
      </w:r>
      <w:r>
        <w:rPr>
          <w:bCs/>
          <w:i/>
          <w:sz w:val="22"/>
          <w:szCs w:val="22"/>
          <w:u w:val="single"/>
        </w:rPr>
        <w:t xml:space="preserve">apele reziduale </w:t>
      </w:r>
      <w:r>
        <w:rPr>
          <w:bCs/>
          <w:sz w:val="22"/>
          <w:szCs w:val="22"/>
        </w:rPr>
        <w:t>care ies din staţia de epurare Bistriţa, materiile în suspensie şi amoniu au crescut fiind, ca şi la prelevarea anterioară, peste limita admisă.</w:t>
      </w:r>
    </w:p>
    <w:p>
      <w:pPr>
        <w:pStyle w:val="NormalArialCaracter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ArialCaracter"/>
        <w:rPr>
          <w:bCs/>
        </w:rPr>
      </w:pPr>
      <w:r>
        <w:rPr>
          <w:bCs/>
        </w:rPr>
      </w:r>
    </w:p>
    <w:p>
      <w:pPr>
        <w:pStyle w:val="NormalArialCaracter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B.3.</w:t>
      </w: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 xml:space="preserve">  EVOLUTIA FACTORULUI DE MEDIU SOL</w:t>
      </w:r>
    </w:p>
    <w:p>
      <w:pPr>
        <w:pStyle w:val="NormalArialCarac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u este cazul.</w:t>
      </w:r>
    </w:p>
    <w:p>
      <w:pPr>
        <w:pStyle w:val="NormalArialCarac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color w:val="FF0000"/>
          <w:sz w:val="28"/>
          <w:szCs w:val="28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</w:r>
    </w:p>
    <w:p>
      <w:pPr>
        <w:pStyle w:val="NormalArialCaracter"/>
        <w:ind w:hanging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</w:rPr>
        <w:t>C.</w:t>
      </w:r>
      <w:r>
        <w:rPr>
          <w:rFonts w:cs="Berlin Sans FB Demi" w:ascii="Berlin Sans FB Demi" w:hAnsi="Berlin Sans FB Demi"/>
          <w:b/>
          <w:sz w:val="28"/>
          <w:szCs w:val="28"/>
          <w:u w:val="single"/>
        </w:rPr>
        <w:t xml:space="preserve"> DE</w:t>
      </w:r>
      <w:r>
        <w:rPr>
          <w:b/>
          <w:sz w:val="28"/>
          <w:szCs w:val="28"/>
          <w:u w:val="single"/>
        </w:rPr>
        <w:t>Ş</w:t>
      </w:r>
      <w:r>
        <w:rPr>
          <w:rFonts w:cs="Berlin Sans FB Demi" w:ascii="Berlin Sans FB Demi" w:hAnsi="Berlin Sans FB Demi"/>
          <w:b/>
          <w:sz w:val="28"/>
          <w:szCs w:val="28"/>
          <w:u w:val="single"/>
        </w:rPr>
        <w:t>EURI</w:t>
      </w:r>
    </w:p>
    <w:p>
      <w:pPr>
        <w:pStyle w:val="NormalArialCaracter"/>
        <w:rPr>
          <w:rFonts w:ascii="Berlin Sans FB Demi" w:hAnsi="Berlin Sans FB Demi" w:cs="Berlin Sans FB Demi"/>
          <w:b/>
          <w:b/>
          <w:bCs/>
          <w:color w:val="FF0000"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color w:val="FF0000"/>
          <w:sz w:val="28"/>
          <w:szCs w:val="28"/>
          <w:u w:val="single"/>
        </w:rPr>
      </w:r>
    </w:p>
    <w:p>
      <w:pPr>
        <w:pStyle w:val="NormalArialCaracter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antitatea totală de deşeuri menajere colectate din judeţul Bistriţa-Năsăud în MARTIE 2016 a fost de </w:t>
      </w:r>
      <w:r>
        <w:rPr>
          <w:b/>
          <w:sz w:val="22"/>
          <w:szCs w:val="22"/>
        </w:rPr>
        <w:t>12 240,76 tone</w:t>
      </w:r>
      <w:r>
        <w:rPr>
          <w:sz w:val="22"/>
          <w:szCs w:val="22"/>
        </w:rPr>
        <w:t xml:space="preserve"> din care 82,28% din mediul urban şi restul din mediul rural, în creştere faţă de luna anterioară</w:t>
      </w:r>
      <w:r>
        <w:rPr>
          <w:color w:val="FF0000"/>
          <w:sz w:val="22"/>
          <w:szCs w:val="22"/>
        </w:rPr>
        <w:t>:</w:t>
      </w:r>
    </w:p>
    <w:p>
      <w:pPr>
        <w:pStyle w:val="NormalArialCaracter"/>
        <w:jc w:val="center"/>
        <w:rPr>
          <w:color w:val="FF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7490" cy="2561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2561760"/>
                          <a:chOff x="0" y="0"/>
                          <a:chExt cx="4047480" cy="2561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044960" cy="24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4044960" cy="24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3760" y="448200"/>
                            <a:ext cx="3434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600" y="444960"/>
                            <a:ext cx="343476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4" h="2028">
                                <a:moveTo>
                                  <a:pt x="0" y="2017"/>
                                </a:moveTo>
                                <a:lnTo>
                                  <a:pt x="5414" y="2017"/>
                                </a:lnTo>
                                <a:lnTo>
                                  <a:pt x="5414" y="2028"/>
                                </a:lnTo>
                                <a:lnTo>
                                  <a:pt x="0" y="2028"/>
                                </a:lnTo>
                                <a:lnTo>
                                  <a:pt x="0" y="2017"/>
                                </a:lnTo>
                                <a:close/>
                                <a:moveTo>
                                  <a:pt x="0" y="1686"/>
                                </a:moveTo>
                                <a:lnTo>
                                  <a:pt x="5414" y="1686"/>
                                </a:lnTo>
                                <a:lnTo>
                                  <a:pt x="5414" y="1697"/>
                                </a:lnTo>
                                <a:lnTo>
                                  <a:pt x="0" y="1697"/>
                                </a:lnTo>
                                <a:lnTo>
                                  <a:pt x="0" y="1686"/>
                                </a:lnTo>
                                <a:close/>
                                <a:moveTo>
                                  <a:pt x="0" y="1345"/>
                                </a:moveTo>
                                <a:lnTo>
                                  <a:pt x="5414" y="1345"/>
                                </a:lnTo>
                                <a:lnTo>
                                  <a:pt x="5414" y="1356"/>
                                </a:lnTo>
                                <a:lnTo>
                                  <a:pt x="0" y="1356"/>
                                </a:lnTo>
                                <a:lnTo>
                                  <a:pt x="0" y="1345"/>
                                </a:lnTo>
                                <a:close/>
                                <a:moveTo>
                                  <a:pt x="0" y="1014"/>
                                </a:moveTo>
                                <a:lnTo>
                                  <a:pt x="5414" y="1014"/>
                                </a:lnTo>
                                <a:lnTo>
                                  <a:pt x="5414" y="1025"/>
                                </a:lnTo>
                                <a:lnTo>
                                  <a:pt x="0" y="1025"/>
                                </a:lnTo>
                                <a:lnTo>
                                  <a:pt x="0" y="1014"/>
                                </a:lnTo>
                                <a:close/>
                                <a:moveTo>
                                  <a:pt x="0" y="672"/>
                                </a:moveTo>
                                <a:lnTo>
                                  <a:pt x="5414" y="672"/>
                                </a:lnTo>
                                <a:lnTo>
                                  <a:pt x="5414" y="683"/>
                                </a:lnTo>
                                <a:lnTo>
                                  <a:pt x="0" y="683"/>
                                </a:lnTo>
                                <a:lnTo>
                                  <a:pt x="0" y="672"/>
                                </a:lnTo>
                                <a:close/>
                                <a:moveTo>
                                  <a:pt x="0" y="341"/>
                                </a:moveTo>
                                <a:lnTo>
                                  <a:pt x="5414" y="341"/>
                                </a:lnTo>
                                <a:lnTo>
                                  <a:pt x="5414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34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414" y="0"/>
                                </a:lnTo>
                                <a:lnTo>
                                  <a:pt x="5414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6840">
                            <a:solidFill>
                              <a:srgbClr val="bfbfb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44960"/>
                            <a:ext cx="344124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3552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8120" y="0"/>
                                </a:lnTo>
                                <a:cubicBezTo>
                                  <a:pt x="8125" y="0"/>
                                  <a:pt x="8128" y="4"/>
                                  <a:pt x="8128" y="8"/>
                                </a:cubicBezTo>
                                <a:lnTo>
                                  <a:pt x="8128" y="3544"/>
                                </a:lnTo>
                                <a:cubicBezTo>
                                  <a:pt x="8128" y="3549"/>
                                  <a:pt x="8125" y="3552"/>
                                  <a:pt x="8120" y="3552"/>
                                </a:cubicBezTo>
                                <a:lnTo>
                                  <a:pt x="8" y="3552"/>
                                </a:lnTo>
                                <a:cubicBezTo>
                                  <a:pt x="4" y="3552"/>
                                  <a:pt x="0" y="3549"/>
                                  <a:pt x="0" y="3544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3544"/>
                                </a:moveTo>
                                <a:lnTo>
                                  <a:pt x="8" y="3536"/>
                                </a:lnTo>
                                <a:lnTo>
                                  <a:pt x="8120" y="3536"/>
                                </a:lnTo>
                                <a:lnTo>
                                  <a:pt x="8112" y="3544"/>
                                </a:lnTo>
                                <a:lnTo>
                                  <a:pt x="8112" y="8"/>
                                </a:lnTo>
                                <a:lnTo>
                                  <a:pt x="812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3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6840">
                            <a:solidFill>
                              <a:srgbClr val="80808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32320" y="1108080"/>
                            <a:ext cx="3726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440" y="1104840"/>
                            <a:ext cx="3859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904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896" y="0"/>
                                </a:lnTo>
                                <a:cubicBezTo>
                                  <a:pt x="905" y="0"/>
                                  <a:pt x="912" y="8"/>
                                  <a:pt x="912" y="16"/>
                                </a:cubicBezTo>
                                <a:lnTo>
                                  <a:pt x="912" y="1888"/>
                                </a:lnTo>
                                <a:cubicBezTo>
                                  <a:pt x="912" y="1897"/>
                                  <a:pt x="905" y="1904"/>
                                  <a:pt x="896" y="1904"/>
                                </a:cubicBezTo>
                                <a:lnTo>
                                  <a:pt x="16" y="1904"/>
                                </a:lnTo>
                                <a:cubicBezTo>
                                  <a:pt x="8" y="1904"/>
                                  <a:pt x="0" y="1897"/>
                                  <a:pt x="0" y="1888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1888"/>
                                </a:moveTo>
                                <a:lnTo>
                                  <a:pt x="16" y="1872"/>
                                </a:lnTo>
                                <a:lnTo>
                                  <a:pt x="896" y="1872"/>
                                </a:lnTo>
                                <a:lnTo>
                                  <a:pt x="880" y="1888"/>
                                </a:lnTo>
                                <a:lnTo>
                                  <a:pt x="880" y="16"/>
                                </a:lnTo>
                                <a:lnTo>
                                  <a:pt x="896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78200" y="902880"/>
                            <a:ext cx="37224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4960" y="899640"/>
                            <a:ext cx="38556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416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896" y="0"/>
                                </a:lnTo>
                                <a:cubicBezTo>
                                  <a:pt x="905" y="0"/>
                                  <a:pt x="912" y="8"/>
                                  <a:pt x="912" y="16"/>
                                </a:cubicBezTo>
                                <a:lnTo>
                                  <a:pt x="912" y="2400"/>
                                </a:lnTo>
                                <a:cubicBezTo>
                                  <a:pt x="912" y="2409"/>
                                  <a:pt x="905" y="2416"/>
                                  <a:pt x="896" y="2416"/>
                                </a:cubicBezTo>
                                <a:lnTo>
                                  <a:pt x="16" y="2416"/>
                                </a:lnTo>
                                <a:cubicBezTo>
                                  <a:pt x="8" y="2416"/>
                                  <a:pt x="0" y="2409"/>
                                  <a:pt x="0" y="2400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2400"/>
                                </a:moveTo>
                                <a:lnTo>
                                  <a:pt x="16" y="2384"/>
                                </a:lnTo>
                                <a:lnTo>
                                  <a:pt x="896" y="2384"/>
                                </a:lnTo>
                                <a:lnTo>
                                  <a:pt x="880" y="2400"/>
                                </a:lnTo>
                                <a:lnTo>
                                  <a:pt x="880" y="16"/>
                                </a:lnTo>
                                <a:lnTo>
                                  <a:pt x="896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2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23720" y="845280"/>
                            <a:ext cx="3722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9760" y="842760"/>
                            <a:ext cx="38592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560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896" y="0"/>
                                </a:lnTo>
                                <a:cubicBezTo>
                                  <a:pt x="905" y="0"/>
                                  <a:pt x="912" y="8"/>
                                  <a:pt x="912" y="16"/>
                                </a:cubicBezTo>
                                <a:lnTo>
                                  <a:pt x="912" y="2544"/>
                                </a:lnTo>
                                <a:cubicBezTo>
                                  <a:pt x="912" y="2553"/>
                                  <a:pt x="905" y="2560"/>
                                  <a:pt x="896" y="2560"/>
                                </a:cubicBezTo>
                                <a:lnTo>
                                  <a:pt x="16" y="2560"/>
                                </a:lnTo>
                                <a:cubicBezTo>
                                  <a:pt x="8" y="2560"/>
                                  <a:pt x="0" y="2553"/>
                                  <a:pt x="0" y="2544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2544"/>
                                </a:moveTo>
                                <a:lnTo>
                                  <a:pt x="16" y="2528"/>
                                </a:lnTo>
                                <a:lnTo>
                                  <a:pt x="896" y="2528"/>
                                </a:lnTo>
                                <a:lnTo>
                                  <a:pt x="880" y="2544"/>
                                </a:lnTo>
                                <a:lnTo>
                                  <a:pt x="880" y="16"/>
                                </a:lnTo>
                                <a:lnTo>
                                  <a:pt x="896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2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4240" y="966960"/>
                            <a:ext cx="36504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0280" y="964080"/>
                            <a:ext cx="379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384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880" y="0"/>
                                </a:lnTo>
                                <a:cubicBezTo>
                                  <a:pt x="889" y="0"/>
                                  <a:pt x="896" y="8"/>
                                  <a:pt x="896" y="16"/>
                                </a:cubicBezTo>
                                <a:lnTo>
                                  <a:pt x="896" y="368"/>
                                </a:lnTo>
                                <a:cubicBezTo>
                                  <a:pt x="896" y="377"/>
                                  <a:pt x="889" y="384"/>
                                  <a:pt x="880" y="384"/>
                                </a:cubicBezTo>
                                <a:lnTo>
                                  <a:pt x="16" y="384"/>
                                </a:lnTo>
                                <a:cubicBezTo>
                                  <a:pt x="8" y="384"/>
                                  <a:pt x="0" y="377"/>
                                  <a:pt x="0" y="368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368"/>
                                </a:moveTo>
                                <a:lnTo>
                                  <a:pt x="16" y="352"/>
                                </a:lnTo>
                                <a:lnTo>
                                  <a:pt x="880" y="352"/>
                                </a:lnTo>
                                <a:lnTo>
                                  <a:pt x="864" y="368"/>
                                </a:lnTo>
                                <a:lnTo>
                                  <a:pt x="864" y="16"/>
                                </a:lnTo>
                                <a:lnTo>
                                  <a:pt x="88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39040" y="730080"/>
                            <a:ext cx="3657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5800" y="7272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464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880" y="0"/>
                                </a:lnTo>
                                <a:cubicBezTo>
                                  <a:pt x="889" y="0"/>
                                  <a:pt x="896" y="8"/>
                                  <a:pt x="896" y="16"/>
                                </a:cubicBezTo>
                                <a:lnTo>
                                  <a:pt x="896" y="448"/>
                                </a:lnTo>
                                <a:cubicBezTo>
                                  <a:pt x="896" y="457"/>
                                  <a:pt x="889" y="464"/>
                                  <a:pt x="880" y="464"/>
                                </a:cubicBezTo>
                                <a:lnTo>
                                  <a:pt x="16" y="464"/>
                                </a:lnTo>
                                <a:cubicBezTo>
                                  <a:pt x="8" y="464"/>
                                  <a:pt x="0" y="457"/>
                                  <a:pt x="0" y="448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448"/>
                                </a:moveTo>
                                <a:lnTo>
                                  <a:pt x="16" y="432"/>
                                </a:lnTo>
                                <a:lnTo>
                                  <a:pt x="880" y="432"/>
                                </a:lnTo>
                                <a:lnTo>
                                  <a:pt x="864" y="448"/>
                                </a:lnTo>
                                <a:lnTo>
                                  <a:pt x="864" y="16"/>
                                </a:lnTo>
                                <a:lnTo>
                                  <a:pt x="88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84560" y="621000"/>
                            <a:ext cx="365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0600" y="617760"/>
                            <a:ext cx="379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592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880" y="0"/>
                                </a:lnTo>
                                <a:cubicBezTo>
                                  <a:pt x="889" y="0"/>
                                  <a:pt x="896" y="8"/>
                                  <a:pt x="896" y="16"/>
                                </a:cubicBezTo>
                                <a:lnTo>
                                  <a:pt x="896" y="576"/>
                                </a:lnTo>
                                <a:cubicBezTo>
                                  <a:pt x="896" y="585"/>
                                  <a:pt x="889" y="592"/>
                                  <a:pt x="880" y="592"/>
                                </a:cubicBezTo>
                                <a:lnTo>
                                  <a:pt x="16" y="592"/>
                                </a:lnTo>
                                <a:cubicBezTo>
                                  <a:pt x="8" y="592"/>
                                  <a:pt x="0" y="585"/>
                                  <a:pt x="0" y="576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576"/>
                                </a:moveTo>
                                <a:lnTo>
                                  <a:pt x="16" y="560"/>
                                </a:lnTo>
                                <a:lnTo>
                                  <a:pt x="880" y="560"/>
                                </a:lnTo>
                                <a:lnTo>
                                  <a:pt x="864" y="576"/>
                                </a:lnTo>
                                <a:lnTo>
                                  <a:pt x="864" y="16"/>
                                </a:lnTo>
                                <a:lnTo>
                                  <a:pt x="88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48200"/>
                            <a:ext cx="5760" cy="141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44960"/>
                            <a:ext cx="3312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70">
                                <a:moveTo>
                                  <a:pt x="0" y="2359"/>
                                </a:moveTo>
                                <a:lnTo>
                                  <a:pt x="53" y="2359"/>
                                </a:lnTo>
                                <a:lnTo>
                                  <a:pt x="53" y="2370"/>
                                </a:lnTo>
                                <a:lnTo>
                                  <a:pt x="0" y="2370"/>
                                </a:lnTo>
                                <a:lnTo>
                                  <a:pt x="0" y="2359"/>
                                </a:lnTo>
                                <a:close/>
                                <a:moveTo>
                                  <a:pt x="0" y="2017"/>
                                </a:moveTo>
                                <a:lnTo>
                                  <a:pt x="53" y="2017"/>
                                </a:lnTo>
                                <a:lnTo>
                                  <a:pt x="53" y="2028"/>
                                </a:lnTo>
                                <a:lnTo>
                                  <a:pt x="0" y="2028"/>
                                </a:lnTo>
                                <a:lnTo>
                                  <a:pt x="0" y="2017"/>
                                </a:lnTo>
                                <a:close/>
                                <a:moveTo>
                                  <a:pt x="0" y="1686"/>
                                </a:moveTo>
                                <a:lnTo>
                                  <a:pt x="53" y="1686"/>
                                </a:lnTo>
                                <a:lnTo>
                                  <a:pt x="53" y="1697"/>
                                </a:lnTo>
                                <a:lnTo>
                                  <a:pt x="0" y="1697"/>
                                </a:lnTo>
                                <a:lnTo>
                                  <a:pt x="0" y="1686"/>
                                </a:lnTo>
                                <a:close/>
                                <a:moveTo>
                                  <a:pt x="0" y="1345"/>
                                </a:moveTo>
                                <a:lnTo>
                                  <a:pt x="53" y="1345"/>
                                </a:lnTo>
                                <a:lnTo>
                                  <a:pt x="53" y="1356"/>
                                </a:lnTo>
                                <a:lnTo>
                                  <a:pt x="0" y="1356"/>
                                </a:lnTo>
                                <a:lnTo>
                                  <a:pt x="0" y="1345"/>
                                </a:lnTo>
                                <a:close/>
                                <a:moveTo>
                                  <a:pt x="0" y="1014"/>
                                </a:moveTo>
                                <a:lnTo>
                                  <a:pt x="53" y="1014"/>
                                </a:lnTo>
                                <a:lnTo>
                                  <a:pt x="53" y="1025"/>
                                </a:lnTo>
                                <a:lnTo>
                                  <a:pt x="0" y="1025"/>
                                </a:lnTo>
                                <a:lnTo>
                                  <a:pt x="0" y="1014"/>
                                </a:lnTo>
                                <a:close/>
                                <a:moveTo>
                                  <a:pt x="0" y="672"/>
                                </a:moveTo>
                                <a:lnTo>
                                  <a:pt x="53" y="672"/>
                                </a:lnTo>
                                <a:lnTo>
                                  <a:pt x="53" y="683"/>
                                </a:lnTo>
                                <a:lnTo>
                                  <a:pt x="0" y="683"/>
                                </a:lnTo>
                                <a:lnTo>
                                  <a:pt x="0" y="672"/>
                                </a:lnTo>
                                <a:close/>
                                <a:moveTo>
                                  <a:pt x="0" y="341"/>
                                </a:moveTo>
                                <a:lnTo>
                                  <a:pt x="53" y="341"/>
                                </a:lnTo>
                                <a:lnTo>
                                  <a:pt x="53" y="352"/>
                                </a:lnTo>
                                <a:lnTo>
                                  <a:pt x="0" y="352"/>
                                </a:lnTo>
                                <a:lnTo>
                                  <a:pt x="0" y="34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861200"/>
                            <a:ext cx="3434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863720"/>
                            <a:ext cx="3441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4" h="54">
                                <a:moveTo>
                                  <a:pt x="10" y="0"/>
                                </a:move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815" y="0"/>
                                </a:moveTo>
                                <a:lnTo>
                                  <a:pt x="1815" y="54"/>
                                </a:lnTo>
                                <a:lnTo>
                                  <a:pt x="1804" y="54"/>
                                </a:lnTo>
                                <a:lnTo>
                                  <a:pt x="1804" y="0"/>
                                </a:lnTo>
                                <a:lnTo>
                                  <a:pt x="1815" y="0"/>
                                </a:lnTo>
                                <a:close/>
                                <a:moveTo>
                                  <a:pt x="3620" y="0"/>
                                </a:moveTo>
                                <a:lnTo>
                                  <a:pt x="3620" y="54"/>
                                </a:lnTo>
                                <a:lnTo>
                                  <a:pt x="3609" y="54"/>
                                </a:lnTo>
                                <a:lnTo>
                                  <a:pt x="3609" y="0"/>
                                </a:lnTo>
                                <a:lnTo>
                                  <a:pt x="3620" y="0"/>
                                </a:lnTo>
                                <a:close/>
                                <a:moveTo>
                                  <a:pt x="5424" y="0"/>
                                </a:moveTo>
                                <a:lnTo>
                                  <a:pt x="5424" y="54"/>
                                </a:lnTo>
                                <a:lnTo>
                                  <a:pt x="5414" y="54"/>
                                </a:lnTo>
                                <a:lnTo>
                                  <a:pt x="5414" y="0"/>
                                </a:lnTo>
                                <a:lnTo>
                                  <a:pt x="5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422360"/>
                            <a:ext cx="473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18760"/>
                            <a:ext cx="4813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1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128" y="0"/>
                                </a:lnTo>
                                <a:cubicBezTo>
                                  <a:pt x="1133" y="0"/>
                                  <a:pt x="1136" y="4"/>
                                  <a:pt x="1136" y="8"/>
                                </a:cubicBezTo>
                                <a:lnTo>
                                  <a:pt x="1136" y="408"/>
                                </a:lnTo>
                                <a:cubicBezTo>
                                  <a:pt x="1136" y="413"/>
                                  <a:pt x="1133" y="416"/>
                                  <a:pt x="1128" y="416"/>
                                </a:cubicBezTo>
                                <a:lnTo>
                                  <a:pt x="8" y="416"/>
                                </a:lnTo>
                                <a:cubicBezTo>
                                  <a:pt x="4" y="416"/>
                                  <a:pt x="0" y="413"/>
                                  <a:pt x="0" y="40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408"/>
                                </a:moveTo>
                                <a:lnTo>
                                  <a:pt x="8" y="400"/>
                                </a:lnTo>
                                <a:lnTo>
                                  <a:pt x="1128" y="400"/>
                                </a:lnTo>
                                <a:lnTo>
                                  <a:pt x="1120" y="408"/>
                                </a:lnTo>
                                <a:lnTo>
                                  <a:pt x="1120" y="8"/>
                                </a:lnTo>
                                <a:lnTo>
                                  <a:pt x="112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1445760"/>
                            <a:ext cx="414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7469,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1274400"/>
                            <a:ext cx="474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271160"/>
                            <a:ext cx="480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00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128" y="0"/>
                                </a:lnTo>
                                <a:cubicBezTo>
                                  <a:pt x="1133" y="0"/>
                                  <a:pt x="1136" y="4"/>
                                  <a:pt x="1136" y="8"/>
                                </a:cubicBezTo>
                                <a:lnTo>
                                  <a:pt x="1136" y="392"/>
                                </a:lnTo>
                                <a:cubicBezTo>
                                  <a:pt x="1136" y="397"/>
                                  <a:pt x="1133" y="400"/>
                                  <a:pt x="1128" y="400"/>
                                </a:cubicBezTo>
                                <a:lnTo>
                                  <a:pt x="8" y="400"/>
                                </a:lnTo>
                                <a:cubicBezTo>
                                  <a:pt x="4" y="400"/>
                                  <a:pt x="0" y="397"/>
                                  <a:pt x="0" y="392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392"/>
                                </a:moveTo>
                                <a:lnTo>
                                  <a:pt x="8" y="384"/>
                                </a:lnTo>
                                <a:lnTo>
                                  <a:pt x="1128" y="384"/>
                                </a:lnTo>
                                <a:lnTo>
                                  <a:pt x="1120" y="392"/>
                                </a:lnTo>
                                <a:lnTo>
                                  <a:pt x="1120" y="8"/>
                                </a:lnTo>
                                <a:lnTo>
                                  <a:pt x="112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1296000"/>
                            <a:ext cx="414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478,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1255320"/>
                            <a:ext cx="535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252080"/>
                            <a:ext cx="541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400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272" y="0"/>
                                </a:lnTo>
                                <a:cubicBezTo>
                                  <a:pt x="1277" y="0"/>
                                  <a:pt x="1280" y="4"/>
                                  <a:pt x="1280" y="8"/>
                                </a:cubicBezTo>
                                <a:lnTo>
                                  <a:pt x="1280" y="392"/>
                                </a:lnTo>
                                <a:cubicBezTo>
                                  <a:pt x="1280" y="397"/>
                                  <a:pt x="1277" y="400"/>
                                  <a:pt x="1272" y="400"/>
                                </a:cubicBezTo>
                                <a:lnTo>
                                  <a:pt x="8" y="400"/>
                                </a:lnTo>
                                <a:cubicBezTo>
                                  <a:pt x="4" y="400"/>
                                  <a:pt x="0" y="397"/>
                                  <a:pt x="0" y="392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392"/>
                                </a:moveTo>
                                <a:lnTo>
                                  <a:pt x="8" y="384"/>
                                </a:lnTo>
                                <a:lnTo>
                                  <a:pt x="1272" y="384"/>
                                </a:lnTo>
                                <a:lnTo>
                                  <a:pt x="1264" y="392"/>
                                </a:lnTo>
                                <a:lnTo>
                                  <a:pt x="1264" y="8"/>
                                </a:lnTo>
                                <a:lnTo>
                                  <a:pt x="1272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0920" y="1271880"/>
                            <a:ext cx="478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71,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966960"/>
                            <a:ext cx="4132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964080"/>
                            <a:ext cx="419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400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984" y="0"/>
                                </a:lnTo>
                                <a:cubicBezTo>
                                  <a:pt x="989" y="0"/>
                                  <a:pt x="992" y="4"/>
                                  <a:pt x="992" y="8"/>
                                </a:cubicBezTo>
                                <a:lnTo>
                                  <a:pt x="992" y="392"/>
                                </a:lnTo>
                                <a:cubicBezTo>
                                  <a:pt x="992" y="397"/>
                                  <a:pt x="989" y="400"/>
                                  <a:pt x="984" y="400"/>
                                </a:cubicBezTo>
                                <a:lnTo>
                                  <a:pt x="8" y="400"/>
                                </a:lnTo>
                                <a:cubicBezTo>
                                  <a:pt x="4" y="400"/>
                                  <a:pt x="0" y="397"/>
                                  <a:pt x="0" y="392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392"/>
                                </a:moveTo>
                                <a:lnTo>
                                  <a:pt x="8" y="384"/>
                                </a:lnTo>
                                <a:lnTo>
                                  <a:pt x="984" y="384"/>
                                </a:lnTo>
                                <a:lnTo>
                                  <a:pt x="976" y="392"/>
                                </a:lnTo>
                                <a:lnTo>
                                  <a:pt x="976" y="8"/>
                                </a:lnTo>
                                <a:lnTo>
                                  <a:pt x="984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986760"/>
                            <a:ext cx="351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39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743040"/>
                            <a:ext cx="4744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739800"/>
                            <a:ext cx="480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1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128" y="0"/>
                                </a:lnTo>
                                <a:cubicBezTo>
                                  <a:pt x="1133" y="0"/>
                                  <a:pt x="1136" y="4"/>
                                  <a:pt x="1136" y="8"/>
                                </a:cubicBezTo>
                                <a:lnTo>
                                  <a:pt x="1136" y="408"/>
                                </a:lnTo>
                                <a:cubicBezTo>
                                  <a:pt x="1136" y="413"/>
                                  <a:pt x="1133" y="416"/>
                                  <a:pt x="1128" y="416"/>
                                </a:cubicBezTo>
                                <a:lnTo>
                                  <a:pt x="8" y="416"/>
                                </a:lnTo>
                                <a:cubicBezTo>
                                  <a:pt x="4" y="416"/>
                                  <a:pt x="0" y="413"/>
                                  <a:pt x="0" y="40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408"/>
                                </a:moveTo>
                                <a:lnTo>
                                  <a:pt x="8" y="400"/>
                                </a:lnTo>
                                <a:lnTo>
                                  <a:pt x="1128" y="400"/>
                                </a:lnTo>
                                <a:lnTo>
                                  <a:pt x="1120" y="408"/>
                                </a:lnTo>
                                <a:lnTo>
                                  <a:pt x="1120" y="8"/>
                                </a:lnTo>
                                <a:lnTo>
                                  <a:pt x="112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768240"/>
                            <a:ext cx="414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701,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659160"/>
                            <a:ext cx="4744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656640"/>
                            <a:ext cx="480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1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128" y="0"/>
                                </a:lnTo>
                                <a:cubicBezTo>
                                  <a:pt x="1133" y="0"/>
                                  <a:pt x="1136" y="4"/>
                                  <a:pt x="1136" y="8"/>
                                </a:cubicBezTo>
                                <a:lnTo>
                                  <a:pt x="1136" y="408"/>
                                </a:lnTo>
                                <a:cubicBezTo>
                                  <a:pt x="1136" y="413"/>
                                  <a:pt x="1133" y="416"/>
                                  <a:pt x="1128" y="416"/>
                                </a:cubicBezTo>
                                <a:lnTo>
                                  <a:pt x="8" y="416"/>
                                </a:lnTo>
                                <a:cubicBezTo>
                                  <a:pt x="4" y="416"/>
                                  <a:pt x="0" y="413"/>
                                  <a:pt x="0" y="40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408"/>
                                </a:moveTo>
                                <a:lnTo>
                                  <a:pt x="8" y="400"/>
                                </a:lnTo>
                                <a:lnTo>
                                  <a:pt x="1128" y="400"/>
                                </a:lnTo>
                                <a:lnTo>
                                  <a:pt x="1120" y="408"/>
                                </a:lnTo>
                                <a:lnTo>
                                  <a:pt x="1120" y="8"/>
                                </a:lnTo>
                                <a:lnTo>
                                  <a:pt x="112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5200" y="678960"/>
                            <a:ext cx="414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168,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807200"/>
                            <a:ext cx="64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607040"/>
                            <a:ext cx="255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404720"/>
                            <a:ext cx="255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02760"/>
                            <a:ext cx="255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000800"/>
                            <a:ext cx="255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798840"/>
                            <a:ext cx="319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596160"/>
                            <a:ext cx="319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94200"/>
                            <a:ext cx="319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1937880"/>
                            <a:ext cx="694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anuarie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937880"/>
                            <a:ext cx="739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februarie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937880"/>
                            <a:ext cx="7174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ARTIE 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01520"/>
                            <a:ext cx="9561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voluţia cant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01520"/>
                            <a:ext cx="343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ăţi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1520"/>
                            <a:ext cx="164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01520"/>
                            <a:ext cx="11894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deşeuri menaje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249480"/>
                            <a:ext cx="1787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olectate în judeţul Bistriţ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250200"/>
                            <a:ext cx="47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249480"/>
                            <a:ext cx="5061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ăsă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249480"/>
                            <a:ext cx="5054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în 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250200"/>
                            <a:ext cx="47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2113920"/>
                            <a:ext cx="13957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110680"/>
                            <a:ext cx="13950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544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3288" y="0"/>
                                </a:lnTo>
                                <a:cubicBezTo>
                                  <a:pt x="3293" y="0"/>
                                  <a:pt x="3296" y="4"/>
                                  <a:pt x="3296" y="8"/>
                                </a:cubicBezTo>
                                <a:lnTo>
                                  <a:pt x="3296" y="536"/>
                                </a:lnTo>
                                <a:cubicBezTo>
                                  <a:pt x="3296" y="541"/>
                                  <a:pt x="3293" y="544"/>
                                  <a:pt x="3288" y="544"/>
                                </a:cubicBezTo>
                                <a:lnTo>
                                  <a:pt x="8" y="544"/>
                                </a:lnTo>
                                <a:cubicBezTo>
                                  <a:pt x="4" y="544"/>
                                  <a:pt x="0" y="541"/>
                                  <a:pt x="0" y="536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36"/>
                                </a:moveTo>
                                <a:lnTo>
                                  <a:pt x="8" y="528"/>
                                </a:lnTo>
                                <a:lnTo>
                                  <a:pt x="3288" y="528"/>
                                </a:lnTo>
                                <a:lnTo>
                                  <a:pt x="3280" y="536"/>
                                </a:lnTo>
                                <a:lnTo>
                                  <a:pt x="3280" y="8"/>
                                </a:lnTo>
                                <a:lnTo>
                                  <a:pt x="328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27280" y="2184480"/>
                            <a:ext cx="6048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4040" y="2181240"/>
                            <a:ext cx="73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6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160" y="0"/>
                                </a:lnTo>
                                <a:cubicBezTo>
                                  <a:pt x="169" y="0"/>
                                  <a:pt x="176" y="8"/>
                                  <a:pt x="176" y="16"/>
                                </a:cubicBezTo>
                                <a:lnTo>
                                  <a:pt x="176" y="160"/>
                                </a:lnTo>
                                <a:cubicBezTo>
                                  <a:pt x="176" y="169"/>
                                  <a:pt x="169" y="176"/>
                                  <a:pt x="160" y="176"/>
                                </a:cubicBezTo>
                                <a:lnTo>
                                  <a:pt x="16" y="176"/>
                                </a:lnTo>
                                <a:cubicBezTo>
                                  <a:pt x="8" y="176"/>
                                  <a:pt x="0" y="169"/>
                                  <a:pt x="0" y="160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160"/>
                                </a:moveTo>
                                <a:lnTo>
                                  <a:pt x="16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44" y="160"/>
                                </a:lnTo>
                                <a:lnTo>
                                  <a:pt x="144" y="16"/>
                                </a:lnTo>
                                <a:lnTo>
                                  <a:pt x="160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2156400"/>
                            <a:ext cx="255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r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96800" y="2184480"/>
                            <a:ext cx="5328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560" y="218124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6">
                                <a:moveTo>
                                  <a:pt x="0" y="16"/>
                                </a:moveTo>
                                <a:cubicBezTo>
                                  <a:pt x="0" y="8"/>
                                  <a:pt x="8" y="0"/>
                                  <a:pt x="16" y="0"/>
                                </a:cubicBezTo>
                                <a:lnTo>
                                  <a:pt x="144" y="0"/>
                                </a:lnTo>
                                <a:cubicBezTo>
                                  <a:pt x="153" y="0"/>
                                  <a:pt x="160" y="8"/>
                                  <a:pt x="160" y="16"/>
                                </a:cubicBezTo>
                                <a:lnTo>
                                  <a:pt x="160" y="160"/>
                                </a:lnTo>
                                <a:cubicBezTo>
                                  <a:pt x="160" y="169"/>
                                  <a:pt x="153" y="176"/>
                                  <a:pt x="144" y="176"/>
                                </a:cubicBezTo>
                                <a:lnTo>
                                  <a:pt x="16" y="176"/>
                                </a:lnTo>
                                <a:cubicBezTo>
                                  <a:pt x="8" y="176"/>
                                  <a:pt x="0" y="169"/>
                                  <a:pt x="0" y="160"/>
                                </a:cubicBezTo>
                                <a:lnTo>
                                  <a:pt x="0" y="16"/>
                                </a:lnTo>
                                <a:close/>
                                <a:moveTo>
                                  <a:pt x="32" y="160"/>
                                </a:moveTo>
                                <a:lnTo>
                                  <a:pt x="16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28" y="160"/>
                                </a:lnTo>
                                <a:lnTo>
                                  <a:pt x="128" y="16"/>
                                </a:lnTo>
                                <a:lnTo>
                                  <a:pt x="144" y="32"/>
                                </a:lnTo>
                                <a:lnTo>
                                  <a:pt x="16" y="32"/>
                                </a:lnTo>
                                <a:lnTo>
                                  <a:pt x="32" y="16"/>
                                </a:lnTo>
                                <a:lnTo>
                                  <a:pt x="32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2480" y="2156400"/>
                            <a:ext cx="318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ur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7pt;height:201.7pt" coordorigin="0,0" coordsize="6374,4034">
                <v:rect id="shape_0" stroked="f" o:allowincell="f" style="position:absolute;left:0;top:0;width:6369;height:3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;top:4;width:6369;height:38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6;top:706;width:5408;height:221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5414,2028" path="m0,2017l5414,2017l5414,2028l0,2028l0,2017xm0,1686l5414,1686l5414,1697l0,1697l0,1686xm0,1345l5414,1345l5414,1356l0,1356l0,1345xm0,1014l5414,1014l5414,1025l0,1025l0,1014xm0,672l5414,672l5414,683l0,683l0,672xm0,341l5414,341l5414,352l0,352l0,341xm0,0l5414,0l5414,11l0,11l0,0xe" fillcolor="#bfbfbf" stroked="t" o:allowincell="f" style="position:absolute;left:757;top:701;width:5408;height:1915;mso-wrap-style:none;v-text-anchor:middle;mso-position-horizontal-relative:char">
                  <v:fill o:detectmouseclick="t" type="solid" color2="#404040"/>
                  <v:stroke color="#bfbfbf" weight="6840" joinstyle="bevel" endcap="flat"/>
                  <w10:wrap type="none"/>
                </v:shape>
                <v:shape id="shape_0" coordsize="8128,3552" path="m0,8c0,4,4,0,8,0l8120,0c8125,0,8128,4,8128,8l8128,3544c8128,3549,8125,3552,8120,3552l8,3552c4,3552,0,3549,0,3544l0,8xm16,3544l8,3536l8120,3536l8112,3544l8112,8l8120,16l8,16l16,8l16,3544xe" fillcolor="gray" stroked="t" o:allowincell="f" style="position:absolute;left:752;top:701;width:5418;height:2239;mso-wrap-style:none;v-text-anchor:middle;mso-position-horizontal-relative:char">
                  <v:fill o:detectmouseclick="t" type="solid" color2="#7f7f7f"/>
                  <v:stroke color="gray" weight="6840" joinstyle="bevel" endcap="flat"/>
                  <w10:wrap type="none"/>
                </v:shape>
                <v:shape id="shape_0" stroked="f" o:allowincell="f" style="position:absolute;left:1311;top:1745;width:586;height:117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912,1904" path="m0,16c0,8,8,0,16,0l896,0c905,0,912,8,912,16l912,1888c912,1897,905,1904,896,1904l16,1904c8,1904,0,1897,0,1888l0,16xm32,1888l16,1872l896,1872l880,1888l880,16l896,32l16,32l32,16l32,1888xe" fillcolor="black" stroked="t" o:allowincell="f" style="position:absolute;left:1306;top:1740;width:607;height:120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115;top:1422;width:585;height:150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912,2416" path="m0,16c0,8,8,0,16,0l896,0c905,0,912,8,912,16l912,2400c912,2409,905,2416,896,2416l16,2416c8,2416,0,2409,0,2400l0,16xm32,2400l16,2384l896,2384l880,2400l880,16l896,32l16,32l32,16l32,2400xe" fillcolor="black" stroked="t" o:allowincell="f" style="position:absolute;left:3110;top:1417;width:606;height:1522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4919;top:1331;width:585;height:159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912,2560" path="m0,16c0,8,8,0,16,0l896,0c905,0,912,8,912,16l912,2544c912,2553,905,2560,896,2560l16,2560c8,2560,0,2553,0,2544l0,16xm32,2544l16,2528l896,2528l880,2544l880,16l896,32l16,32l32,16l32,2544xe" fillcolor="black" stroked="t" o:allowincell="f" style="position:absolute;left:4913;top:1327;width:607;height:1613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408;top:1523;width:574;height:22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896,384" path="m0,16c0,8,8,0,16,0l880,0c889,0,896,8,896,16l896,368c896,377,889,384,880,384l16,384c8,384,0,377,0,368l0,16xm32,368l16,352l880,352l864,368l864,16l880,32l16,32l32,16l32,368xe" fillcolor="black" stroked="t" o:allowincell="f" style="position:absolute;left:1402;top:1518;width:596;height:24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211;top:1150;width:575;height:27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896,464" path="m0,16c0,8,8,0,16,0l880,0c889,0,896,8,896,16l896,448c896,457,889,464,880,464l16,464c8,464,0,457,0,448l0,16xm32,448l16,432l880,432l864,448l864,16l880,32l16,32l32,16l32,448xe" fillcolor="black" stroked="t" o:allowincell="f" style="position:absolute;left:3206;top:1145;width:596;height:29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5015;top:978;width:574;height:35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896,592" path="m0,16c0,8,8,0,16,0l880,0c889,0,896,8,896,16l896,576c896,585,889,592,880,592l16,592c8,592,0,585,0,576l0,16xm32,576l16,560l880,560l864,576l864,16l880,32l16,32l32,16l32,576xe" fillcolor="black" stroked="t" o:allowincell="f" style="position:absolute;left:5009;top:973;width:596;height:372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black" stroked="t" o:allowincell="f" style="position:absolute;left:752;top:706;width:8;height:2228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rect>
                <v:shape id="shape_0" coordsize="53,2370" path="m0,2359l53,2359l53,2370l0,2370l0,2359xm0,2017l53,2017l53,2028l0,2028l0,2017xm0,1686l53,1686l53,1697l0,1697l0,1686xm0,1345l53,1345l53,1356l0,1356l0,1345xm0,1014l53,1014l53,1025l0,1025l0,1014xm0,672l53,672l53,683l0,683l0,672xm0,341l53,341l53,352l0,352l0,341xm0,0l53,0l53,11l0,11l0,0xe" fillcolor="black" stroked="t" o:allowincell="f" style="position:absolute;left:704;top:701;width:51;height:2239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rect id="shape_0" fillcolor="black" stroked="t" o:allowincell="f" style="position:absolute;left:757;top:2931;width:5408;height:9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rect>
                <v:shape id="shape_0" coordsize="5424,54" path="m10,0l10,54l0,54l0,0l10,0xm1815,0l1815,54l1804,54l1804,0l1815,0xm3620,0l3620,54l3609,54l3609,0l3620,0xm5424,0l5424,54l5414,54l5414,0l5424,0xe" fillcolor="black" stroked="t" o:allowincell="f" style="position:absolute;left:752;top:2935;width:5418;height:50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rect id="shape_0" fillcolor="white" stroked="f" o:allowincell="f" style="position:absolute;left:1664;top:2240;width:745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6,416" path="m0,8c0,4,4,0,8,0l1128,0c1133,0,1136,4,1136,8l1136,408c1136,413,1133,416,1128,416l8,416c4,416,0,413,0,408l0,8xm16,408l8,400l1128,400l1120,408l1120,8l1128,16l8,16l16,8l16,408xe" fillcolor="black" stroked="t" o:allowincell="f" style="position:absolute;left:1658;top:2234;width:757;height:26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717;top:2277;width:65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7469,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67;top:2007;width:746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6,400" path="m0,8c0,4,4,0,8,0l1128,0c1133,0,1136,4,1136,8l1136,392c1136,397,1133,400,1128,400l8,400c4,400,0,397,0,392l0,8xm16,392l8,384l1128,384l1120,392l1120,8l1128,16l8,16l16,8l16,392xe" fillcolor="black" stroked="t" o:allowincell="f" style="position:absolute;left:3462;top:2002;width:756;height:25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521;top:2041;width:65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478,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63;top:1977;width:842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280,400" path="m0,8c0,4,4,0,8,0l1272,0c1277,0,1280,4,1280,8l1280,392c1280,397,1277,400,1272,400l8,400c4,400,0,397,0,392l0,8xm16,392l8,384l1272,384l1264,392l1264,8l1272,16l8,16l16,8l16,392xe" fillcolor="black" stroked="t" o:allowincell="f" style="position:absolute;left:5158;top:1972;width:852;height:25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5214;top:2003;width:75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71,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85;top:1523;width:650;height:2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92,400" path="m0,8c0,4,4,0,8,0l984,0c989,0,992,4,992,8l992,392c992,397,989,400,984,400l8,400c4,400,0,397,0,392l0,8xm16,392l8,384l984,384l976,392l976,8l984,16l8,16l16,8l16,392xe" fillcolor="black" stroked="t" o:allowincell="f" style="position:absolute;left:1680;top:1518;width:660;height:25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739;top:1554;width:55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39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78;top:1170;width:746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6,416" path="m0,8c0,4,4,0,8,0l1128,0c1133,0,1136,4,1136,8l1136,408c1136,413,1133,416,1128,416l8,416c4,416,0,413,0,408l0,8xm16,408l8,400l1128,400l1120,408l1120,8l1128,16l8,16l16,8l16,408xe" fillcolor="black" stroked="t" o:allowincell="f" style="position:absolute;left:3473;top:1165;width:756;height:26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538;top:1210;width:65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701,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227;top:1038;width:746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6,416" path="m0,8c0,4,4,0,8,0l1128,0c1133,0,1136,4,1136,8l1136,408c1136,413,1133,416,1128,416l8,416c4,416,0,413,0,408l0,8xm16,408l8,400l1128,400l1120,408l1120,8l1128,16l8,16l16,8l16,408xe" fillcolor="black" stroked="t" o:allowincell="f" style="position:absolute;left:5222;top:1034;width:756;height:26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5284;top:1069;width:65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168,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2846;width:101;height:4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2531;width:40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2212;width:40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894;width:40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576;width:40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258;width:50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939;width:50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21;width:502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052;width:1093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anuarie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3052;width:1163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februarie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3052;width:1129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MARTIE 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60;width:1505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voluţia cant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160;width:539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ăţi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60;width:258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160;width:1872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deşeuri menaje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393;width:2813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olectate în judeţul Bistriţ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394;width:74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393;width:796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ăsă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393;width:795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în 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394;width:74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58;top:3329;width:2197;height:3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296,544" path="m0,8c0,4,4,0,8,0l3288,0c3293,0,3296,4,3296,8l3296,536c3296,541,3293,544,3288,544l8,544c4,544,0,541,0,536l0,8xm16,536l8,528l3288,528l3280,536l3280,8l3288,16l8,16l16,8l16,536xe" fillcolor="black" stroked="t" o:allowincell="f" style="position:absolute;left:2353;top:3324;width:2196;height:342;mso-wrap-style:none;v-text-anchor:middle;mso-position-horizontal-relative:char">
                  <v:fill o:detectmouseclick="t" type="solid" color2="white"/>
                  <v:stroke color="black" weight="6840" joinstyle="bevel" endcap="flat"/>
                  <w10:wrap type="none"/>
                </v:shape>
                <v:shape id="shape_0" stroked="f" o:allowincell="f" style="position:absolute;left:2720;top:3440;width:94;height:8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176,176" path="m0,16c0,8,8,0,16,0l160,0c169,0,176,8,176,16l176,160c176,169,169,176,160,176l16,176c8,176,0,169,0,160l0,16xm32,160l16,144l160,144l144,160l144,16l160,32l16,32l32,16l32,160xe" fillcolor="black" stroked="t" o:allowincell="f" style="position:absolute;left:2715;top:3435;width:115;height:10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2862;top:3396;width:401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ru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3440;width:83;height:8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60,176" path="m0,16c0,8,8,0,16,0l144,0c153,0,160,8,160,16l160,160c160,169,153,176,144,176l16,176c8,176,0,169,0,160l0,16xm32,160l16,144l144,144l128,160l128,16l144,32l16,32l32,16l32,160xe" fillcolor="black" stroked="t" o:allowincell="f" style="position:absolute;left:3612;top:3435;width:104;height:10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3752;top:3396;width:501;height:6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ur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ArialCaracter"/>
        <w:ind w:firstLine="55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ArialCaracter"/>
        <w:ind w:firstLine="550"/>
        <w:rPr/>
      </w:pPr>
      <w:r>
        <w:rPr>
          <w:sz w:val="22"/>
          <w:szCs w:val="22"/>
        </w:rPr>
        <w:t>Din deşeurile colectate anumite tipuri sunt valorificate. Situaţia statistică privind gestionarea la nivel judeţean a unor categorii de deşeuri în luna MARTIE 2016</w:t>
      </w:r>
      <w:r>
        <w:rPr/>
        <w:t xml:space="preserve"> este prezentată în tabelul de mai jos: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61"/>
        <w:gridCol w:w="2522"/>
        <w:gridCol w:w="2356"/>
      </w:tblGrid>
      <w:tr>
        <w:trPr>
          <w:trHeight w:val="449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ArialCaracter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ituaţia colectării, valorificării şi eliminării principalelor deşe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judeţul Bistriţa-Năsăud, luna MARTIE 2016</w:t>
            </w:r>
          </w:p>
        </w:tc>
      </w:tr>
      <w:tr>
        <w:trPr>
          <w:trHeight w:val="471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ipul de deşeu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 colectată (tone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 valorificată (tone)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ntitatea eliminată (tone)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eşeuri municipale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40,76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68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2,88</w:t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ET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PE ( plastice)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8,948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,12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Acumulatori auto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61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619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Deşeuri spitaliceşti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3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23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asemenea, la nivelul APM BN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fr-FR"/>
        </w:rPr>
        <w:t xml:space="preserve">s-a finalizat actualizarea listelor cu operatorii economici autorizaţi pentru transport deşeuri periculoase şi </w:t>
      </w:r>
      <w:r>
        <w:rPr>
          <w:rFonts w:cs="Arial" w:ascii="Arial" w:hAnsi="Arial"/>
          <w:color w:val="000000"/>
          <w:lang w:val="ro-RO"/>
        </w:rPr>
        <w:t xml:space="preserve">operatorii economici colectori de DEEE-uri din judeţul Bistriţa-Năsăud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s-a finalizat actualizarea bazei de date referitoare la cantităţile de baterii gestionate de colectorii/tratatorii de astfel de deşeuri pentru anul 2015, activitatea de colectare a datelor referitoare la gestiunea ambalajelor şi a deşeurilor de ambalaje pentru anul 201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s-a demarat Campania locală de colectare a uleiului uzat alimentar, acţiune realizată în colaborare cu Primăria Bistriţa şi SC Alpin Recycling SRL</w:t>
      </w:r>
    </w:p>
    <w:p>
      <w:pPr>
        <w:pStyle w:val="NormalArialCaracte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</w:r>
    </w:p>
    <w:p>
      <w:pPr>
        <w:pStyle w:val="NormalArialCarac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/>
      </w:pPr>
      <w:r>
        <w:rPr>
          <w:rFonts w:cs="Arial" w:ascii="Arial" w:hAnsi="Arial"/>
          <w:b/>
          <w:lang w:val="ro-RO"/>
        </w:rPr>
        <w:t>Notă:</w:t>
      </w:r>
      <w:r>
        <w:rPr>
          <w:rFonts w:cs="Arial" w:ascii="Arial" w:hAnsi="Arial"/>
          <w:lang w:val="ro-RO"/>
        </w:rPr>
        <w:t xml:space="preserve"> Raportul lunar privind starea mediului în municipiul Bistriţa este un extras din Raportul lunar privind starea mediului în judeţul Bistriţa-Năsăud, transmis Primăriei municipiului Bistriţa de către Agenţia pentru Protecţia Mediului Bistriţa-Năsăud.</w:t>
      </w:r>
    </w:p>
    <w:sectPr>
      <w:footerReference w:type="default" r:id="rId30"/>
      <w:type w:val="nextPage"/>
      <w:pgSz w:w="11906" w:h="16838"/>
      <w:pgMar w:left="1361" w:right="851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105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b/>
      <w:bCs/>
      <w:sz w:val="28"/>
      <w:szCs w:val="24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NormalArialCaracterCaracter">
    <w:name w:val="Normal+Arial Caracter Caracte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CaracterCaracter4">
    <w:name w:val=" Caracter Caracter4"/>
    <w:qFormat/>
    <w:rPr>
      <w:b/>
      <w:bCs/>
      <w:sz w:val="28"/>
      <w:szCs w:val="24"/>
      <w:lang w:val="ro-RO" w:bidi="ar-SA"/>
    </w:rPr>
  </w:style>
  <w:style w:type="character" w:styleId="CaracterCaracter3">
    <w:name w:val=" Caracter Caracter3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o-RO" w:eastAsia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-Rom;Times New Roman" w:hAnsi="Times New Roman-Rom;Times New Roman" w:eastAsia="Times New Roman" w:cs="Times New Roman-Rom;Times New Roman"/>
      <w:sz w:val="28"/>
      <w:szCs w:val="28"/>
      <w:lang w:val="ro-RO"/>
    </w:rPr>
  </w:style>
  <w:style w:type="paragraph" w:styleId="NormalArialCaracter">
    <w:name w:val="Normal+Arial Caracter"/>
    <w:basedOn w:val="Indentcorptext3"/>
    <w:qFormat/>
    <w:pPr/>
    <w:rPr>
      <w:rFonts w:ascii="Arial" w:hAnsi="Arial" w:eastAsia="Calibri" w:cs="Arial"/>
      <w:sz w:val="24"/>
      <w:szCs w:val="24"/>
    </w:rPr>
  </w:style>
  <w:style w:type="paragraph" w:styleId="CaracterCaracter1CaracterCaracterCaracterCaracter">
    <w:name w:val=" Caracter Caracter1 Caracter Caracte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Arial">
    <w:name w:val="Normal+Arial"/>
    <w:basedOn w:val="Indentcorptext3"/>
    <w:qFormat/>
    <w:pPr/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  <w:lang w:val="ro-RO"/>
    </w:rPr>
  </w:style>
  <w:style w:type="paragraph" w:styleId="Justindent">
    <w:name w:val="just 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9:00Z</dcterms:created>
  <dc:creator>Panasonic</dc:creator>
  <dc:description/>
  <cp:keywords/>
  <dc:language>en-US</dc:language>
  <cp:lastModifiedBy>mic.simona</cp:lastModifiedBy>
  <cp:lastPrinted>2016-07-27T16:26:00Z</cp:lastPrinted>
  <dcterms:modified xsi:type="dcterms:W3CDTF">2016-08-10T07:25:00Z</dcterms:modified>
  <cp:revision>34</cp:revision>
  <dc:subject/>
  <dc:title>Nr</dc:title>
</cp:coreProperties>
</file>