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CĂTR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sz w:val="28"/>
          <w:szCs w:val="28"/>
          <w:lang w:val="ro-RO"/>
        </w:rPr>
        <w:t>PRIMARIA MUNICIPIULUI BISTRI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ab/>
        <w:t xml:space="preserve">               </w:t>
      </w:r>
      <w:r>
        <w:rPr>
          <w:rFonts w:cs="Arial" w:ascii="Arial" w:hAnsi="Arial"/>
          <w:b/>
          <w:lang w:val="ro-RO"/>
        </w:rPr>
        <w:t>DIRECTIA PATRIMO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(a), _______________________, domiciliat(ă)  in municipiul Bistriţa, str.___________________________________________ nr.____, Sc._____, Ap._____, CNP ______________________ posesor(oare) al CI/BI seria _____, nr.___________, deţinător(oare) al autoturismului cu nr. de înmatriculare _____________, prin prezenta vă rog   a-mi aproba atribuirea unui loc de parcare de reşedinţă, amenajat în zona 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Declar pe proprie răspundere că nu deţin garaj amplasat pe domeniul publi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Bistriţa,  ____/____/ _______  </w:t>
        <w:tab/>
        <w:tab/>
        <w:tab/>
        <w:tab/>
        <w:t>Semna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2:00Z</dcterms:created>
  <dc:creator>primaria bistrita</dc:creator>
  <dc:description/>
  <cp:keywords/>
  <dc:language>en-US</dc:language>
  <cp:lastModifiedBy>Horotan</cp:lastModifiedBy>
  <cp:lastPrinted>2012-01-04T11:18:00Z</cp:lastPrinted>
  <dcterms:modified xsi:type="dcterms:W3CDTF">2018-01-10T14:00:00Z</dcterms:modified>
  <cp:revision>11</cp:revision>
  <dc:subject/>
  <dc:title>VIZAT,</dc:title>
</cp:coreProperties>
</file>